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9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 финансово-экономического управления администрации муниципального образования «Пермский муниципальный район» от 14.08.2020 № 112 «О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 утверждении Порядка составления, утверждения и ведения бюджетных смет финансово-экономического  управления администрации муниципального образования «Пермский муниципальный район» и подведомственных ему муниципальных казенных учреждений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 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я приказ финансово-экономического управления администрации муниципального образования «Пермский муниципальный район» от 14.08.2020 № 112 «Об утверждении Порядка составления, утверждения и ведения бюджетных смет финансово-экономического  управления администрации муниципального образования «Пермский муниципальный район» и подведомственных ему муниципальных казенных учреждений Перм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Настоящий приказ вступает в силу со дня его подпис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Центр бухгалтерского учета Пермского муниципального района» в срок до 10 октября 2020 года составить уточненные бюджетные сметы финансово-экономического управления администрации муниципального образования «Пермский муниципальный район» и подведомственных ему муниципальных казенных учреждений Пермского муниципального района с учетом внесенных изменений в показатели бюджетной сметы по состоянию на 01 октября текущего финансового года по форме согласно приложению 1 к Порядку составления, утверждения и ведения бюджетных смет финансово-экономического управления администрации муниципального образования «Пермский муниципальный район» и подведомственных ему муниципальных казенных учреждений Пермского муниципального района, утвержденному приказом финансово-экономического управления администрации муниципального образования «Пермский муниципальный район» от 14.08.2020 № 1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/>
      </w:pPr>
      <w:r>
        <w:rPr>
          <w:sz w:val="28"/>
          <w:szCs w:val="28"/>
        </w:rPr>
        <w:t>финансово-экономического управления                                              Т. Н. Гладких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6:00Z</dcterms:created>
  <dc:creator>zayakina</dc:creator>
  <dc:description/>
  <cp:keywords/>
  <dc:language>en-US</dc:language>
  <cp:lastModifiedBy>feu17-02</cp:lastModifiedBy>
  <cp:lastPrinted>2020-09-17T09:52:00Z</cp:lastPrinted>
  <dcterms:modified xsi:type="dcterms:W3CDTF">2020-09-17T04:53:00Z</dcterms:modified>
  <cp:revision>6</cp:revision>
  <dc:subject/>
  <dc:title/>
</cp:coreProperties>
</file>