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86230</wp:posOffset>
                </wp:positionH>
                <wp:positionV relativeFrom="page">
                  <wp:posOffset>2483485</wp:posOffset>
                </wp:positionV>
                <wp:extent cx="1278255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9.12.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95.55pt;mso-position-vertical-relative:page;margin-left:12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9.12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43830</wp:posOffset>
                </wp:positionH>
                <wp:positionV relativeFrom="page">
                  <wp:posOffset>2483485</wp:posOffset>
                </wp:positionV>
                <wp:extent cx="127825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95.55pt;mso-position-vertical-relative:page;margin-left:41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Об утверждении Порядка составлени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и ведения сводной бюджетной росписи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бюджета Пермского муниципального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района </w:t>
      </w:r>
    </w:p>
    <w:p>
      <w:pPr>
        <w:pStyle w:val="Normal"/>
        <w:spacing w:lineRule="exact" w:line="240"/>
        <w:ind w:left="-36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ab/>
        <w:t>В целях реализации статьи 217 Бюджетного кодекса Российской Федерации, подпункта 4 пункта 39 решения Земского Собрания от 27.09.2007 № 567 «Об утверждении Положения о бюджетном процессе в Пермском муниципальном районе»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ab/>
        <w:t>ПРИКАЗЫВАЮ:</w:t>
      </w:r>
    </w:p>
    <w:p>
      <w:pPr>
        <w:pStyle w:val="Normal"/>
        <w:autoSpaceDE w:val="false"/>
        <w:jc w:val="both"/>
        <w:rPr/>
      </w:pPr>
      <w:r>
        <w:rPr/>
        <w:tab/>
        <w:t>1. Утвердить прилагаемый Порядок составления и ведения сводной бюджетной росписи бюджета Пермского муниципального бюджета (далее - Порядок) согласно приложению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Cs w:val="28"/>
        </w:rPr>
        <w:t>Начальникам отделов, их заместителям, специалистам финансово-экономического управления администрации муниципального образования «Пермский муниципальный район» (далее – ФЭУ) обеспечить соблюдение установленного Порядка при исполнении бюджета на очередной финансовый год и плановы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bCs/>
          <w:szCs w:val="28"/>
        </w:rPr>
      </w:pPr>
      <w:r>
        <w:rPr>
          <w:szCs w:val="28"/>
        </w:rPr>
        <w:t>Начальнику сектора информационных технологий ФЭУ Юлаеву В.Т. обеспечить техническую реализацию задач, вытекающих из утвержденного Поря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Cs w:val="28"/>
        </w:rPr>
        <w:t>Заместителю начальника ФЭУ, начальнику бюджетного отдела ФЭУ Заякиной  Н.В. довести настоящий Порядок до сведения главных распорядителей средств районного бюджета, получателей средств районного бюдж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Cs w:val="28"/>
        </w:rPr>
        <w:t>Приказы начальника ФЭУ от 25.12.2007 № 114 «Об утверждении Порядка составления и ведения сводной бюджетной росписи бюджета Пермского муниципального района, доведения до главных распорядителей бюджетных средств уведомлений о показателях сводной росписи и лимитов бюджетных обязательств, в том числе в соответствии с условиями, установленными решением о бюджете», от 23.05.2008 № 46 «О внесении изменений в приказ от 24.12.2007 № 114 применяются в отношении сводной бюджетной росписи на 2009 год и плановый период 2010, 2011 годов и утрачивают силу 31 декабря 2009 год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Контроль за исполнением настоящего приказа оставляю за собой. </w:t>
      </w:r>
    </w:p>
    <w:p>
      <w:pPr>
        <w:pStyle w:val="Normal"/>
        <w:autoSpaceDE w:val="false"/>
        <w:ind w:left="705" w:hanging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05" w:hanging="705"/>
        <w:jc w:val="both"/>
        <w:rPr>
          <w:szCs w:val="28"/>
        </w:rPr>
      </w:pPr>
      <w:r>
        <w:rPr/>
        <w:t>Начальник финансово-экономического управления                            Т.Н.Гладких</w:t>
      </w:r>
    </w:p>
    <w:p>
      <w:pPr>
        <w:pStyle w:val="Heading1"/>
        <w:ind w:firstLine="468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</w:t>
      </w:r>
    </w:p>
    <w:p>
      <w:pPr>
        <w:pStyle w:val="Heading1"/>
        <w:ind w:firstLine="4680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ен приказом начальника</w:t>
      </w:r>
    </w:p>
    <w:p>
      <w:pPr>
        <w:pStyle w:val="Heading1"/>
        <w:ind w:firstLine="4680"/>
        <w:rPr>
          <w:b w:val="false"/>
          <w:b w:val="false"/>
          <w:szCs w:val="28"/>
        </w:rPr>
      </w:pPr>
      <w:r>
        <w:rPr>
          <w:b w:val="false"/>
          <w:szCs w:val="28"/>
        </w:rPr>
        <w:t>финансово-экономического управления</w:t>
      </w:r>
    </w:p>
    <w:p>
      <w:pPr>
        <w:pStyle w:val="Heading1"/>
        <w:ind w:firstLine="4680"/>
        <w:rPr>
          <w:b w:val="false"/>
          <w:b w:val="false"/>
        </w:rPr>
      </w:pPr>
      <w:r>
        <w:rPr>
          <w:b w:val="false"/>
        </w:rPr>
        <w:t xml:space="preserve">от    09.12.2009      №   117          </w:t>
      </w:r>
    </w:p>
    <w:p>
      <w:pPr>
        <w:pStyle w:val="Heading1"/>
        <w:ind w:firstLine="4680"/>
        <w:rPr>
          <w:b w:val="false"/>
          <w:b w:val="false"/>
        </w:rPr>
      </w:pPr>
      <w:r>
        <w:rPr>
          <w:b w:val="false"/>
        </w:rPr>
        <w:t xml:space="preserve">       </w:t>
      </w:r>
    </w:p>
    <w:p>
      <w:pPr>
        <w:pStyle w:val="Heading1"/>
        <w:ind w:firstLine="4680"/>
        <w:rPr>
          <w:b w:val="false"/>
          <w:b w:val="false"/>
          <w:szCs w:val="28"/>
          <w:u w:val="single"/>
        </w:rPr>
      </w:pPr>
      <w:r>
        <w:rPr>
          <w:b w:val="false"/>
        </w:rPr>
        <w:t xml:space="preserve">     </w:t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рядок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составления и ведения сводной бюджетной росписи бюджета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Перм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Cs w:val="28"/>
        </w:rPr>
        <w:t>Настоящий Порядок разработан в целях организации исполнения бюджета Пермского муниципального района (далее – районный бюджет) по расходам и источникам финансирования дефицита и определяет правила составления и ведения сводной бюджетной росписи бюджета Пермского муниципального района (далее – сводная бюджетная роспись),</w:t>
      </w:r>
      <w:r>
        <w:rPr>
          <w:bCs/>
          <w:szCs w:val="28"/>
        </w:rPr>
        <w:t xml:space="preserve"> сроки и ответственных исполнителей финансово-экономического управления администрации муниципального образования «Пермский муниципальный район»</w:t>
      </w:r>
      <w:r>
        <w:rPr>
          <w:szCs w:val="28"/>
        </w:rPr>
        <w:t>.</w:t>
      </w:r>
    </w:p>
    <w:p>
      <w:pPr>
        <w:pStyle w:val="TextBodyIndent"/>
        <w:spacing w:before="0" w:after="0"/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TextBodyIndent"/>
        <w:spacing w:before="0" w:after="0"/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szCs w:val="28"/>
        </w:rPr>
      </w:pPr>
      <w:r>
        <w:rPr>
          <w:szCs w:val="28"/>
        </w:rPr>
        <w:t xml:space="preserve">1.1. В состав сводной бюджетной росписи включаются: 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szCs w:val="28"/>
        </w:rPr>
        <w:t>1.1.1. сводная бюджетная роспись расходов районного бюджета на очередной финансовый год и плановый период (далее – сводная бюджетная роспись расходов) в разрезе ведомственной структуры расходов районного бюджета по показателям, определенным п.1.4. настоящего Порядка;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Cs w:val="28"/>
        </w:rPr>
      </w:pPr>
      <w:r>
        <w:rPr>
          <w:szCs w:val="28"/>
        </w:rPr>
        <w:t>1.1.2. сводная бюджетная роспись источников внутреннего финансирования дефицита районного бюджета на очередной  финансовый год и плановый период (далее – сводная бюджетная роспись источников)  в разрезе главных администраторов источников финансирования дефицита районного бюджета (далее – главный администратор источников) и кодов источников внутреннего финансирования дефицита районного бюджета классификации источников финансирования дефицитов бюджетов по показателям, определенным п.1.11. настоящего Порядка;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firstLine="540"/>
        <w:jc w:val="both"/>
        <w:rPr/>
      </w:pPr>
      <w:r>
        <w:rPr>
          <w:szCs w:val="28"/>
        </w:rPr>
        <w:t>1.2. Ответственными исполнителями за составление и ведение сводной бюджетной росписи расходов являются бюджетный отдел  и отдел финансирования отраслей экономики ФЭУ по курируемым вопросам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540"/>
        <w:jc w:val="both"/>
        <w:rPr/>
      </w:pPr>
      <w:r>
        <w:rPr>
          <w:szCs w:val="28"/>
        </w:rPr>
        <w:t>1.3. Сводная бюджетная роспись утверждается начальником ФЭУ до начала очередно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szCs w:val="28"/>
        </w:rPr>
        <w:t xml:space="preserve">1.4. Сводная бюджетная роспись расходов включает в себя следующие показатели: 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- код и наименование главного распорядителя бюджетных средств (далее ГРБС)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- код раздела, подраздела, целевой статьи и вида расходов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- код и наименование классификации операций сектора государственного управления (далее – КОСГУ)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- дополнительный экономический код (далее – доп.ЭК)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- дополнительный код по функциональной классификации расходов (далее – доп.ФК), 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- дополнительный код расходов (далее – доп.КР)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- суммы бюджетных ассигнований, предусмотренные решением о бюджете на очередной финансовый год и плановый период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firstLine="540"/>
        <w:jc w:val="both"/>
        <w:rPr/>
      </w:pPr>
      <w:r>
        <w:rPr>
          <w:szCs w:val="28"/>
        </w:rPr>
        <w:t>1.5. Код и наименование ГРБС, получателя, код раздела, подраздела, целевой статьи и вида расходов, бюджетные ассигнования первоначальной сводной бюджетной росписи должны соответствовать показателям, утвержденным решением Земского Собрания о бюджете Пермского муниципального района на очередной финансовый год и плановый период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Cs w:val="28"/>
        </w:rPr>
      </w:pPr>
      <w:r>
        <w:rPr>
          <w:szCs w:val="28"/>
        </w:rPr>
        <w:t>1.6. Дополнительные классификаторы применяются для детализации расходов, утвержденных решением о бюджете: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Cs w:val="28"/>
        </w:rPr>
      </w:pPr>
      <w:r>
        <w:rPr>
          <w:szCs w:val="28"/>
        </w:rPr>
        <w:t>- доп.ЭК – детализирует расходы, финансируемые за счет средств, поступающих из федерального и краевого бюджетов, в разрезе мероприятий, включая мероприятия целевых программ, приоритетных региональных проектов;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Cs w:val="28"/>
        </w:rPr>
      </w:pPr>
      <w:r>
        <w:rPr>
          <w:szCs w:val="28"/>
        </w:rPr>
        <w:t>- доп.ФК – детализирует расходы местного бюджета, в т.ч. средства резервного фонда администрации района, мероприятия районных целевых программ, средства предусмотренные на софинансирование приоритетных региональных проектов, средства переданные их бюджетов поселений в виде иных межбюджетных трансфертов;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539"/>
        <w:jc w:val="both"/>
        <w:rPr/>
      </w:pPr>
      <w:r>
        <w:rPr>
          <w:szCs w:val="28"/>
        </w:rPr>
        <w:t>- доп.КР – детализирует отдельные расходы по классификации операций сектора государственного управления и бюджету развития;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539"/>
        <w:jc w:val="both"/>
        <w:rPr/>
      </w:pPr>
      <w:r>
        <w:rPr>
          <w:szCs w:val="28"/>
        </w:rPr>
        <w:t xml:space="preserve">1.7. Сводная бюджетная роспись по источникам внутреннего финансирования дефицита районного бюджета включает в себя следующие показатели: 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539"/>
        <w:jc w:val="both"/>
        <w:rPr/>
      </w:pPr>
      <w:r>
        <w:rPr>
          <w:szCs w:val="28"/>
        </w:rPr>
        <w:t>- код и наименование главного администратора источников внутреннего финансирования дефицита районного бюджета в соответствии с решением о бюджете на очередной финансовый год и плановый период;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539"/>
        <w:jc w:val="both"/>
        <w:rPr/>
      </w:pPr>
      <w:r>
        <w:rPr>
          <w:szCs w:val="28"/>
        </w:rPr>
        <w:t>- код и наименование источника внутреннего финансирования дефицита районного бюджета в соответствии с решением о бюджете на очередной финансовый год и плановый период;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539"/>
        <w:jc w:val="both"/>
        <w:rPr>
          <w:szCs w:val="28"/>
        </w:rPr>
      </w:pPr>
      <w:r>
        <w:rPr>
          <w:szCs w:val="28"/>
        </w:rPr>
        <w:t>- дополнительный код источника;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539"/>
        <w:jc w:val="both"/>
        <w:rPr>
          <w:szCs w:val="28"/>
        </w:rPr>
      </w:pPr>
      <w:r>
        <w:rPr>
          <w:szCs w:val="28"/>
        </w:rPr>
        <w:t>- код и наименование КОСГУ в соответствии с решением о бюджете на очередной финансовый год и плановый период;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539"/>
        <w:jc w:val="both"/>
        <w:rPr>
          <w:szCs w:val="28"/>
        </w:rPr>
      </w:pPr>
      <w:r>
        <w:rPr>
          <w:szCs w:val="28"/>
        </w:rPr>
        <w:t>- суммы бюджетных ассигнований, предусмотренные решением о бюджете на очередной финансовый год и плановый период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53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8. Сроки составления и утверждения сводной бюджетной росписи определяются ежегодно в соответствии с отдельным Планом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53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53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2. Формирование сводной бюджетной росписи, ее утверждение и доведение показателей сводной бюджетной росписи </w:t>
      </w:r>
      <w:r>
        <w:rPr>
          <w:b/>
          <w:bCs/>
          <w:szCs w:val="28"/>
        </w:rPr>
        <w:t>до ГРБС, получателей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540"/>
        <w:jc w:val="both"/>
        <w:rPr>
          <w:szCs w:val="28"/>
        </w:rPr>
      </w:pPr>
      <w:r>
        <w:rPr>
          <w:szCs w:val="28"/>
        </w:rPr>
        <w:t>2.1. В соответствии с ежегодно утверждаемым Планом по составлению сводной бюджетной росписи бюджетный отдел ФЭУ доводит до ГРБС приложение по ведомственной структуре расходов проекта бюджета Пермского муниципального района на очередной финансовый год и плановый период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540"/>
        <w:jc w:val="both"/>
        <w:rPr/>
      </w:pPr>
      <w:r>
        <w:rPr>
          <w:szCs w:val="28"/>
        </w:rPr>
        <w:t>2.2. Сводная бюджетная роспись составляется ФЭУ на   основании   проектов бюджетных росписей, подготовленных ГРБС, получателями бюджетных средств в программе «АЦК - Финансы»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539"/>
        <w:jc w:val="both"/>
        <w:rPr/>
      </w:pPr>
      <w:r>
        <w:rPr>
          <w:szCs w:val="28"/>
        </w:rPr>
        <w:t>2.3. ГРБС, получатели бюджетных средств формируют в системе «АЦК - Финансы» проекты уведомлений о бюджетных назначениях до статуса «Отложено» и направляют в бюджетный отдел или отдел финансирования отраслей экономики ФЭУ (далее – отделы ФЭУ) на бумажном носителе за подписью руководителя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539"/>
        <w:jc w:val="both"/>
        <w:rPr/>
      </w:pPr>
      <w:r>
        <w:rPr>
          <w:szCs w:val="28"/>
        </w:rPr>
        <w:t>2.4. Отделы ФЭУ проверяют представленные документы на соответствие решению о бюджете на очередной финансовый год и плановый период, на соответствие расчетов, представленных при формировании проекта решения о бюджете в части расходов на оплату труда органов управления и на правильность формирования уведомления;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539"/>
        <w:jc w:val="both"/>
        <w:rPr>
          <w:szCs w:val="28"/>
        </w:rPr>
      </w:pPr>
      <w:r>
        <w:rPr>
          <w:szCs w:val="28"/>
        </w:rPr>
        <w:t>по сводной  бюджетной росписи  расходов формируют сводный электронный документ в системе «АЦК - Финансы» и обрабатывают его до  статуса «Обработка завершена»;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539"/>
        <w:jc w:val="both"/>
        <w:rPr/>
      </w:pPr>
      <w:r>
        <w:rPr>
          <w:szCs w:val="28"/>
        </w:rPr>
        <w:t>2.5. Отделы ФЭУ формируют в системе «АЦК - Финансы» уведомления о бюджетных назначениях по источникам внутреннего финансирования дефицита бюджета  до статуса «Обработка завершена»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539"/>
        <w:jc w:val="both"/>
        <w:rPr>
          <w:szCs w:val="28"/>
        </w:rPr>
      </w:pPr>
      <w:r>
        <w:rPr>
          <w:szCs w:val="28"/>
        </w:rPr>
        <w:t>2.6. Бюджетный отдел ФЭУ формирует в программе «АЦК - Финансы» сводную бюджетную роспись по расходам и источникам внутреннего финансирования дефицита бюджета, распечатывает ее в 1-ом экземпляре, передает на утверждение начальнику ФЭУ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539"/>
        <w:jc w:val="both"/>
        <w:rPr>
          <w:szCs w:val="28"/>
        </w:rPr>
      </w:pPr>
      <w:r>
        <w:rPr>
          <w:szCs w:val="28"/>
        </w:rPr>
        <w:t>2.7. Отделы ФЭУ до начала очередного финансового года распечатывают утвержденные сводные уведомления о бюджетных назначениях по ГРБС, получателям бюджетных средств, главным администраторам источников на очередной финансовый год и плановый период в 2-х экземплярах, передают на подпись начальнику финансово-экономического управления и после подписания направляют 1-й экземпляр ГРБС, получателям, 2-й экземпляр остается в бюджетном отделе. Отдел финансирования отраслей экономики при необходимости делает копии подписанных уведомлений.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3. Лимиты бюджетных обязательств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539"/>
        <w:jc w:val="both"/>
        <w:rPr/>
      </w:pPr>
      <w:r>
        <w:rPr>
          <w:szCs w:val="28"/>
        </w:rPr>
        <w:t>3.1. Лимиты бюджетных обязательств определяют объем прав в денежном выражении на принятие ГРБС, получателями бюджетных обязательств и (или) их исполнение в текущем финансовом году и плановом периоде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539"/>
        <w:jc w:val="both"/>
        <w:rPr>
          <w:szCs w:val="28"/>
        </w:rPr>
      </w:pPr>
      <w:r>
        <w:rPr>
          <w:szCs w:val="28"/>
        </w:rPr>
        <w:t xml:space="preserve">3.2. ГРБС, получатели формируют лимиты бюджетных обязательств в проектах уведомлений о бюджетных назначениях  в системе «АЦК – Финансы» одновременно с формированием бюджетных ассигнований. 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539"/>
        <w:jc w:val="both"/>
        <w:rPr/>
      </w:pPr>
      <w:r>
        <w:rPr>
          <w:szCs w:val="28"/>
        </w:rPr>
        <w:t>3.3. Лимиты бюджетных обязательств утверждаются и доводятся до ГРБС, получателей в электронном виде в системе «АЦК - Финансы» одновременно с утверждением сводной бюджетной росписи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539"/>
        <w:jc w:val="both"/>
        <w:rPr>
          <w:szCs w:val="28"/>
        </w:rPr>
      </w:pPr>
      <w:r>
        <w:rPr>
          <w:szCs w:val="28"/>
        </w:rPr>
        <w:t>3.4. Лимиты бюджетных обязательств утверждаются в размере бюджетных ассигнований, установленных решением о бюджете, за исключением лимитов бюджетных обязательств по публичным нормативным обязательствам. Лимиты по публичным нормативным обязательствам не доводятся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4. Ведение сводной бюджетной росписи и лимитов бюджетных обязательств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Cs w:val="28"/>
        </w:rPr>
      </w:pPr>
      <w:r>
        <w:rPr>
          <w:szCs w:val="28"/>
        </w:rPr>
        <w:t xml:space="preserve">4.1. Ведение сводной бюджетной росписи и лимитов бюджетных обязательств осуществляет ФЭУ посредством внесения изменений в показатели сводной бюджетной росписи и лимиты бюджетных обязательств. 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539"/>
        <w:jc w:val="both"/>
        <w:rPr/>
      </w:pPr>
      <w:r>
        <w:rPr>
          <w:szCs w:val="28"/>
        </w:rPr>
        <w:t>Изменение сводной бюджетной росписи и лимитов бюджетных обязательств осуществляется в соответствии с предложениями ГРБС, получателей, главных администраторов источников и утверждается начальником ФЭУ посредством подписания  уведомлений об изменении бюджетных ассигнований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539"/>
        <w:jc w:val="both"/>
        <w:rPr/>
      </w:pPr>
      <w:r>
        <w:rPr>
          <w:szCs w:val="28"/>
        </w:rPr>
        <w:t>4.2. При принятии решения о внесении изменений в решение о бюджете вносятся соответствующие изменения в сводную бюджетную роспись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539"/>
        <w:jc w:val="both"/>
        <w:rPr>
          <w:szCs w:val="28"/>
        </w:rPr>
      </w:pPr>
      <w:r>
        <w:rPr>
          <w:szCs w:val="28"/>
        </w:rPr>
        <w:t xml:space="preserve">Данные изменения осуществляются в течение 10 рабочих дней с даты вступления в силу решения о внесении изменений в решение о бюджете, но не позднее 25 декабря текущего финансового года. ГРБС, получатели, главные администраторы источников представляют в ФЭУ предложения об изменении сводной бюджетной росписи и лимитов бюджетных обязательств в течение 5 рабочих дней с даты подписания решения о внесении изменений в решение о бюджете, но не позднее 20 декабря текущего финансового года.           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539"/>
        <w:jc w:val="both"/>
        <w:rPr>
          <w:szCs w:val="28"/>
        </w:rPr>
      </w:pPr>
      <w:r>
        <w:rPr>
          <w:szCs w:val="28"/>
        </w:rPr>
        <w:t>4.3. В ходе исполнения бюджета показатели сводной бюджетной росписи могут быть изменены в соответствии с решениями начальника ФЭУ без внесения изменений в решение о бюджете на текущий финансовый год и плановый период в соответствии с федеральным законодательством и муниципальными правовыми актами района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539"/>
        <w:jc w:val="both"/>
        <w:rPr>
          <w:szCs w:val="28"/>
        </w:rPr>
      </w:pPr>
      <w:r>
        <w:rPr>
          <w:szCs w:val="28"/>
        </w:rPr>
        <w:t>Внесение изменений в сводную бюджетную роспись и лимиты бюджетных обязательств без внесения изменений в решение о бюджете осуществляется до 25 декабря текущего финансового года. ГРБС, получатели, главные администраторы источников представляют в ФЭУ предложения об изменении сводной бюджетной росписи и лимитов бюджетных обязательств до 20 декабря текущего финансового года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Cs w:val="28"/>
        </w:rPr>
      </w:pPr>
      <w:r>
        <w:rPr>
          <w:szCs w:val="28"/>
        </w:rPr>
        <w:t>Внесение изменений в бюджетную роспись в течение года принимаются для рассмотрения ФЭУ до 25 числа текущего месяца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539"/>
        <w:jc w:val="both"/>
        <w:rPr/>
      </w:pPr>
      <w:r>
        <w:rPr>
          <w:szCs w:val="28"/>
        </w:rPr>
        <w:t>4.4. Внесение изменений в сводную бюджетную роспись осуществляется в следующем порядке: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539"/>
        <w:jc w:val="both"/>
        <w:rPr>
          <w:szCs w:val="28"/>
        </w:rPr>
      </w:pPr>
      <w:r>
        <w:rPr>
          <w:szCs w:val="28"/>
        </w:rPr>
        <w:t xml:space="preserve">4.4.1. ГРБС письменно уведомляют ФЭУ о необходимых изменениях бюджетных ассигнований с указанием основания для внесения изменений и письменного обязательства о недопущении кредиторской задолженности по уменьшаемым статьям расходов. 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539"/>
        <w:jc w:val="both"/>
        <w:rPr>
          <w:szCs w:val="28"/>
        </w:rPr>
      </w:pPr>
      <w:r>
        <w:rPr>
          <w:szCs w:val="28"/>
        </w:rPr>
        <w:t>Одновременно ГРБС, получатель направляет в электронном виде по системе «АЦК – Финансы» предложения по изменению сводной бюджетной росписи по форме проекта уведомления об изменении бюджетных назначений, в котором в обязательном порядке указывается основание   внесения изменений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539"/>
        <w:jc w:val="both"/>
        <w:rPr/>
      </w:pPr>
      <w:r>
        <w:rPr>
          <w:szCs w:val="28"/>
        </w:rPr>
        <w:t>4.4.2. Основаниями для изменения сводной бюджетной росписи являются: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539"/>
        <w:jc w:val="both"/>
        <w:rPr/>
      </w:pPr>
      <w:r>
        <w:rPr>
          <w:szCs w:val="28"/>
        </w:rPr>
        <w:t>- решение Земского Собрания о внесении изменений в решение о бюджете;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539"/>
        <w:jc w:val="both"/>
        <w:rPr/>
      </w:pPr>
      <w:r>
        <w:rPr>
          <w:szCs w:val="28"/>
        </w:rPr>
        <w:t>- изменения кассового плана по расходам от исполнительных органов государственной власти Пермского края;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539"/>
        <w:jc w:val="both"/>
        <w:rPr/>
      </w:pPr>
      <w:r>
        <w:rPr>
          <w:szCs w:val="28"/>
        </w:rPr>
        <w:t>- распоряжения главы администрации муниципального района по выделению средств из резервного фонда администрации района;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539"/>
        <w:jc w:val="both"/>
        <w:rPr>
          <w:szCs w:val="28"/>
        </w:rPr>
      </w:pPr>
      <w:r>
        <w:rPr>
          <w:szCs w:val="28"/>
        </w:rPr>
        <w:t>- предложения ГРБС, получателей  – в остальных случаях (при наличии разрешительной надписи начальника ФЭУ). Данные предложения должны содержать мотивированные причины возникновения потребности в изменении бюджетных назначений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539"/>
        <w:jc w:val="both"/>
        <w:rPr/>
      </w:pPr>
      <w:r>
        <w:rPr>
          <w:szCs w:val="28"/>
        </w:rPr>
        <w:t>4.4.3. Отделы ФЭУ в течение 3 рабочих дней после представления от ГРБС, получателей предложений по внесению изменений в сводную бюджетную роспись: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539"/>
        <w:jc w:val="both"/>
        <w:rPr>
          <w:szCs w:val="28"/>
        </w:rPr>
      </w:pPr>
      <w:r>
        <w:rPr>
          <w:szCs w:val="28"/>
        </w:rPr>
        <w:t>проверяют представленные проекты уведомлений;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539"/>
        <w:jc w:val="both"/>
        <w:rPr/>
      </w:pPr>
      <w:r>
        <w:rPr>
          <w:szCs w:val="28"/>
        </w:rPr>
        <w:t xml:space="preserve">в случае внесения изменений в сводную бюджетную роспись по расходам, по источникам внутреннего финансирования дефицита бюджета обрабатывают  сводные уведомления об изменении бюджетных назначений в системе «АЦК – Финансы» до  статуса «Обработка завершена»; 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539"/>
        <w:jc w:val="both"/>
        <w:rPr/>
      </w:pPr>
      <w:r>
        <w:rPr>
          <w:szCs w:val="28"/>
        </w:rPr>
        <w:t xml:space="preserve">распечатывают уведомления, подписывают начальником ФЭУ и направляют один экземпляр ГРБС, получателю, 2-ой экземпляр остается в бюджетном отделе. 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539"/>
        <w:jc w:val="both"/>
        <w:rPr/>
      </w:pPr>
      <w:r>
        <w:rPr>
          <w:szCs w:val="28"/>
        </w:rPr>
        <w:t>4.5. ГРБС вносят соответствующие изменения в роспись ГРБС и доводят изменения до распорядителей, получателей бюджетных средств, находящихся в его ведении согласно порядку составления и ведения росписи ГРБС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539"/>
        <w:jc w:val="both"/>
        <w:rPr/>
      </w:pPr>
      <w:r>
        <w:rPr>
          <w:szCs w:val="28"/>
        </w:rPr>
        <w:t>4.6. Внесение изменений в сводную бюджетную роспись по причинам внесения изменений в бюджетную классификацию, при условии наличия кассовых расходов осуществляется в следующем порядке: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539"/>
        <w:jc w:val="both"/>
        <w:rPr>
          <w:szCs w:val="28"/>
        </w:rPr>
      </w:pPr>
      <w:r>
        <w:rPr>
          <w:szCs w:val="28"/>
        </w:rPr>
        <w:t>ГРБС, получатели представляют в ФЭУ письмо с указанием основания (причины) уточнения кассовых выплат, классификации, суммы;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539"/>
        <w:jc w:val="both"/>
        <w:rPr/>
      </w:pPr>
      <w:r>
        <w:rPr>
          <w:szCs w:val="28"/>
        </w:rPr>
        <w:t>отдел казначейского исполнения бюджета проверяет возможность внесения изменений в кассовые расходы и формирует в программе «АЦК–Финансы» справку по расходам. На основании справки по расходам отдел создает уведомление об уточнении кода бюджетной классификации РФ по произведенным кассовым выплатам. Уведомление, подписанное электронно-цифровой подписью начальника ФЭУ и начальника отдела учета и отчетности, передается в ОФК по Пермскому району по системе электронного документооборота;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539"/>
        <w:jc w:val="both"/>
        <w:rPr/>
      </w:pPr>
      <w:r>
        <w:rPr>
          <w:szCs w:val="28"/>
        </w:rPr>
        <w:t>одновременно отделом казначейского исполнения бюджета производится блокировка расходов по уточняемым кодам бюджетной классификации до момента отражения исправительной записи в выписке из лицевого счета бюджета;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539"/>
        <w:jc w:val="both"/>
        <w:rPr/>
      </w:pPr>
      <w:r>
        <w:rPr>
          <w:szCs w:val="28"/>
        </w:rPr>
        <w:t>контроль исполнения данного уведомления осуществляет отдел казначейского исполнения бюджета ФЭУ. При получении от ОФК по Пермскому району выписки из лицевого счета бюджета дата справки по расходам приводится в соответствие с датой выписки, т.е. со статуса «Отправлен» обрабатывается до статуса «Обработка завершена»;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539"/>
        <w:jc w:val="both"/>
        <w:rPr/>
      </w:pPr>
      <w:r>
        <w:rPr>
          <w:szCs w:val="28"/>
        </w:rPr>
        <w:t>при невозможности внесения изменений отделом казначейского исполнения бюджета в кассовые расходы письмо ГРБС, получателя возвращается без исполнения с указанием причин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539"/>
        <w:jc w:val="both"/>
        <w:rPr/>
      </w:pPr>
      <w:r>
        <w:rPr>
          <w:szCs w:val="28"/>
        </w:rPr>
        <w:t>4.7. В случае отклонения предлагаемых ГРБС, получателей изменений сводной росписи и лимитов бюджетных обязательств ФЭУ сообщает об этом соответствующему ГРБС, получателю, главному администратору источников в письменном виде с указанием причины их отклонения.</w:t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705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06:00Z</dcterms:created>
  <dc:creator>zayakina</dc:creator>
  <dc:description/>
  <cp:keywords/>
  <dc:language>en-US</dc:language>
  <cp:lastModifiedBy>zayakina</cp:lastModifiedBy>
  <cp:lastPrinted>2009-12-09T11:19:00Z</cp:lastPrinted>
  <dcterms:modified xsi:type="dcterms:W3CDTF">2009-12-21T09:07:00Z</dcterms:modified>
  <cp:revision>28</cp:revision>
  <dc:subject/>
  <dc:title>О внесении изменений в Порядок </dc:title>
</cp:coreProperties>
</file>