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pPr>
      <w:r>
        <w:rPr>
          <w:rFonts w:cs="Times New Roman" w:ascii="Times New Roman" w:hAnsi="Times New Roman"/>
          <w:b/>
          <w:sz w:val="26"/>
          <w:szCs w:val="26"/>
        </w:rPr>
        <w:t>к проекту бюджета Пермского муниципального района на 2017 год и плановый период 2018 и 2019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Проект решения Земского Собрания «О бюджете Пермского муниципального района на 2017 год и на плановый период 2018 и 2019 годов» подготовлен в соответствии с действующим бюджетным и налоговым законодательством, предусматривает утверждение основных характеристик бюджета района и других показателей,  установленных частью 31 Положения о бюджетном процессе в Пермском муниципальном районе, утвержденного решением Земского Собрания  Пермского муниципального района 26.09.2013 № 376.</w:t>
      </w:r>
    </w:p>
    <w:p>
      <w:pPr>
        <w:pStyle w:val="Normal"/>
        <w:shd w:fill="FFFFFF" w:val="clear"/>
        <w:spacing w:lineRule="exact" w:line="317" w:before="0" w:after="0"/>
        <w:ind w:firstLine="709"/>
        <w:jc w:val="both"/>
        <w:rPr/>
      </w:pPr>
      <w:r>
        <w:rPr>
          <w:rFonts w:eastAsia="Times New Roman" w:cs="Times New Roman" w:ascii="Times New Roman" w:hAnsi="Times New Roman"/>
          <w:sz w:val="26"/>
          <w:szCs w:val="26"/>
          <w:lang w:eastAsia="ru-RU"/>
        </w:rPr>
        <w:t>Формирование бюджетных проектировок на 2017 год и плановый период 2018 и 2019 годов основывается</w:t>
      </w:r>
      <w:r>
        <w:rPr>
          <w:rFonts w:eastAsia="Times New Roman" w:cs="Times New Roman" w:ascii="Times New Roman" w:hAnsi="Times New Roman"/>
          <w:spacing w:val="-1"/>
          <w:sz w:val="26"/>
          <w:szCs w:val="26"/>
          <w:lang w:eastAsia="ru-RU"/>
        </w:rPr>
        <w:t xml:space="preserve"> на сценарных условиях функционирования экономики района в 2017 - 2019 годах и основных направлениях бюджетной и налоговой политики района на 2017-2019 годы</w:t>
      </w:r>
      <w:r>
        <w:rPr>
          <w:rFonts w:eastAsia="Times New Roman" w:cs="Times New Roman" w:ascii="Times New Roman" w:hAnsi="Times New Roman"/>
          <w:sz w:val="26"/>
          <w:szCs w:val="26"/>
          <w:lang w:eastAsia="ru-RU"/>
        </w:rPr>
        <w:t xml:space="preserve">. </w:t>
      </w:r>
    </w:p>
    <w:p>
      <w:pPr>
        <w:pStyle w:val="Normal"/>
        <w:shd w:fill="FFFFFF" w:val="clear"/>
        <w:spacing w:lineRule="exact" w:line="317" w:before="0" w:after="0"/>
        <w:ind w:right="10" w:firstLine="709"/>
        <w:jc w:val="both"/>
        <w:rPr/>
      </w:pPr>
      <w:r>
        <w:rPr>
          <w:rFonts w:eastAsia="Times New Roman" w:cs="Times New Roman" w:ascii="Times New Roman" w:hAnsi="Times New Roman"/>
          <w:sz w:val="26"/>
          <w:szCs w:val="26"/>
          <w:lang w:eastAsia="ru-RU"/>
        </w:rPr>
        <w:t>В основу расчета показателей бюджета заложен базовый сценарий развития экономики района, предусмотренный прогнозом социально-экономического развития Пермского муниципального района на 2017-2019 годы, который учитывает сценарные условия развития экономики Российской Федерации и Пермского края.</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бюджета Пермского муниципального района (далее - бюджет района) предусмотрены доходы и расходы за счет безвозмездных поступлений (субсидий, субвенций, межбюджетных трансфертов) из бюджета Пермского края в соответствии с проектом закона Пермского края «О бюджете Пермского края на 2017 год и на плановый период 2018 и 2019 годов», за исключением дотаций на выравнивание бюджетной обеспеченности. </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19 годы в размере 18 процентов.</w:t>
      </w:r>
      <w:r>
        <w:rPr>
          <w:sz w:val="26"/>
          <w:szCs w:val="26"/>
        </w:rPr>
        <w:t xml:space="preserve"> </w:t>
      </w:r>
      <w:r>
        <w:rPr>
          <w:rFonts w:eastAsia="Times New Roman" w:cs="Times New Roman" w:ascii="Times New Roman" w:hAnsi="Times New Roman"/>
          <w:sz w:val="26"/>
          <w:szCs w:val="26"/>
          <w:lang w:eastAsia="ru-RU"/>
        </w:rPr>
        <w:t>В результате чего общий объем дотации из регионального фонда финансовой поддержки муниципальных районов (городских округов) уменьшился в  2017 году на 219 666,1 тыс. руб., в 2018 году – 204 980,8 тыс. руб., в 2019 году – 254 884,8 тыс. руб. В соответствии с решением Земского Собрания от 22.09.2016 № 245-п, объем дотации в краевом бюджете будет уточнен во втором чтении.</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переносом срока представления федерального бюджета на 2017 год в Госдуму с 1 октября на 25 октября 2016 года, в краевом бюджете на 2017-2019 годы нет федеральных средств, по районам они будут распределены при подготовке краевого бюджета ко второму чтению, соответственно, и в проекте бюджета района средства федерального бюджета будут предусмотрены ко второму чтению. </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е района учтены иные межбюджетные трансферты из бюджетов поселений. </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яснительной записке отражены суммы уточнений показателей по доходам и расходам бюджета в 2017 году, утвержденных решением Земского Собрания Пермского муниципального района от 17.12.2015 № 116 «О бюджете Пермского муниципального района на 2016 год и на плановый период 2017 и 2018 годов» (приложение 1).</w:t>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новные характеристики проекта бюджета Пермского муниципального района на 2017-2019 годы представлены </w:t>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едующей таблице:</w:t>
      </w:r>
    </w:p>
    <w:p>
      <w:pPr>
        <w:pStyle w:val="Normal"/>
        <w:spacing w:lineRule="auto" w:line="240" w:before="0" w:after="0"/>
        <w:jc w:val="right"/>
        <w:rPr/>
      </w:pPr>
      <w:r>
        <w:rPr/>
        <w:t>тыс. руб.</w:t>
      </w:r>
    </w:p>
    <w:tbl>
      <w:tblPr>
        <w:tblW w:w="10043" w:type="dxa"/>
        <w:jc w:val="left"/>
        <w:tblInd w:w="-113" w:type="dxa"/>
        <w:tblLayout w:type="fixed"/>
        <w:tblCellMar>
          <w:top w:w="0" w:type="dxa"/>
          <w:left w:w="108" w:type="dxa"/>
          <w:bottom w:w="0" w:type="dxa"/>
          <w:right w:w="108" w:type="dxa"/>
        </w:tblCellMar>
      </w:tblPr>
      <w:tblGrid>
        <w:gridCol w:w="3369"/>
        <w:gridCol w:w="1417"/>
        <w:gridCol w:w="1276"/>
        <w:gridCol w:w="1417"/>
        <w:gridCol w:w="1276"/>
        <w:gridCol w:w="1288"/>
      </w:tblGrid>
      <w:tr>
        <w:trPr>
          <w:trHeight w:val="8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ервонач. бюджет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точненный бюджет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1.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3 1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44 30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13 64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9 66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19 401,2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 16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 67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 4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 202,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 555,6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Безвозмездные поступления от бюджетов других уровней, 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4 52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2 133 59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3 23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4 459,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8 845,6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Дот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5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2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66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969,3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5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07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4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 499,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 168,2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 Субв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 37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 82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4 08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5 277,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1 225 268,5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0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0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2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439,6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 Доходы бюджетов от возврата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 Возврат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5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Рас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47 1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26 26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576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9 66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15 901,2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Расходы на выполнение соб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 25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1 052 25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 64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 863,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 024,9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Расходы на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 93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4 00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8 99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1 798,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0 876,3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Дефицит (-), профици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95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0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ХОДЫ</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ная часть бюджета Пермского муниципального района на 2017 год и на плановый период 2018 – 2019 годов сформирована с учетом прогноза социально-экономического развития Пермского муниципального района на 2017 – 2019 годы и  предварительных итогов социально-экономического развития района за 1 полугодие 2016 года, ожидаемых итогов социально- экономического развития района за 2016 год, основных направлений налоговой и бюджетной политики на 2017 – 2019 годы, ожидаемой оценки поступления собственных доходов в 2016 году и предложений администраторов доходов в бюджет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роекта бюджета района на 2017 год и на плановый период 2018 и 2019 годов осуществлено в соответствии с требованиями, установленными Бюджетным кодексом Российской Федерации, решением Земского Собрания «Об утверждении Положения о бюджетном процессе в Пермском муниципальном рай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доходов бюджета района были учтены следующие изменения налогового и бюджетного законодательств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2.06.2016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установлено, что система налогообложения в виде единого налога на вмененный доход для отдельных видов деятельности (далее – ЕНВД), установленная главой 26.3. Налогового Кодекса Российской Федерации отменяется с 01 января 2021 года (ранее был установлен срок отмены ЕНВД с 01 января 2018 года);</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Согласно статье 227.1 Налогового кодекса Российской Федерации (далее – НК РФ) ф</w:t>
      </w:r>
      <w:r>
        <w:rPr>
          <w:rFonts w:eastAsia="Times-Roman;MS Mincho" w:cs="Times New Roman" w:ascii="Times New Roman" w:hAnsi="Times New Roman"/>
          <w:sz w:val="26"/>
          <w:szCs w:val="26"/>
          <w:lang w:eastAsia="ru-RU"/>
        </w:rPr>
        <w:t xml:space="preserve">иксированные авансовые платежи по налогу на доходы физических лиц уплачиваются за период действия патента в размере 1200 руб. в месяц с учетом индексации </w:t>
      </w:r>
      <w:r>
        <w:rPr>
          <w:rFonts w:eastAsia="Times New Roman" w:cs="Times New Roman" w:ascii="Times New Roman" w:hAnsi="Times New Roman"/>
          <w:sz w:val="26"/>
          <w:szCs w:val="26"/>
          <w:lang w:eastAsia="ru-RU"/>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Законом Пермского края  от 07.09.2016 № 693-ПК «Об установлении на 2017 год коэффициента, отражающего региональные особенности рынка труда на территории Пермского края» установлен коэффициент 1,785 (на 2016 год установлен коэффициент также в размере 1,785);</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19 годы в размере 18 процентов,  в результате чего общий норматив отчислений от налога на доходы физических лиц в бюджет Пермского муниципального района составит 45 проц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прогнозирования параметров бюджета района на 2017 – 2019 годы произведена оценка ожидаемого объема доходов бюджета района за 2016 год на основе макроэкономических показателей социально-экономического развития Пермского муниципального района за 1 полугодие 2016 года.</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макроэкономические показатели </w:t>
      </w:r>
    </w:p>
    <w:p>
      <w:pPr>
        <w:pStyle w:val="Normal"/>
        <w:spacing w:lineRule="auto" w:line="240" w:before="0" w:after="0"/>
        <w:ind w:firstLine="720"/>
        <w:jc w:val="center"/>
        <w:rPr/>
      </w:pPr>
      <w:r>
        <w:rPr/>
        <w:t>на 2017 год и на период до 2019 года</w:t>
      </w:r>
    </w:p>
    <w:tbl>
      <w:tblPr>
        <w:tblW w:w="9986" w:type="dxa"/>
        <w:jc w:val="left"/>
        <w:tblInd w:w="-219" w:type="dxa"/>
        <w:tblLayout w:type="fixed"/>
        <w:tblCellMar>
          <w:top w:w="0" w:type="dxa"/>
          <w:left w:w="108" w:type="dxa"/>
          <w:bottom w:w="0" w:type="dxa"/>
          <w:right w:w="108" w:type="dxa"/>
        </w:tblCellMar>
      </w:tblPr>
      <w:tblGrid>
        <w:gridCol w:w="2908"/>
        <w:gridCol w:w="1275"/>
        <w:gridCol w:w="1157"/>
        <w:gridCol w:w="992"/>
        <w:gridCol w:w="1134"/>
        <w:gridCol w:w="1260"/>
        <w:gridCol w:w="1260"/>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35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заработной 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pPr>
            <w:r>
              <w:rPr>
                <w:rFonts w:eastAsia="Times New Roman" w:cs="Times New Roman" w:ascii="Times New Roman" w:hAnsi="Times New Roman"/>
                <w:lang w:eastAsia="ru-RU"/>
              </w:rPr>
              <w:t>9 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pPr>
            <w:r>
              <w:rPr>
                <w:rFonts w:eastAsia="Times New Roman" w:cs="Times New Roman" w:ascii="Times New Roman" w:hAnsi="Times New Roman"/>
                <w:lang w:eastAsia="ru-RU"/>
              </w:rPr>
              <w:t>10 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52" w:hanging="0"/>
              <w:jc w:val="center"/>
              <w:rPr/>
            </w:pPr>
            <w:r>
              <w:rPr>
                <w:rFonts w:eastAsia="Times New Roman" w:cs="Times New Roman" w:ascii="Times New Roman" w:hAnsi="Times New Roman"/>
                <w:lang w:eastAsia="ru-RU"/>
              </w:rPr>
              <w:t>10 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pPr>
            <w:r>
              <w:rPr>
                <w:rFonts w:eastAsia="Times New Roman" w:cs="Times New Roman" w:ascii="Times New Roman" w:hAnsi="Times New Roman"/>
                <w:lang w:eastAsia="ru-RU"/>
              </w:rPr>
              <w:t>10 8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52" w:hanging="0"/>
              <w:jc w:val="center"/>
              <w:rPr/>
            </w:pPr>
            <w:r>
              <w:rPr>
                <w:rFonts w:eastAsia="Times New Roman" w:cs="Times New Roman" w:ascii="Times New Roman" w:hAnsi="Times New Roman"/>
                <w:lang w:eastAsia="ru-RU"/>
              </w:rPr>
              <w:t>11 808,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зменение показателей повлияло изменение исходных условий для формирования прогноза социально-экономического развития Пермского муниципального района на 2017 год и на плановый период 2018 и 2019 годов и  отчётные данные Пермьстата за 1 полугодие 2016 год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Общая сумма доходов бюджета района прогнозируется в 2017 году в размере 2 213 641,7 тыс. руб., в 2018 году – 2 669 661,9 тыс. руб., в 2019 году – 2 319 401,2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630" w:type="dxa"/>
        <w:jc w:val="left"/>
        <w:tblInd w:w="-3" w:type="dxa"/>
        <w:tblLayout w:type="fixed"/>
        <w:tblCellMar>
          <w:top w:w="0" w:type="dxa"/>
          <w:left w:w="108" w:type="dxa"/>
          <w:bottom w:w="0" w:type="dxa"/>
          <w:right w:w="108" w:type="dxa"/>
        </w:tblCellMar>
      </w:tblPr>
      <w:tblGrid>
        <w:gridCol w:w="1982"/>
        <w:gridCol w:w="1310"/>
        <w:gridCol w:w="1381"/>
        <w:gridCol w:w="1133"/>
        <w:gridCol w:w="1275"/>
        <w:gridCol w:w="1275"/>
        <w:gridCol w:w="1274"/>
      </w:tblGrid>
      <w:tr>
        <w:trPr>
          <w:trHeight w:val="15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6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6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 (проек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6 г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сего доходов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189,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7443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6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966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401,2</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8,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4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8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54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547,0</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3</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3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2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5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8,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езвозмездны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02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62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2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4459,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845,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2,5</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е доходов бюджета района на 2017 год и планируемый период 2018-2019 годов наибольший удельный вес составляют безвозмездные поступления 64,3%, 69,1%, 62,5 % соответственн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Общая сумма собственных доходов бюджета муниципального района на 2017 год  с   учетом  дотации из  регионального  ФФПМР (ГО)  составляет     924 649,4 тыс. руб. По сравнению с первоначальным планом на 2016 год собственные доходы бюджета района увеличились на 26 891,9 тыс. руб. или на 3,0%, по сравнению с уточненным планом собственные доходы уменьшатся на 49 614,2 тыс. руб. или на 5,1%.</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 2018 год прогнозируются поступления собственных доходов в размере 887 863,7 тыс. руб., на 2019 год – 938 524,9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логовые и неналоговые доходы бюджета муниципального района в 2017 году к первоначально утвержденному бюджету на 2016 год увеличатся  на 46,9 % или на 252 240,6 тыс. руб., к уточненному бюджету увеличатся на 28,6% или на 175 734,6 тыс. руб.  По сравнению с ожидаемым исполнением бюджета муниципального района за 2016 год  прогнозируемые в 2017 году собственные доходы увеличились на 164 198,0 тыс. руб. или на 26,2%, в т.ч. налоговые доходы увеличатся  на 53,4%, неналоговые доходы уменьшатся на 40,9%. Увеличение налоговых доходов в основном обусловлено увеличением поступлений по налогу на доходы физических лиц, в связи с увеличением норматива отчислений в бюджет муниципального района на 18%. Уменьшение неналоговых доходов связано со снижением доходов от продажи материальных и нематериальных активов, в т. ч. в проекте бюджета не запланированы доходы от продажи муниципального имуще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бюджета района по собственным доходам на 2017-2019 годы приведены в таблице:</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995" w:type="dxa"/>
        <w:jc w:val="left"/>
        <w:tblInd w:w="-219" w:type="dxa"/>
        <w:tblLayout w:type="fixed"/>
        <w:tblCellMar>
          <w:top w:w="0" w:type="dxa"/>
          <w:left w:w="108" w:type="dxa"/>
          <w:bottom w:w="0" w:type="dxa"/>
          <w:right w:w="108" w:type="dxa"/>
        </w:tblCellMar>
      </w:tblPr>
      <w:tblGrid>
        <w:gridCol w:w="2057"/>
        <w:gridCol w:w="1273"/>
        <w:gridCol w:w="1133"/>
        <w:gridCol w:w="1139"/>
        <w:gridCol w:w="993"/>
        <w:gridCol w:w="1275"/>
        <w:gridCol w:w="1133"/>
        <w:gridCol w:w="992"/>
      </w:tblGrid>
      <w:tr>
        <w:trPr>
          <w:trHeight w:val="15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6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6год</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 (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первоначальному бюджету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6 го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х и неналоговых до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68,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74,3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4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555,6</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57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0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7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734,3</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зы по подакцизным товарам (продукции), производимым на территории Р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0,2</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1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1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1</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9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0,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5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2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10,4</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5,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0,0</w:t>
            </w:r>
          </w:p>
        </w:tc>
      </w:tr>
      <w:tr>
        <w:trPr>
          <w:trHeight w:val="7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9,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62,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3,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8</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4,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4</w:t>
            </w:r>
          </w:p>
        </w:tc>
      </w:tr>
    </w:tbl>
    <w:p>
      <w:pPr>
        <w:pStyle w:val="Normal"/>
        <w:spacing w:lineRule="auto" w:line="240" w:before="0" w:after="0"/>
        <w:ind w:firstLine="720"/>
        <w:jc w:val="center"/>
        <w:rPr>
          <w:rFonts w:ascii="Times New Roman" w:hAnsi="Times New Roman" w:eastAsia="Times New Roman" w:cs="Times New Roman"/>
          <w:b/>
          <w:b/>
          <w:bCs/>
          <w:color w:val="FF9900"/>
          <w:sz w:val="26"/>
          <w:szCs w:val="26"/>
          <w:lang w:eastAsia="ru-RU"/>
        </w:rPr>
      </w:pPr>
      <w:r>
        <w:rPr>
          <w:rFonts w:eastAsia="Times New Roman" w:cs="Times New Roman" w:ascii="Times New Roman" w:hAnsi="Times New Roman"/>
          <w:b/>
          <w:bCs/>
          <w:color w:val="FF9900"/>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 на доходы физических лиц  (НДФЛ)</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налога в 2017 году составил  558 085,3 тыс. руб., в 2018 году – 597 778,5 тыс. руб., в 2019 году – 647 734,3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налога на доходы физических лиц  с доходов, источником которого является налоговый агент,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адвокатов) на 2017 год производился исходя из ожидаемых поступлений в текущем финансовом году с учетом прогнозируемого роста фонда заработной платы 104,0%,  на 2018-2019 годы с учетом прогнозируемого роста фонда заработной платы на 107,1% и 108,4% соответственно.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рогноз НДФЛ </w:t>
      </w:r>
      <w:r>
        <w:rPr>
          <w:rFonts w:cs="Times New Roman" w:ascii="Times New Roman" w:hAnsi="Times New Roman"/>
          <w:sz w:val="26"/>
          <w:szCs w:val="26"/>
        </w:rPr>
        <w:t xml:space="preserve">с доходов, полученных от иных источников (выигрыши, призы, доходы, с которых источником доходов налог не удерживался) и НДФЛ в виде фиксированных авансовых платежей с иностранных граждан, осуществляющих деятельность на основании патента рассчитан </w:t>
      </w:r>
      <w:r>
        <w:rPr>
          <w:rFonts w:eastAsia="Times New Roman" w:cs="Times New Roman" w:ascii="Times New Roman" w:hAnsi="Times New Roman"/>
          <w:sz w:val="26"/>
          <w:szCs w:val="26"/>
          <w:lang w:eastAsia="ru-RU"/>
        </w:rPr>
        <w:t xml:space="preserve">с учетом индекса потребительских цен. </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127"/>
        <w:gridCol w:w="1276"/>
        <w:gridCol w:w="1134"/>
        <w:gridCol w:w="991"/>
        <w:gridCol w:w="1134"/>
        <w:gridCol w:w="1134"/>
        <w:gridCol w:w="993"/>
        <w:gridCol w:w="99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0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7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5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734,3</w:t>
            </w:r>
          </w:p>
        </w:tc>
      </w:tr>
    </w:tbl>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ыс. </w:t>
      </w:r>
      <w:r>
        <w:rPr/>
        <w:t>руб.</w:t>
      </w:r>
    </w:p>
    <w:tbl>
      <w:tblPr>
        <w:tblW w:w="6912" w:type="dxa"/>
        <w:jc w:val="left"/>
        <w:tblInd w:w="-113" w:type="dxa"/>
        <w:tblLayout w:type="fixed"/>
        <w:tblCellMar>
          <w:top w:w="0" w:type="dxa"/>
          <w:left w:w="108" w:type="dxa"/>
          <w:bottom w:w="0" w:type="dxa"/>
          <w:right w:w="108" w:type="dxa"/>
        </w:tblCellMar>
      </w:tblPr>
      <w:tblGrid>
        <w:gridCol w:w="1669"/>
        <w:gridCol w:w="1401"/>
        <w:gridCol w:w="1354"/>
        <w:gridCol w:w="1356"/>
        <w:gridCol w:w="113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57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08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8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r>
    </w:tbl>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39"/>
        <w:jc w:val="both"/>
        <w:outlineLvl w:val="3"/>
        <w:rPr/>
      </w:pPr>
      <w:r>
        <w:rPr>
          <w:rFonts w:eastAsia="Times New Roman" w:cs="Times New Roman" w:ascii="Times New Roman" w:hAnsi="Times New Roman"/>
          <w:sz w:val="26"/>
          <w:szCs w:val="26"/>
          <w:lang w:eastAsia="ru-RU"/>
        </w:rPr>
        <w:t>Увеличение прогноза по НДФЛ в 2017 году на 230 085,3 тыс. руб. или на 70,1% по сравнению с уточненным бюджетом на 2016 год  обусловлено увеличением норматива отчислений по налогу в бюджет Пермского муниципального района с 27% до 45% в соответствии с р</w:t>
      </w:r>
      <w:r>
        <w:rPr>
          <w:rFonts w:cs="Times New Roman" w:ascii="Times New Roman" w:hAnsi="Times New Roman"/>
          <w:sz w:val="26"/>
          <w:szCs w:val="26"/>
        </w:rPr>
        <w:t>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которым согласован дополнительный норматив отчислений от НДФЛ на 2017-2019 годы в размере 18 процентов. В сопоставимых условиях, также наблюдается рост по налогу на 10 411,0 тыс. руб. или на 6,9%.</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80" w:leader="none"/>
        </w:tabs>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цизы по подакцизным товарам (продукции), производимым на территории Российской Федерации (акцизы на нефтепродукты)</w:t>
      </w:r>
    </w:p>
    <w:p>
      <w:pPr>
        <w:pStyle w:val="Normal"/>
        <w:tabs>
          <w:tab w:val="clear" w:pos="708"/>
          <w:tab w:val="left" w:pos="2880" w:leader="none"/>
        </w:tabs>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880" w:leader="none"/>
        </w:tabs>
        <w:spacing w:lineRule="auto" w:line="240" w:before="0" w:after="0"/>
        <w:ind w:firstLine="720"/>
        <w:jc w:val="both"/>
        <w:rPr/>
      </w:pPr>
      <w:r>
        <w:rPr>
          <w:rFonts w:eastAsia="Times New Roman" w:cs="Times New Roman" w:ascii="Times New Roman" w:hAnsi="Times New Roman"/>
          <w:sz w:val="26"/>
          <w:szCs w:val="26"/>
          <w:lang w:eastAsia="ru-RU"/>
        </w:rPr>
        <w:t>Поступление доходов от акцизов на нефтепродукты прогнозируется на 2017 год в сумме 8 336,8 тыс. руб., на 2018 год –8 303,4 тыс. руб., на 2019 год- 8270,2 тыс. руб.</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от уплаты акцизов произведен исходя из  ожидаемой оценки поступлений за  2016 год с учетом дифференцированного норматива отчислений, исходя из протяженности автомобильных дорог местного значения, находящихся в собственности муниципального района и с учетом изменения налоговой ставки.</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о бюджете Пермского края на 2017 год и плановый период 2018 и 2019 годов установлен  дифференцированный норматив отчислений в бюджет Перм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415% (2016г. -0,1388%).</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осуществлен по 3 видам акцизов:</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от уплаты акцизов на дизельное топливо с учетом роста налоговой ставки на 2017 год 1,017;</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от уплаты акцизов на моторные масла для дизельных и (или) карбюраторных (инжекторных) двигателей с учетом снижения налоговой ставки на 2017 год- 0,9;</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от уплаты акцизов на автомобильный бензин, производимый на территории Российской Федерации  с учетом снижения налоговой ставки на 2017 год -0,783.</w:t>
      </w:r>
    </w:p>
    <w:p>
      <w:pPr>
        <w:pStyle w:val="Normal"/>
        <w:tabs>
          <w:tab w:val="clear" w:pos="708"/>
          <w:tab w:val="left" w:pos="2880" w:leader="none"/>
        </w:tabs>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точнен 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0,2</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80" w:leader="none"/>
        </w:tabs>
        <w:spacing w:lineRule="auto" w:line="240" w:before="0" w:after="0"/>
        <w:ind w:firstLine="72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ыс. </w:t>
      </w:r>
      <w:r>
        <w:rPr/>
        <w:t>руб.</w:t>
      </w:r>
    </w:p>
    <w:tbl>
      <w:tblPr>
        <w:tblW w:w="8330" w:type="dxa"/>
        <w:jc w:val="left"/>
        <w:tblInd w:w="-113" w:type="dxa"/>
        <w:tblLayout w:type="fixed"/>
        <w:tblCellMar>
          <w:top w:w="0" w:type="dxa"/>
          <w:left w:w="108" w:type="dxa"/>
          <w:bottom w:w="0" w:type="dxa"/>
          <w:right w:w="108" w:type="dxa"/>
        </w:tblCellMar>
      </w:tblPr>
      <w:tblGrid>
        <w:gridCol w:w="1669"/>
        <w:gridCol w:w="1558"/>
        <w:gridCol w:w="1417"/>
        <w:gridCol w:w="1701"/>
        <w:gridCol w:w="1985"/>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2017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прогноза по акцизам на нефтепродукты на 2017 год по сравнению с уточненным бюджетом на 2016 год в основном обусловлено снижением налоговых ставок. </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и на совокупный доход</w:t>
      </w:r>
    </w:p>
    <w:p>
      <w:pPr>
        <w:pStyle w:val="Normal"/>
        <w:spacing w:lineRule="auto" w:line="240" w:before="0" w:after="0"/>
        <w:ind w:firstLine="72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оступление единого налога на вмененный доход для отдельных видов деятельности прогнозируется на 2017 год в сумме 47 900,0 тыс. руб., на 2018 год  - 47 900,0 тыс. руб., на 2019 год - 47 900,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единого налога на вмененный доход на 2017 год произведен исходя из ожидаемой оценки поступлений в 2016 году, без учета роста поступлений по налогу. </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гнозировании налога учтено изменение федерального законодательства, в части продления срока действия главы 26.3. Налогового Кодекса Российской Федерации «Система налогообложения в виде единого налога на вмененный доход для отдельных видов деятельности»  до 01 января 2021 года (ранее срок отмены ЕНВД  был установлен с 01 января 2018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алога, взимаемого в связи с применением патентной системы налогообложения, зачисляемый в бюджет муниципального района на 2017 год прогнозируется в сумме 1 148,1 тыс. руб., на 2018 год 1235,4 тыс. руб., на 2019 год 1318,0 тыс. руб. На увеличение поступлений в прогнозном периоде повлиял рост количества индивидуальных предпринимателей, которые выбирают патентную систему налогообложения и в результате учета в расчете индексации налога на индекс потребительских цен.</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1</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НВ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pPr>
            <w:r>
              <w:rPr>
                <w:rFonts w:eastAsia="Times New Roman" w:cs="Times New Roman" w:ascii="Times New Roman" w:hAnsi="Times New Roman"/>
                <w:sz w:val="20"/>
                <w:szCs w:val="20"/>
                <w:lang w:eastAsia="ru-RU"/>
              </w:rPr>
              <w:t>-3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пат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1</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lang w:eastAsia="ru-RU"/>
        </w:rPr>
        <w:t>тыс. руб.</w:t>
      </w:r>
    </w:p>
    <w:tbl>
      <w:tblPr>
        <w:tblW w:w="9747" w:type="dxa"/>
        <w:jc w:val="left"/>
        <w:tblInd w:w="-113" w:type="dxa"/>
        <w:tblLayout w:type="fixed"/>
        <w:tblCellMar>
          <w:top w:w="0" w:type="dxa"/>
          <w:left w:w="108" w:type="dxa"/>
          <w:bottom w:w="0" w:type="dxa"/>
          <w:right w:w="108" w:type="dxa"/>
        </w:tblCellMar>
      </w:tblPr>
      <w:tblGrid>
        <w:gridCol w:w="1669"/>
        <w:gridCol w:w="1669"/>
        <w:gridCol w:w="1732"/>
        <w:gridCol w:w="1701"/>
        <w:gridCol w:w="1134"/>
        <w:gridCol w:w="184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 т.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71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7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w:t>
            </w:r>
          </w:p>
        </w:tc>
      </w:tr>
      <w:tr>
        <w:trPr>
          <w:trHeight w:val="2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НВ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патен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w:t>
            </w:r>
          </w:p>
        </w:tc>
      </w:tr>
    </w:tbl>
    <w:p>
      <w:pPr>
        <w:pStyle w:val="Normal"/>
        <w:spacing w:lineRule="auto" w:line="240" w:before="0" w:after="0"/>
        <w:rPr>
          <w:rFonts w:ascii="Times New Roman" w:hAnsi="Times New Roman" w:eastAsia="Times New Roman" w:cs="Times New Roman"/>
          <w:b/>
          <w:b/>
          <w:bCs/>
          <w:color w:val="1F497D"/>
          <w:sz w:val="26"/>
          <w:szCs w:val="26"/>
          <w:lang w:eastAsia="ru-RU"/>
        </w:rPr>
      </w:pPr>
      <w:r>
        <w:rPr>
          <w:rFonts w:eastAsia="Times New Roman" w:cs="Times New Roman" w:ascii="Times New Roman" w:hAnsi="Times New Roman"/>
          <w:b/>
          <w:bCs/>
          <w:color w:val="1F497D"/>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анспортный налог</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Поступление по транспортному налогу прогнозируется на 2017 год в сумме 54 704,4 тыс. руб., на 2018 год - 54 704,4 тыс. руб., на 2019 год – 54 704,4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транспортного налога произведено исходя из базы начислений налога за 2015 год по данным статистической налоговой отчетности по форме №5-ТН, с учетом собираемости налога 80%.</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r>
    </w:tbl>
    <w:p>
      <w:pPr>
        <w:pStyle w:val="Normal"/>
        <w:spacing w:lineRule="auto" w:line="240" w:before="0" w:after="0"/>
        <w:ind w:firstLine="720"/>
        <w:jc w:val="center"/>
        <w:rPr/>
      </w:pPr>
      <w:r>
        <w:rPr/>
        <w:t xml:space="preserve">                                         </w:t>
      </w:r>
      <w:r>
        <w:rPr/>
        <w:t>тыс. руб.</w:t>
      </w:r>
    </w:p>
    <w:tbl>
      <w:tblPr>
        <w:tblW w:w="7196" w:type="dxa"/>
        <w:jc w:val="left"/>
        <w:tblInd w:w="-113" w:type="dxa"/>
        <w:tblLayout w:type="fixed"/>
        <w:tblCellMar>
          <w:top w:w="0" w:type="dxa"/>
          <w:left w:w="108" w:type="dxa"/>
          <w:bottom w:w="0" w:type="dxa"/>
          <w:right w:w="108" w:type="dxa"/>
        </w:tblCellMar>
      </w:tblPr>
      <w:tblGrid>
        <w:gridCol w:w="1669"/>
        <w:gridCol w:w="1401"/>
        <w:gridCol w:w="1354"/>
        <w:gridCol w:w="1354"/>
        <w:gridCol w:w="141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9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3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4,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гнозных значений на 2017 год по сравнению с ожидаемой оценкой 2016 года связано с низкой исполнительской дисциплиной налогоплательщиков в 201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ая пошлин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государственной пошлины произведено по 2 ви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по делам, рассматриваемым в судах общей юрисдикции, мировыми судь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за выдачу разрешения на установку рекламных конструк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прогноза по государственной пошлине, произведен исходя из действующего размера ставок, установленных Налоговым кодексом Российской Федерации  и ожидаемой оценки поступлений в 2016 году.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по государственной пошлине на  2017 год составил       13 635,0 тыс. руб., на 2018 год – 13 625,0 тыс. руб., на 2019 год – 13 620,0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0,0</w:t>
            </w:r>
          </w:p>
        </w:tc>
      </w:tr>
    </w:tbl>
    <w:p>
      <w:pPr>
        <w:pStyle w:val="Normal"/>
        <w:spacing w:lineRule="auto" w:line="240" w:before="0" w:after="0"/>
        <w:ind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тыс. руб</w:t>
      </w:r>
      <w:r>
        <w:rPr/>
        <w:t>.</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гнозных значений по государственной пошлине связано со снижением обращений по делам, рассматриваемых в судах общей юрисдикции, мировыми судьями в текущем финансовом год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негативное воздействие на окружающую среду</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по плате за негативное воздействие на окружающую среду произведен на основании предложений главного администратора - Управление федеральной службы по надзору в сфере природопользования по Пермскому краю.</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изведен с использованием темпов роста платы за негативное воздействие на окружающую среду в среднем на 4,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на 2017 год составил 11 270,0 тыс. руб., на 2018 год – 11 754,5 тыс. руб., на 2019 год – 12 260,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виды платы за негативное воздействие на окружающую среду по которым произведен прогноз доход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сбросы загрязняющих веществ в водные объек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размещение отходов производства и потреб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 образующихся при сжигании на факельных установках и рассеивании попутного нефтяного газа.</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0,0</w:t>
            </w:r>
          </w:p>
        </w:tc>
      </w:tr>
    </w:tbl>
    <w:p>
      <w:pPr>
        <w:pStyle w:val="Normal"/>
        <w:spacing w:lineRule="auto" w:line="240" w:before="0" w:after="0"/>
        <w:ind w:firstLine="720"/>
        <w:rPr/>
      </w:pPr>
      <w:r>
        <w:rPr/>
        <w:t xml:space="preserve">                                                                                                  </w:t>
      </w:r>
      <w:r>
        <w:rPr/>
        <w:t>тыс. руб.</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оказания платных услуг 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пенсации затрат государства</w:t>
      </w:r>
    </w:p>
    <w:p>
      <w:pPr>
        <w:pStyle w:val="Normal"/>
        <w:spacing w:lineRule="auto" w:line="240"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о данному виду доходов бюджета запланированы доходы  от возмещения затрат бюджета района. Объем поступлений прогнозируется на основании предложений комитета имущественных отношений Пермского муниципального района и составляет на 2017 год  - 2 057,8 тыс. руб., на 2018 год – 2 057,8 тыс. руб., на 2019 год – 2 057,8 тыс. руб.</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ноз доходов за счет прибыли МУП, остающейся после уплаты налогов и иных обязательных платежей</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латежей от муниципальных унитарных предприятий произведен с учетом  прогнозных планов финансово-хозяйственной деятельности муниципальных предприятий и с учетом норматива отчислений 10% прибыли, остающейся после уплаты налогов и иных обязательных платежей, установленного решением Земского собрания Перм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рогноз поступлений на 2017 год составил 196,3 тыс. руб., на 2018 год – 86,8 тыс. руб., на 2019 год – 68,4 тыс.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платежей планируется от 2-х муниципальных унитарных предприятий: МУП «Аптеки Пермского муниципального района» ПМР, МУП «Ритуал».</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доходов за счет прибыли М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pPr>
      <w:r>
        <w:rPr/>
        <w:t xml:space="preserve">                                             </w:t>
      </w:r>
      <w:r>
        <w:rPr/>
        <w:t>тыс. руб.</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bl>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чиной снижения прогнозных значений от уточненного бюджета на 2016 год послужило то, что по итогам  рассмотрения финансово-хозяйственной деятельности МУП «Аптеки Пермского района» за 2015 год принято решение балансовой комиссии перечислить в доход бюджета Пермского муниципального района 50%  прибыли, оставшейся после уплаты налогов и иных обязательных платежей, вместо запланированных 10%. </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сдачи в аренду имущества, находящегося </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 данному источнику доходов произведен главным администратором данных платежей – комитетом имущественных отношений администрации Пермского муниципального района с учетом заключенных договоров аренды муниципального имущества. Прогноз поступлений на 2017 год составил 2 500,0 тыс. руб., на 2018 год – 2 500,0 тыс. руб., на 2019 год – 2 500,0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bl>
    <w:p>
      <w:pPr>
        <w:pStyle w:val="Normal"/>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r>
        <w:rPr/>
        <w:t>.</w:t>
      </w:r>
    </w:p>
    <w:tbl>
      <w:tblPr>
        <w:tblW w:w="7196" w:type="dxa"/>
        <w:jc w:val="left"/>
        <w:tblInd w:w="-113" w:type="dxa"/>
        <w:tblLayout w:type="fixed"/>
        <w:tblCellMar>
          <w:top w:w="0" w:type="dxa"/>
          <w:left w:w="108" w:type="dxa"/>
          <w:bottom w:w="0" w:type="dxa"/>
          <w:right w:w="108" w:type="dxa"/>
        </w:tblCellMar>
      </w:tblPr>
      <w:tblGrid>
        <w:gridCol w:w="1669"/>
        <w:gridCol w:w="1401"/>
        <w:gridCol w:w="1354"/>
        <w:gridCol w:w="1356"/>
        <w:gridCol w:w="141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арендной платы за земельные участк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арендной платы за землю произведен администратором данного платежа – комитетом имущественных отношени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от аренды земельных участков на 2017 год составил 57 526,0 тыс. руб., в том числе от аренды земельных участков, государственная собственность на которые не разграничена и которые расположены в границах сельских поселений в сумме 56 897,0 тыс. руб., от аренды земельных участков, находящихся в собственности муниципальных районов в сумме 629,0 тыс. руб. На 2018 год- 56 241,0 тыс. руб.,  на 2019 год – 51 542,0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аренд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42,0</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center"/>
        <w:rPr/>
      </w:pPr>
      <w:r>
        <w:rPr/>
        <w:t xml:space="preserve">         </w:t>
      </w:r>
      <w:r>
        <w:rPr/>
        <w:t xml:space="preserve">тыс. руб.                                                             </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8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48,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2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r>
    </w:tbl>
    <w:p>
      <w:pPr>
        <w:pStyle w:val="Normal"/>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нижение прогнозных поступлений по отношению к уточненному плану на 2016 год в основном обусловлено тем</w:t>
      </w:r>
      <w:r>
        <w:rPr>
          <w:rFonts w:cs="Times New Roman" w:ascii="Times New Roman" w:hAnsi="Times New Roman"/>
          <w:sz w:val="26"/>
          <w:szCs w:val="26"/>
        </w:rPr>
        <w:t xml:space="preserve">, что в начале 2016 года в результате совместной работы со службой судебных приставов в бюджет Пермского муниципального района дополнительно поступило 8,5 млн. рублей, далее в течение 10 месяцев текущего года поступило еще 9,5 млн. рублей в счет погашения задолженности прошлых лет. Также уменьшение планового показателя по доходу от арендной платы связано с расторжением договоров аренды, заключенных по результатам торгов с годовой арендной платой в размере 6 млн. рублей, в связи с выкупом земельных участков в собственность. </w:t>
      </w:r>
    </w:p>
    <w:p>
      <w:p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счет прогноза платы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произведен главным администратором данного платежа – комитетом имущественных отношений. Прогноз платы на 2017 год составил 24,0 тыс. руб. </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продажи  земельных участков</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продажи земельных участков произведен главным администратором данного платежа – комитетом имущественных отношени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от продажи земельных участков на 2017 год  составил   22 830,0 тыс. руб., в т. ч. доходы от продажи земельных участков государственная собственность на которые не разграничена 21 830,0 тыс. руб., доходы от продажи земельных участков, находящихся в собственности муниципального района 1000,0 тыс. руб.  На 2018 год прогноз поступлений составил 19 397,0 тыс. руб., на 2019 год – 19 397,0 тыс. руб.</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20"/>
        <w:jc w:val="right"/>
        <w:rPr/>
      </w:pPr>
      <w:r>
        <w:rPr>
          <w:rFonts w:eastAsia="Times New Roman" w:cs="Times New Roman" w:ascii="Times New Roman" w:hAnsi="Times New Roman"/>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7,0</w:t>
            </w:r>
          </w:p>
        </w:tc>
      </w:tr>
    </w:tbl>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center"/>
        <w:rPr/>
      </w:pPr>
      <w:r>
        <w:rPr/>
        <w:t xml:space="preserve">                                               </w:t>
      </w:r>
      <w:r>
        <w:rPr/>
        <w:t>тыс. руб.</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8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7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4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r>
    </w:tbl>
    <w:p>
      <w:pPr>
        <w:pStyle w:val="Normal"/>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прогнозных поступлений связано с уменьшением свободных земельных участков, которые возможно предоставить в собственность, нестабильным состоянием рынка недвижимости и снижением платежеспособности хозяйствующих субъектов. </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Расчет прогноз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6"/>
          <w:szCs w:val="26"/>
          <w:lang w:eastAsia="ru-RU"/>
        </w:rPr>
        <w:t>произведен главным администратором данного платежа – комитетом имущественных отношений. Прогноз платы на 2017 год составил 1 480,0 тыс. руб., на 2018 год – 808,0 тыс. руб., на 2019 год – 276,0 тыс. руб.</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Штрафные санкции, возмещение ущерб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штрафных санкций и возмещение ущерба на прогнозный период произведен с учетом ожидаемого поступления за 2016 г., за исключением разовых платежей и применением коэффициентов роста по отдельным видам штрафных санк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на 2017 год составил 8 715,3 тыс. руб., на 2018 год – 8 810,4 тыс. руб., на  2019 год – 8907,4 тыс.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 xml:space="preserve">тыс. </w:t>
      </w:r>
      <w:r>
        <w:rPr/>
        <w:t>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ые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907,4</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pPr>
      <w:r>
        <w:rPr/>
        <w:t xml:space="preserve">                                               </w:t>
      </w:r>
      <w:r>
        <w:rPr/>
        <w:t>тыс. руб.</w:t>
      </w:r>
    </w:p>
    <w:tbl>
      <w:tblPr>
        <w:tblW w:w="7136" w:type="dxa"/>
        <w:jc w:val="left"/>
        <w:tblInd w:w="-113" w:type="dxa"/>
        <w:tblLayout w:type="fixed"/>
        <w:tblCellMar>
          <w:top w:w="0" w:type="dxa"/>
          <w:left w:w="108" w:type="dxa"/>
          <w:bottom w:w="0" w:type="dxa"/>
          <w:right w:w="108" w:type="dxa"/>
        </w:tblCellMar>
      </w:tblPr>
      <w:tblGrid>
        <w:gridCol w:w="1669"/>
        <w:gridCol w:w="1401"/>
        <w:gridCol w:w="1354"/>
        <w:gridCol w:w="1356"/>
        <w:gridCol w:w="135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6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6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7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7г. к уточненному бюджету на 2016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4,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9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r>
    </w:tbl>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звозмездные поступления</w:t>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w:t>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ектом Закона Пермского края на 2017-2019 годы предусмотрены средства, передаваемые из бюджета Пермского края в бюджет Пермского муниципального района в виде дотаций: на 2017 год – 353 906,5 тыс. руб., на 2018 год – 297 642,3 тыс. руб., на 2019 год – 322 854,1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дотации на 2017 год по сравнению с бюджетом на 2016 год составляет 5 682,7 тыс. руб.,  в 2018 году  по сравнению с 2017 годом снижение составляет 56 264,2 тыс. руб. Сокращение дотации обусловлено ростом налогового потенциала консолидированного бюджета района, сокращение дотации в плановом периоде связано с формированием в краевом бюджете нераспределенного резерва в размере 20% от регионального фонда ФПМР (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в проекте бюджета района  уже учтены изменения в части замены дотации дополнительным нормативом отчислений от налога на доходы физических лиц на 2017-2019 годы в размере 18 процентов. В результате чего общий объем дотации из регионального фонда финансовой поддержки муниципальных районов (городских округов) составил на 2017 год - 134 240,4 тыс. руб., на 2018 год – 62 661,5 тыс. руб., на 2019 год – 67 969,3 тыс. руб.</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на 2017-2019 годы бюджету района предусмотрены средства,</w:t>
      </w:r>
      <w:r>
        <w:rPr>
          <w:rFonts w:eastAsia="Times New Roman" w:cs="Times New Roman" w:ascii="Times New Roman" w:hAnsi="Times New Roman"/>
          <w:bCs/>
          <w:sz w:val="26"/>
          <w:szCs w:val="26"/>
          <w:lang w:eastAsia="ru-RU"/>
        </w:rPr>
        <w:t xml:space="preserve"> передаваемые </w:t>
      </w:r>
      <w:r>
        <w:rPr>
          <w:rFonts w:eastAsia="Times New Roman" w:cs="Times New Roman" w:ascii="Times New Roman" w:hAnsi="Times New Roman"/>
          <w:sz w:val="26"/>
          <w:szCs w:val="26"/>
          <w:lang w:eastAsia="ru-RU"/>
        </w:rPr>
        <w:t xml:space="preserve">из бюджета Пермского края </w:t>
      </w:r>
      <w:r>
        <w:rPr>
          <w:rFonts w:eastAsia="Times New Roman" w:cs="Times New Roman" w:ascii="Times New Roman" w:hAnsi="Times New Roman"/>
          <w:bCs/>
          <w:sz w:val="26"/>
          <w:szCs w:val="26"/>
          <w:lang w:eastAsia="ru-RU"/>
        </w:rPr>
        <w:t>в виде субсидий</w:t>
      </w:r>
      <w:r>
        <w:rPr>
          <w:rFonts w:eastAsia="Times New Roman" w:cs="Times New Roman" w:ascii="Times New Roman" w:hAnsi="Times New Roman"/>
          <w:sz w:val="26"/>
          <w:szCs w:val="26"/>
          <w:lang w:eastAsia="ru-RU"/>
        </w:rPr>
        <w:t xml:space="preserve"> на 2017 год – в объеме 54 498,9 тыс. руб., на 2018 год – 546 499,5 тыс. руб., на 2019 год – 146 168,2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указанных средств относительно показателей первоначального бюджета 2016 года уменьшился  в 2017 году на 4 054,6 тыс. руб. за счет снижения объема субсидии на инвестиционные и приоритетные муниципальные проекты.</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бвенции</w:t>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ектом Закона Пермского края на 2017-2019 годы предусмотрены району средства</w:t>
      </w:r>
      <w:r>
        <w:rPr>
          <w:rFonts w:eastAsia="Times New Roman" w:cs="Times New Roman" w:ascii="Times New Roman" w:hAnsi="Times New Roman"/>
          <w:bCs/>
          <w:sz w:val="26"/>
          <w:szCs w:val="26"/>
          <w:lang w:eastAsia="ru-RU"/>
        </w:rPr>
        <w:t xml:space="preserve"> в виде субвенций</w:t>
      </w:r>
      <w:r>
        <w:rPr>
          <w:rFonts w:eastAsia="Times New Roman" w:cs="Times New Roman" w:ascii="Times New Roman" w:hAnsi="Times New Roman"/>
          <w:sz w:val="26"/>
          <w:szCs w:val="26"/>
          <w:lang w:eastAsia="ru-RU"/>
        </w:rPr>
        <w:t xml:space="preserve"> для финансирования передаваемых отдельных государственных полномочий и полномочий органов государственной власти Пермского края, в сумме: на 2017 год – 1 224 087,8 тыс. руб., на 2018 год – 1 225 277,1 тыс. руб., на 2019 год – 1225 268,5 тыс. руб. Объем  указанных средств относительно показателей первоначального бюджета 2016 года уменьшился  в 2017 году на 13 286,3 тыс. руб. за счет снижения объема субвенции на предоставление мер социальной поддержки педагогическим работникам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ые межбюджетные трансферты</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виде </w:t>
      </w:r>
      <w:r>
        <w:rPr>
          <w:rFonts w:eastAsia="Times New Roman" w:cs="Times New Roman" w:ascii="Times New Roman" w:hAnsi="Times New Roman"/>
          <w:sz w:val="26"/>
          <w:szCs w:val="26"/>
          <w:lang w:eastAsia="ru-RU"/>
        </w:rPr>
        <w:t>иных межбюджетных трансфертов в 2017-2019 годах предусмотрены средства,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в сумме: на 2017 год – 10 405,6 тыс. руб., 2018 год – 10 021,6 тыс. руб., на 2019 год – 9 439,6 тыс. руб. В 2016 году в редакции бюджета района от 27.10.2016 № 172 от поселений в район  передано 131 099,9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ми местного самоуправления сельских поселений не приняты решения о передаче части полномочий по решению вопросов местного значения в части улучшения жилищных условий граждан, строительства (реконструкции) объектов общественной инфраструктуры, капитального ремонта водохозяйственных объектов, капитального ремонта и ремонта автомобильных дорог местного значения. К рассмотрению бюджета района во втором чтении межбюджетные трансферты, передаваемые из бюджетов  сельских поселений в район, будут уточнены.</w:t>
      </w:r>
    </w:p>
    <w:p>
      <w:pPr>
        <w:pStyle w:val="Normal"/>
        <w:shd w:fill="FFFFFF" w:val="clear"/>
        <w:spacing w:lineRule="auto" w:line="240" w:before="12" w:after="0"/>
        <w:ind w:right="1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Ы</w:t>
      </w:r>
    </w:p>
    <w:p>
      <w:pPr>
        <w:pStyle w:val="Normal"/>
        <w:shd w:fill="FFFFFF" w:val="clear"/>
        <w:spacing w:lineRule="auto" w:line="240" w:before="10" w:after="0"/>
        <w:ind w:right="1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 xml:space="preserve">Проект бюджета Пермского муниципального района (далее – бюджет района) на 2017-2019 годы сформирован в программной структуре, на основе 17 муниципальных программ. </w:t>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Перечень программ утвержден постановлением администрации  Пермского муниципального района от 06.02.2015 № 357 (в ред. от 20.04.2015 № 968, от 30.04.20158 № 1000, от 22.06.2015 № 1126, от 27.07.2015 № 1192, от 08.09.2015 № 1273, от 08.06.2016 № 283, от 20.06.2016 № 295) «Об утверждении Перечня муниципальных программ  Пермского муниципального района на среднесрочный период  2016 - 2020 годы». Применена программная классификация расходов, утвержденная приказом начальника ФЭУ от 23.10.2015 № 101 (в ред. от 14.03.2016  № 15, от 29.09.2016 № 90, от 11.10.2016 № 97).</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mn-ea" w:cs="Times New Roman" w:ascii="Times New Roman" w:hAnsi="Times New Roman"/>
          <w:color w:val="000000"/>
          <w:sz w:val="26"/>
          <w:szCs w:val="26"/>
        </w:rPr>
        <w:t xml:space="preserve">Доля «программных» расходов составляет от 97,9 % в 2017 году до 98,4 % в плановом периоде. </w:t>
      </w:r>
      <w:r>
        <w:rPr>
          <w:rFonts w:eastAsia="Times New Roman" w:cs="Times New Roman" w:ascii="Times New Roman" w:hAnsi="Times New Roman"/>
          <w:sz w:val="26"/>
          <w:szCs w:val="26"/>
          <w:lang w:eastAsia="ru-RU"/>
        </w:rPr>
        <w:t>Планирование расходов  бюджета Пермского муниципального  района на 2017 год и плановый период 2018 и 2019 годов осуществлялось в соответствии с Методикой планирования бюджетных ассигнований Пермского муниципального района, утвержденной приказом начальника финансово-экономического управления   от 15 октября 2013 года № 1115 (в редакции приказов от 01.10.2015 № 90, 04.12.2015 № 120, от 29.09.2016 № 91).</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руктура расходов бюджета Перм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на 2017-2019 годы</w:t>
      </w:r>
    </w:p>
    <w:p>
      <w:pPr>
        <w:pStyle w:val="Normal"/>
        <w:widowControl w:val="false"/>
        <w:spacing w:lineRule="auto" w:line="240" w:before="0" w:after="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1951"/>
        <w:gridCol w:w="1418"/>
        <w:gridCol w:w="1275"/>
        <w:gridCol w:w="1275"/>
        <w:gridCol w:w="1276"/>
        <w:gridCol w:w="1418"/>
        <w:gridCol w:w="1276"/>
      </w:tblGrid>
      <w:tr>
        <w:trPr>
          <w:tblHeader w:val="true"/>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оначальный бюджет 2015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й бюджет на 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гр4-гр.3)</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192 28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718 68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211 3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605 2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223 4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7 369,4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х</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4 90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 5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 3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 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 8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 249,48</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е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х</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247 1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826 26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257 6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647 8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271 3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568 618,9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 79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 5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247 1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826 26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257 6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669 6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315 9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568 618,90</w:t>
            </w:r>
          </w:p>
        </w:tc>
      </w:tr>
    </w:tbl>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Объём средств по проекту бюджета района на реализацию муниципальных программ (в тыс. руб.) и удельный вес от общего объёма, предусмотренного на муниципальные программы, представлен в таблиц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0" w:type="dxa"/>
        <w:jc w:val="left"/>
        <w:tblInd w:w="-113" w:type="dxa"/>
        <w:tblLayout w:type="fixed"/>
        <w:tblCellMar>
          <w:top w:w="0" w:type="dxa"/>
          <w:left w:w="108" w:type="dxa"/>
          <w:bottom w:w="0" w:type="dxa"/>
          <w:right w:w="108" w:type="dxa"/>
        </w:tblCellMar>
      </w:tblPr>
      <w:tblGrid>
        <w:gridCol w:w="3405"/>
        <w:gridCol w:w="1381"/>
        <w:gridCol w:w="1353"/>
        <w:gridCol w:w="1416"/>
        <w:gridCol w:w="775"/>
        <w:gridCol w:w="775"/>
        <w:gridCol w:w="775"/>
      </w:tblGrid>
      <w:tr>
        <w:trPr>
          <w:trHeight w:val="255"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ых програм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1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год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9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9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 год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201"/>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9"/>
              <w:jc w:val="both"/>
              <w:rPr/>
            </w:pPr>
            <w:r>
              <w:rPr>
                <w:rFonts w:eastAsia="Times New Roman" w:cs="Times New Roman" w:ascii="Times New Roman" w:hAnsi="Times New Roman"/>
                <w:lang w:eastAsia="ru-RU"/>
              </w:rPr>
              <w:t>Удельный вес (%)</w:t>
            </w:r>
          </w:p>
        </w:tc>
      </w:tr>
      <w:tr>
        <w:trPr>
          <w:trHeight w:val="42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2018</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образова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6 31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39 80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39 469,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3</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 в Пермском муниципальном районе на 2016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9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9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9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w:t>
            </w:r>
          </w:p>
        </w:tc>
      </w:tr>
      <w:tr>
        <w:trPr>
          <w:trHeight w:val="6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феры культуры Пермского муниципального района на 2016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92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00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00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r>
      <w:tr>
        <w:trPr>
          <w:trHeight w:val="27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я и дет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5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5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5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r>
      <w:tr>
        <w:trPr>
          <w:trHeight w:val="102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ачественным жильем и услугами жилищно-коммунального хозяйства насе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06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5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5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рожного хозяйства и благоустройство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41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33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60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е развитие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7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жилищных условий граждан, проживающих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окружающей среды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населения и территори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0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2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r>
      <w:tr>
        <w:trPr>
          <w:trHeight w:val="102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 и устойчивое развитие сельских территорий Пермского муниципального района на среднесрочный период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4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4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47,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земельными ресурсами и имуществом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20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37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4 53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ая политика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197,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32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2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униципального управ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579,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1 7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91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r>
      <w:tr>
        <w:trPr>
          <w:trHeight w:val="5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ыми финансами и муниципальным долгом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367,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 65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73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демографической ситуации в Пермском муниципальном районе на 2017-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ступная среда для инвалидов и других маломобильных групп населения в Пермском муниципальном районе на 2017-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НЫХ РАСХОД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11 3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2 605 27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23 45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Формирование расходов бюджета района на 2017 год и на плановый период 2018 и 2019 годов осуществлялось в условиях сохранения основных параметров бюджета района не ниже утвержденного уровня на 2016-2018 годы.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бюджета района сформированы с учетом подходов, определенных в основных направлениях бюджетной политики района: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бюджетного планирования на основе базового варианта прогноза социально-экономического развития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ойчивости и сбалансированности бюджет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рованное исполнение действующих расходных обязательст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задач, установленных в указах Президента Российской Федерации от 07.05.2012 год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При формировании бюджета района учтены требования Бюджетного кодекса Российской Федерации и Федерального закона от 05.04.2013 № 44-ФЗ:</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69.2 Бюджетного кодекса Российской Федерации ведомственные перечни муниципальных услуг и работ сформированы в соответствии с базовыми (отраслевыми) перечнями, утвержденными федеральными органами исполнительной власт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19 Федерального закона от 05.04.2013 № 44-ФЗ утверждены требования к закупаемым товарам, работам, услугам и нормативные затраты на обеспечение функций муниципальных органов и казенных учреждений. Муниципальными заказчиками и бюджетными учреждениями сформированы планы закупок на 2017 год и плановый период 2018 и 2019 годов в целях реализации требований статьи 17 Федерального закона от 05.04.2013 № 44-ФЗ.</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В бюджете района предусмотрены средства 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ацию должностных окладов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 с 01.01.2017 на 5,0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ующий фонд муниципальных служащих органов местного самоуправления и лиц, замещающих муниципальную должность на постоянной основе в размере 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индексацию) возмещения расходов, связанных с депутатской деятельностью, с 01.01.2017 на 5,0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условно утвержденных расходов в 2018 и 2019 годах предусмотрен соответственно в суммах 21 790,1 тыс. руб. и 44 599,6 тыс. руб., что составляет 2,5 % в 2018 году и 5,0 % в 2019 году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пункта 3 ст.184.1 Бюджетного кодекса Российской Федерации и пункта 3 части 30 Положения о бюджетном процессе.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К пояснительной записке прилагаютс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бюджетных ассигнований на 2017-2019 годы по разделам и подразделам классификации расходов бюджета (Приложение 2);</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структура расходов проекта бюджета района (Приложение 3);</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фонда оплаты труда по органам местного самоуправления и казенным учреждениям (Приложение 4).</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Проект бюджета традиционно сохраняет социальную направленность расходов бюджета района. В структуре расходов проекта бюджета района наибольшую долю составляют расходы на: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образование –  76,0 %,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национальную экономику – 7,2 %,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государственные вопросы – 6,9 %.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Информация о расходах бюджета района в 2017 – 2019 годах в разрезе муниципальных программ и непрограммных направлений представлена ниже в пояснительной записке.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системы образования Пермского муниципального района на 2016-2020 годы»</w:t>
      </w:r>
    </w:p>
    <w:p>
      <w:pPr>
        <w:pStyle w:val="Normal"/>
        <w:widowControl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Система образования Пермского муниципального района включает в себя 27 дневных школ, 16 детских садов, 2 учреждения дополнительного образования, 1 казенное учреждение МКУ «Центр развития образования Пермского муниципального района».</w:t>
      </w:r>
    </w:p>
    <w:p>
      <w:pPr>
        <w:pStyle w:val="Normal"/>
        <w:widowControl w:val="false"/>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Развитие системы образования Пермского муниципального района на 2016-2020 годы»</w:t>
      </w:r>
      <w:r>
        <w:rPr>
          <w:rFonts w:cs="Times New Roman" w:ascii="Times New Roman" w:hAnsi="Times New Roman"/>
          <w:sz w:val="26"/>
          <w:szCs w:val="26"/>
        </w:rPr>
        <w:t xml:space="preserve">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widowControl w:val="false"/>
        <w:spacing w:lineRule="auto" w:line="240"/>
        <w:ind w:firstLine="709"/>
        <w:jc w:val="both"/>
        <w:rPr/>
      </w:pPr>
      <w:r>
        <w:rPr/>
        <w:t>Достижение указанной цели характеризуется следующими основными целевыми показателями:</w:t>
      </w:r>
    </w:p>
    <w:tbl>
      <w:tblPr>
        <w:tblW w:w="5000" w:type="pct"/>
        <w:jc w:val="left"/>
        <w:tblInd w:w="-113" w:type="dxa"/>
        <w:tblLayout w:type="fixed"/>
        <w:tblCellMar>
          <w:top w:w="0" w:type="dxa"/>
          <w:left w:w="108" w:type="dxa"/>
          <w:bottom w:w="0" w:type="dxa"/>
          <w:right w:w="108" w:type="dxa"/>
        </w:tblCellMar>
      </w:tblPr>
      <w:tblGrid>
        <w:gridCol w:w="5517"/>
        <w:gridCol w:w="832"/>
        <w:gridCol w:w="833"/>
        <w:gridCol w:w="830"/>
        <w:gridCol w:w="832"/>
        <w:gridCol w:w="793"/>
      </w:tblGrid>
      <w:tr>
        <w:trPr>
          <w:trHeight w:val="710"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7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196"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организация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5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6"/>
                <w:szCs w:val="26"/>
              </w:rPr>
              <w:t>8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7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Пермского района, имеющих лицензию на образовательную деяте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ind w:firstLine="709"/>
        <w:jc w:val="both"/>
        <w:rPr/>
      </w:pPr>
      <w:r>
        <w:rPr>
          <w:rFonts w:cs="Times New Roman" w:ascii="Times New Roman" w:hAnsi="Times New Roman"/>
          <w:sz w:val="26"/>
          <w:szCs w:val="26"/>
        </w:rPr>
        <w:t>В проекте бюджета района на 2017 год и плановый период 2018 и 2019 годов на реализацию муниципальной программы за счет всех источников финансирования предусмотрено:</w:t>
      </w:r>
    </w:p>
    <w:p>
      <w:pPr>
        <w:pStyle w:val="Normal"/>
        <w:spacing w:lineRule="auto" w:line="240" w:before="0" w:after="0"/>
        <w:ind w:firstLine="709"/>
        <w:jc w:val="both"/>
        <w:rPr/>
      </w:pPr>
      <w:r>
        <w:rPr>
          <w:rFonts w:cs="Times New Roman" w:ascii="Times New Roman" w:hAnsi="Times New Roman"/>
          <w:sz w:val="26"/>
          <w:szCs w:val="26"/>
        </w:rPr>
        <w:t>на 2017 год – 1 706 314,14 тыс. рублей;</w:t>
      </w:r>
    </w:p>
    <w:p>
      <w:pPr>
        <w:pStyle w:val="Normal"/>
        <w:spacing w:lineRule="auto" w:line="240" w:before="0" w:after="0"/>
        <w:ind w:firstLine="709"/>
        <w:jc w:val="both"/>
        <w:rPr/>
      </w:pPr>
      <w:r>
        <w:rPr>
          <w:rFonts w:cs="Times New Roman" w:ascii="Times New Roman" w:hAnsi="Times New Roman"/>
          <w:sz w:val="26"/>
          <w:szCs w:val="26"/>
        </w:rPr>
        <w:t>на 2018 год – 2 139 809,60  тыс. рублей;</w:t>
      </w:r>
    </w:p>
    <w:p>
      <w:pPr>
        <w:pStyle w:val="Normal"/>
        <w:spacing w:lineRule="auto" w:line="240" w:before="0" w:after="0"/>
        <w:ind w:firstLine="709"/>
        <w:jc w:val="both"/>
        <w:rPr/>
      </w:pPr>
      <w:r>
        <w:rPr>
          <w:rFonts w:cs="Times New Roman" w:ascii="Times New Roman" w:hAnsi="Times New Roman"/>
          <w:sz w:val="26"/>
          <w:szCs w:val="26"/>
        </w:rPr>
        <w:t>на 2019 год – 1 739 469,70 тыс. рублей, в том числе средства распределены на следующие подпрограм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89" w:type="dxa"/>
        <w:jc w:val="left"/>
        <w:tblInd w:w="-20" w:type="dxa"/>
        <w:tblLayout w:type="fixed"/>
        <w:tblCellMar>
          <w:top w:w="0" w:type="dxa"/>
          <w:left w:w="108" w:type="dxa"/>
          <w:bottom w:w="0" w:type="dxa"/>
          <w:right w:w="108" w:type="dxa"/>
        </w:tblCellMar>
      </w:tblPr>
      <w:tblGrid>
        <w:gridCol w:w="4693"/>
        <w:gridCol w:w="3417"/>
        <w:gridCol w:w="1979"/>
      </w:tblGrid>
      <w:tr>
        <w:trPr>
          <w:trHeight w:val="1411"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а реализацию муниципальной программы, тыс.руб.</w:t>
            </w:r>
          </w:p>
        </w:tc>
      </w:tr>
      <w:tr>
        <w:trPr>
          <w:trHeight w:val="310"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од</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706 314,14</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34 358,4</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271 955,7</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0,0</w:t>
            </w:r>
          </w:p>
        </w:tc>
      </w:tr>
      <w:tr>
        <w:trPr>
          <w:trHeight w:val="64"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11 966,6</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 062,4</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 904,2</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11 859,9</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 930,2</w:t>
            </w:r>
          </w:p>
        </w:tc>
      </w:tr>
      <w:tr>
        <w:trPr>
          <w:trHeight w:val="45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9 929,7</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9 144,7</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144,7</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6 636,1</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693,3</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942,8</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2 217,8</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9,9</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 257,9</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3266,64</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345,54</w:t>
            </w:r>
          </w:p>
        </w:tc>
      </w:tr>
      <w:tr>
        <w:trPr>
          <w:trHeight w:val="37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 921,1</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 222,4</w:t>
            </w:r>
          </w:p>
        </w:tc>
      </w:tr>
      <w:tr>
        <w:trPr>
          <w:trHeight w:val="43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222,4</w:t>
            </w:r>
          </w:p>
        </w:tc>
      </w:tr>
    </w:tbl>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и расчете нормативных затрат на оказание муниципальных услуг, затрат на предоставление целевых субсидий в проекте бюджета на 2017 год предусмотрены:</w:t>
      </w:r>
    </w:p>
    <w:p>
      <w:pPr>
        <w:pStyle w:val="34"/>
        <w:spacing w:before="0" w:after="0"/>
        <w:ind w:left="0" w:firstLine="709"/>
        <w:jc w:val="both"/>
        <w:rPr>
          <w:sz w:val="26"/>
          <w:szCs w:val="26"/>
        </w:rPr>
      </w:pPr>
      <w:r>
        <w:rPr>
          <w:sz w:val="26"/>
          <w:szCs w:val="26"/>
        </w:rPr>
        <w:t>- коэффициент изменения стоимости затрат на приобретение продуктов питания в детских садах и структурных подразделениях школ, ГСМ, запчастей для организации подвоза детей к месту учебы, услуги связи, приобретение мягкого инвентаря применен в размере  7,3 %;</w:t>
      </w:r>
    </w:p>
    <w:p>
      <w:pPr>
        <w:pStyle w:val="34"/>
        <w:spacing w:before="0" w:after="0"/>
        <w:ind w:left="0" w:firstLine="709"/>
        <w:jc w:val="both"/>
        <w:rPr>
          <w:sz w:val="26"/>
          <w:szCs w:val="26"/>
        </w:rPr>
      </w:pPr>
      <w:r>
        <w:rPr>
          <w:sz w:val="26"/>
          <w:szCs w:val="26"/>
        </w:rPr>
        <w:t>- коэффициент изменения стоимости затрат на приобретение продуктов питания для детей, обучающихся в специальных коррекционных классах и детей-инвалидов в размере 5,3 % с 1 сентября 2017 года (аналогично индексации, примененной при формировании краевого бюджета на питание детей из малоимущих семей);</w:t>
      </w:r>
    </w:p>
    <w:p>
      <w:pPr>
        <w:pStyle w:val="34"/>
        <w:spacing w:before="0" w:after="0"/>
        <w:ind w:left="0" w:firstLine="709"/>
        <w:jc w:val="both"/>
        <w:rPr>
          <w:sz w:val="26"/>
          <w:szCs w:val="26"/>
        </w:rPr>
      </w:pPr>
      <w:r>
        <w:rPr>
          <w:sz w:val="26"/>
          <w:szCs w:val="26"/>
        </w:rPr>
        <w:t>- плановое увеличение родительской платы за присмотр и уход за детьми предусмотрено на 14 % (в т.ч. индексация расходов на продукты питания – 7,3 % и увеличение доли расходов на продукты питания в родительской плате до 85 % вместо 80 % в 2016 году).</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одпрограмма 1  «Развитие  системы дошкольного общего образования Пермского муниципального района»</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Подпрограмма содержит основные мероприятия, направленные </w:t>
        <w:br/>
        <w:t xml:space="preserve">на реализацию приоритетов государственной политики в Пермском районе </w:t>
        <w:br/>
        <w:t>в части дошкольного общего образования. Основная цель подпрограммы – создать в системе дошкольного образования возможности для современного качественного и доступ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предусмотрено в бюджете: на 2017 год – 511966,6 тыс.руб., на 2018 год – 511975,2 тыс.руб., на 2019 год – 511966,6 тыс.руб., в т.ч.:</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7 год – 388904,2 тыс.руб., на 2018 год – 388912,8 тыс.руб., на 2019 год – 388904,2 тыс.руб.;   </w:t>
      </w:r>
    </w:p>
    <w:p>
      <w:pPr>
        <w:pStyle w:val="Normal"/>
        <w:spacing w:lineRule="auto" w:line="240" w:before="0" w:after="0"/>
        <w:ind w:firstLine="708"/>
        <w:jc w:val="both"/>
        <w:rPr/>
      </w:pPr>
      <w:r>
        <w:rPr>
          <w:rFonts w:cs="Times New Roman" w:ascii="Times New Roman" w:hAnsi="Times New Roman"/>
          <w:sz w:val="26"/>
          <w:szCs w:val="26"/>
        </w:rPr>
        <w:t>из средств местного бюджета на 2017 год – 123 062,4</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руб., на 2018 год - 123 062,4</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руб., на 2019 год - 123 062,4</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 целью создания эффективной сети дошкольных образовательных учреждений Пермского края, обеспечивающей максимальное удовлетворение потребности населения Пермского района в услугах дошкольного образования, создание дополнительных мест для детей дошкольного возраста, снижение </w:t>
        <w:br/>
        <w:t>и ликвидация в плановом периоде очередности в дошкольные образовательные учреждения в проекте бюджета предусмотрены расходы на содержание дошкольных образовательных организаций с учетом охвата дошкольным образованием  в 2017 году 7133 ребенка в возрасте до семи лет. Рост численности детей по отношению к показателю 2016 года, составляет 161 че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Пермском муниципальном районе с целью обеспечения государственных гарантий реализации прав на получение общедоступного и бесплатного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создана эффективная сеть дошкольных образовательных учреждений;</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развиваются вариативные формы предоставления услуг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 создаются новые дополнительные места для детей дошкольного возра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выполнение работ) муниципальными учреждениями, на 2017-2019 годы по 106722,0 тыс. рублей ежегодно. Объем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ляет на 2017-2019 годы по 356579,1 тыс. рублей ежегод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Расходы на обучение детей-инвалидов в муниципальных дошкольных образовательных организациях и на дому за счет средств краевого бюджета запланированы на 2017 год в сумме 568,2 тыс. руб., на 2018 год – 576,8 тыс. руб., на 2019 год – 568,2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дним из направлений работы стало создание условий для развития частного предпринимательства в сфере дошкольного образования. Вариативность дошкольного образования направлена на получение права по доступности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егосударственные поставщики услуг осуществляют свою деятельность в форме негосударственных образовательных учреждений, центров развития ребенка, индивидуальных предпринимателей и др.</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Из бюджета района частным дошкольным образовательным организациям предоставляется субсидия на частичное возмещение затрат на осуществление присмотра и ухода за детьми в размере 5 117,1 тыс.руб. Субсидии предусмотрены для 2-х негосударственных дошкольных образовательных организаций, которые будут посещать в 2017 году 420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запланир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3249,4 тыс. руб. ежегод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16340,4 тыс.руб. ежегод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средств краевого бюджета предусмотрена компенсация части родительской платы за присмотр и уход за детьми в детских садах в сумме 31756,9 тыс.руб. ежегодно.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сновными показателями реализации подпрограммы 1 явля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 Количество получателей услуги «Реализация основных общеобразовательных программ дошкольного образования» увеличится к 2020 году до 9100 челове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ля муниципальных организаций дошкольного общего образования, в которых внедрены ФГОС ДО к 2020 году составит 100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20 году составит 100%.</w:t>
      </w:r>
    </w:p>
    <w:p>
      <w:pPr>
        <w:pStyle w:val="Normal"/>
        <w:widowControl w:val="false"/>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направлена на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Основная цель подпрограммы – создать в системе общего образования возможности для современного качественного образования и позитивной социализации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предусмотрено в бюджете: на 2017 год – 911859,9 тыс.руб., на 2018 год – 912809,3 тыс.руб., на 2019 год – 912809,3 тыс.руб., в т.ч.:</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7 год – 759929,7 тыс.руб., на 2018 год – 760879,1 тыс.руб., на 2019 год – 760879,1 тыс.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средств местного бюджета по 151930,2 тыс.руб. ежегодно.</w:t>
      </w:r>
    </w:p>
    <w:p>
      <w:pPr>
        <w:pStyle w:val="Normal"/>
        <w:spacing w:lineRule="auto" w:line="240" w:before="0" w:after="0"/>
        <w:ind w:firstLine="709"/>
        <w:contextualSpacing/>
        <w:jc w:val="both"/>
        <w:rPr/>
      </w:pPr>
      <w:r>
        <w:rPr>
          <w:rFonts w:cs="Times New Roman" w:ascii="Times New Roman" w:hAnsi="Times New Roman"/>
          <w:sz w:val="26"/>
          <w:szCs w:val="26"/>
        </w:rPr>
        <w:t>При расчете расходов общая численность обучающихся в  общеобразовательных организациях в 2017 году предусмотрена в количестве 12 796 учащихся. Рост численности обучающихся по отношению к показателю, принятому в расчет при формировании первоначального бюджета на 2016 год, составляет 659 учащих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выполнение работ) муниципальными учреждениями, на 2017-2019 годы по 128249,8 тыс. руб. ежегод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рамках обеспечения полномочий по предоставлению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 по обеспечению воспитания и обучения детей-инвалидов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объеме 719927,3 тыс.руб. ежегодно.</w:t>
      </w:r>
    </w:p>
    <w:p>
      <w:pPr>
        <w:pStyle w:val="ConsPlusNormal"/>
        <w:jc w:val="both"/>
        <w:rPr/>
      </w:pPr>
      <w:r>
        <w:rPr>
          <w:rFonts w:cs="Times New Roman" w:ascii="Times New Roman" w:hAnsi="Times New Roman"/>
          <w:color w:val="000000"/>
          <w:sz w:val="26"/>
          <w:szCs w:val="26"/>
        </w:rPr>
        <w:t xml:space="preserve">В целях обеспечения общедоступности </w:t>
      </w:r>
      <w:r>
        <w:rPr>
          <w:rFonts w:cs="Times New Roman" w:ascii="Times New Roman" w:hAnsi="Times New Roman"/>
          <w:sz w:val="26"/>
          <w:szCs w:val="26"/>
        </w:rPr>
        <w:t>начального общего, основного общего и среднего общего образования в составе мероприятий запланированы целевые средства на организацию перевозки обучающихся до образовательной организации и обратно в сумме 11729,5 тыс. руб. ежегодно.</w:t>
      </w:r>
    </w:p>
    <w:p>
      <w:pPr>
        <w:pStyle w:val="ConsPlusNormal"/>
        <w:jc w:val="both"/>
        <w:rPr/>
      </w:pPr>
      <w:r>
        <w:rPr>
          <w:rFonts w:cs="Times New Roman" w:ascii="Times New Roman" w:hAnsi="Times New Roman"/>
          <w:color w:val="000000"/>
          <w:sz w:val="26"/>
          <w:szCs w:val="26"/>
        </w:rPr>
        <w:t>В целях создания условий для получения качественного образования, обеспечение охвата горячим питанием обучающихся</w:t>
      </w:r>
      <w:r>
        <w:rPr>
          <w:rFonts w:cs="Times New Roman" w:ascii="Times New Roman" w:hAnsi="Times New Roman"/>
          <w:sz w:val="26"/>
          <w:szCs w:val="26"/>
        </w:rPr>
        <w:t xml:space="preserve"> предусмотрены средства на предоставление бесплатного питания: из  средств краевого бюджета учащимся из многодетных малоимущих и малоимущих семей в 2017 году в сумме 40002,4 тыс.руб. и по 40951,8 тыс.руб.  в 2018-2019 годах, из средств местного бюджета учащимся специальных-коррекционных классов в сумме 5511,8 тыс.руб., предоставление бесплатного питания детям-инвалидам, обучающимся в общеобразовательных школах в сумме 593,0 тыс.руб. ежего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запланированы целевые средства на приобретение мягкого инвентаря в структурных подразделениях школ, кроме дошкольных мест, созданных после 2012 года в сумме 697,6 тыс. руб. ежегод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4774,7 тыс. руб. ежего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оказателями реализации подпрограммы 2  являются:</w:t>
      </w:r>
    </w:p>
    <w:p>
      <w:pPr>
        <w:pStyle w:val="Normal"/>
        <w:widowControl w:val="false"/>
        <w:autoSpaceDE w:val="false"/>
        <w:spacing w:lineRule="auto" w:line="240" w:before="0" w:after="0"/>
        <w:ind w:firstLine="459"/>
        <w:jc w:val="both"/>
        <w:rPr/>
      </w:pPr>
      <w:r>
        <w:rPr>
          <w:rFonts w:cs="Times New Roman" w:ascii="Times New Roman" w:hAnsi="Times New Roman"/>
          <w:sz w:val="26"/>
          <w:szCs w:val="26"/>
        </w:rPr>
        <w:t>- удельный</w:t>
      </w:r>
      <w:r>
        <w:rPr>
          <w:rFonts w:cs="Times New Roman" w:ascii="Times New Roman" w:hAnsi="Times New Roman"/>
          <w:color w:val="000000"/>
          <w:sz w:val="26"/>
          <w:szCs w:val="26"/>
        </w:rPr>
        <w:t xml:space="preserve"> вес учащихся организаций общего образования, обучающихся в соответствии с новыми ФГОС, составит 90 %;</w:t>
      </w:r>
    </w:p>
    <w:p>
      <w:pPr>
        <w:pStyle w:val="Normal"/>
        <w:widowControl w:val="false"/>
        <w:autoSpaceDE w:val="false"/>
        <w:spacing w:lineRule="auto" w:line="240" w:before="0" w:after="0"/>
        <w:ind w:firstLine="459"/>
        <w:jc w:val="both"/>
        <w:rPr/>
      </w:pPr>
      <w:r>
        <w:rPr>
          <w:rFonts w:cs="Times New Roman" w:ascii="Times New Roman" w:hAnsi="Times New Roman"/>
          <w:sz w:val="26"/>
          <w:szCs w:val="26"/>
        </w:rPr>
        <w:t>- доля</w:t>
      </w:r>
      <w:r>
        <w:rPr>
          <w:rFonts w:cs="Times New Roman" w:ascii="Times New Roman" w:hAnsi="Times New Roman"/>
          <w:color w:val="000000"/>
          <w:sz w:val="26"/>
          <w:szCs w:val="26"/>
        </w:rPr>
        <w:t xml:space="preserve"> выпускников, получивших аттестаты о среднем образовании, составит 99 % от общего количества выпускников средней школы;</w:t>
      </w:r>
    </w:p>
    <w:p>
      <w:pPr>
        <w:pStyle w:val="Normal"/>
        <w:widowControl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доля старшеклассников, обучающихся по индивидуальным траекториям по отношению к общему количеству старшеклассников Пермского муниципального района, достигнет 100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3 "Развитие  системы воспитания и дополнительного образования Пермского муниципального района»</w:t>
      </w:r>
    </w:p>
    <w:p>
      <w:pPr>
        <w:pStyle w:val="Normal"/>
        <w:spacing w:lineRule="auto" w:line="240" w:before="0" w:after="0"/>
        <w:ind w:firstLine="709"/>
        <w:contextualSpacing/>
        <w:jc w:val="both"/>
        <w:rPr/>
      </w:pPr>
      <w:r>
        <w:rPr>
          <w:rFonts w:cs="Times New Roman" w:ascii="Times New Roman" w:hAnsi="Times New Roman"/>
          <w:sz w:val="26"/>
          <w:szCs w:val="26"/>
        </w:rPr>
        <w:t>Подпрограмма предполагает решение комплекса задач по созданию условий для модернизации и устойчивого развития сферы дополнительного образования, обеспечивающих увеличение  масштаба</w:t>
      </w:r>
      <w:r>
        <w:rPr>
          <w:rFonts w:cs="Times New Roman" w:ascii="Times New Roman" w:hAnsi="Times New Roman"/>
          <w:color w:val="FF0000"/>
          <w:sz w:val="26"/>
          <w:szCs w:val="26"/>
        </w:rPr>
        <w:t xml:space="preserve"> </w:t>
      </w:r>
      <w:r>
        <w:rPr>
          <w:rFonts w:cs="Times New Roman" w:ascii="Times New Roman" w:hAnsi="Times New Roman"/>
          <w:sz w:val="26"/>
          <w:szCs w:val="26"/>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местного бюджета на реализацию подпрограммы составляют на 2017 год – 59144,7 тыс.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одпрограммы планируется сохранить  численность детей 5-18 лет, охваченных программами дополнительного образования в размере 75% от общей численности детей, а также повысить эффективность участия школьников Пермского района в краевых, всероссийских, международных мероприятия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униципальная услуга по предоставлению дополнительного образования реализуется в учреждении дополнительного образования детей неспортивной направленности МАОУ ДЮЦ «Импульс» и в учреждении дополнительного образования детей спортивной направленности МАОУ ДЮСШ «Вих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муниципальными заданиями указанными учреждениями в 2017 году планируется охватить 6200 получателей услуг дополнительного образования различной направл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муниципальной программы 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по педагогическим работникам муниципальных организаций дополнительного образования. В 2017 году средняя заработная плата педагогических работников УДО составит не менее 95 % средней заработной платы учителей общеобразовательных школ.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выполнение работ) муниципальными учреждениями, на 2017-2019 годы по 49065,4 тыс. руб. ежегод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Для реализации мероприятия «Организация, проведение и участие в мероприятиях» предусмотрено 9879,3 тыс.руб. В рамках мероприятия «Создание современной материально-технической базы для реализации программ дополнительного образования» предусмотрено 200,0 тыс.руб. ежегодно для приобретения оборудования, необходимого для реализации приоритетных проектов  «Юнпресс-</w:t>
      </w:r>
      <w:r>
        <w:rPr>
          <w:rFonts w:cs="Times New Roman" w:ascii="Times New Roman" w:hAnsi="Times New Roman"/>
          <w:sz w:val="26"/>
          <w:szCs w:val="26"/>
          <w:lang w:val="en-US"/>
        </w:rPr>
        <w:t>PR</w:t>
      </w:r>
      <w:r>
        <w:rPr>
          <w:rFonts w:cs="Times New Roman" w:ascii="Times New Roman" w:hAnsi="Times New Roman"/>
          <w:sz w:val="26"/>
          <w:szCs w:val="26"/>
        </w:rPr>
        <w:t>», «Олимпийская сборная», «Одиссея разу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оказателями реализации подпрограммы 3  являются:</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хранится на уровне 75 %;</w:t>
      </w:r>
    </w:p>
    <w:p>
      <w:pPr>
        <w:pStyle w:val="Normal"/>
        <w:widowControl w:val="false"/>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доля обучающихся в образовательных организациях  Пермского муниципального района в возрасте от 7 до 14 лет, совершивших общественно-опасные деяния от общего количества обучающихся данного возраста составит не более 0,18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бучающихся в образовательных организациях Пермского муниципального района в возрасте от 14 до 18 лет, совершивших преступления от общего количества обучающихся данного возраста составит не более 0,25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е 4 Организация отдыха и оздоровления детей Перм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одпрограмме в проекте бюджета предусмотрено на 2017 год 26636,1 тыс.руб., в т.ч. расходы краевого бюджета составят 17942,8 тыс.руб., расходы  местного бюджета - 8693,3 тыс.руб.</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Организация отдыха и оздоровления детей Пермского муниципального района» будет продолжена работа по оздоровлению, отдыху и занятости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мероприятий к концу 2018 года будет достигнуто: </w:t>
      </w:r>
    </w:p>
    <w:p>
      <w:pPr>
        <w:pStyle w:val="Normal"/>
        <w:widowControl w:val="false"/>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ежегодная доля детей Пермского муниципального района в возрасте от 7 до 18 лет, охваченных различными формами оздоровления сохранится на уровне 70 %;</w:t>
      </w:r>
    </w:p>
    <w:p>
      <w:pPr>
        <w:pStyle w:val="Normal"/>
        <w:widowControl w:val="false"/>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доля детей, находящихся в трудной жизненной ситуации, охваченных отдыхом и оздоровлением от числа подлежащих оздоровлению детей данной категории достигнет 80 %;</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количество детей, оздоровленных в муниципальных профильных лагерях системы образования Пермского муниципального района составит не менее чем 500 детей ежегод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 5 "Кадры системы образования Перм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рограмм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 Цель подпрограммы –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составляют на 2017 год – 52217,8 тыс.руб., в т.ч. средства краевого бюджета – 51257,9 тыс.руб., средства местного бюджета - 959,9 тыс.руб.</w:t>
      </w:r>
    </w:p>
    <w:p>
      <w:pPr>
        <w:pStyle w:val="Normal"/>
        <w:spacing w:lineRule="auto" w:line="240" w:before="0" w:after="0"/>
        <w:ind w:firstLine="709"/>
        <w:jc w:val="both"/>
        <w:rPr/>
      </w:pPr>
      <w:r>
        <w:rPr>
          <w:rFonts w:cs="Times New Roman" w:ascii="Times New Roman" w:hAnsi="Times New Roman"/>
          <w:sz w:val="26"/>
          <w:szCs w:val="26"/>
        </w:rPr>
        <w:t>В рамках подпрограммы предусмотрены средства на реализацию о</w:t>
      </w:r>
      <w:r>
        <w:rPr>
          <w:rFonts w:cs="Times New Roman" w:ascii="Times New Roman" w:hAnsi="Times New Roman"/>
          <w:color w:val="000000"/>
          <w:sz w:val="26"/>
          <w:szCs w:val="26"/>
        </w:rPr>
        <w:t xml:space="preserve">сновного мероприятия «Оказание мер государственной поддержки работникам муниципальных образовательных организаций». </w:t>
      </w:r>
    </w:p>
    <w:p>
      <w:pPr>
        <w:pStyle w:val="Normal"/>
        <w:spacing w:lineRule="auto" w:line="240" w:before="0" w:after="0"/>
        <w:ind w:firstLine="709"/>
        <w:jc w:val="both"/>
        <w:rPr/>
      </w:pPr>
      <w:r>
        <w:rPr>
          <w:rFonts w:cs="Times New Roman" w:ascii="Times New Roman" w:hAnsi="Times New Roman"/>
          <w:color w:val="000000"/>
          <w:sz w:val="26"/>
          <w:szCs w:val="26"/>
        </w:rPr>
        <w:t>За счет средств краевого бюджета н</w:t>
      </w:r>
      <w:r>
        <w:rPr>
          <w:rFonts w:cs="Times New Roman" w:ascii="Times New Roman" w:hAnsi="Times New Roman"/>
          <w:sz w:val="26"/>
          <w:szCs w:val="26"/>
        </w:rPr>
        <w:t xml:space="preserve">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предусмотрены средства в 2017-2019 годах </w:t>
        <w:br/>
        <w:t xml:space="preserve">по 20402,1 тыс. рублей ежегодно. Указанный объем средств направляется </w:t>
        <w:br/>
        <w:t xml:space="preserve">на выплату меры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в проекте бюджета предусмотрены средства на предоставление дополнительных мер социальной поддержки отдельных категорий лиц, которым присуждены ученые степени кандидата </w:t>
        <w:br/>
        <w:t>и доктора наук, работающих в общеобразовательных и профессиональных образовательных организациях Пермского края, в объеме 687,0 тыс. рублей ежегод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предусмотрено из средств краевого бюджета 29629,1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предусмотрены расходы для обеспечения доли местного бюджета на 2017 год - 384,9  тыс.руб., доля краевого бюджета составит – 539,7 тыс.руб.</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По основному мероприятию "Мероприятия, обеспечивающие кадровую политику в сфере образования" предусмотрены расходы в сумме 575,0 тыс.руб.  </w:t>
      </w:r>
      <w:r>
        <w:rPr>
          <w:rFonts w:cs="Times New Roman" w:ascii="Times New Roman" w:hAnsi="Times New Roman"/>
          <w:sz w:val="26"/>
          <w:szCs w:val="26"/>
        </w:rPr>
        <w:t xml:space="preserve">на проведение конкурсов, конференций, районных праздников для работников образова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одпрограммы ожидается, что: </w:t>
      </w:r>
    </w:p>
    <w:p>
      <w:pPr>
        <w:pStyle w:val="ConsPlusCel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увеличится удельный вес численности молодых педагогов в возрасте до 30 лет в муниципальных образовательных учреждениях системы образования Пермского района – до 16 %;</w:t>
      </w:r>
    </w:p>
    <w:p>
      <w:pPr>
        <w:pStyle w:val="ConsPlusCel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будет обеспечено 100 % обучение педагогических работников работе в рамках реализации федерального государственного образовательного стандарта общего образования;</w:t>
      </w:r>
    </w:p>
    <w:p>
      <w:pPr>
        <w:pStyle w:val="ConsPlusCel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доля аттестованных педагогических работников к общему числу педагогических работников района (от числа подлежащих аттестации) сохранится на уровне 100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учителей Пермского края в возрасте до 35 лет в общей численности учителей общеобразовательных организаций составит к концу 2018 года 22%.</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дпрограмма 6 «Развитие сети образовательных учреждений Пермского муниципального района и приведение их в нормативное состоя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Подпрограмма направлена на решение задач по приведению образовательных организаций Пермского района в нормативное состояние </w:t>
        <w:br/>
        <w:t>в соответствии с санитарными и техническими правилами и нормами, требованиями пожарного регламента. Цель подпрограммы – создание доступных, безопасных и комфортных условий предоставления образовательных услуг в муниципальных образовательных учреждениях Пермского муниципальн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естного бюджета подпрограммы составляет на 2017 год – 59 345,5 тыс.руб., краевого бюджета – 53921,1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 целью создания безопасных и комфортных условий предоставления образовательных услуг в проекте бюджета предусмотрены средства на приведение муниципальных образовательных организаций Пермского района </w:t>
        <w:br/>
        <w:t xml:space="preserve">в нормативное состояние на 2017 год в сумме 53 000,0 тыс.руб. Мероприятия включают ремонтные работы и оснащение оборудованием муниципальных образовательных организац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естного бюджета подпрограммы составляет на 2017 год – 59345,5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 целью создания безопасных и комфортных условий предоставления образовательных услуг в проекте бюджета предусмотрены средства на приведение муниципальных образовательных организаций Пермского района </w:t>
        <w:br/>
        <w:t xml:space="preserve">в нормативное состояние на 2017 год в сумме 53 000,0 тыс.руб. Мероприятия включают ремонтные работы и оснащение оборудованием муниципальных образовательных организаци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редусмотрена реконструкция здания детского сада д. Горшки Заболотского сельского поселения для приведения в нормативное техническое состояние в сумме 230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елены средства на проведение капитальных ремонтов в следующих образовательных организац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АОУ "Фроловская средняя школа" (Разработка проекта реконструкции здания школы под здание детского сада) – 25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АОУ "Гамовская средняя школа" (Проведение воды в кабинеты начальной школы) – 16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 – 60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БОУ "Конзаводская средняя школа имени В.К. Блюхера" (работы по укреплению фундамента) – 31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ОУ "Лобановская средняя школа"  (Ремонт пищеблока, приобретение оборудования для пищеблока) – 15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 50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ОУ "Юговская средняя школа" (Ремонт структурного подразделения-детский сад, ремонт кабинетов, обустройство аварийного освещения) – 35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ОУ "Култаевская средняя школа" (Ремонт эвакуационных выходов, обустройство аварийного освещения, ремонт мастерских, кабинетов, установка видеонаблюдения, замена пожарной сигнализации, разметка спортивной площадки, установка игрового оборудования для уличной спортивной площадки) – 3500,0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роме этого предусмотрено для образовательных организаций 3300,0 тыс.руб. на устранение замечаний надзорных органов, приобретение оборудования и меб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а завершение реконструкции здания школы в с.Култаево предусмотрено в 2017 году за счет средств краевого бюджета – 34884,5 тыс.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 целью сокращения очередности на зачисление детей в возрасте от 3 до 7 лет в дошкольные учреждения предлагается предусмотреть бюджетные ассигнования на приобретение объектов недвижимого имущества в муниципальную собственность и реконструкцию зданий под размещение детских са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в 2017 году – приобретение здания детского сада в д.Кондратово на 350 мест в размере  6345,5 тыс.руб. из местного бюджета и 19 036,6 тыс.руб. из краевого бюджета, окончательный расчет в 2018 году  - 212043,9 тыс.руб.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в 2018 году – приобретение здания детского сада в с.Култаево на 450 мест в размере 139790,3 тыс.руб. из краевого бюджета, реконструкция здания школы под размещение детского сада в с.Фролы на 350 мест в размере  37612,3 тыс.руб. из краевого бюджета, оплата 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в 2019 году – приобретение здания детского сада в с.Лобаново на 280 мест в размере  146168,2 тыс.руб. из краевого бюдже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удет ликвидирована очередность на зачисление детей в возрасте от 3 до 7 лет в дошкольные организ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я учащихся, обучающихся во 2 и 3 смену от числа учащихся общеобразовательных организаций составит не более 15 % к 2020 году;</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удет обеспечена пожарная и антитеррористическая безопасность, выполнение санитарно-гигиенических требований в муниципальных образовательных учреждениях Пермского муниципальн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доля образовательных организаций, в которых созданы условия частичной доступности образования для лиц с ограниченными возможностями здоровья, достигнет 100 % к 2020 году.</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дпрограмма 7 «Обеспечение реализации Программы и прочие мероприятия в области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рограмма реализует мероприятия, обеспечивающие функционирование управления образования администрации Пермского муниципального района, МКУ «Центр развития образования Перм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 xml:space="preserve">Объемы бюджетных ассигнований местного бюджета подпрограммы составляют на 2017 год – </w:t>
      </w:r>
      <w:r>
        <w:rPr>
          <w:rFonts w:cs="Times New Roman" w:ascii="Times New Roman" w:hAnsi="Times New Roman"/>
          <w:sz w:val="24"/>
          <w:szCs w:val="24"/>
        </w:rPr>
        <w:t>31 222,4</w:t>
      </w:r>
      <w:r>
        <w:rPr>
          <w:rFonts w:cs="Times New Roman" w:ascii="Times New Roman" w:hAnsi="Times New Roman"/>
          <w:sz w:val="26"/>
          <w:szCs w:val="26"/>
        </w:rPr>
        <w:t xml:space="preserve"> тыс.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будет обеспечено:</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полное и качественное исполнение полномочий в сфере образования, законодательно закрепленных за управлением образования администрации Пермского муниципального района;</w:t>
      </w:r>
    </w:p>
    <w:p>
      <w:pPr>
        <w:pStyle w:val="ConsPlusCell"/>
        <w:ind w:firstLine="708"/>
        <w:jc w:val="both"/>
        <w:rPr/>
      </w:pPr>
      <w:r>
        <w:rPr>
          <w:rFonts w:eastAsia="Calibri" w:cs="Times New Roman" w:ascii="Times New Roman" w:hAnsi="Times New Roman"/>
          <w:sz w:val="26"/>
          <w:szCs w:val="26"/>
        </w:rPr>
        <w:t>- с</w:t>
      </w:r>
      <w:r>
        <w:rPr>
          <w:rFonts w:cs="Times New Roman" w:ascii="Times New Roman" w:hAnsi="Times New Roman"/>
          <w:sz w:val="26"/>
          <w:szCs w:val="26"/>
        </w:rPr>
        <w:t>одержание в актуальном состоянии нормативной базы системы образования Перм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муниципального образования «Пермский муниципальный район»</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Пермском муниципальном районе 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Программы  в проекте бюджета Пермского муниципального района на 2017 - 2019 годы планируется в сумме 22 095,8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муниципальной программы позволит достигнуть следующие плановые значения по целевым показателям муниципальной программы </w:t>
        <w:br/>
        <w:t xml:space="preserve">к 2020 год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доли населения систематически занимающихся физической культурой и спортом на 0,5% по отношению к 2015 году (на начало реализации программы показатель составлял 32,5%, к 2020 году он составит 33,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занимающихся спортом, представляющих Пермский муниципальный район на спортивных мероприятиях краевого и всероссийского уровне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7 человек по отношению к 2015 году</w:t>
      </w:r>
      <w:r>
        <w:rPr>
          <w:rFonts w:eastAsia="Times New Roman" w:cs="Times New Roman" w:ascii="Times New Roman" w:hAnsi="Times New Roman"/>
          <w:sz w:val="26"/>
          <w:szCs w:val="26"/>
          <w:lang w:eastAsia="ru-RU"/>
        </w:rPr>
        <w:t xml:space="preserve"> (на начало реализации программы показатель составлял 122 человека, к 2020 году он составит 129 человек);</w:t>
      </w:r>
    </w:p>
    <w:p>
      <w:pPr>
        <w:pStyle w:val="Normal"/>
        <w:spacing w:lineRule="auto" w:line="240" w:before="0" w:after="0"/>
        <w:ind w:firstLine="709"/>
        <w:jc w:val="both"/>
        <w:rPr/>
      </w:pPr>
      <w:r>
        <w:rPr>
          <w:rFonts w:cs="Times New Roman" w:ascii="Times New Roman" w:hAnsi="Times New Roman"/>
          <w:sz w:val="26"/>
          <w:szCs w:val="26"/>
        </w:rPr>
        <w:t>увеличение уровня обеспеченности населения спортивными сооружениями, исходя из их единовременной пропускной способности на 10,2 %</w:t>
      </w:r>
      <w:r>
        <w:rPr>
          <w:rFonts w:cs="Times New Roman" w:ascii="Times New Roman" w:hAnsi="Times New Roman"/>
          <w:sz w:val="26"/>
          <w:szCs w:val="26"/>
          <w:lang w:eastAsia="ru-RU"/>
        </w:rPr>
        <w:t xml:space="preserve"> по отношению к 2015 году </w:t>
      </w:r>
      <w:r>
        <w:rPr>
          <w:rFonts w:eastAsia="Times New Roman" w:cs="Times New Roman" w:ascii="Times New Roman" w:hAnsi="Times New Roman"/>
          <w:sz w:val="26"/>
          <w:szCs w:val="26"/>
          <w:lang w:eastAsia="ru-RU"/>
        </w:rPr>
        <w:t>(на начало реализации программы показатель составлял 26,3%, к 2020 году он составит 36,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оставленных задач в рамках реализации Программы будет осуществляться посредством выполнения следующих основ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рганизация и проведение официальных спортивных мероприят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данного программного мероприятия запланированы средства для награждения победителей конкурса сельских поселений Пермского муниципального района по сельским спортивных играм, в 2017 - 2019 годах ежегодно по 100,00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доступа к объектам спорт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реализации данного программного мероприятия будет выполнена муниципальная работа по обеспечению доступа к объекту спорту МУФКиС «Красава», в том числе «Дворец спорта Красава» в д. Кондратово, «Дом спорта с.Гамово» и «Дом спорта с. Платошино», на которую планируется направить в 2017-2018 г. 17 463,40 тыс. руб. ежегодно. Расходы на данное мероприятие увеличились по сравнению с 2016 г. на 448,4 тыс. руб. или на 2,6 % за счет присоединения к МУФКиС «Красава» в 2016 г. двух филиал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готовка и повышение спортивного мастерства спортсменов районных команд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мероприятия запланированы средства в виде субсидии на иные цели на проведение учебно-тренировочных сборов, приобретение спортивного экипировки, инвентаря и оборудования для сборных команд и спортсменов Пермского муниципального района и на оплату труда и начисления на оплату труда спортсменов районных команд Пермского муниципального района в сумме 2 210,90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изация, проведение и участие в мероприят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мероприятия запланированы средства в виде субсидии на иные цели в сумме 2 321,5 тыс. руб. ежегодно на организацию и проведение спортивных и физкультурно-оздоровительных мероприятий Пермского муниципального района и участие в соревнованиях и мероприятиях различных уровн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внесением изменений в Ведомственный перечень муниципальных услуг (работ), оказываемых и выполняемых муниципальными учреждениями Пермского муниципального района с 01 января 2017 года вместо шести муниципальных работ ассигнования планируются только на одну работу «</w:t>
      </w:r>
      <w:r>
        <w:rPr>
          <w:rFonts w:eastAsia="Times New Roman" w:cs="Times New Roman" w:ascii="Times New Roman" w:hAnsi="Times New Roman"/>
          <w:bCs/>
          <w:sz w:val="26"/>
          <w:szCs w:val="26"/>
          <w:lang w:eastAsia="ru-RU"/>
        </w:rPr>
        <w:t>Обеспечение доступа к объектам спорта» и появляются  две дополнительные субсидии на иные це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 – 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лью муниципальной программы «Развитие сферы культуры Пермского муниципального района на 2016-2020 годы» является создание условий для доступа к культурным ценностям и творческой самореализации жителей Перм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center"/>
        <w:tblInd w:w="0" w:type="dxa"/>
        <w:tblLayout w:type="fixed"/>
        <w:tblCellMar>
          <w:top w:w="0" w:type="dxa"/>
          <w:left w:w="108" w:type="dxa"/>
          <w:bottom w:w="0" w:type="dxa"/>
          <w:right w:w="108" w:type="dxa"/>
        </w:tblCellMar>
      </w:tblPr>
      <w:tblGrid>
        <w:gridCol w:w="4475"/>
        <w:gridCol w:w="798"/>
        <w:gridCol w:w="1037"/>
        <w:gridCol w:w="993"/>
        <w:gridCol w:w="992"/>
        <w:gridCol w:w="992"/>
      </w:tblGrid>
      <w:tr>
        <w:trPr>
          <w:tblHeader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blHeader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т количества участников культурно-досуговых мероприят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детей и молодежи, получающих услуги художественного образования, от общей численности детей в возрасте 5-18 лет, проживающих в Пермском райо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1,7</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Увеличение числа посетителей музея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rPr>
              <w:t>11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rPr>
              <w:t>1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rPr>
              <w:t>1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rPr>
              <w:t>12 5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инфраструктурных объектов сферы культуры (</w:t>
            </w:r>
            <w:r>
              <w:rPr>
                <w:rFonts w:cs="Times New Roman" w:ascii="Times New Roman" w:hAnsi="Times New Roman"/>
              </w:rPr>
              <w:t>реконструкция, перенос, строительст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бюджета на 2017 год и плановый период 2018 и 2019 годов на реализацию муниципальной программы за счет всех источников финансирования предусмотрено: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7 году- 81 929,1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8 году- 77 002,4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77 002,4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муниципальной программы предусмотрены средства на реализацию следующих семи основных мероприятий: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1. Организация и проведение культурно-массовых мероприятий в области культурно-досуговой деятельности и библиотечного дела.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в сумме 2 320,0 тыс. руб.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В рамках указанного мероприятия планируется проведение 30 районных культурно-массовых мероприяти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Программа дополнена 2 новыми районными мероприятиями: «День муниципального служащего», «День семьи, любви и верно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истемы художественного образова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реализации данного основного мероприятия предусмотрены средства бюджета Пермского муниципального района: в 2017 году в сумме 64 085,9 тыс. руб., в 2018 году – 63 725,9 тыс. в 2019 году – 63 725,9 тыс. рублей. В рамках указанного мероприятия предусмотрены расходы на оказание муниципальных услуг по реализации дополнительных предпрофессиональных программ в области искусств и дополнительных общеразвивающих программ детскими школами искусств Пермского муниципального района, в том числе предусмотрено повышение заработной платы педагогов детских школ искусств до 32 655 руб., что составит не менее 95 % средней заработной платы учителей общеобразовательных школ. Расходы на оказание муниципальных услуг по ДШИ увеличились по сравнению с 2016 годом на 503,5 тыс. руб. или на 0,8 %, за счет повышения заработной платы педагогам. Контингент учащихся планировался по состоянию на 1 сентября 2016 года и составил 1 360 человек. Также предусмотрены расход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озмещение затрат образовательных организаций реализующих услуги по дополнительным предпрофессиональным и общеразвивающим программам в 2017 - 2019 годах в сумме 761,8 тыс. руб.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иобретение  народных инструментов для Лобановской ДШИ в 2017 сумме 360,0 тыс. руб. (средства 2016 года), в 2017-2018 годах расходов не предусмотре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хранение, пополнение, популяризация музейного фонда и развитие музе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го основного мероприятия предусмотрены средства  бюджета района: в 2017 – 2019 годах в сумме 4 258,9 тыс. руб.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В рамках указанного мероприятия предусмотрены расходы на оказание муниципальной услуги «Публичный показ музейных предметов, музейных коллекций» муниципальным народным музеем истории Пермского района, в том числе предусмотрено повышение заработной платы работников Музея истории до 28 218,4 руб., что составляет 100% от средней заработной платы по региону. Также в рамках данного мероприятия предусмотрены расходы на создание новых экспозиций в музее истории Пермского района, создание виртуальных музейных туров и размещение в сети Интернет и организация и проведение массовых информационно-просветительских мероприятий и обменных межмузейных выставок на уровне прошлого года в размере 550,0 тыс. руб.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троительство, реконструкция объектов общественной инфраструктуры муниципального значения, приобретение объектов недвижимого имущества в имущественную собственность.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в 2017 году в сумме 4 500 тыс. руб., в 2018 году и в 2019 году 0,0 тыс. руб.</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В рамках указанного мероприятия в 2017 году предусмотрены расходы на проектирование объектов «Строительство детской школы искусств в с. Усть - Качка» и «Строительство детской школы искусств в п. Юго-Камски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5. Социальное обеспечение работников бюджетной сфер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данного основного мероприятия предусмотрены средства бюджета Пермского муниципального района в 2017 году в сумме 28,6 тыс. руб. на обеспечение работников муниципальных учреждений культуры Пермского муниципального района путевками на санаторно-курортное лечение и оздоровление;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6. Обеспечение деятельности органов местного самоуправле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данного основного мероприятия предусмотрены средства: в 2017 году в сумме 5 662,8 тыс. руб., в 2018 году в сумме 5 662,8 тыс. руб., в 2019 году в сумме   5 662,8 тыс. руб. на обеспечение деятельности Управления по делам культуры и спорта администрации Пермского муниципального район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целью муниципальной программы </w:t>
      </w:r>
      <w:r>
        <w:rPr>
          <w:rFonts w:eastAsia="Times New Roman" w:cs="Times New Roman" w:ascii="Times New Roman" w:hAnsi="Times New Roman"/>
          <w:sz w:val="26"/>
          <w:szCs w:val="26"/>
          <w:lang w:eastAsia="ru-RU"/>
        </w:rPr>
        <w:t xml:space="preserve">«Семья и дети Пермского муниципального района на 2016-2020 годы» (далее – Программа) </w:t>
      </w:r>
      <w:r>
        <w:rPr>
          <w:rFonts w:cs="Times New Roman" w:ascii="Times New Roman" w:hAnsi="Times New Roman"/>
          <w:sz w:val="26"/>
          <w:szCs w:val="26"/>
        </w:rPr>
        <w:t xml:space="preserve">является </w:t>
      </w:r>
      <w:r>
        <w:rPr>
          <w:rFonts w:eastAsia="Times New Roman" w:cs="Times New Roman" w:ascii="Times New Roman" w:hAnsi="Times New Roman"/>
          <w:sz w:val="26"/>
          <w:szCs w:val="26"/>
          <w:lang w:eastAsia="ru-RU"/>
        </w:rPr>
        <w:t>создание условий для развития и благополучия детей и семей с детьми в Пермском муниципальном район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жидаемый конечный результат реализации муниципальной Программы к концу 2020 года – снижение удельного веса детского и семейного неблагополучия до 2,5 %.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ab/>
        <w:t>Общий объем расходов на реализацию Программы  в бюджете на 2017 -2019 годы предлагается в объеме по 5 152,4 тыс. руб. ежегод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муниципальной Программы направлены на реализацию мероприятий районного уровня, которые в комплексе призваны обеспечить достижение конечного результат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ероприятия Программы, ф</w:t>
      </w:r>
      <w:r>
        <w:rPr>
          <w:rFonts w:eastAsia="Times New Roman" w:cs="Times New Roman" w:ascii="Times New Roman" w:hAnsi="Times New Roman"/>
          <w:sz w:val="26"/>
          <w:szCs w:val="26"/>
          <w:lang w:eastAsia="ru-RU"/>
        </w:rPr>
        <w:t>инансируемые за счет средств бюджета района,</w:t>
      </w:r>
      <w:r>
        <w:rPr>
          <w:sz w:val="26"/>
          <w:szCs w:val="26"/>
        </w:rPr>
        <w:t xml:space="preserve"> </w:t>
      </w:r>
      <w:r>
        <w:rPr>
          <w:rFonts w:eastAsia="Times New Roman" w:cs="Times New Roman" w:ascii="Times New Roman" w:hAnsi="Times New Roman"/>
          <w:sz w:val="26"/>
          <w:szCs w:val="26"/>
          <w:lang w:eastAsia="ru-RU"/>
        </w:rPr>
        <w:t>остались прежними и в объемах 2016 года, эт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еализация проекта «Поддержка молодых семей и семейных клуб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униципального слета детей «Поселения, дружественные к детя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мероприятий в рамках профильных образовательных програм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ация и проведение ежегодного районного мероприятия для детей с инвалидностью и их родите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районного конкурса талантов и творчества детей с инвалидност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урс школьных служб примир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деятельности  комиссии по делам несовершеннолетних и защите их прав происходит за счет средств бюджета Пермского края. В рамках реализации данного мероприятия предусмотрены средства в сумме 4 052,4 тыс. руб. ежегодно, что меньше бюджета 2016 года на 168,6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sz w:val="26"/>
          <w:szCs w:val="26"/>
          <w:lang w:eastAsia="ru-RU"/>
        </w:rPr>
        <w:t xml:space="preserve">Обеспечение качественным жильем и услугами жилищно-коммунального хозяйства населения Пермского муниципального район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на 2016-2020 годы</w:t>
      </w:r>
      <w:r>
        <w:rPr>
          <w:rFonts w:eastAsia="Times New Roman"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 основным целевым показателе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4657"/>
        <w:gridCol w:w="1310"/>
        <w:gridCol w:w="1090"/>
        <w:gridCol w:w="1380"/>
        <w:gridCol w:w="1103"/>
      </w:tblGrid>
      <w:tr>
        <w:trPr>
          <w:tblHeader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rHeight w:val="3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ства (реконструкции) объектов коммунальной инфраструктуры и приобретение объекта недвижимости в муниципальную собственно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граждан в результате проведенного капитального ремонта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человек в результате переселения из аварийного жилищного фон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е достижение целевых показателей программы и подпрограмм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щий объем бюджетных ассигнований  на реализацию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составил в 2017 году - 46 060,2 тыс. руб., в 2018 году - 41 457,3 тыс. руб., в 2019 году – 41 455,8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редусмотрены средства в 2017 году в сумме 4 245,9 тыс. руб.  на реализацию  основного мероприятия: содержание и ремонт объектов коммунально-инженерной инфраструктуры, находящихся в муниципальной собственности Перм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основного мероприятия предусмотрены средства в 2017 году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и ремонт сетей коммунального комплекса, находящихся в муниципальной собственности - 3 200,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хническое обслуживание сетей теплоснабжения, водоснабжения, водоотведения, электроснабжения - 132,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 884,6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тельное страхование гражданской ответственности владельца опасного объекта за причинение вреда в результате аварии на опасном объекте - 18,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аварийно-спасательное обслуживание газопроводов и газового оборудования, находящихся в муниципальной собственности Пермского муниципального района 11,3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8-2019 годы по данному основному мероприятию предусмотрены средства на техническое обслуживание сетей теплоснабжения, водоснабжения, водоотведения, электроснабжения - 132,0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предусмотрены средства в 2017 году в сумме 41 814,3 тыс. руб. на реализацию основного мероприятия: Обеспечение деятельности муниципальных казенных учрежд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данного основного мероприятия предусмотрены средства бюджета Пермского муниципального района, краевого бюджета и сельских поселений  на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беспечение деятельности МКУ Управление благоустройством ПМР -  22 676,2 тыс. руб., в т. ч. за счет средств бюджетов сельских поселений  1 518,0 тыс. руб. по передаваемым полномоч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беспечение деятельности  МУ Управление капитального строительства – 18 927,8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конкурса профессионального мастерства «Лучший по профессии» - 196,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4,3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данному основному мероприятию снизились расходы на выполнение функций по передаваемым полномочиям за счет средств бюджетов сельских поселений в сумме 1 595,2 тыс. руб., не приняты полномочия: по проверке деятельности управляющих организаций на выполнение функций по запросу информации у организаций коммунального комплекса по вопросам применения тарифов и надбавок.</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дорожного хозяйства и благоустройство Пермского муниципального района на 2016 - 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дорожного хозяйства и благоустройство Пермского муниципального района на 2016 - 2020 годы» является создание комфортных условий при передвижении по автомобильным дорогам Пермского муниципального района и повышение уровня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конечного результата цели программы характеризуется следующими основными целевыми показ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5884"/>
        <w:gridCol w:w="1241"/>
        <w:gridCol w:w="824"/>
        <w:gridCol w:w="826"/>
        <w:gridCol w:w="765"/>
      </w:tblGrid>
      <w:tr>
        <w:trPr>
          <w:tblHeader w:val="true"/>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3"/>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9 год</w:t>
            </w:r>
          </w:p>
        </w:tc>
      </w:tr>
      <w:tr>
        <w:trPr>
          <w:tblHeader w:val="true"/>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ля автомобильных дорог Пермского муниципального района, соответствующих нормативным и допустимым требованиям к транспортно - эксплуатационным показателям по сети автомобильных дорог Перм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целевых показателей подпрограммы «Благоустрой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в 2017 году составит 96 416,8 тыс. руб., в 2018 году - 84 336,00 тыс. руб., в 2019 году -  </w:t>
        <w:br/>
        <w:t xml:space="preserve">84 602,10 тыс. руб.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униципальной программы в проекте бюджета на 2017 год  составили 103,7 % к первоначальному бюджету 2016 года.</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В рамках подпрограммы «Совершенствование и развитие сети автомобильных дорог» предусмотрены средства: в 2017 году в сумме 94 827,6 тыс. руб., в 2018 году в сумме 83 251,10 тыс. руб., в 2018 году в сумме 83 251,10 тыс. руб.  на реализацию основных мероприятий:</w:t>
      </w:r>
    </w:p>
    <w:p>
      <w:pPr>
        <w:pStyle w:val="Normal"/>
        <w:numPr>
          <w:ilvl w:val="0"/>
          <w:numId w:val="0"/>
        </w:numPr>
        <w:autoSpaceDE w:val="false"/>
        <w:spacing w:lineRule="auto" w:line="240" w:before="0" w:after="0"/>
        <w:ind w:firstLine="708"/>
        <w:contextualSpacing/>
        <w:jc w:val="both"/>
        <w:outlineLvl w:val="0"/>
        <w:rPr>
          <w:sz w:val="26"/>
          <w:szCs w:val="26"/>
        </w:rPr>
      </w:pPr>
      <w:r>
        <w:rPr>
          <w:rFonts w:cs="Times New Roman" w:ascii="Times New Roman" w:hAnsi="Times New Roman"/>
          <w:sz w:val="26"/>
          <w:szCs w:val="26"/>
        </w:rPr>
        <w:t>1. Приведение в нормативное состояние автомобильных дорог Пермского муниципального райо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В рамках данного основного мероприятия предусмотрены средства на содержание автомобильных дорог и искусственных сооружений на них в 2017 году в сумме 82 280,1 тыс. руб., </w:t>
      </w:r>
      <w:r>
        <w:rPr>
          <w:rFonts w:eastAsia="Times New Roman" w:cs="Times New Roman" w:ascii="Times New Roman" w:hAnsi="Times New Roman"/>
          <w:bCs/>
          <w:sz w:val="26"/>
          <w:szCs w:val="26"/>
          <w:lang w:eastAsia="ru-RU"/>
        </w:rPr>
        <w:t xml:space="preserve">к первоначальному бюджету 2016 году увеличение расходов  составило 13,3%.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ходы предусмотрены:</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соответствии с заключенными муниципальными контрактами на автомобильные дороги, находящиеся в муниципальной собственности  (381,37 км), в сумме 75 002,3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автомобильные дороги, принятые и планируемые к принятию до конца 2016 года исходя из утвержденного норматива финансовых затрат и протяженности 41,221 км, в сумме 6 335,6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обеспечение исполнения режима ограничения движения по автомобильным дорогам в сумме 898,6 тыс. руб.;</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на </w:t>
      </w:r>
      <w:r>
        <w:rPr>
          <w:rFonts w:eastAsia="Times New Roman" w:cs="Times New Roman" w:ascii="Times New Roman" w:hAnsi="Times New Roman"/>
          <w:sz w:val="26"/>
          <w:szCs w:val="26"/>
          <w:lang w:eastAsia="ru-RU"/>
        </w:rPr>
        <w:t>расходы по межеванию земельных участков под автомобильными дорогами и техническую паспортизацию автомобильных дорог с постановкой на государственный кадастровый учет в сумме 43,6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а 2018 и 2019 года бюджетные ассигнования на содержание автомобильных дорог </w:t>
      </w:r>
      <w:r>
        <w:rPr>
          <w:rFonts w:eastAsia="Times New Roman" w:cs="Times New Roman" w:ascii="Times New Roman" w:hAnsi="Times New Roman"/>
          <w:bCs/>
          <w:sz w:val="26"/>
          <w:szCs w:val="26"/>
          <w:lang w:eastAsia="ru-RU"/>
        </w:rPr>
        <w:t xml:space="preserve">и искусственных сооружений на них </w:t>
      </w:r>
      <w:r>
        <w:rPr>
          <w:rFonts w:eastAsia="Times New Roman" w:cs="Times New Roman" w:ascii="Times New Roman" w:hAnsi="Times New Roman"/>
          <w:sz w:val="26"/>
          <w:szCs w:val="26"/>
          <w:lang w:eastAsia="ru-RU"/>
        </w:rPr>
        <w:t xml:space="preserve">запланированы ежегодно в размере  83 251,1 тыс. руб., исходя из протяженности автомобильных дорог 422,591 км и утвержденного норматива финансовых затрат, а так же расходов </w:t>
      </w:r>
      <w:r>
        <w:rPr>
          <w:rFonts w:eastAsia="Times New Roman" w:cs="Times New Roman" w:ascii="Times New Roman" w:hAnsi="Times New Roman"/>
          <w:bCs/>
          <w:sz w:val="26"/>
          <w:szCs w:val="26"/>
          <w:lang w:eastAsia="ru-RU"/>
        </w:rPr>
        <w:t>на обеспечение исполнения режима ограничения движения по автомобильным дорог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С целью привлечения  средств дорожного фонда Пермского края в 2017 году в объеме 151 697,00 тыс. руб. предусмотрены расходы местного бюджета на ремонт автомобильных дорог в сумме 8 000,0 тыс. руб.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о (реконструкция)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го основного мероприятия средства предусмотрены в 2017 году в сумме 4 547,5 тыс. руб. на реализацию следующи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объекта «Строительство автомобильной дороги Восточный обход г. Перми - Плишки - Фролы» в сумме 2 310,9 тыс. руб.;</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я автомобильной дороги Кукуштан (по ул. Сибирский тракт) - Платошино в сумме 2 236,6 тыс. руб. Планируется привлечь средства  дорожного фонда Пермского края в сумме 42 485,8 тыс. руб.</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Благоустройство» предусмотрены средства местного бюджета в 2017 году в сумме 1 589,2 тыс. руб., по сравнению с первоначальным бюджетом 2016 года бюджетные ассигнования снизились на  15,7%.</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в 2017 году предусмотрены на реализацию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ие административного центра Пермского муниципального района в сумме 503,7 тыс. руб., по сравнению с первоначальным бюджетом 2016 года  увеличение расходов составило 96,7%. Запланированы расходы на формовочную обрезку и валку деревьев на прилегающей территории административных зданий, расположенных по адресу: ул. Верхнемуллинская, 71, 7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лагоустройство административного центра Пермского муниципального района в сумме 515,4 тыс. руб., по сравнению с первоначальным бюджетом 2017 года снижение расходов составило 20,5%;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по эвакуации невостребованных умерших (погибших) в сумме 336,6 тыс. руб.,  по сравнению с первоначальным бюджетом 2016 года увеличение расходов составило 27,4% в связи с повышением тарифов на ритуальные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и на возмещение затрат по содержанию межпоселенческих кладбищ в сумме 233,5 тыс. руб., по сравнению с первоначальным бюджетом 2016 года снижение расходов составило  67,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кономическое развитие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ab/>
        <w:t>Целью муниципальной программы «Экономическое развитие Пермского муниципального района на 2016-2020 годы» является: создание условий для экономического роста Пермского муниципальн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остижение конечного результата целей программы характеризуется следующими основными целевыми показател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113" w:type="dxa"/>
        <w:tblLayout w:type="fixed"/>
        <w:tblCellMar>
          <w:top w:w="0" w:type="dxa"/>
          <w:left w:w="108" w:type="dxa"/>
          <w:bottom w:w="0" w:type="dxa"/>
          <w:right w:w="108" w:type="dxa"/>
        </w:tblCellMar>
      </w:tblPr>
      <w:tblGrid>
        <w:gridCol w:w="4958"/>
        <w:gridCol w:w="1432"/>
        <w:gridCol w:w="1142"/>
        <w:gridCol w:w="1033"/>
        <w:gridCol w:w="1072"/>
      </w:tblGrid>
      <w:tr>
        <w:trPr>
          <w:trHeight w:val="509" w:hRule="atLeast"/>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7 </w:t>
              <w:br/>
              <w:t>год</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r>
      <w:tr>
        <w:trPr>
          <w:trHeight w:val="588" w:hRule="atLeast"/>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ивле</w:t>
              <w:softHyphen/>
              <w:t>ченных средств из бюджетов других уровней на 1 руб. местного бюд</w:t>
              <w:softHyphen/>
              <w:t>ж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395" w:hRule="atLeast"/>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w:t>
              <w:softHyphen/>
              <w:t xml:space="preserve">ций в основной капитал за счет реализации Программы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1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bl>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бщий объем расходов местного бюджета на реализацию муниципальной программы «Экономическое развитие Пермского муниципального района на 2016-2020 годы» на 2017 год  - 3 771,36  тыс. руб.,  на  2018-2019  года - 2 912,90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униципальной программы в проекте бюджета на 2017 год составили  103,2 % к первоначальному бюджету 2016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формировании проекта бюджета на 2017-2019 годы  за счет средств района предусмотрено увеличение бюджетных ассигнований 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реализацию нового основного мероприятия «С</w:t>
      </w:r>
      <w:r>
        <w:rPr>
          <w:rFonts w:eastAsia="Times New Roman" w:cs="Times New Roman" w:ascii="Times New Roman" w:hAnsi="Times New Roman"/>
          <w:color w:val="000000"/>
          <w:sz w:val="26"/>
          <w:szCs w:val="26"/>
          <w:lang w:eastAsia="ru-RU"/>
        </w:rPr>
        <w:t>оздание условий для развития добросовестной конкуренции»</w:t>
      </w:r>
      <w:r>
        <w:rPr>
          <w:rFonts w:eastAsia="Times New Roman" w:cs="Times New Roman" w:ascii="Times New Roman" w:hAnsi="Times New Roman"/>
          <w:sz w:val="26"/>
          <w:szCs w:val="26"/>
          <w:lang w:eastAsia="ru-RU"/>
        </w:rPr>
        <w:t xml:space="preserve"> в сумме 17,5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основного мероприятия «Продвижение туристских ресурсов района» в сумме 107,0 тыс. рублей, в связи с реализацией в 2017 году мероприятия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В рамках подпрограммы </w:t>
      </w:r>
      <w:r>
        <w:rPr>
          <w:rFonts w:eastAsia="Times New Roman" w:cs="Times New Roman" w:ascii="Times New Roman" w:hAnsi="Times New Roman"/>
          <w:bCs/>
          <w:color w:val="000000"/>
          <w:sz w:val="26"/>
          <w:szCs w:val="26"/>
          <w:lang w:eastAsia="ru-RU"/>
        </w:rPr>
        <w:t>«Поддержка малого и среднего пред</w:t>
        <w:softHyphen/>
        <w:t>приниматель</w:t>
        <w:softHyphen/>
        <w:t>ства в Пермском муниципальном районе на 2016-2020 годы» предусмотрены средства в 2017 году в сумме 2 545,90 тыс. руб., из них на мероприятия:</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ab/>
        <w:t>- организация семинаров, конференций, участие в выставках, ярмарках, проведение конкурсов с целью создания положительного имиджа муниципального района в сумме 370,00 тыс. руб.;</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предоставление субсидий Пермскому фонду поддержки малого предпринимательства в целях обеспечения деятельности информационно-консультационного центра - 550,0 тыс. руб.;</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предоставление субсидий  субъектам малого и среднего предпринимательства, в рамках основного мероприятия  «Финансовая поддержка субъектам малого и среднего предпринимательства» в</w:t>
      </w:r>
      <w:r>
        <w:rPr>
          <w:rFonts w:eastAsia="Times New Roman" w:cs="Times New Roman" w:ascii="Times New Roman" w:hAnsi="Times New Roman"/>
          <w:color w:val="000000"/>
          <w:sz w:val="26"/>
          <w:szCs w:val="26"/>
          <w:lang w:eastAsia="ru-RU"/>
        </w:rPr>
        <w:t xml:space="preserve"> сумме 1 450,0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здание  условий для привлечения инвестиций в экономику района субъектами малого и среднего предпринимательства в сумме 158,4 тыс. руб.;</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условий для развития добросовестной конкуренции в сумме 17,5 тыс. рублей.</w:t>
      </w:r>
    </w:p>
    <w:p>
      <w:pPr>
        <w:pStyle w:val="Normal"/>
        <w:spacing w:lineRule="auto" w:line="240" w:before="0" w:after="0"/>
        <w:ind w:firstLine="709"/>
        <w:contextualSpacing/>
        <w:jc w:val="both"/>
        <w:rPr/>
      </w:pPr>
      <w:r>
        <w:rPr>
          <w:rFonts w:cs="Times New Roman" w:ascii="Times New Roman" w:hAnsi="Times New Roman"/>
          <w:sz w:val="26"/>
          <w:szCs w:val="26"/>
        </w:rPr>
        <w:t xml:space="preserve">В рамках подпрограммы </w:t>
      </w:r>
      <w:r>
        <w:rPr>
          <w:rFonts w:eastAsia="Times New Roman" w:cs="Times New Roman" w:ascii="Times New Roman" w:hAnsi="Times New Roman"/>
          <w:bCs/>
          <w:color w:val="000000"/>
          <w:sz w:val="26"/>
          <w:szCs w:val="26"/>
          <w:lang w:eastAsia="ru-RU"/>
        </w:rPr>
        <w:t xml:space="preserve">«Развитие туризма в Пермском муниципальном районе на 2016-2020 годы» </w:t>
      </w:r>
      <w:r>
        <w:rPr>
          <w:rFonts w:cs="Times New Roman" w:ascii="Times New Roman" w:hAnsi="Times New Roman"/>
          <w:bCs/>
          <w:color w:val="000000"/>
          <w:sz w:val="26"/>
          <w:szCs w:val="26"/>
        </w:rPr>
        <w:t xml:space="preserve">предусмотрены средства в 2017 году в сумме 1 225,46 тыс. руб., из них: </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строительство объектов обеспечивающей инфраструктуры в рамках инвестиционного проекта «Пермь Великая» - 858,46 тыс. руб. Для реализации данных мероприятий планируется привлечь в 2017 году средства краевого бюджета в сумме 2 575,37 тыс. рублей, средства федерального бюджета – 11 116,22 тыс. рублей;</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продвижение туристских ресурсов района - 367,00 тыс. руб.</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лучшение жилищных условий граждан, проживающих в Пермском муниципальном районе на 2016-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лью муниципальной программы «Улучшение жилищных условий граждан, проживающих в Пермском муниципальном районе на 2016-2020 годы» является улучшение жилищных условий отдельных категорий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ассигнования на реализацию данной муниципальной программы планируются за счет средств федерального, краевого бюджетов и средств бюджетов сельских посел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реализацию мероприятий муниципальной программы будут предусмотрены ко второму чтению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храна окружающей среды в Пермском муниципальном район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2016 - 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Целью муниципальной программы «</w:t>
      </w:r>
      <w:r>
        <w:rPr>
          <w:rFonts w:eastAsia="Times New Roman" w:cs="Times New Roman" w:ascii="Times New Roman" w:hAnsi="Times New Roman"/>
          <w:color w:val="000000"/>
          <w:sz w:val="26"/>
          <w:szCs w:val="26"/>
          <w:lang w:eastAsia="ru-RU"/>
        </w:rPr>
        <w:t>Охрана окружающей среды в Пермском муниципальном районе</w:t>
      </w:r>
      <w:r>
        <w:rPr>
          <w:rFonts w:eastAsia="Times New Roman" w:cs="Times New Roman" w:ascii="Times New Roman" w:hAnsi="Times New Roman"/>
          <w:sz w:val="26"/>
          <w:szCs w:val="26"/>
          <w:lang w:eastAsia="ru-RU"/>
        </w:rPr>
        <w:t xml:space="preserve"> на 2016 - 2020 годы» является создание комфортных условий при передвижении по автомобильным дорогам Пермского муниципального района и повышение уровня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78"/>
        <w:gridCol w:w="1276"/>
        <w:gridCol w:w="1062"/>
        <w:gridCol w:w="1132"/>
        <w:gridCol w:w="1089"/>
      </w:tblGrid>
      <w:tr>
        <w:trPr>
          <w:tblHeader w:val="true"/>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blHeader w:val="true"/>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на уровне 2014 года доли населения Пермского района, привлеченного к участию в экол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предотвращенного потенциального ущерба от негативного воздействия вод и аварий на гидротехнических сооруж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7,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ind w:firstLine="708"/>
        <w:jc w:val="both"/>
        <w:rPr/>
      </w:pPr>
      <w:r>
        <w:rPr>
          <w:rFonts w:eastAsia="Times New Roman" w:cs="Times New Roman" w:ascii="Times New Roman" w:hAnsi="Times New Roman"/>
          <w:sz w:val="26"/>
          <w:szCs w:val="26"/>
          <w:lang w:eastAsia="ru-RU"/>
        </w:rPr>
        <w:t>Общий объем расходов на реализацию муниципальной программы на 2017 -2019 года за счет средств местного бюджета запланирован на уровне 2016 года и составляет 185,0 тыс. руб. ежегодно. Расходы предусмотрены на реализацию  мероприятия - сохранение уровня экологической культуры.</w:t>
      </w:r>
    </w:p>
    <w:p>
      <w:pPr>
        <w:pStyle w:val="Style31"/>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ы</w:t>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Обеспечение безопасности населения и</w:t>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территории Пермского муниципального района на 2016-2020 годы»</w:t>
      </w:r>
    </w:p>
    <w:p>
      <w:pPr>
        <w:pStyle w:val="Style3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Обеспечение безопасности населения и территории Пермского муниципального района на 2014-2016 годы» является повышения уровня  безопасности населения и территории Пермского муниципального район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характеризуется следующими основными показателями конечного результат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361"/>
        <w:gridCol w:w="850"/>
        <w:gridCol w:w="993"/>
        <w:gridCol w:w="992"/>
        <w:gridCol w:w="992"/>
        <w:gridCol w:w="992"/>
        <w:gridCol w:w="851"/>
      </w:tblGrid>
      <w:tr>
        <w:trPr>
          <w:trHeight w:val="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 год</w:t>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lang w:eastAsia="ru-RU"/>
              </w:rPr>
            </w:pPr>
            <w:r>
              <w:rPr>
                <w:rFonts w:eastAsia="Times New Roman" w:cs="Times New Roman" w:ascii="Times New Roman" w:hAnsi="Times New Roman"/>
                <w:color w:val="000000"/>
                <w:lang w:eastAsia="ru-RU"/>
              </w:rPr>
              <w:t>1.</w:t>
            </w:r>
            <w:r>
              <w:rPr>
                <w:rFonts w:eastAsia="Arial Unicode MS" w:cs="Times New Roman" w:ascii="Times New Roman" w:hAnsi="Times New Roman"/>
                <w:color w:val="000000"/>
                <w:lang w:eastAsia="ru-RU"/>
              </w:rPr>
              <w:t xml:space="preserve"> Снизить показатель уровня преступности на 10000 населения на 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5</w:t>
            </w:r>
          </w:p>
        </w:tc>
      </w:tr>
      <w:tr>
        <w:trPr>
          <w:trHeight w:val="6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2.Снизить на 10% гибель и травматизм детей в дорожно - транспортных происшествиях на автодорогах</w:t>
            </w:r>
            <w:r>
              <w:rPr>
                <w:rFonts w:eastAsia="Arial Unicode MS" w:cs="Times New Roman" w:ascii="Times New Roman" w:hAnsi="Times New Roman"/>
                <w:color w:val="000000"/>
                <w:lang w:eastAsia="ru-RU"/>
              </w:rPr>
              <w:t xml:space="preserve"> Пермского муниципального района</w:t>
            </w:r>
            <w:r>
              <w:rPr>
                <w:rFonts w:eastAsia="Times New Roman" w:cs="Times New Roman" w:ascii="Times New Roman" w:hAnsi="Times New Roman"/>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низить на 10% показатель гибели людей в чрезвычайных ситуациях и происшествиях связанных с возникновением пожаров на территории Пермского муниципального района, 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rHeight w:val="8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4. Снизить на 10% показатель гибели людей на водных объектах Пермского муниципального района, </w:t>
            </w:r>
            <w:r>
              <w:rPr>
                <w:rFonts w:eastAsia="Arial Unicode MS" w:cs="Times New Roman" w:ascii="Times New Roman" w:hAnsi="Times New Roman"/>
                <w:color w:val="000000"/>
                <w:lang w:eastAsia="ru-RU"/>
              </w:rPr>
              <w:t>на 10000 населения</w:t>
            </w:r>
            <w:r>
              <w:rPr>
                <w:rFonts w:eastAsia="Times New Roman" w:cs="Times New Roman" w:ascii="Times New Roman" w:hAnsi="Times New Roman"/>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8</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4</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расходов на реализацию  Программы в  2017 году предлагается в объеме – 14 904,7 тыс. рублей, в  2018 году – 14 627,3 тыс. рублей, в  2019 год – 14 820,2 тыс. рублей.</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1"/>
        <w:ind w:firstLine="708"/>
        <w:jc w:val="both"/>
        <w:rPr/>
      </w:pPr>
      <w:r>
        <w:rPr>
          <w:rFonts w:cs="Times New Roman" w:ascii="Times New Roman" w:hAnsi="Times New Roman"/>
          <w:sz w:val="26"/>
          <w:szCs w:val="26"/>
        </w:rPr>
        <w:t>В подпрограмме «Профилактика преступлений, терроризма и экстремизма, повышение антитеррористической защищенности мест массового пребывания людей» сократились расходы на 2017-2019 годы  по 2 394 тыс. руб. ежегодно на  мероприятие «Мониторинг и техническое обслуживание единых систем безопасности и видеонаблюдения в образовательных организациях» в связи с тем, что с 2016 года техническое обслуживание систем видеонаблюдения, охранно-пожарной сигнализации в образовательных организациях района осуществляется Управлением образования, за счет субсидий предусмотренных на выполнение муниципального задания. Предусмотрено:</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ежегодно по 5,0 тыс. руб.</w:t>
      </w:r>
      <w:r>
        <w:rPr>
          <w:sz w:val="26"/>
          <w:szCs w:val="26"/>
        </w:rPr>
        <w:t xml:space="preserve"> </w:t>
      </w:r>
      <w:r>
        <w:rPr>
          <w:rFonts w:cs="Times New Roman" w:ascii="Times New Roman" w:hAnsi="Times New Roman"/>
          <w:sz w:val="26"/>
          <w:szCs w:val="26"/>
        </w:rPr>
        <w:t>на издание и распространение листовок и бюллетеней;</w:t>
      </w:r>
    </w:p>
    <w:p>
      <w:pPr>
        <w:pStyle w:val="Style31"/>
        <w:ind w:firstLine="708"/>
        <w:jc w:val="both"/>
        <w:rPr/>
      </w:pPr>
      <w:r>
        <w:rPr>
          <w:rFonts w:cs="Times New Roman" w:ascii="Times New Roman" w:hAnsi="Times New Roman"/>
          <w:sz w:val="26"/>
          <w:szCs w:val="26"/>
        </w:rPr>
        <w:t>- на интеграцию и модернизацию существующих систем безопасности и видеонаблюдения:</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2017 году  в Н-Муллинском детском саду «Светлячок» - 743,0 тыс. руб. и МБОУ «Н-Муллинская средняя школа» - 743,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2018 году в МБДОУ «Усть-Качкинский детский сад «Огонек» - 743,0 тыс. руб. и МАОУ «Усть-Качкинская средняя школа» (с учетом структурного подразделения) - 743,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2019 году в МАОУ «Лобановский детский сад «Солнечный город» (вновь введенный объект) – 1 486,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расходы на установку пунктов сиренно-речевого оповещения  в сумме 470 тыс. руб. ежегодно, в 2017 году – в д.Ванюки, в 2018 году в с.Усть-Пизя Юго-Камского поселения, в 2019 году – в с.Сташково Юго-Камского поселения.</w:t>
      </w:r>
    </w:p>
    <w:p>
      <w:pPr>
        <w:pStyle w:val="Style31"/>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31"/>
        <w:ind w:firstLine="708"/>
        <w:jc w:val="both"/>
        <w:rPr/>
      </w:pPr>
      <w:r>
        <w:rPr>
          <w:rFonts w:cs="Times New Roman" w:ascii="Times New Roman" w:hAnsi="Times New Roman"/>
          <w:sz w:val="26"/>
          <w:szCs w:val="26"/>
        </w:rPr>
        <w:t xml:space="preserve">По подпрограмме «Обеспечение безопасного участия детей в дорожном движении» предусмотрены средства на уровне 2016 года по 80,0 тыс. руб. ежегодно на проведение обучения и информирования учащихся образовательных организаций по вопросам безопасности дорожного движения.  </w:t>
      </w:r>
    </w:p>
    <w:p>
      <w:pPr>
        <w:pStyle w:val="Style31"/>
        <w:rPr>
          <w:rFonts w:ascii="Times New Roman" w:hAnsi="Times New Roman" w:cs="Times New Roman"/>
          <w:sz w:val="26"/>
          <w:szCs w:val="26"/>
          <w:u w:val="single"/>
        </w:rPr>
      </w:pPr>
      <w:r>
        <w:rPr>
          <w:rFonts w:cs="Times New Roman" w:ascii="Times New Roman" w:hAnsi="Times New Roman"/>
          <w:sz w:val="26"/>
          <w:szCs w:val="26"/>
          <w:u w:val="single"/>
        </w:rPr>
      </w:r>
    </w:p>
    <w:p>
      <w:pPr>
        <w:pStyle w:val="Style31"/>
        <w:ind w:firstLine="708"/>
        <w:jc w:val="both"/>
        <w:rPr/>
      </w:pPr>
      <w:r>
        <w:rPr>
          <w:rFonts w:cs="Times New Roman" w:ascii="Times New Roman" w:hAnsi="Times New Roman"/>
          <w:sz w:val="26"/>
          <w:szCs w:val="26"/>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предусмотрено:</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увеличение расходов на 2017 год в сумме 300,6 тыс. руб. на мероприятие «Обеспечение деятельности нештатных аварийно-спасательных формирований». Запланировано приобретение необходимого оборудования для нештатных аварийно-спасательных формирований на устранение недостатков выявленных в ходе прохождения весеннего половодья в 2016 году, и предотвращения гибели, и травматизма людей на водных объектах (приобретение и содержание моторной лодки). В 2018-2019 годах по 60,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уменьшение расходов  на 2017 год в сумме 23,2 тыс. руб. на мероприятия «Обучение должностных лиц и населения действиям при возникновении чрезвычайных ситуаций мирного и военного времени» и составили 116,8 тыс. руб., в 2018-2019 годах по 140,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рамках подпрограммы «Обеспечение реализации муниципальной программы» предусмотрено обеспечение деятельности муниципального казенного учреждения «Центр обеспечения безопасности ПМР». В 2017-2018 годах по 12 341,3 тыс. руб., в т. ч.: за счет средств района 11 759,3 тыс. руб. и средств поселений – 582,0 тыс. руб.; в 2019 году в общей сумме 12 334,2 тыс. руб. полностью за счет средств бюджета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w:t>
      </w:r>
      <w:r>
        <w:rPr>
          <w:rFonts w:cs="Times New Roman" w:ascii="Times New Roman" w:hAnsi="Times New Roman"/>
          <w:sz w:val="26"/>
          <w:szCs w:val="26"/>
        </w:rPr>
        <w:t>Сельское хозяйство и устойчивое развитие сельских территорий Пермского муниципального района на среднесрочный период 2016-2020 годы</w:t>
      </w:r>
      <w:r>
        <w:rPr>
          <w:rFonts w:cs="Times New Roman" w:ascii="Times New Roman" w:hAnsi="Times New Roman"/>
          <w:color w:val="000000"/>
          <w:sz w:val="26"/>
          <w:szCs w:val="26"/>
        </w:rPr>
        <w:t>»</w:t>
      </w:r>
      <w:r>
        <w:rPr>
          <w:rFonts w:cs="Times New Roman" w:ascii="Times New Roman" w:hAnsi="Times New Roman"/>
          <w:sz w:val="26"/>
          <w:szCs w:val="26"/>
        </w:rPr>
        <w:t xml:space="preserve"> является 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конечного результата цели программы характеризуется следующим основным целевым показа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3618"/>
        <w:gridCol w:w="1304"/>
        <w:gridCol w:w="1541"/>
        <w:gridCol w:w="1544"/>
        <w:gridCol w:w="1437"/>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8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 год</w:t>
            </w:r>
          </w:p>
        </w:tc>
      </w:tr>
      <w:tr>
        <w:trPr>
          <w:trHeight w:val="3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ема сельскохозяйственной продукции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3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севной площади сельскохозяйственных культур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sz w:val="24"/>
                <w:szCs w:val="24"/>
              </w:rPr>
              <w:t>42 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sz w:val="24"/>
                <w:szCs w:val="24"/>
              </w:rPr>
              <w:t>43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pPr>
            <w:r>
              <w:rPr>
                <w:rFonts w:cs="Times New Roman" w:ascii="Times New Roman" w:hAnsi="Times New Roman"/>
                <w:color w:val="000000"/>
                <w:sz w:val="24"/>
                <w:szCs w:val="24"/>
              </w:rPr>
              <w:t>44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исполнения целевых показателей муниципальной программы планируется привлечение средств из федерального и краевого бюджетов, внебюджетных средств на софинансирование расходных обязательств Пермского района по поддержке сельскохозяйственного производства и устойчивого развития сельских территорий.</w:t>
      </w:r>
    </w:p>
    <w:p>
      <w:pPr>
        <w:pStyle w:val="Normal"/>
        <w:spacing w:lineRule="auto" w:line="240" w:before="0" w:after="0"/>
        <w:ind w:firstLine="709"/>
        <w:jc w:val="both"/>
        <w:rPr/>
      </w:pPr>
      <w:r>
        <w:rPr>
          <w:rFonts w:cs="Times New Roman" w:ascii="Times New Roman" w:hAnsi="Times New Roman"/>
          <w:sz w:val="26"/>
          <w:szCs w:val="26"/>
        </w:rPr>
        <w:t>Общий объем расходов районного бюджета на реализацию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а 2017 год составит 15 247,6 тыс. руб. и плановый период 2018-2019 годы - 15 247,6 тыс. руб. ежего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Поддержка малых форм хозяйствования»</w:t>
      </w:r>
      <w:r>
        <w:rPr>
          <w:rFonts w:cs="Times New Roman" w:ascii="Times New Roman" w:hAnsi="Times New Roman"/>
          <w:color w:val="000000"/>
          <w:sz w:val="26"/>
          <w:szCs w:val="26"/>
        </w:rPr>
        <w:t xml:space="preserve">  предлагается предусмотреть в бюджете на 2017 год - 4 500,0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руб. с целью привлечения средств федерального и краевого бюджета и внебюджетных средств. Плановый объём привлеченных средств на мероприятие  25 210 тыс. руб., в том чис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краевого бюджета -  9100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 6710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внебюджетных средств - 9400 тыс. руб.</w:t>
      </w:r>
    </w:p>
    <w:p>
      <w:pPr>
        <w:pStyle w:val="ConsPlusNormal"/>
        <w:tabs>
          <w:tab w:val="clear" w:pos="708"/>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развитие малых форм хозяйствования на селе.</w:t>
      </w:r>
    </w:p>
    <w:p>
      <w:pPr>
        <w:pStyle w:val="Normal"/>
        <w:tabs>
          <w:tab w:val="clear" w:pos="708"/>
          <w:tab w:val="left" w:pos="851" w:leader="none"/>
          <w:tab w:val="left" w:pos="993" w:leader="none"/>
          <w:tab w:val="left" w:pos="1134"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планируются средства на реализацию следующих основных мероприятий:</w:t>
      </w:r>
    </w:p>
    <w:p>
      <w:pPr>
        <w:pStyle w:val="ConsPlusNormal"/>
        <w:tabs>
          <w:tab w:val="clear" w:pos="708"/>
          <w:tab w:val="left" w:pos="851" w:leader="none"/>
          <w:tab w:val="left" w:pos="1134" w:leader="none"/>
        </w:tabs>
        <w:ind w:firstLine="709"/>
        <w:jc w:val="both"/>
        <w:rPr/>
      </w:pPr>
      <w:r>
        <w:rPr>
          <w:rFonts w:cs="Times New Roman" w:ascii="Times New Roman" w:hAnsi="Times New Roman"/>
          <w:sz w:val="26"/>
          <w:szCs w:val="26"/>
        </w:rPr>
        <w:t>1. Поддержка крестьянских (фермерских) хозяйств, сельскохозяйственных товаропроизводителей, занимающихся сельскохозяйственным производством, которое включает следующие мероприятия: поддержка начинающих фермеров, развитие семейных животноводческих ферм, возмещение части затрат сельскохозяйственным товаропроизводителям всех форм собственности на организацию и проведение ярмарочных мероприятий, возмещение затрат на проведение конкурса «Лучшее личное подсобное хозяйство Перм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бюджетных ассигнований  на 2017 год сохранен на уровне 2016 год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Государственная поддержка кредитования малых форм хозяйствования включает мероприятие на возмещение части процентной ставки по долгосрочным, среднесрочным и краткосрочным кредитам, взятыми малыми формами хозяйств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рограммы  Пермского края «Развитие сельского хозяйства и устойчивое развитие сельских территорий в Пермском крае» предусмотрены средства бюджета Пермского края на государственную поддержку кредитования малых форм хозяйствования в 2017- 2019 год в сумме  44,0 тыс. руб. ежегод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Средства на выплату субсидии передаются органам местного самоуправления в виде субвенций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ермского края от    7 июня 2013 г. № 209- 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 xml:space="preserve">Поддержка сельскохозяйственных товаропроизводителей, способствующая повышению эффективности сельскохозяйственного производства» </w:t>
      </w:r>
      <w:r>
        <w:rPr>
          <w:rFonts w:cs="Times New Roman" w:ascii="Times New Roman" w:hAnsi="Times New Roman"/>
          <w:color w:val="000000"/>
          <w:sz w:val="26"/>
          <w:szCs w:val="26"/>
        </w:rPr>
        <w:t xml:space="preserve">  планируются расходы на 2017– 2019 год в сумме 917,0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руб. ежегод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эффективности сельскохозяйственного производст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В рамках подпрограммы планируются средства на реализацию основного мероприятия: </w:t>
      </w:r>
      <w:r>
        <w:rPr>
          <w:rFonts w:cs="Times New Roman" w:ascii="Times New Roman" w:hAnsi="Times New Roman"/>
          <w:sz w:val="26"/>
          <w:szCs w:val="26"/>
        </w:rPr>
        <w:t>Поддержка сельскохозяйственных товаропроизводителей, которое включает  мероприятие по предоставлению субсидий на возмещение затрат на проведение конкурсов профессионального мастерства, предоставление субсидий на возмещение затрат на организацию совещаний, семинаров.</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бюджетных ассигнований   сохранен на уровне 2016 года.</w:t>
      </w:r>
    </w:p>
    <w:p>
      <w:pPr>
        <w:pStyle w:val="ConsPlusNorma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PlusNormal"/>
        <w:ind w:firstLine="708"/>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На реализацию подпрограммы </w:t>
      </w:r>
      <w:r>
        <w:rPr>
          <w:rFonts w:cs="Times New Roman" w:ascii="Times New Roman" w:hAnsi="Times New Roman"/>
          <w:sz w:val="26"/>
          <w:szCs w:val="26"/>
        </w:rPr>
        <w:t xml:space="preserve"> «Обеспечение реализации муниципальной программы», </w:t>
      </w:r>
      <w:r>
        <w:rPr>
          <w:rFonts w:cs="Times New Roman" w:ascii="Times New Roman" w:hAnsi="Times New Roman"/>
          <w:color w:val="000000"/>
          <w:sz w:val="26"/>
          <w:szCs w:val="26"/>
        </w:rPr>
        <w:t xml:space="preserve">предлагается предусмотреть в бюджете Пермского муниципального  района на 2017- 2019 год </w:t>
      </w:r>
      <w:r>
        <w:rPr>
          <w:rFonts w:cs="Times New Roman" w:ascii="Times New Roman" w:hAnsi="Times New Roman"/>
          <w:sz w:val="26"/>
          <w:szCs w:val="26"/>
        </w:rPr>
        <w:t xml:space="preserve"> в сумме  </w:t>
      </w:r>
      <w:r>
        <w:rPr>
          <w:rFonts w:cs="Times New Roman" w:ascii="Times New Roman" w:hAnsi="Times New Roman"/>
          <w:color w:val="000000"/>
          <w:sz w:val="26"/>
          <w:szCs w:val="26"/>
        </w:rPr>
        <w:t xml:space="preserve">9 786,6 </w:t>
      </w:r>
      <w:r>
        <w:rPr>
          <w:rFonts w:cs="Times New Roman" w:ascii="Times New Roman" w:hAnsi="Times New Roman"/>
          <w:sz w:val="26"/>
          <w:szCs w:val="26"/>
        </w:rPr>
        <w:t>тыс. руб. ежего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обеспечение эффективности деятельности управления сельского хозяйства, продовольствия и закупок.</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О</w:t>
      </w:r>
      <w:r>
        <w:rPr>
          <w:rFonts w:cs="Times New Roman" w:ascii="Times New Roman" w:hAnsi="Times New Roman"/>
          <w:color w:val="000000"/>
          <w:sz w:val="26"/>
          <w:szCs w:val="26"/>
        </w:rPr>
        <w:t>бъемом финансирования из бюджета</w:t>
      </w:r>
      <w:r>
        <w:rPr>
          <w:rFonts w:cs="Times New Roman" w:ascii="Times New Roman" w:hAnsi="Times New Roman"/>
          <w:sz w:val="26"/>
          <w:szCs w:val="26"/>
        </w:rPr>
        <w:t xml:space="preserve"> Пермского края на администрирование отдельных государственных полномочий по поддержке сельскохозяйственного производства  на 2017-2019 год в сумме  727,9 тыс. руб.   ежегодно,  рассчитанный в соответствии с Законом Пермского края от 07 июня 2013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земельными ресурсами и имуществом Пермского муниципального района на 2016-2020 годы»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 основным целевым показателе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850" w:type="pct"/>
        <w:jc w:val="left"/>
        <w:tblInd w:w="-113" w:type="dxa"/>
        <w:tblLayout w:type="fixed"/>
        <w:tblCellMar>
          <w:top w:w="0" w:type="dxa"/>
          <w:left w:w="108" w:type="dxa"/>
          <w:bottom w:w="0" w:type="dxa"/>
          <w:right w:w="108" w:type="dxa"/>
        </w:tblCellMar>
      </w:tblPr>
      <w:tblGrid>
        <w:gridCol w:w="653"/>
        <w:gridCol w:w="4282"/>
        <w:gridCol w:w="1241"/>
        <w:gridCol w:w="1103"/>
        <w:gridCol w:w="967"/>
        <w:gridCol w:w="1101"/>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овых показателей по доходам от использования имущества и земельных участк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долженности по арендной плат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имущ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контрольных мероприят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Управление земельными ресурсами и имуществом Пермского муниципального района на 2016-2020 годы» в 2017 году составит 34 205,00 тыс. руб., в 2018 году – 34 379,20 тыс. руб., 2019 году – 34 532,40 тыс. руб.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Управление земельными ресурсами Пермского муниципального района» предусмотрены средства в 2017 году в сумме 1 259,70 тыс. руб. на реализацию следующих основных мероприятий:</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6"/>
          <w:szCs w:val="26"/>
        </w:rPr>
      </w:pPr>
      <w:r>
        <w:rPr>
          <w:rFonts w:cs="Times New Roman" w:ascii="Times New Roman" w:hAnsi="Times New Roman"/>
          <w:sz w:val="26"/>
          <w:szCs w:val="26"/>
        </w:rPr>
        <w:t>1. Подготовка земельных участков Пермского муниципального района, находящихся в государственной собственности, которая не разграничена к реализации,  в сумме 1 071,80 тыс. руб. на проведение землеустроительных и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дготовка земельных участков для предоставления многодетным семьям в сумме 187,90 тыс. руб. на проведение землеустроительных и кадастровых работ земельных участков для предоставления многодетн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2019 года расходы по подпрограмме предусмотрены на уровне 2017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В рамках подпрограммы «Управление муниципальным имуществом Пермского муниципального района» предусмотрены средства в 2017 году в сумме 3 893,6 тыс. руб. на реализацию следующих основных мероприяти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1. Оптимизация состава муниципального имущества Пермского муниципального района, включающая следующие мероприят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оценка рыночной стоимости муниципального имущества </w:t>
      </w:r>
      <w:r>
        <w:rPr>
          <w:rFonts w:cs="Times New Roman" w:ascii="Times New Roman" w:hAnsi="Times New Roman"/>
          <w:sz w:val="26"/>
          <w:szCs w:val="26"/>
        </w:rPr>
        <w:t>в сумме 336,60 тыс. руб.;</w:t>
      </w:r>
    </w:p>
    <w:p>
      <w:pPr>
        <w:pStyle w:val="Normal"/>
        <w:tabs>
          <w:tab w:val="clear" w:pos="708"/>
          <w:tab w:val="left" w:pos="-142" w:leader="none"/>
          <w:tab w:val="left" w:pos="567" w:leader="none"/>
        </w:tabs>
        <w:spacing w:lineRule="auto" w:line="240" w:before="0" w:after="0"/>
        <w:jc w:val="both"/>
        <w:rPr/>
      </w:pPr>
      <w:r>
        <w:rPr>
          <w:rFonts w:eastAsia="Times New Roman" w:cs="Times New Roman" w:ascii="Times New Roman" w:hAnsi="Times New Roman"/>
          <w:bCs/>
          <w:sz w:val="26"/>
          <w:szCs w:val="26"/>
          <w:lang w:eastAsia="ru-RU"/>
        </w:rPr>
        <w:tab/>
        <w:tab/>
        <w:t>- техническая паспортизация объектов недвижимого имущества</w:t>
      </w:r>
      <w:r>
        <w:rPr>
          <w:rFonts w:eastAsia="Times New Roman" w:cs="Times New Roman" w:ascii="Times New Roman" w:hAnsi="Times New Roman"/>
          <w:sz w:val="26"/>
          <w:szCs w:val="26"/>
          <w:lang w:eastAsia="ru-RU"/>
        </w:rPr>
        <w:t xml:space="preserve">  в сумме 303,3 тыс. руб.</w:t>
      </w:r>
    </w:p>
    <w:p>
      <w:pPr>
        <w:pStyle w:val="Normal"/>
        <w:tabs>
          <w:tab w:val="clear" w:pos="708"/>
          <w:tab w:val="left" w:pos="-142" w:leader="none"/>
          <w:tab w:val="left" w:pos="709" w:leader="none"/>
        </w:tabs>
        <w:spacing w:lineRule="auto" w:line="240" w:before="0" w:after="0"/>
        <w:jc w:val="both"/>
        <w:rPr/>
      </w:pPr>
      <w:r>
        <w:rPr>
          <w:rFonts w:eastAsia="Times New Roman" w:cs="Times New Roman" w:ascii="Times New Roman" w:hAnsi="Times New Roman"/>
          <w:sz w:val="26"/>
          <w:szCs w:val="26"/>
          <w:lang w:eastAsia="ru-RU"/>
        </w:rPr>
        <w:tab/>
        <w:t>2. Содержание муниципального имущества, включающее следующие в сумме 3 253,70 тыс. руб.</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В рамках подпрограммы «Обеспечение реализации муниципальной программы» (обеспечивающая подпрограмма) предусмотрены средства: в 2017 году в сумме 29 051,70 тыс. руб., в 2018 году в сумме 29 066,20 тыс. руб., в 2018 году в сумме 29 080,3 тыс.руб. В  связи с созданием Управления архитектуры и градостроительства и  МКУ «Управление градостроительства «Пермского муниципального района»  и отражением  расходов по их содержанию  в муниципальной программе </w:t>
      </w:r>
      <w:r>
        <w:rPr>
          <w:rFonts w:eastAsia="Times New Roman" w:cs="Times New Roman" w:ascii="Times New Roman" w:hAnsi="Times New Roman"/>
          <w:b/>
          <w:sz w:val="26"/>
          <w:szCs w:val="26"/>
          <w:lang w:eastAsia="ru-RU"/>
        </w:rPr>
        <w:t xml:space="preserve"> </w:t>
      </w:r>
      <w:r>
        <w:rPr>
          <w:rFonts w:eastAsia="Times New Roman" w:cs="Arial" w:ascii="Times New Roman" w:hAnsi="Times New Roman"/>
          <w:sz w:val="26"/>
          <w:szCs w:val="26"/>
          <w:lang w:eastAsia="ru-RU"/>
        </w:rPr>
        <w:t>«Градостроительная политика Пермского муниципального района на 2016-2020 годы».</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запланированы на следующие основные мероприяти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ение деятельности комитета  имущественных отношений администрации Пермского муниципального района  в 2017-2019  года в сумме 7 662,50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деятельности муниципального казенного учреждения «Управление земельно-имущественными ресурсами Пермского района»  в 2017 году в сумме 21 389,20 тыс. руб., в 2018 году в сумме 21 403,70 тыс. руб., в 2019 году в сумме 21 417,80 тыс. руб.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Целью подпрограммы является о</w:t>
      </w:r>
      <w:r>
        <w:rPr>
          <w:rFonts w:cs="Times New Roman" w:ascii="Times New Roman" w:hAnsi="Times New Roman"/>
          <w:sz w:val="26"/>
          <w:szCs w:val="26"/>
        </w:rPr>
        <w:t xml:space="preserve">беспечение </w:t>
      </w:r>
      <w:r>
        <w:rPr>
          <w:rFonts w:eastAsia="Times New Roman" w:cs="Times New Roman" w:ascii="Times New Roman" w:hAnsi="Times New Roman"/>
          <w:sz w:val="26"/>
          <w:szCs w:val="26"/>
          <w:lang w:eastAsia="ru-RU"/>
        </w:rPr>
        <w:t>реализации подпрограмм, мероприятий муниципальной программы «Управление земельными ресурсами и имуществом Пермского муниципального района на 2016-2020 год» в соответствии с установленными сроками и задачам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 xml:space="preserve">«Градостроительная политика Пермского муниципального района </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на 2016-2020 годы»</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Градостроительная политика Пермского муниципального района на 2016-2020 годы»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17"/>
        <w:gridCol w:w="4947"/>
        <w:gridCol w:w="1236"/>
        <w:gridCol w:w="824"/>
        <w:gridCol w:w="962"/>
        <w:gridCol w:w="95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муниципальной программы «Градостроительная политика Пермского муниципального района на 2016-2020 годы» составит: в 2017 году – 21 197,80 тыс. руб., в 2018 году - 12 326,70 тыс. руб.,  в 2019 году-17 326,70 тыс. руб.</w:t>
        <w:tab/>
        <w:t xml:space="preserve">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Расходы на реализацию муниципальной программы в проекте бюджета на 2017 год увеличились к первоначальному бюджету 2016 года  на 12 442,8 тыс. руб. в связи с тем, что программа дополнена новой подпрограммой «Обеспечение реализации муниципальной 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в 2017 году предусмотрены средства в сумме 8 400,00 тыс. руб., на реализацию следующих  осно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ршенствование документов территориального планирования и градостроительного зонирования в сумме 2 400, 0 тыс. руб., из них на: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 подготовку проектов внесения изменений в документы территориального планирования (схему территориального планирования, генеральные планы) в сумме 1 600,0 тыс. руб.;</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 подготовку проектов внесения изменений в правила землепользования и застройки в сумме 800,0 тыс. руб.;</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2. Обеспечение документов по планировке территории в сумме 6 000,0 тыс. руб., из них:</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 разработка проектов планировки территории, проектов межевания территории в сумме 1 000,0 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разработка градостроительных планов земельных участков в сумме 5 000,0 тыс. руб.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амках подпрограммы «Ведение информационной системы обеспечения градостроительной деятельности» предусмотрены средства в 2017 году в сумме 400,0 тыс. руб. на реализацию следующего мероприятия:</w:t>
      </w:r>
    </w:p>
    <w:p>
      <w:pPr>
        <w:pStyle w:val="Style31"/>
        <w:ind w:firstLine="709"/>
        <w:jc w:val="both"/>
        <w:rPr/>
      </w:pPr>
      <w:r>
        <w:rPr>
          <w:rFonts w:cs="Times New Roman" w:ascii="Times New Roman" w:hAnsi="Times New Roman"/>
          <w:sz w:val="26"/>
          <w:szCs w:val="26"/>
        </w:rPr>
        <w:t xml:space="preserve">- сопровождение (техническая поддержка) программного продукта автоматизированной системы обеспечения градостроительной деятельности. В рамках реализации данного мероприятия предусмотрены средства в сумме 400,0 тыс. руб. </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Бюджетные ассигнования на 2017 год на сопровождение (техническая поддержка) программного продукта автоматизированной системы обеспечения градостроительной деятельности по сравнению с объемами, утвержденными на 2016 год, не изменились и составляют 400,0 тыс. руб. На 2018-2019 годы предусмотрены средства в сумме 400,0 тыс. руб. ежегодно.</w:t>
      </w:r>
    </w:p>
    <w:p>
      <w:pPr>
        <w:pStyle w:val="ConsPlusNormal"/>
        <w:widowControl/>
        <w:ind w:firstLine="709"/>
        <w:jc w:val="both"/>
        <w:rPr/>
      </w:pPr>
      <w:r>
        <w:rPr>
          <w:rFonts w:cs="Times New Roman" w:ascii="Times New Roman" w:hAnsi="Times New Roman"/>
          <w:sz w:val="26"/>
          <w:szCs w:val="26"/>
        </w:rPr>
        <w:t>В рамках подпрограммы «Обеспечение реализации муниципальной программы» предусмотрены средства в 2017 году в сумме 12 397,8 тыс. руб. на обеспечение деятельности МКУ «Управление градостроительства Пермского района», в том числе за счет средств бюджетов сельских поселений в сумме 384,0 тыс. руб.</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средства сельских поселений в 2017 году  предусмотрены в соответствии с Соглашениями о передаче полномочий по решению отдельных вопросов местного значения в области жилищных отношений. Соглашения заключены с 12 сельскими поселениями в 2015 году, действуют по 31.12.2017 года и предусматривают следующие полномочия:</w:t>
      </w:r>
    </w:p>
    <w:p>
      <w:pPr>
        <w:pStyle w:val="ConsPlusNormal"/>
        <w:widowControl/>
        <w:ind w:firstLine="709"/>
        <w:jc w:val="both"/>
        <w:rPr/>
      </w:pPr>
      <w:r>
        <w:rPr>
          <w:rFonts w:cs="Times New Roman" w:ascii="Times New Roman" w:hAnsi="Times New Roman"/>
          <w:sz w:val="26"/>
          <w:szCs w:val="26"/>
        </w:rPr>
        <w:t>- принятие решений о согласовании переустройства и перепланировки жилых помещений – 192,0 тыс. руб.;</w:t>
      </w:r>
    </w:p>
    <w:p>
      <w:pPr>
        <w:pStyle w:val="ConsPlusNormal"/>
        <w:widowControl/>
        <w:ind w:firstLine="709"/>
        <w:jc w:val="both"/>
        <w:rPr/>
      </w:pPr>
      <w:r>
        <w:rPr>
          <w:rFonts w:cs="Times New Roman" w:ascii="Times New Roman" w:hAnsi="Times New Roman"/>
          <w:sz w:val="26"/>
          <w:szCs w:val="26"/>
        </w:rPr>
        <w:t xml:space="preserve">- принятие решений о переводе жилого помещения в нежилое и нежилого помещения в жилое помещение – 192,0 тыс. руб. </w:t>
      </w:r>
    </w:p>
    <w:p>
      <w:pPr>
        <w:pStyle w:val="ConsPlusNormal"/>
        <w:widowControl/>
        <w:ind w:firstLine="709"/>
        <w:jc w:val="both"/>
        <w:rPr/>
      </w:pPr>
      <w:r>
        <w:rPr>
          <w:rFonts w:cs="Times New Roman" w:ascii="Times New Roman" w:hAnsi="Times New Roman"/>
          <w:sz w:val="26"/>
          <w:szCs w:val="26"/>
        </w:rPr>
        <w:t>На 2018-2019 годы решение указанных вопросов не планируетс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Совершенствование муниципального управления Пермского муниципального района на 2016-2020 годы» является повышение эффективности муниципального управления в Пермском муниципальн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4" w:type="dxa"/>
        <w:jc w:val="center"/>
        <w:tblInd w:w="0" w:type="dxa"/>
        <w:tblLayout w:type="fixed"/>
        <w:tblCellMar>
          <w:top w:w="0" w:type="dxa"/>
          <w:left w:w="10" w:type="dxa"/>
          <w:bottom w:w="0" w:type="dxa"/>
          <w:right w:w="10" w:type="dxa"/>
        </w:tblCellMar>
      </w:tblPr>
      <w:tblGrid>
        <w:gridCol w:w="5330"/>
        <w:gridCol w:w="1050"/>
        <w:gridCol w:w="1152"/>
        <w:gridCol w:w="1080"/>
        <w:gridCol w:w="992"/>
      </w:tblGrid>
      <w:tr>
        <w:trPr>
          <w:trHeight w:val="13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нечные результаты Програм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shd w:fill="FFFFFF" w:val="clear"/>
              </w:rPr>
              <w:t>Ед. из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rPr>
              <w:t>2017</w:t>
            </w:r>
          </w:p>
          <w:p>
            <w:pPr>
              <w:pStyle w:val="Normal"/>
              <w:shd w:fill="FFFFFF" w:val="clear"/>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rPr>
              <w:t xml:space="preserve">2018 </w:t>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rPr>
              <w:t>2019</w:t>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rPr>
              <w:t>год</w:t>
            </w:r>
          </w:p>
        </w:tc>
      </w:tr>
      <w:tr>
        <w:trPr>
          <w:trHeight w:val="840"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47" w:right="132" w:hanging="0"/>
              <w:rPr>
                <w:sz w:val="24"/>
                <w:szCs w:val="24"/>
                <w:lang w:eastAsia="ru-RU"/>
              </w:rPr>
            </w:pPr>
            <w:r>
              <w:rPr>
                <w:sz w:val="24"/>
                <w:szCs w:val="24"/>
                <w:lang w:eastAsia="ru-RU"/>
              </w:rPr>
              <w:t>Количество посетителей официального сайта Пермского муниципального район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00</w:t>
            </w:r>
          </w:p>
        </w:tc>
      </w:tr>
      <w:tr>
        <w:trPr>
          <w:trHeight w:val="695" w:hRule="atLeast"/>
        </w:trPr>
        <w:tc>
          <w:tcPr>
            <w:tcW w:w="5330" w:type="dxa"/>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47" w:right="132" w:hanging="0"/>
              <w:rPr/>
            </w:pPr>
            <w:r>
              <w:rPr>
                <w:sz w:val="24"/>
                <w:szCs w:val="24"/>
                <w:lang w:eastAsia="ru-RU"/>
              </w:rPr>
              <w:t>Доля рабочих мест в администрации Пермского муниципального района, обеспеченных исправным оборудованием, сертифицированными программно-аппаратными комплексами, антивирусной защитой</w:t>
            </w:r>
          </w:p>
        </w:tc>
        <w:tc>
          <w:tcPr>
            <w:tcW w:w="1050"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6" w:hRule="atLeast"/>
        </w:trPr>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7" w:right="132" w:hanging="0"/>
              <w:rPr>
                <w:sz w:val="24"/>
                <w:szCs w:val="24"/>
                <w:lang w:eastAsia="ru-RU"/>
              </w:rPr>
            </w:pPr>
            <w:r>
              <w:rPr>
                <w:sz w:val="24"/>
                <w:szCs w:val="24"/>
                <w:lang w:eastAsia="ru-RU"/>
              </w:rPr>
              <w:t>Количество социально значимых проектов, направленных на решение вопросов местного значения, реализованных ТОС при поддержке администрации Пермского муниципального район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Общий объём расходов на реализацию муниципальной программы «Совершенствование муниципального управления Пермского муниципального района на 2016-2020 годы» в 2017 году предлагается в объеме 63 579,4 тыс. руб., в 2018 году – 61 799,0 тыс. руб., в 2019 году – 61 917,9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реализуются три подпрограммы.</w:t>
      </w:r>
    </w:p>
    <w:p>
      <w:pPr>
        <w:pStyle w:val="Normal"/>
        <w:spacing w:lineRule="auto" w:line="240" w:before="0" w:after="0"/>
        <w:ind w:firstLine="708"/>
        <w:jc w:val="both"/>
        <w:rPr/>
      </w:pPr>
      <w:r>
        <w:rPr>
          <w:rFonts w:cs="Times New Roman" w:ascii="Times New Roman" w:hAnsi="Times New Roman"/>
          <w:sz w:val="26"/>
          <w:szCs w:val="26"/>
        </w:rPr>
        <w:t>1. Подпрограммой «Развитие муниципальной службы в Пермском муниципальном районе» предусмотрены следующие расходы:</w:t>
      </w:r>
    </w:p>
    <w:p>
      <w:pPr>
        <w:pStyle w:val="Normal"/>
        <w:spacing w:lineRule="auto" w:line="240" w:before="0" w:after="0"/>
        <w:ind w:firstLine="708"/>
        <w:jc w:val="both"/>
        <w:rPr/>
      </w:pPr>
      <w:r>
        <w:rPr>
          <w:rFonts w:cs="Times New Roman" w:ascii="Times New Roman" w:hAnsi="Times New Roman"/>
          <w:sz w:val="26"/>
          <w:szCs w:val="26"/>
        </w:rPr>
        <w:t>- на обучение 15 муниципальных служащих функциональных органов администрации Пермского муниципального района ежегодно по 159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w:t>
      </w:r>
      <w:r>
        <w:rPr>
          <w:rFonts w:cs="Times New Roman" w:ascii="Times New Roman" w:hAnsi="Times New Roman"/>
          <w:b/>
          <w:sz w:val="26"/>
          <w:szCs w:val="26"/>
        </w:rPr>
        <w:t xml:space="preserve"> </w:t>
      </w:r>
      <w:r>
        <w:rPr>
          <w:rFonts w:cs="Times New Roman" w:ascii="Times New Roman" w:hAnsi="Times New Roman"/>
          <w:sz w:val="26"/>
          <w:szCs w:val="26"/>
        </w:rPr>
        <w:t xml:space="preserve">содержание МКУ «Архив Пермского района» в 2017 году в сумме 5 158,7 тыс. руб., в 2018 году - 5082,1 тыс. руб., в 2019 году – 5131,5 тыс. руб. в т. ч.  краевая субвенция в сумме 622,8 тыс. руб. ежегод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годно в сумме 6 389,7 тыс. руб. на предоставление субсидии МУП  «Редакция газеты Нива»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 В связи с увеличением стоимости услуг ФГУП «Почта России»  по подписке и доставке  газеты «Нива» льготным категориям граждан на 30 % расходы от 2016 года увеличились на 589,7 тыс. руб.;</w:t>
      </w:r>
    </w:p>
    <w:p>
      <w:pPr>
        <w:pStyle w:val="Normal"/>
        <w:spacing w:lineRule="auto" w:line="240" w:before="0" w:after="0"/>
        <w:ind w:firstLine="708"/>
        <w:jc w:val="both"/>
        <w:rPr/>
      </w:pPr>
      <w:r>
        <w:rPr>
          <w:rFonts w:cs="Times New Roman" w:ascii="Times New Roman" w:hAnsi="Times New Roman"/>
          <w:sz w:val="26"/>
          <w:szCs w:val="26"/>
        </w:rPr>
        <w:t>- в 2017 году предусмотрен стимулирующий фонд в сумме 1 647,3 тыс. руб., созданный в соответствии с решением Земского Собрания  от 22.09.16 № 167;</w:t>
      </w:r>
    </w:p>
    <w:p>
      <w:pPr>
        <w:pStyle w:val="Normal"/>
        <w:spacing w:lineRule="auto" w:line="240" w:before="0" w:after="0"/>
        <w:ind w:firstLine="708"/>
        <w:jc w:val="both"/>
        <w:rPr/>
      </w:pPr>
      <w:r>
        <w:rPr>
          <w:rFonts w:cs="Times New Roman" w:ascii="Times New Roman" w:hAnsi="Times New Roman"/>
          <w:sz w:val="26"/>
          <w:szCs w:val="26"/>
        </w:rPr>
        <w:t>- на содержание функциональных органов администрации, не обладающих правами юридического лица в общей сумме 48 992,7 тыс. руб., в 2018 году – 48 936,2 тыс. руб., в 2019 году 49 005,7 тыс. руб., в т. ч. денежное содержание главы администрации в сумме 2 703,9 тыс. руб. ежегодно. В расходах предусмотрен текущий ремонт здания администрации в сумме 164,6 тыс. руб. и приобретение стульев и столов в зал заседаний в КДЦ в сумме 240,0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32 тыс. руб. </w:t>
      </w:r>
      <w:r>
        <w:rPr>
          <w:rFonts w:cs="Times New Roman" w:ascii="Times New Roman" w:hAnsi="Times New Roman"/>
          <w:b/>
          <w:sz w:val="26"/>
          <w:szCs w:val="26"/>
        </w:rPr>
        <w:t xml:space="preserve">- </w:t>
      </w:r>
      <w:r>
        <w:rPr>
          <w:rFonts w:cs="Times New Roman" w:ascii="Times New Roman" w:hAnsi="Times New Roman"/>
          <w:sz w:val="26"/>
          <w:szCs w:val="26"/>
        </w:rPr>
        <w:t>субсидии районному совету ветеранов войны и труда согласно протокола коми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дпрограммой «Развитие территориального общественного самоуправления в Пермском муниципальном районе» предусмотрено софинансирование проектов инициативного бюджетирования территориальных общественных самоуправлений, прошедших конкурсный отбор, в сумме 600 тыс. руб. ежегод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дпрограммой «Гармонизация межнациональных и межконфессиональных отношений на территории Пермского муниципального района», предусмотрены следующие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100 тыс. руб. ежегодно предназначены на разработку и изготовление сувенирной продукции патриотического воспитания (30.0 тыс. руб.) и проведение мониторинга состояния межнациональных отношений (социологические опросы - 7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муниципальными финансами и муниципальным долгом на 2016-2020 годы»  (далее Программа)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6345"/>
        <w:gridCol w:w="1134"/>
        <w:gridCol w:w="2268"/>
      </w:tblGrid>
      <w:tr>
        <w:trPr>
          <w:tblHeader w:val="true"/>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чный результат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6"/>
                <w:szCs w:val="26"/>
                <w:lang w:eastAsia="ru-RU"/>
              </w:rPr>
              <w:t xml:space="preserve">Доля расходов бюджета Пермского муниципального района, формируемых в рамках муниципальных программ за 2020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94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eastAsia="ru-RU"/>
              </w:rPr>
              <w:t>Коэффициент отношения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ревышает 10% </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расходов на реализацию Программы в 2017 году предлагается в объеме 99 367,4 тыс. руб., в 2018 году – 92 659,1 тыс. руб., в 2019 году – 105 738,9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7 году в рамках подпрограммы «Организация и совершенствование бюджетного процесса в Пермском муниципальном районе» предусмотрены расходы по следующим направлен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й фонд администрации района в сумме 8000,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обязательств по обслуживанию муниципального долга Пермского муниципального района в 2017 году в сумме 1 130,3 тыс. руб., в 2018 году – в сумме 1 664,4 тыс. руб., в 2019 году – 1 664,4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зервного фонда администрации района не превышают 1% общего объема расходов бюджета, что не противоречит требованиям Бюджетного кодекса РФ и пункта 2 части 12 Положения о бюджетном процес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Повышение финансовой устойчивости бюджетов сельских поселений, входящих в состав Пермского муниципального района» предусмотрены расходы по двум направле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тации на выравнивание бюджетной обеспеченности поселений из районного фонда финансовой поддержки поселений (далее РФФП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дотаций из РФФПП определялся в соответствии с Законом Пермского края от 13.09.2006 г. № 11-КЗ  «О методиках распределения межбюджетных трансфертов в Пермском крае». Объем районного фонда финансовой поддержки поселений увеличился в связи с увеличением дол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йонного фонда финансовой поддержки поселений в объеме собственных доходов бюджета Пермского муниципального района, которая рассчитана исходя из принципа вертикальной сбалансированности и сост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518"/>
        <w:gridCol w:w="1860"/>
        <w:gridCol w:w="1985"/>
        <w:gridCol w:w="1825"/>
        <w:gridCol w:w="1559"/>
      </w:tblGrid>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r>
      <w:tr>
        <w:trPr>
          <w:trHeight w:val="4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ФФ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696,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6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683,3   </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авнении с бюджетом 2016 года объем дотации поселениям на 2017 год увеличился на  4 751,3 тыс. руб. или 7,7 %, в связи с изменением бюджетного законодательства в части увеличения нормативных отчислений по доходам от аренды и продажи земли, что привело к увеличению собственных доходов бюджета района. В 2017 году дотации будут получать как и в 2016 году 11 поселений, за исключением: Двуреченского, Кондртовского, Култаевского, Савинского, Усть-Качкинского и Фроловского посел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в 2017 году предусмотрены расходы на содержание финансово-экономического управления администрации  Пермского муниципального района в сумме 23 215,6 тыс. руб., из них за счет средств поселений 3005,2 тыс. руб., за счет средств краевого бюджета 17,0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лучшение демографической ситуации в Пермском муниципальном районе»</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ю муниципальной программы «Улучшение демографической ситуации в Пермском муниципальном районе» является </w:t>
      </w:r>
      <w:r>
        <w:rPr>
          <w:rFonts w:cs="Times New Roman" w:ascii="Times New Roman" w:hAnsi="Times New Roman"/>
          <w:sz w:val="26"/>
          <w:szCs w:val="26"/>
        </w:rPr>
        <w:t>демографический рост за счет снижения смертности населения в трудоспособном возрасте и повышения рождае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указанной цели характеризуется следующими основными показателями конечного результа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5" w:type="dxa"/>
        <w:tblLayout w:type="fixed"/>
        <w:tblCellMar>
          <w:top w:w="0" w:type="dxa"/>
          <w:left w:w="108" w:type="dxa"/>
          <w:bottom w:w="0" w:type="dxa"/>
          <w:right w:w="108" w:type="dxa"/>
        </w:tblCellMar>
      </w:tblPr>
      <w:tblGrid>
        <w:gridCol w:w="5245"/>
        <w:gridCol w:w="992"/>
        <w:gridCol w:w="1276"/>
        <w:gridCol w:w="1134"/>
        <w:gridCol w:w="1134"/>
      </w:tblGrid>
      <w:tr>
        <w:trPr>
          <w:tblHeader w:val="true"/>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shd w:fill="FFFFFF" w:val="clear"/>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7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Численность населения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hi-IN"/>
              </w:rPr>
              <w:t>113 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hi-IN"/>
              </w:rPr>
              <w:t>120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hi-IN"/>
              </w:rPr>
              <w:t>127 35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Число участников мероприятий, направленных на формирование мотивации населения к здоровому образу жизни, </w:t>
            </w:r>
            <w:r>
              <w:rPr>
                <w:rFonts w:cs="Times New Roman" w:ascii="Times New Roman" w:hAnsi="Times New Roman"/>
                <w:sz w:val="20"/>
                <w:szCs w:val="20"/>
                <w:lang w:bidi="hi-IN"/>
              </w:rPr>
              <w:t>от общей численности населения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2,9</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Программы в 2017 году предлагается в объеме 171,4 тыс. руб., в 2018 году – 188,3 тыс. руб., в 2019 году – 222,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рамках программы предусмотрены расходы на мероприятия, направленные на профилактику в сфере охраны здоровья, информационную пропаганду здорового образа жизни, </w:t>
      </w:r>
      <w:r>
        <w:rPr>
          <w:rFonts w:cs="Times New Roman" w:ascii="Times New Roman" w:hAnsi="Times New Roman"/>
          <w:bCs/>
          <w:iCs/>
          <w:sz w:val="26"/>
          <w:szCs w:val="26"/>
          <w:shd w:fill="FFFFFF" w:val="clear"/>
        </w:rPr>
        <w:t>привлечение внимания общественности</w:t>
      </w:r>
      <w:r>
        <w:rPr>
          <w:rFonts w:cs="Times New Roman" w:ascii="Times New Roman" w:hAnsi="Times New Roman"/>
          <w:sz w:val="26"/>
          <w:szCs w:val="26"/>
          <w:shd w:fill="FFFFFF" w:val="clear"/>
        </w:rPr>
        <w:t> к </w:t>
      </w:r>
      <w:r>
        <w:rPr>
          <w:rFonts w:cs="Times New Roman" w:ascii="Times New Roman" w:hAnsi="Times New Roman"/>
          <w:bCs/>
          <w:iCs/>
          <w:sz w:val="26"/>
          <w:szCs w:val="26"/>
          <w:shd w:fill="FFFFFF" w:val="clear"/>
        </w:rPr>
        <w:t xml:space="preserve">проблеме </w:t>
      </w:r>
      <w:r>
        <w:rPr>
          <w:rFonts w:cs="Times New Roman" w:ascii="Times New Roman" w:hAnsi="Times New Roman"/>
          <w:sz w:val="26"/>
          <w:szCs w:val="26"/>
          <w:shd w:fill="FFFFFF" w:val="clear"/>
        </w:rPr>
        <w:t xml:space="preserve">распространения различных </w:t>
      </w:r>
      <w:r>
        <w:rPr>
          <w:rFonts w:cs="Times New Roman" w:ascii="Times New Roman" w:hAnsi="Times New Roman"/>
          <w:bCs/>
          <w:iCs/>
          <w:sz w:val="26"/>
          <w:szCs w:val="26"/>
          <w:shd w:fill="FFFFFF" w:val="clear"/>
        </w:rPr>
        <w:t>заболеваний</w:t>
      </w:r>
      <w:r>
        <w:rPr>
          <w:rFonts w:cs="Times New Roman" w:ascii="Times New Roman" w:hAnsi="Times New Roman"/>
          <w:sz w:val="26"/>
          <w:szCs w:val="26"/>
          <w:shd w:fill="FFFFFF" w:val="clear"/>
        </w:rPr>
        <w:t> на территории Пермского района, в т. ч.:</w:t>
      </w:r>
    </w:p>
    <w:p>
      <w:pPr>
        <w:pStyle w:val="Normal"/>
        <w:widowControl w:val="false"/>
        <w:autoSpaceDE w:val="false"/>
        <w:spacing w:lineRule="auto" w:line="240" w:before="0" w:after="0"/>
        <w:ind w:firstLine="708"/>
        <w:jc w:val="both"/>
        <w:rPr/>
      </w:pPr>
      <w:r>
        <w:rPr>
          <w:rFonts w:cs="Times New Roman" w:ascii="Times New Roman" w:hAnsi="Times New Roman"/>
          <w:bCs/>
          <w:iCs/>
          <w:sz w:val="26"/>
          <w:szCs w:val="26"/>
          <w:shd w:fill="FFFFFF" w:val="clear"/>
        </w:rPr>
        <w:t>- проведение массовых акций, флешмобов, квестов по формированию мотивации населения к здоровому образу жизни в 2017 году в сумме 101,4 тыс. руб., в 2018 году - 118,3 тыс. руб., в 2019 году - 152,0 тыс. руб.;</w:t>
      </w:r>
    </w:p>
    <w:p>
      <w:pPr>
        <w:pStyle w:val="Normal"/>
        <w:widowControl w:val="false"/>
        <w:autoSpaceDE w:val="false"/>
        <w:spacing w:lineRule="auto" w:line="240" w:before="0" w:after="0"/>
        <w:ind w:firstLine="708"/>
        <w:jc w:val="both"/>
        <w:rPr/>
      </w:pPr>
      <w:r>
        <w:rPr>
          <w:rFonts w:cs="Times New Roman" w:ascii="Times New Roman" w:hAnsi="Times New Roman"/>
          <w:bCs/>
          <w:iCs/>
          <w:sz w:val="26"/>
          <w:szCs w:val="26"/>
          <w:shd w:fill="FFFFFF" w:val="clear"/>
        </w:rPr>
        <w:t>- изготовление наглядной агитации – плакатов, листовок, буклетов на 2017 и последующие годы по 70,0 тыс. руб.</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Доступная среда для маломобильных групп населения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xml:space="preserve">Целью муниципальной программы «Доступная среда для маломобильных групп населения в Пермском муниципальном районе» является </w:t>
      </w:r>
      <w:r>
        <w:rPr>
          <w:rFonts w:cs="Times New Roman" w:ascii="Times New Roman" w:hAnsi="Times New Roman"/>
          <w:sz w:val="26"/>
          <w:szCs w:val="26"/>
        </w:rPr>
        <w:t>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5353"/>
        <w:gridCol w:w="709"/>
        <w:gridCol w:w="992"/>
        <w:gridCol w:w="1276"/>
        <w:gridCol w:w="1276"/>
      </w:tblGrid>
      <w:tr>
        <w:trPr>
          <w:tblHeader w:val="true"/>
          <w:trHeight w:val="2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shd w:fill="FFFFFF" w:val="clear"/>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58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1. Доля доступных для инвалидов и других МГН объектов социальной инфраструктуры в общем количестве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7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Доля инвалидов, участвующих в спортивных и культурных мероприятиях, от общего количества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7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4. Доля объектов социальной инфраструктуры, прошедших паспортизацию в общем количестве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Программы в 2017 году предлагается в объеме 714,9 тыс. руб., в 2018 году – 1 091,5 тыс. руб., в 2019 году – 769,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редусмотрены расх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на проведение в рамках муниципально - частного партнерства совещаний, встреч, «круглых столов» в сумме 19,5 тыс. руб. ежегодно;</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содействие в защите интересов инвалидов (субсидирование общества инвалидов на текущую деятельность и мероприятия) в сумме 450 тыс. руб. ежегодно;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повышение уровня доступности приоритетных объектов и услуг в сфере культуры в 2017 году в сумме 245,4 тыс. руб. в МБУ ДО «Детская школа искусств д. Кондратово», в том числе устройство противоскользящего покрытия крыльца и пандуса в сумме 123,3 тыс. руб. установка сигнальной кнопки 11,1 тыс. руб. визуальных средств информации о предоставлении услуг (информационные стенды, бегущие строки, эхолокационные экраны): 111,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планируется осуществлять мероприятие «Повышение уровня доступности приоритетных объектов и услуг в сфере культуры» - на объекте МБУ ДО «Детская школа искусств с. Гамово»: установка пандуса, противоскользящего покрытия крыльца и пандуса, сигнальной кнопки, визуальных средств информации о предоставлении услуг (информационные стенды, бегущие строки, эхолокационные экраны), увеличение дверных проемов и монтаж порогов, сумма 622,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в рамках мероприятия «Повышение уровня доступности муниципальных услуг»  запланирована установка пандусов на объектах: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комитета имущественных отношений администрации Пермского муниципального района (г. Пермь, ул. Верхне-Муллинская, 74а) в сумме 15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администрации Пермского муниципального района (г. Пермь, ул. Верхне-Муллинская, 71) в сумме 150,0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программные расходы</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епрограммных расходов в бюджете на 2017 года (без учета поселенческих и краевых) составил 46 328,7 тыс. руб., на 2018 год – 42 601,1 тыс. руб., в 2019 году – 47 850,3 тыс. руб. В бюджете на 2016 год объем средств составлял 48 188,4  тыс. руб. Расходы непрограммных мероприятий по годам и отклонение расходов  в 2017 году от расходов в 2016 году представлены в таблице.</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5" w:type="dxa"/>
        <w:jc w:val="left"/>
        <w:tblInd w:w="-113" w:type="dxa"/>
        <w:tblLayout w:type="fixed"/>
        <w:tblCellMar>
          <w:top w:w="0" w:type="dxa"/>
          <w:left w:w="108" w:type="dxa"/>
          <w:bottom w:w="0" w:type="dxa"/>
          <w:right w:w="108" w:type="dxa"/>
        </w:tblCellMar>
      </w:tblPr>
      <w:tblGrid>
        <w:gridCol w:w="445"/>
        <w:gridCol w:w="3491"/>
        <w:gridCol w:w="1134"/>
        <w:gridCol w:w="1275"/>
        <w:gridCol w:w="993"/>
        <w:gridCol w:w="1172"/>
        <w:gridCol w:w="12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 бюджет</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он. 2017 г. от 2016 г.</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Контрольно-счетной палаты и стимулирующий фонд К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2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3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0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04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Земского Собрания  и стимулирующий фонд 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5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38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нение решений судов, вступивших в законную силу, оплата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ирование населения через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ва Пермского муниципального района и стимулирующий фонд глав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0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утаты Земского Собран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ленский взнос в Совет муниципальных образований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семинаров, совещ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3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у единовременного денежного вознаграждения лицам, удостоенным звания «Почетный гражданин П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нежная выплата, связанная с награждением Почетной грамо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лата экспертиз, необходимых в разрешении судебных сп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роприятия по развитию молодежной политики в Перм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и на обеспечение деятельности Фонда молодежных инициатив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2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28,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 1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 3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59,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 6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 850,3</w:t>
            </w:r>
          </w:p>
        </w:tc>
      </w:tr>
    </w:tbl>
    <w:p>
      <w:pPr>
        <w:pStyle w:val="Normal"/>
        <w:suppressAutoHyphens w:val="tru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Контрольно-счетной палаты в 2017 году объем средств увеличился на 1 053,3 тыс. руб., из них стимулирующий фонд составил  257,2 тыс. руб., повышение ФОТ на 5% с 01.01.17 – 678,7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Земского Собрания  в 2017 году объем средств увеличился на 1 136,6 тыс. руб., из них стимулирующий фонд составил  158,1 тыс. руб., повышение ФОТ на 5% с 01.01.17 – 486,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редусмотренные на содержание депутатов Земского Собрания предусматривают: оплату труда заместителя председателя Земского Собрания в сумме 2 146,2 тыс. руб., в т. ч. повышение ФОТ на 5% с 01.01.2017 – 100,2 тыс. руб., дополнительный премиальный фонд  - 42,1 тыс. руб. и возмещение расходов, связанных с депутатской деятельностью в сумме 1 005,5 тыс. руб., в т. ч. на повышение расходов на 5 % с 01.01.2017 – 47,9 тыс.руб.</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редств на исполнение публичных нормативных обязательств составляет 4 634,0 тыс. руб. ежегодно и включает выплату пенсий за выслугу лет. Пенсии за выслугу лет лицам, замещавшим муниципальные должности и должности муниципальной службы в Пермском муниципальном районе, предусмотрены из расчета  71 чел. (в 2016 году расчет был на 63 че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принятием  решения о ликвидации Фонда молодежных инициатив, субсидии на обеспечение деятельности Фонда молодежных инициатив Пермского муниципального района не предусмотрены. В 2017 году предусмотрено 2 224,7 тыс. руб. на проведение мероприятий по развитию молодежной политики в райо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запланированы средства в сумме 5 228,7 тыс. руб. на проведение выборов депутатов Земского Собрания Пермского муниципального район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вестиционные проек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я  на реализацию инвестиционных проектов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на период 2017-2019 предусмотрен в сумме 785 840,30 тыс. руб. </w:t>
      </w:r>
    </w:p>
    <w:p>
      <w:pPr>
        <w:pStyle w:val="Normal"/>
        <w:spacing w:lineRule="auto" w:line="240" w:before="0" w:after="0"/>
        <w:jc w:val="right"/>
        <w:rPr/>
      </w:pPr>
      <w:r>
        <w:rPr>
          <w:rFonts w:cs="Times New Roman" w:ascii="Times New Roman" w:hAnsi="Times New Roman"/>
          <w:sz w:val="24"/>
          <w:szCs w:val="24"/>
        </w:rPr>
        <w:t xml:space="preserve">тыс. </w:t>
      </w:r>
      <w:r>
        <w:rPr/>
        <w:t>руб.</w:t>
      </w:r>
    </w:p>
    <w:tbl>
      <w:tblPr>
        <w:tblW w:w="10077" w:type="dxa"/>
        <w:jc w:val="left"/>
        <w:tblInd w:w="-17" w:type="dxa"/>
        <w:tblLayout w:type="fixed"/>
        <w:tblCellMar>
          <w:top w:w="0" w:type="dxa"/>
          <w:left w:w="108" w:type="dxa"/>
          <w:bottom w:w="0" w:type="dxa"/>
          <w:right w:w="108" w:type="dxa"/>
        </w:tblCellMar>
      </w:tblPr>
      <w:tblGrid>
        <w:gridCol w:w="579"/>
        <w:gridCol w:w="4820"/>
        <w:gridCol w:w="1276"/>
        <w:gridCol w:w="1134"/>
        <w:gridCol w:w="952"/>
        <w:gridCol w:w="1316"/>
      </w:tblGrid>
      <w:tr>
        <w:trPr>
          <w:trHeight w:val="1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программы, подпрограммы,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сего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ный бюдж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ы поселений </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краевой бюджет</w:t>
            </w:r>
          </w:p>
        </w:tc>
      </w:tr>
      <w:tr>
        <w:trPr>
          <w:trHeight w:val="312"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7</w:t>
            </w:r>
          </w:p>
        </w:tc>
      </w:tr>
      <w:tr>
        <w:trPr>
          <w:trHeight w:val="1161"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4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системы образова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266,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345,54</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921,10</w:t>
            </w:r>
          </w:p>
        </w:tc>
      </w:tr>
      <w:tr>
        <w:trPr>
          <w:trHeight w:val="124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48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Муниципальная  программа «Развитие сферы культуры Пермского муниципального района</w:t>
            </w:r>
            <w:r>
              <w:rPr>
                <w:rFonts w:cs="Times New Roman" w:ascii="Times New Roman" w:hAnsi="Times New Roman"/>
                <w:b/>
                <w:bCs/>
                <w:color w:val="000000"/>
              </w:rPr>
              <w:t xml:space="preserve"> </w:t>
            </w:r>
            <w:r>
              <w:rPr>
                <w:rFonts w:cs="Times New Roman" w:ascii="Times New Roman" w:hAnsi="Times New Roman"/>
                <w:color w:val="000000"/>
              </w:rPr>
              <w:t>на 2016 -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00,00</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7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V</w:t>
            </w:r>
          </w:p>
        </w:tc>
        <w:tc>
          <w:tcPr>
            <w:tcW w:w="4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дорожного хозяйства и благоустройство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4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47,50</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58"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w:t>
            </w:r>
          </w:p>
        </w:tc>
        <w:tc>
          <w:tcPr>
            <w:tcW w:w="4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46</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 20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 172,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 251,50</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 921,10</w:t>
            </w:r>
          </w:p>
        </w:tc>
      </w:tr>
      <w:tr>
        <w:trPr>
          <w:trHeight w:val="312"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2018</w:t>
            </w:r>
          </w:p>
        </w:tc>
      </w:tr>
      <w:tr>
        <w:trPr>
          <w:trHeight w:val="12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8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Муниципальная программа «Развитие системы образования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6 499,5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6 499,50</w:t>
            </w:r>
          </w:p>
        </w:tc>
      </w:tr>
      <w:tr>
        <w:trPr>
          <w:trHeight w:val="234"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2019</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Муниципальная программа «Развитие системы образова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 168,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  168,20</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рожный фон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Дорожный фонд Пермского муниципального района сформирован в соответствии с Порядком формирования и использования бюджетных ассигнований дорожного фонда, утвержденным решением Земского Собрания от 26.09.2013 № 384.</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бъем дорожного фонда  в 2017 году  запланирован в сумме 94 827,60 тыс.руб., в 2018-2019 года в сумме 83 251,10 тыс.руб. ежегодно.</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ервоначальным бюджетом 2016 года объем дорожного фонда в 2017 году увеличился  на 16 855,65 тыс.руб. или на 21,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чники финансирования дефицита бюджета района</w:t>
      </w:r>
    </w:p>
    <w:p>
      <w:pPr>
        <w:pStyle w:val="Normal"/>
        <w:spacing w:lineRule="auto" w:line="24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у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7 г. погасить бюджетный кредит в размере 6 000,0 тыс. руб. и привлечь кредит кредитной организации в размере 50 000,0 тыс. руб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8 г. – погасить бюджетный кредит в размере 50 000,0 тыс. руб. и вновь привлечь кредит кредитной организации в размере 50 000,0 тыс. руб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 –  погасить бюджетный кредит в размере 50 000,0 тыс. руб. и  привлечь кредит кредитной организации в размере 46 500,0 тыс. рублей.</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едоставление муниципальных гарантий </w:t>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2017-2019 годы предоставление муниципальных гарантий Пермского муниципального района не предусмотрено.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кредиты</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7 – 2019 годах проектом решения предусмотрено выделение бюджетных кредитов бюджетам поселений в сумме до 22 000,0 тыс. руб. ежегодно, на срок, не выходящий за пределы соответствующего года, что составило на 4 000,0 тыс. руб. больше от суммы, предусмотренной в бюджете на 2016-2019 г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п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ому развитию, начальник</w:t>
      </w:r>
    </w:p>
    <w:p>
      <w:pPr>
        <w:pStyle w:val="Normal"/>
        <w:spacing w:lineRule="auto" w:line="240" w:before="0" w:after="0"/>
        <w:jc w:val="both"/>
        <w:rPr/>
      </w:pPr>
      <w:r>
        <w:rPr>
          <w:rFonts w:eastAsia="Times New Roman" w:cs="Times New Roman" w:ascii="Times New Roman" w:hAnsi="Times New Roman"/>
          <w:sz w:val="26"/>
          <w:szCs w:val="26"/>
          <w:lang w:eastAsia="ru-RU"/>
        </w:rPr>
        <w:t>финансово-экономического управления                                                         Т.Н. Гладких</w:t>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3"/>
      <w:type w:val="nextPage"/>
      <w:pgSz w:w="11906" w:h="16838"/>
      <w:pgMar w:left="1418"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vertAlign w:val="subscrip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vertAlign w:val="sub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vertAlign w:val="subscript"/>
    </w:rPr>
  </w:style>
  <w:style w:type="character" w:styleId="32">
    <w:name w:val="Основной текст 3 Знак"/>
    <w:qFormat/>
    <w:rPr>
      <w:rFonts w:ascii="Times New Roman" w:hAnsi="Times New Roman" w:eastAsia="Times New Roman" w:cs="Times New Roman"/>
      <w:bCs/>
      <w:sz w:val="28"/>
      <w:szCs w:val="28"/>
    </w:rPr>
  </w:style>
  <w:style w:type="character" w:styleId="BalloonTextChar1">
    <w:name w:val="Balloon Text Char1"/>
    <w:qFormat/>
    <w:rPr>
      <w:rFonts w:ascii="Times New Roman" w:hAnsi="Times New Roman" w:eastAsia="Times New Roman" w:cs="Times New Roman"/>
      <w:sz w:val="0"/>
      <w:szCs w:val="0"/>
    </w:rPr>
  </w:style>
  <w:style w:type="character" w:styleId="Emphasis">
    <w:name w:val="Emphasis"/>
    <w:qFormat/>
    <w:rPr>
      <w:i/>
      <w:iCs/>
    </w:rPr>
  </w:style>
  <w:style w:type="character" w:styleId="Appleconvertedspace">
    <w:name w:val="apple-converted-space"/>
    <w:basedOn w:val="Style9"/>
    <w:qFormat/>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311pt">
    <w:name w:val="Основной текст (3) + 11 pt;Не полужирный"/>
    <w:qFormat/>
    <w:rPr>
      <w:rFonts w:ascii="Times New Roman" w:hAnsi="Times New Roman" w:eastAsia="Times New Roman" w:cs="Times New Roman"/>
      <w:b/>
      <w:bCs/>
      <w:sz w:val="22"/>
      <w:szCs w:val="22"/>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ind w:firstLine="54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426" w:right="-240" w:firstLine="709"/>
      <w:jc w:val="both"/>
    </w:pPr>
    <w:rPr>
      <w:rFonts w:ascii="Times New Roman" w:hAnsi="Times New Roman" w:eastAsia="Times New Roman" w:cs="Times New Roman"/>
      <w:sz w:val="28"/>
      <w:szCs w:val="20"/>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26">
    <w:name w:val="Красная строка 2"/>
    <w:basedOn w:val="TextBodyIndent"/>
    <w:qFormat/>
    <w:pPr>
      <w:ind w:left="283" w:firstLine="210"/>
    </w:pPr>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vertAlign w:val="subscript"/>
    </w:rPr>
  </w:style>
  <w:style w:type="paragraph" w:styleId="Style2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Cs/>
      <w:sz w:val="28"/>
      <w:szCs w:val="28"/>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6">
    <w:name w:val="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37">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7">
    <w:name w:val="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8">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0D5AD5BF046B1A605AAAFFB53224CECF5244BB928ACC7BC32C9F52AFAF1A9d1P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4:00Z</dcterms:created>
  <dc:creator>admin</dc:creator>
  <dc:description/>
  <dc:language>en-US</dc:language>
  <cp:lastModifiedBy>Nikolay</cp:lastModifiedBy>
  <cp:lastPrinted>2016-11-02T16:43:00Z</cp:lastPrinted>
  <dcterms:modified xsi:type="dcterms:W3CDTF">2018-11-06T06:24:00Z</dcterms:modified>
  <cp:revision>2</cp:revision>
  <dc:subject/>
  <dc:title/>
</cp:coreProperties>
</file>