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szCs w:val="28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17650</wp:posOffset>
                </wp:positionH>
                <wp:positionV relativeFrom="page">
                  <wp:posOffset>241046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8pt;mso-position-vertical-relative:page;margin-left:1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9710</wp:posOffset>
                </wp:positionH>
                <wp:positionV relativeFrom="page">
                  <wp:posOffset>241046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8pt;mso-position-vertical-relative:page;margin-left:41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Земского Собрания от 19.12.2017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79 «О бюджете Пермского 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муниципального района на 2018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год и на плановый период</w:t>
      </w:r>
    </w:p>
    <w:p>
      <w:pPr>
        <w:pStyle w:val="Style20"/>
        <w:rPr>
          <w:szCs w:val="28"/>
        </w:rPr>
      </w:pPr>
      <w:r>
        <w:rPr>
          <w:szCs w:val="28"/>
        </w:rPr>
        <w:t>2019 и 2020 годов»</w: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1. Внести в решение Земского Собрания Пермского муниципального района от 19.12.2017  № 279 «О бюджете Пермского муниципального района на 2018 год и на плановый период 2019 и 2020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 В подпункте 1 пункта 1 цифру «2 989 135,04» изменить на цифру «3 074 149,22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 В подпункте 2 пункта 1 цифру «3 068 412,54» изменить на цифру «3 178 117,92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 В подпункте 3 пункта 1 цифру «79 277,50» изменить на цифру «103 968,7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</w:t>
      </w:r>
      <w:r>
        <w:rPr/>
        <w:t xml:space="preserve"> Подпункт 1 пункта 2 изложить в новой редакции: «1) </w:t>
      </w:r>
      <w:r>
        <w:rPr>
          <w:szCs w:val="28"/>
        </w:rPr>
        <w:t>прогнозируемый общий объем доходов на 2019 год в сумме 2 634 968,16 тыс. рублей и на 2020 год в сумме 2 537 368,79 тыс. рублей».</w:t>
      </w:r>
    </w:p>
    <w:p>
      <w:pPr>
        <w:pStyle w:val="Normal"/>
        <w:ind w:firstLine="708"/>
        <w:jc w:val="both"/>
        <w:rPr/>
      </w:pPr>
      <w:r>
        <w:rPr/>
        <w:t>1.5. Подпункт 2 пункта 2 изложить в новой редакции:</w:t>
      </w:r>
      <w:r>
        <w:rPr>
          <w:szCs w:val="28"/>
        </w:rPr>
        <w:t xml:space="preserve"> «2) общий объем расходов на 2019 год в сумме 2 637 968,16 тыс. рублей, в том числе условно утвержденные расходы в сумме 46 068,89 тыс. рублей, и на 2020 год в сумме 2 501 368,79 тыс. рублей, в том числе условно утвержденные расходы в сумме 86 658,70 тыс. рублей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6. В </w:t>
      </w:r>
      <w:r>
        <w:rPr/>
        <w:t xml:space="preserve">подпункте 3 пункта 2 </w:t>
      </w:r>
      <w:r>
        <w:rPr>
          <w:szCs w:val="28"/>
        </w:rPr>
        <w:t>цифру «26 000,00» изменить на цифру «3 000,0», цифру «31 000,00» изменить на цифру «36 000,00»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1.7. Пункт 9 </w:t>
      </w:r>
      <w:r>
        <w:rPr/>
        <w:t>изложить в новой редакции: «9)</w:t>
      </w:r>
      <w:r>
        <w:rPr>
          <w:szCs w:val="28"/>
        </w:rPr>
        <w:t xml:space="preserve"> Утвердить объем межбюджетных трансфертов, получаемых из бюджета Пермского края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 105 329,79 </w:t>
      </w:r>
      <w:r>
        <w:rPr>
          <w:szCs w:val="28"/>
        </w:rPr>
        <w:t>тыс. рублей,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1 642 825,46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1 509 595,99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8. В пункте 20.1. цифру</w:t>
      </w:r>
      <w:r>
        <w:rPr/>
        <w:t xml:space="preserve"> «15 000,00» изменить на цифру «26 080,70».</w:t>
      </w:r>
    </w:p>
    <w:p>
      <w:pPr>
        <w:pStyle w:val="Normal"/>
        <w:ind w:firstLine="708"/>
        <w:jc w:val="both"/>
        <w:rPr>
          <w:szCs w:val="28"/>
        </w:rPr>
      </w:pPr>
      <w:r>
        <w:rPr/>
        <w:t>1.9. В пункте 30 цифру «181 000,00» изменить на цифру «138 000,00», цифру «145 000,00» изменить на цифру «74 000,00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10. </w:t>
      </w:r>
      <w:r>
        <w:rPr>
          <w:rFonts w:eastAsia="Calibri"/>
          <w:szCs w:val="28"/>
          <w:lang w:eastAsia="en-US"/>
        </w:rPr>
        <w:t>Пункт 31 изложить в редакции: «Установить верхний предел внутреннего муниципального долга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) на 1 января 2019 года в сумме 33 000,00 тыс. рублей, в том числе верхний предел долга по муниципальным гарантиям – 0,00 тыс. рублей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2) на 1 января 2020 года в сумме 36 000,00 тыс. рублей, в том числе верхний предел долга по муниципальным гарантиям – 0,00 тыс. рублей; 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3) на 1 января 2021 года в сумме 0,00 тыс. рублей, в том числе верхний предел долга по муниципальным гарантиям – 0,00 тыс. рублей»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center" w:pos="900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1. Приложения 2, 5, 7, 8, 13, 15, 19, 22, 23, 26, 18 </w:t>
      </w:r>
      <w:r>
        <w:rPr>
          <w:szCs w:val="28"/>
        </w:rPr>
        <w:t xml:space="preserve">изложить в </w:t>
      </w:r>
      <w:r>
        <w:rPr>
          <w:szCs w:val="28"/>
          <w:lang w:val="ru-RU"/>
        </w:rPr>
        <w:t xml:space="preserve">новой </w:t>
      </w:r>
      <w:r>
        <w:rPr>
          <w:szCs w:val="28"/>
        </w:rPr>
        <w:t xml:space="preserve">редакции согласно приложениям </w:t>
      </w:r>
      <w:r>
        <w:rPr>
          <w:szCs w:val="28"/>
          <w:lang w:val="ru-RU"/>
        </w:rPr>
        <w:t xml:space="preserve">1, 2, 4, 5, 10, 11, 12, 13, 14, 15, 16 </w:t>
      </w:r>
      <w:r>
        <w:rPr>
          <w:szCs w:val="28"/>
        </w:rPr>
        <w:t>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1.12. 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>6, 9</w:t>
      </w:r>
      <w:r>
        <w:rPr>
          <w:szCs w:val="28"/>
        </w:rPr>
        <w:t>,</w:t>
      </w:r>
      <w:r>
        <w:rPr>
          <w:szCs w:val="28"/>
          <w:lang w:val="ru-RU"/>
        </w:rPr>
        <w:t xml:space="preserve"> 10, </w:t>
      </w:r>
      <w:r>
        <w:rPr>
          <w:szCs w:val="28"/>
        </w:rPr>
        <w:t>11</w:t>
      </w:r>
      <w:r>
        <w:rPr>
          <w:szCs w:val="28"/>
          <w:lang w:val="ru-RU"/>
        </w:rPr>
        <w:t xml:space="preserve">, 12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3, 6, 7, 8, 9 </w:t>
      </w:r>
      <w:r>
        <w:rPr>
          <w:szCs w:val="28"/>
        </w:rPr>
        <w:t>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2.</w:t>
      </w:r>
      <w:r>
        <w:rPr>
          <w:szCs w:val="28"/>
          <w:lang w:val="ru-RU"/>
        </w:rPr>
        <w:t> 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3. Контроль за исполнением настоящего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А.П. Кузнецов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80"/>
        <w:gridCol w:w="2680"/>
        <w:gridCol w:w="2520"/>
        <w:gridCol w:w="1021"/>
        <w:gridCol w:w="1160"/>
      </w:tblGrid>
      <w:tr>
        <w:trPr>
          <w:trHeight w:val="2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4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4.2018 № 315</w:t>
            </w:r>
          </w:p>
        </w:tc>
      </w:tr>
      <w:tr>
        <w:trPr>
          <w:trHeight w:val="2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приватизации </w:t>
            </w:r>
          </w:p>
        </w:tc>
      </w:tr>
      <w:tr>
        <w:trPr>
          <w:trHeight w:val="645" w:hRule="atLeast"/>
        </w:trPr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имуществ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8 и плановый период 2019 - 2020 годы</w:t>
            </w:r>
          </w:p>
        </w:tc>
      </w:tr>
      <w:tr>
        <w:trPr>
          <w:trHeight w:val="277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стоимость, тыс.руб.</w:t>
            </w:r>
          </w:p>
        </w:tc>
      </w:tr>
      <w:tr>
        <w:trPr>
          <w:trHeight w:val="334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20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ая панельная пристроенная часть жилого дома (аптека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район, Лобановское сельское поселение, с. Лобаново, ул. Культуры, дом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ая панельная пристроенная часть жилого дома (аптека), лит.А-1, общая площадь 296,2 кв.м, кадастровый (условный) номер 59:32:0890001:610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91,00  </w:t>
            </w:r>
          </w:p>
        </w:tc>
      </w:tr>
      <w:tr>
        <w:trPr>
          <w:trHeight w:val="3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1,00</w:t>
            </w:r>
          </w:p>
        </w:tc>
      </w:tr>
      <w:tr>
        <w:trPr>
          <w:trHeight w:val="481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50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38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"/>
        <w:gridCol w:w="1767"/>
        <w:gridCol w:w="350"/>
        <w:gridCol w:w="5746"/>
        <w:gridCol w:w="517"/>
        <w:gridCol w:w="900"/>
      </w:tblGrid>
      <w:tr>
        <w:trPr>
          <w:trHeight w:val="253" w:hRule="atLeast"/>
        </w:trPr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263" w:hRule="atLeast"/>
        </w:trPr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63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4.2018 № 315</w:t>
            </w:r>
          </w:p>
        </w:tc>
      </w:tr>
      <w:tr>
        <w:trPr>
          <w:trHeight w:val="263" w:hRule="atLeast"/>
        </w:trPr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2018 год</w:t>
            </w:r>
          </w:p>
        </w:tc>
      </w:tr>
      <w:tr>
        <w:trPr>
          <w:trHeight w:val="263" w:hRule="atLeast"/>
        </w:trPr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доходов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дохода бюджета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00 00 0000 0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0 632,35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00000 00 0000 0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3 370,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2000 01 0000 11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3 37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753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3,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806,6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5 02000 02 0000 11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900,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4000 02 0000 11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6,6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347,1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4000 02 0000 11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47,1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8 00000 00 0000 0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825,0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8 03000 01 0000 11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8 07000 01 0000 11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96 820,7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3000 00 0000 12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40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5000 00 0000 12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360,9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300 00 0000 12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6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7000 00 0000 12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,8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2 00000 00 0000 0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165,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 01000 01 0000 12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65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0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27,4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3 01000 00 0000 13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4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02000 00 0000 13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46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4 00000 00 0000 0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964,7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3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2 000 00 0000 0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58,4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 06000 00 0000 43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94,30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 06300 00 0000 43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12,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852,78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03000 00 0000 14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06000 01 0000 14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08000 01 0000 14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,00</w:t>
            </w:r>
          </w:p>
        </w:tc>
      </w:tr>
      <w:tr>
        <w:trPr>
          <w:trHeight w:val="13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25000 00 0000 14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2,00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28000 01 0000 14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 16 30000 01 0000 14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3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2000 00 0000 14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3000 00 0000 14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,70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 16 37000 00 0000 14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2,00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43000 01 0000 14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,0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45000 01 0000 14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промышленной безопас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90000 00 0000 14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81,08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 113 516,87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0000 00 0000 0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1 569,99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0000 00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42,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5001 00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42,0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5001 05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42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0000 00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 763,1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20051 00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74,4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20051 05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 374,4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74,4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20077 00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30,9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20077 05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30,9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25497 00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69,40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25497 05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69,40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5520 00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460,60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5520 05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460,6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9999 00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527,8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9999 05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527,8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, передаваемые бюджетам муниципальных образований </w:t>
              <w:br/>
              <w:t>на реализацию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31,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, передаваемые  в бюджеты муниципальных районов (городских округов) на приобретение путевок на санаторно-курортное лечение и оздоровление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7,80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36,60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 - 2019 годы)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4,6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рограмма Пермского края «Воспроизводство и использование природных ресурсов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7,5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00 00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9 982,9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0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1 803,1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5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1 803,1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1 400,90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34,70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68,90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5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хранения, комплектования, учета и использования архивных документов государственной части документов архивного фонда Пермского кра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9,7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6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51,4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5,30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0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,60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51,20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20 00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0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20 05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0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34 00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1,60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34 05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301,60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35 00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8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35 05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80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76 00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80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76 05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80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35543 00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5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35543 05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5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930 00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7,4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930 05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7,4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9999 00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вен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58,1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9999 00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58,1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58,1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00 00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081,90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14 00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40,20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14 05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40,2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40,2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0,4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3,4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существление мероприятий по профилактике терроризма и экстремизма, и защиты от ЧС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9,8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2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,5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6,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водохозяйственных объе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6,3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,6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 объектов общественной инфраструктуры муниципального 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4,2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заказчика по строительству объект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90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9,1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 капитального ремонта и ремонта дорог, мос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2,40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"Жилище" на 2015- 2020 го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89,6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9999 00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41,7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9999 05 0000 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41,7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расходов муниципальных образований, связанных с реализацией инвестиционных проектов по объектам социальной инфраструк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недополученных доходов от перевозки отдельных категорий граждан с использованием электронных социальных проездных докумен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76,4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Обеспечение жильем молодых семей в Пермском крае на 2015-2020 годы" на предоставление 10% за счет средств краев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1,5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ая социальная выплата при рождении (усыновлении) 1 ребенка в рамках участия в Программе "Обеспечение жильем молодых семе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6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средствами обучения и воспитания общеобразовательной школы в с. Фролы (Пермский муниципальный райо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96,2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 00000 00 0000 0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,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05000 05 0000 18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 00000 00 0000 0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3 053,1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9 00000 05 0000 0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 053,1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74 149,22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9"/>
        <w:gridCol w:w="1939"/>
        <w:gridCol w:w="213"/>
        <w:gridCol w:w="4748"/>
        <w:gridCol w:w="632"/>
        <w:gridCol w:w="644"/>
        <w:gridCol w:w="343"/>
        <w:gridCol w:w="791"/>
      </w:tblGrid>
      <w:tr>
        <w:trPr>
          <w:trHeight w:val="262" w:hRule="atLeast"/>
        </w:trPr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262" w:hRule="atLeast"/>
        </w:trPr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62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4.2018 № 315</w:t>
            </w:r>
          </w:p>
        </w:tc>
      </w:tr>
      <w:tr>
        <w:trPr>
          <w:trHeight w:val="262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ы бюджета Пермского муниципального района на 2019 - 2020 годы</w:t>
            </w:r>
          </w:p>
        </w:tc>
      </w:tr>
      <w:tr>
        <w:trPr>
          <w:trHeight w:val="262" w:hRule="atLeast"/>
        </w:trPr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1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доходов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дохода бюджета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836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859,1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68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724,7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200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8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724,70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2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03,40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3,4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3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31,0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4000 02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1,0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741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34,39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41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34,3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0000 0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36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9,7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20051 0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36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9,7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20051 05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36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9,70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36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9,7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00 0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4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4,69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3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4,80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5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3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4,80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4,00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достижения целевых показателей региональных программ развития агропромышленного комплекса (расходы, не софинансируемые из федерального бюджет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80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35 0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80</w:t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35135 05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80</w:t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76 0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53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53,90</w:t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76 05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53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53,90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35543 0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790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35543 05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79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 578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 993,49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1"/>
        <w:gridCol w:w="2274"/>
        <w:gridCol w:w="4814"/>
        <w:gridCol w:w="888"/>
        <w:gridCol w:w="865"/>
      </w:tblGrid>
      <w:tr>
        <w:trPr>
          <w:trHeight w:val="290" w:hRule="atLeast"/>
        </w:trPr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90" w:hRule="atLeast"/>
        </w:trPr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90" w:hRule="atLeast"/>
        </w:trPr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4.2018 № 315</w:t>
            </w:r>
          </w:p>
        </w:tc>
      </w:tr>
      <w:tr>
        <w:trPr>
          <w:trHeight w:val="740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18 год</w:t>
            </w:r>
          </w:p>
        </w:tc>
      </w:tr>
      <w:tr>
        <w:trPr>
          <w:trHeight w:val="29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тыс.руб. </w:t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из краевого бюджета бюджетом Пермского муниципального района в валюте Российской Федераци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7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 000,00 </w:t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8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6 000,00 </w:t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6 000,00 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2 968,700 </w:t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6 05 01 05 0000 64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54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 000,00 </w:t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64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 000,00 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6 08 00 05 0000 64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3 968,70 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2"/>
        <w:gridCol w:w="1538"/>
        <w:gridCol w:w="962"/>
        <w:gridCol w:w="3716"/>
        <w:gridCol w:w="1275"/>
        <w:gridCol w:w="1134"/>
      </w:tblGrid>
      <w:tr>
        <w:trPr>
          <w:trHeight w:val="148" w:hRule="atLeast"/>
        </w:trPr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290" w:hRule="atLeast"/>
        </w:trPr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90" w:hRule="atLeast"/>
        </w:trPr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4.2018 № 315</w:t>
            </w:r>
          </w:p>
        </w:tc>
      </w:tr>
      <w:tr>
        <w:trPr>
          <w:trHeight w:val="313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19-2020 годы</w:t>
            </w:r>
          </w:p>
        </w:tc>
      </w:tr>
      <w:tr>
        <w:trPr>
          <w:trHeight w:val="29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рат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 финансирования дефицита бюджет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0 00 05 0000 7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бюджетом Пермского муниципального района кредитов, полученных из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3 00 00 05 0000 8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из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7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8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,00</w:t>
            </w:r>
          </w:p>
        </w:tc>
      </w:tr>
      <w:tr>
        <w:trPr>
          <w:trHeight w:val="8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 000,00 </w:t>
            </w:r>
          </w:p>
        </w:tc>
      </w:tr>
      <w:tr>
        <w:trPr>
          <w:trHeight w:val="89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 000,00 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5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9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6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8 00 05 0000 6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6 0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7"/>
        <w:gridCol w:w="423"/>
        <w:gridCol w:w="337"/>
        <w:gridCol w:w="6609"/>
        <w:gridCol w:w="1276"/>
      </w:tblGrid>
      <w:tr>
        <w:trPr>
          <w:trHeight w:val="254" w:hRule="atLeast"/>
        </w:trPr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254" w:hRule="atLeast"/>
        </w:trPr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54" w:hRule="atLeast"/>
        </w:trPr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4.2018 № 315</w:t>
            </w:r>
          </w:p>
        </w:tc>
      </w:tr>
      <w:tr>
        <w:trPr>
          <w:trHeight w:val="1003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тыс.руб.</w:t>
            </w:r>
          </w:p>
        </w:tc>
      </w:tr>
      <w:tr>
        <w:trPr>
          <w:trHeight w:val="20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160,5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056,2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056,20</w:t>
            </w:r>
          </w:p>
        </w:tc>
      </w:tr>
      <w:tr>
        <w:trPr>
          <w:trHeight w:val="101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1Ш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056,2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056,2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704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2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2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SС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2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2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92,6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3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92,6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 479,4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 479,4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93,60</w:t>
            </w:r>
          </w:p>
        </w:tc>
      </w:tr>
      <w:tr>
        <w:trPr>
          <w:trHeight w:val="48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93,6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2Н2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средствами обучения и воспитания общеобразовательной школы в с. Фролы (Пермский муниципальный райо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96,2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96,20</w:t>
            </w:r>
          </w:p>
        </w:tc>
      </w:tr>
      <w:tr>
        <w:trPr>
          <w:trHeight w:val="7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SP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82,20</w:t>
            </w:r>
          </w:p>
        </w:tc>
      </w:tr>
      <w:tr>
        <w:trPr>
          <w:trHeight w:val="4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02,2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80,0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9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2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9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2 100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90</w:t>
            </w:r>
          </w:p>
        </w:tc>
      </w:tr>
      <w:tr>
        <w:trPr>
          <w:trHeight w:val="7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9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02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230,90</w:t>
            </w:r>
          </w:p>
        </w:tc>
      </w:tr>
      <w:tr>
        <w:trPr>
          <w:trHeight w:val="7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30,90</w:t>
            </w:r>
          </w:p>
        </w:tc>
      </w:tr>
      <w:tr>
        <w:trPr>
          <w:trHeight w:val="7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SФ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30,9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30,9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«Развитие сферы культуры Пермского муниципального района на 2016 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3 700,46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4,97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4,97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4,97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,7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1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,7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,7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4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81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81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81</w:t>
            </w:r>
          </w:p>
        </w:tc>
      </w:tr>
      <w:tr>
        <w:trPr>
          <w:trHeight w:val="7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5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33,08</w:t>
            </w:r>
          </w:p>
        </w:tc>
      </w:tr>
      <w:tr>
        <w:trPr>
          <w:trHeight w:val="7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48,88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48,88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47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4,2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4,2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0 06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6 SС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0</w:t>
            </w:r>
          </w:p>
        </w:tc>
      </w:tr>
      <w:tr>
        <w:trPr>
          <w:trHeight w:val="7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5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84,30</w:t>
            </w:r>
          </w:p>
        </w:tc>
      </w:tr>
      <w:tr>
        <w:trPr>
          <w:trHeight w:val="7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1 00 000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,81</w:t>
            </w:r>
          </w:p>
        </w:tc>
      </w:tr>
      <w:tr>
        <w:trPr>
          <w:trHeight w:val="7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1 02 000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,81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47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,81</w:t>
            </w:r>
          </w:p>
        </w:tc>
      </w:tr>
      <w:tr>
        <w:trPr>
          <w:trHeight w:val="38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,81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0 000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7,49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7,49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1 100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33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0,33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76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76</w:t>
            </w:r>
          </w:p>
        </w:tc>
      </w:tr>
      <w:tr>
        <w:trPr>
          <w:trHeight w:val="3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00</w:t>
            </w:r>
          </w:p>
        </w:tc>
      </w:tr>
      <w:tr>
        <w:trPr>
          <w:trHeight w:val="35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0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2,40</w:t>
            </w:r>
          </w:p>
        </w:tc>
      </w:tr>
      <w:tr>
        <w:trPr>
          <w:trHeight w:val="7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8,20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2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6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59,1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9,1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1 1Р0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 700,00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 700,00</w:t>
            </w:r>
          </w:p>
        </w:tc>
      </w:tr>
      <w:tr>
        <w:trPr>
          <w:trHeight w:val="7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SТ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0,00</w:t>
            </w:r>
          </w:p>
        </w:tc>
      </w:tr>
      <w:tr>
        <w:trPr>
          <w:trHeight w:val="43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0,00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3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9,1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,00</w:t>
            </w:r>
          </w:p>
        </w:tc>
      </w:tr>
      <w:tr>
        <w:trPr>
          <w:trHeight w:val="3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,00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Т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62,10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62,10</w:t>
            </w:r>
          </w:p>
        </w:tc>
      </w:tr>
      <w:tr>
        <w:trPr>
          <w:trHeight w:val="5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7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0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2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2 02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инвестиционных проектов в сфере туриз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2 SЦ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объектов обеспечивающей инфраструктуры туристическо-рекреационного комплекса «Пермь Велик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</w:tr>
      <w:tr>
        <w:trPr>
          <w:trHeight w:val="3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8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40,1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 1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38,50</w:t>
            </w:r>
          </w:p>
        </w:tc>
      </w:tr>
      <w:tr>
        <w:trPr>
          <w:trHeight w:val="29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 1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38,5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2C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9,1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169,1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L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"Жилище" на 2015- 2020 г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189,5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189,50</w:t>
            </w:r>
          </w:p>
        </w:tc>
      </w:tr>
      <w:tr>
        <w:trPr>
          <w:trHeight w:val="33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 1 01 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58,9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58,90</w:t>
            </w:r>
          </w:p>
        </w:tc>
      </w:tr>
      <w:tr>
        <w:trPr>
          <w:trHeight w:val="38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 3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1,60</w:t>
            </w:r>
          </w:p>
        </w:tc>
      </w:tr>
      <w:tr>
        <w:trPr>
          <w:trHeight w:val="29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 3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1,60</w:t>
            </w:r>
          </w:p>
        </w:tc>
      </w:tr>
      <w:tr>
        <w:trPr>
          <w:trHeight w:val="7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8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80</w:t>
            </w:r>
          </w:p>
        </w:tc>
      </w:tr>
      <w:tr>
        <w:trPr>
          <w:trHeight w:val="7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8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8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«Охрана окружающей среды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719,5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 2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19,5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 2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19,50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L01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рамках федеральной целевой программы «Развитие водохозяйственного комплекса Российской Федерации в 2012-2020 годах» государственной программы Российской Федерации «Воспроизводство и использование природных ресурсов» (капитальный ремонт гидротехнических сооружений муниципальной собственности, бесхозяйных гидротехнических сооруж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82,00</w:t>
            </w:r>
          </w:p>
        </w:tc>
      </w:tr>
      <w:tr>
        <w:trPr>
          <w:trHeight w:val="38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82,0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SЦ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гидротехнических сооружений муниципальной собственности, бесхозяйных гидротехнических соору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7,50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7,50</w:t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,34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Государственная поддержка кредитования малых форм хозяйств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2У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достижения целевых показателей региональных программ развития агропромышленного комплекса (расходы, не софинансируемые из федераль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R5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4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4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,35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,35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47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,35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,35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12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03,66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5,60</w:t>
            </w:r>
          </w:p>
        </w:tc>
      </w:tr>
      <w:tr>
        <w:trPr>
          <w:trHeight w:val="7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2 1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0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1 13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0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0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4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4,60</w:t>
            </w:r>
          </w:p>
        </w:tc>
      </w:tr>
      <w:tr>
        <w:trPr>
          <w:trHeight w:val="5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L5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4,60</w:t>
            </w:r>
          </w:p>
        </w:tc>
      </w:tr>
      <w:tr>
        <w:trPr>
          <w:trHeight w:val="40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4,6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28,06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1,0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8,3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8,3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3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3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2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9,06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9,06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9,06</w:t>
            </w:r>
          </w:p>
        </w:tc>
      </w:tr>
      <w:tr>
        <w:trPr>
          <w:trHeight w:val="7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144,7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36,0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2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служивание муниципального долга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36,0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1 02 1У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36,0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36,0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«Повышение финансовой устойчивости бюджетов сельских поселений, входящих в состав Перм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80,7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80,7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1У0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 080,7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80,7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61,82</w:t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100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1,6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1,6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76,4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76,4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 0 00 47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государственной пошлины по решению с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0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22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22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 705,38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9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0"/>
        <w:gridCol w:w="261"/>
        <w:gridCol w:w="526"/>
        <w:gridCol w:w="5527"/>
        <w:gridCol w:w="1207"/>
        <w:gridCol w:w="56"/>
        <w:gridCol w:w="1209"/>
      </w:tblGrid>
      <w:tr>
        <w:trPr>
          <w:trHeight w:val="258" w:hRule="atLeast"/>
        </w:trPr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258" w:hRule="atLeast"/>
        </w:trPr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58" w:hRule="atLeast"/>
        </w:trPr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25.04.2018 № 315   </w:t>
            </w:r>
          </w:p>
        </w:tc>
      </w:tr>
      <w:tr>
        <w:trPr>
          <w:trHeight w:val="258" w:hRule="atLeast"/>
        </w:trPr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8" w:hRule="atLeast"/>
        </w:trPr>
        <w:tc>
          <w:tcPr>
            <w:tcW w:w="109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-2020  годы</w:t>
            </w:r>
          </w:p>
        </w:tc>
      </w:tr>
      <w:tr>
        <w:trPr>
          <w:trHeight w:val="258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,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5 0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8 0 00 0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04,7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04,70</w:t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 3 00 0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4,7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4,70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 3 01 0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4,7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4,70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53,9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53,90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53,9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53,90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 3 01 51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8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80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8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80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«Охрана окружающей среды в Пермском муниципальном районе на 2016-2020 годы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836,8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29,7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 2 00 0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 836,8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9,70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 2 01 0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36,8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9,70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L01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рамках федеральной целевой программы «Развитие водохозяйственного комплекса Российской Федерации в 2012-2020 годах» государственной программы Российской Федерации «Воспроизводство и использование природных ресурсов» (капитальный ремонт гидротехнических сооружений муниципальной собственности, бесхозяйных гидротехнических сооружений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36,8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9,70</w:t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36,8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9,70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0,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0,01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Государственная поддержка кредитования малых форм хозяйствования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R54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 00 0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037,8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071,00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0 0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37,8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71,00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2 0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служивание муниципального долга Пермского муниципального района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37,8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71,00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2 1У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37,8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71,00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6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37,8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71,00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703,6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63,39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83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73"/>
        <w:gridCol w:w="626"/>
        <w:gridCol w:w="906"/>
        <w:gridCol w:w="83"/>
        <w:gridCol w:w="664"/>
        <w:gridCol w:w="5693"/>
        <w:gridCol w:w="1420"/>
      </w:tblGrid>
      <w:tr>
        <w:trPr>
          <w:trHeight w:val="259" w:hRule="atLeast"/>
        </w:trPr>
        <w:tc>
          <w:tcPr>
            <w:tcW w:w="14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259" w:hRule="atLeast"/>
        </w:trPr>
        <w:tc>
          <w:tcPr>
            <w:tcW w:w="14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59" w:hRule="atLeast"/>
        </w:trPr>
        <w:tc>
          <w:tcPr>
            <w:tcW w:w="14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4.2018 № 315</w:t>
            </w:r>
          </w:p>
        </w:tc>
      </w:tr>
      <w:tr>
        <w:trPr>
          <w:trHeight w:val="259" w:hRule="atLeast"/>
        </w:trPr>
        <w:tc>
          <w:tcPr>
            <w:tcW w:w="14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08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18 год</w:t>
            </w:r>
          </w:p>
        </w:tc>
      </w:tr>
      <w:tr>
        <w:trPr>
          <w:trHeight w:val="259" w:hRule="atLeast"/>
        </w:trPr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1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44,6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4,6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4,6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4,6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5,60</w:t>
            </w:r>
          </w:p>
        </w:tc>
      </w:tr>
      <w:tr>
        <w:trPr>
          <w:trHeight w:val="7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1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0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1 130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0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0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4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4,60</w:t>
            </w:r>
          </w:p>
        </w:tc>
      </w:tr>
      <w:tr>
        <w:trPr>
          <w:trHeight w:val="7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L51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4,6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4,6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1,0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1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1,0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3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8,3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8,3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3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3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36,0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36,0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36,00</w:t>
            </w:r>
          </w:p>
        </w:tc>
      </w:tr>
      <w:tr>
        <w:trPr>
          <w:trHeight w:val="7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36,0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36,0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2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служивание муниципального долга Пермского муниципального район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36,0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2 1У02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36,0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36,0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о-счётная палата Перм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0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еминаров, совещ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357,13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0,66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0,66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9,06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9,06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2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9,06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9,06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9,06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06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государственной пошлины по решению су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24,26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19,5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Охрана окружающей среды в Пермском муниципальном районе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19,5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 2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19,5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 2 01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19,50</w:t>
            </w:r>
          </w:p>
        </w:tc>
      </w:tr>
      <w:tr>
        <w:trPr>
          <w:trHeight w:val="154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L016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рамках федеральной целевой программы «Развитие водохозяйственного комплекса Российской Федерации в 2012-2020 годах» государственной программы Российской Федерации «Воспроизводство и использование природных ресурсов» (капитальный ремонт гидротехнических сооружений муниципальной собственности, бесхозяйных гидротехнических сооруж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82,0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82,0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SЦ2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гидротехнических сооружений муниципальной собственности, бесхозяйных гидротехнических сооруж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7,5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7,5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,76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0 00000 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,76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1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,76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76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76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2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0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0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2,43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2,43</w:t>
            </w:r>
          </w:p>
        </w:tc>
      </w:tr>
      <w:tr>
        <w:trPr>
          <w:trHeight w:val="7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0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9,86</w:t>
            </w:r>
          </w:p>
        </w:tc>
      </w:tr>
      <w:tr>
        <w:trPr>
          <w:trHeight w:val="7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1 00 00000 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9,86</w:t>
            </w:r>
          </w:p>
        </w:tc>
      </w:tr>
      <w:tr>
        <w:trPr>
          <w:trHeight w:val="7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1 02 00000 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9,86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4725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9,86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9,86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0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2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2 02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инвестиционных проектов в сфере туризм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2 SЦ2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объектов обеспечивающей инфраструктуры туристическо-рекреационного комплекса «Пермь Велика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</w:tr>
      <w:tr>
        <w:trPr>
          <w:trHeight w:val="7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,35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,35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,35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4725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,35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,35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22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25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22</w:t>
            </w:r>
          </w:p>
        </w:tc>
      </w:tr>
      <w:tr>
        <w:trPr>
          <w:trHeight w:val="30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22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28,88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,0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,0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,0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3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,0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0,6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0,60</w:t>
            </w:r>
          </w:p>
        </w:tc>
      </w:tr>
      <w:tr>
        <w:trPr>
          <w:trHeight w:val="7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SP0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9,4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9,4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95,8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95,8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95,8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3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95,8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43,0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43,00</w:t>
            </w:r>
          </w:p>
        </w:tc>
      </w:tr>
      <w:tr>
        <w:trPr>
          <w:trHeight w:val="7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SP0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52,8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52,80</w:t>
            </w:r>
          </w:p>
        </w:tc>
      </w:tr>
      <w:tr>
        <w:trPr>
          <w:trHeight w:val="30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33,08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Развитие сферы культуры Пермского муниципального района на 2016 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33,08</w:t>
            </w:r>
          </w:p>
        </w:tc>
      </w:tr>
      <w:tr>
        <w:trPr>
          <w:trHeight w:val="7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5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33,08</w:t>
            </w:r>
          </w:p>
        </w:tc>
      </w:tr>
      <w:tr>
        <w:trPr>
          <w:trHeight w:val="7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48,88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48,88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4725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4,2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4,2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30,9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30,9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30,90</w:t>
            </w:r>
          </w:p>
        </w:tc>
      </w:tr>
      <w:tr>
        <w:trPr>
          <w:trHeight w:val="7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000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30,90</w:t>
            </w:r>
          </w:p>
        </w:tc>
      </w:tr>
      <w:tr>
        <w:trPr>
          <w:trHeight w:val="7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SФ13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30,90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30,9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0,0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0,0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0,0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0,0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еминаров, совещ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0,0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0,0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65,18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9,1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9,1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0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9,1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9,1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1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1 1Р01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 700,0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 700,00</w:t>
            </w:r>
          </w:p>
        </w:tc>
      </w:tr>
      <w:tr>
        <w:trPr>
          <w:trHeight w:val="7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SТ0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0,0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0,0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3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9,1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,0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,00</w:t>
            </w:r>
          </w:p>
        </w:tc>
      </w:tr>
      <w:tr>
        <w:trPr>
          <w:trHeight w:val="7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Т0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62,1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62,1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9,68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95</w:t>
            </w:r>
          </w:p>
        </w:tc>
      </w:tr>
      <w:tr>
        <w:trPr>
          <w:trHeight w:val="7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0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95</w:t>
            </w:r>
          </w:p>
        </w:tc>
      </w:tr>
      <w:tr>
        <w:trPr>
          <w:trHeight w:val="7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1 00 00000 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95</w:t>
            </w:r>
          </w:p>
        </w:tc>
      </w:tr>
      <w:tr>
        <w:trPr>
          <w:trHeight w:val="7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1 02 00000 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95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4725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95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95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2,73</w:t>
            </w:r>
          </w:p>
        </w:tc>
      </w:tr>
      <w:tr>
        <w:trPr>
          <w:trHeight w:val="7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0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2,73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0 00000 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2,73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1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2,73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1 1005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33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33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7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2,40</w:t>
            </w:r>
          </w:p>
        </w:tc>
      </w:tr>
      <w:tr>
        <w:trPr>
          <w:trHeight w:val="7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8,2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2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76,4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76,4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76,40</w:t>
            </w:r>
          </w:p>
        </w:tc>
      </w:tr>
      <w:tr>
        <w:trPr>
          <w:trHeight w:val="7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26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76,4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76,4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02,3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1,6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1,6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1006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1,6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1,6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80,7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80,70</w:t>
            </w:r>
          </w:p>
        </w:tc>
      </w:tr>
      <w:tr>
        <w:trPr>
          <w:trHeight w:val="7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80,7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«Повышение финансовой устойчивости бюджетов сельских поселений, входящих в состав Пермского муниципального района»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80,7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80,7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1У04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80,7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80,7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  администрации Перм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67,38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4,97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4,97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Развитие сферы культуры Пермского муниципального района на 2016 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4,97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000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4,97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005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4,97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4,97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51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51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Развитие сферы культуры Пермского муниципального района на 2016 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51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000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,7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1005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,7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,7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000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81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1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81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81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Развитие сферы культуры Пермского муниципального района на 2016 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6 000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0</w:t>
            </w:r>
          </w:p>
        </w:tc>
      </w:tr>
      <w:tr>
        <w:trPr>
          <w:trHeight w:val="7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6 SС2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40,1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40,1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40,1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 0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40,1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 1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38,5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 1 01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38,5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2C02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9,1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9,10</w:t>
            </w:r>
          </w:p>
        </w:tc>
      </w:tr>
      <w:tr>
        <w:trPr>
          <w:trHeight w:val="7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L02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"Жилище" на 2015- 2020 го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189,5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189,5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L497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58,9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58,9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 3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1,6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 3 01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1,60</w:t>
            </w:r>
          </w:p>
        </w:tc>
      </w:tr>
      <w:tr>
        <w:trPr>
          <w:trHeight w:val="103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5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8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80</w:t>
            </w:r>
          </w:p>
        </w:tc>
      </w:tr>
      <w:tr>
        <w:trPr>
          <w:trHeight w:val="7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76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8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8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864,7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63,5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056,2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056,2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056,2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056,20</w:t>
            </w:r>
          </w:p>
        </w:tc>
      </w:tr>
      <w:tr>
        <w:trPr>
          <w:trHeight w:val="129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1Ш06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056,2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056,2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96,8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96,8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96,8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3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96,8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 479,4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 479,4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2Н27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средствами обучения и воспитания общеобразовательной школы в с. Фролы (Пермский муниципальный район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96,2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96,20</w:t>
            </w:r>
          </w:p>
        </w:tc>
      </w:tr>
      <w:tr>
        <w:trPr>
          <w:trHeight w:val="7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SP0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80,0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80,0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9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9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9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2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9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2 1005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90</w:t>
            </w:r>
          </w:p>
        </w:tc>
      </w:tr>
      <w:tr>
        <w:trPr>
          <w:trHeight w:val="7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9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2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2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2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7045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0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2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1 00000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20</w:t>
            </w:r>
          </w:p>
        </w:tc>
      </w:tr>
      <w:tr>
        <w:trPr>
          <w:trHeight w:val="7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SС2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20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20</w:t>
            </w:r>
          </w:p>
        </w:tc>
      </w:tr>
      <w:tr>
        <w:trPr>
          <w:trHeight w:val="62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0,01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7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0 000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0000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Государственная поддержка кредитования малых форм хозяйствован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7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2У03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достижения целевых показателей региональных программ развития агропромышленного комплекса (расходы, не софинансируемые из федерального бюджет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R543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4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4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9 705,38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90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8"/>
        <w:gridCol w:w="545"/>
        <w:gridCol w:w="872"/>
        <w:gridCol w:w="358"/>
        <w:gridCol w:w="352"/>
        <w:gridCol w:w="260"/>
        <w:gridCol w:w="4847"/>
        <w:gridCol w:w="277"/>
        <w:gridCol w:w="857"/>
        <w:gridCol w:w="1134"/>
      </w:tblGrid>
      <w:tr>
        <w:trPr>
          <w:trHeight w:val="255" w:hRule="atLeast"/>
        </w:trPr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4.2018 № 315</w:t>
            </w:r>
          </w:p>
        </w:tc>
      </w:tr>
      <w:tr>
        <w:trPr>
          <w:trHeight w:val="255" w:hRule="atLeast"/>
        </w:trPr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9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19-2020 годы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0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071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71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71,0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71,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0 00000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71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2 00000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служивание муниципального долга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71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2 1У02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71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71,00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3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29,7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3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9,7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3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9,7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Охрана окружающей среды в Пермском муниципальном районе на 2016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3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9,70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 2 00 00000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3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9,70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 2 01 00000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3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9,70</w:t>
            </w:r>
          </w:p>
        </w:tc>
      </w:tr>
      <w:tr>
        <w:trPr>
          <w:trHeight w:val="17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L016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рамках федеральной целевой программы «Развитие водохозяйственного комплекса Российской Федерации в 2012-2020 годах» государственной программы Российской Федерации «Воспроизводство и использование природных ресурсов» (капитальный ремонт гидротехнических сооружений муниципальной собственности, бесхозяйных гидротехнических сооруж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3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9,7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3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9,7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Развитие сферы культуры Пермского муниципального района на 2016 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5 00000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04,7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4,7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4,70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 0 00 00000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4,7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 3 00 00000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4,7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 3 01 00000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4,70</w:t>
            </w:r>
          </w:p>
        </w:tc>
      </w:tr>
      <w:tr>
        <w:trPr>
          <w:trHeight w:val="10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5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53,9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53,90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76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8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80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0,0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0 00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00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Государственная поддержка кредитования малых форм хозяйствова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R543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70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063,39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938"/>
        <w:gridCol w:w="992"/>
        <w:gridCol w:w="1420"/>
        <w:gridCol w:w="848"/>
      </w:tblGrid>
      <w:tr>
        <w:trPr>
          <w:trHeight w:val="254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</w:tr>
      <w:tr>
        <w:trPr>
          <w:trHeight w:val="13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54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4.2018 № 315</w:t>
            </w:r>
          </w:p>
        </w:tc>
      </w:tr>
      <w:tr>
        <w:trPr>
          <w:trHeight w:val="254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средств дорожного фонд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8 год</w:t>
            </w:r>
          </w:p>
        </w:tc>
      </w:tr>
      <w:tr>
        <w:trPr>
          <w:trHeight w:val="254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  <w:br/>
              <w:t xml:space="preserve"> тыс.руб.</w:t>
            </w:r>
          </w:p>
        </w:tc>
      </w:tr>
      <w:tr>
        <w:trPr>
          <w:trHeight w:val="95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834,77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54,7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02,37</w:t>
            </w:r>
          </w:p>
        </w:tc>
      </w:tr>
      <w:tr>
        <w:trPr>
          <w:trHeight w:val="38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ых дорог и искусственных сооружений на н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2,40</w:t>
            </w:r>
          </w:p>
        </w:tc>
      </w:tr>
      <w:tr>
        <w:trPr>
          <w:trHeight w:val="5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0,00</w:t>
            </w:r>
          </w:p>
        </w:tc>
      </w:tr>
      <w:tr>
        <w:trPr>
          <w:trHeight w:val="6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«Строительство  автомобильной дороги Горный - Костарят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</w:tr>
      <w:tr>
        <w:trPr>
          <w:trHeight w:val="5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«Строительство автомобильной дороги  Восточный обход г.Перми - Плишки-Фрол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,00</w:t>
            </w:r>
          </w:p>
        </w:tc>
      </w:tr>
      <w:tr>
        <w:trPr>
          <w:trHeight w:val="39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834,77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1"/>
        <w:gridCol w:w="1268"/>
        <w:gridCol w:w="2520"/>
        <w:gridCol w:w="709"/>
        <w:gridCol w:w="24"/>
        <w:gridCol w:w="118"/>
        <w:gridCol w:w="997"/>
        <w:gridCol w:w="142"/>
        <w:gridCol w:w="19"/>
        <w:gridCol w:w="1059"/>
        <w:gridCol w:w="202"/>
        <w:gridCol w:w="18"/>
        <w:gridCol w:w="997"/>
        <w:gridCol w:w="1238"/>
        <w:gridCol w:w="40"/>
        <w:gridCol w:w="382"/>
        <w:gridCol w:w="757"/>
      </w:tblGrid>
      <w:tr>
        <w:trPr>
          <w:trHeight w:val="315" w:hRule="atLeast"/>
        </w:trPr>
        <w:tc>
          <w:tcPr>
            <w:tcW w:w="19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</w:t>
            </w:r>
          </w:p>
        </w:tc>
      </w:tr>
      <w:tr>
        <w:trPr>
          <w:trHeight w:val="221" w:hRule="atLeast"/>
        </w:trPr>
        <w:tc>
          <w:tcPr>
            <w:tcW w:w="19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97" w:hRule="atLeast"/>
        </w:trPr>
        <w:tc>
          <w:tcPr>
            <w:tcW w:w="19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4.2018 № 315</w:t>
            </w:r>
          </w:p>
        </w:tc>
      </w:tr>
      <w:tr>
        <w:trPr>
          <w:trHeight w:val="315" w:hRule="atLeast"/>
        </w:trPr>
        <w:tc>
          <w:tcPr>
            <w:tcW w:w="19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1119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8-2020 годы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91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5 274,79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 691,9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 582,89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ля размещения  детского сада в д. Кондратово Пер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 385,97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429,56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56,40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ля размещения  детского  сада в с. Култаево Пер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93,12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262,33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30,79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 д.Горшки Заболот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55,6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55,6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«Семицветик» Двуреч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2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2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здания детского сада в п. Горный Двуреч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здания  детского сада в с. Лобано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здания детского сада в с. Фрол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 «Реконструкция здания школы в п. Сыл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2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2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 «Строительство школы в п. Горный 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916,9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230,9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686,0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 «Физкультурно-оздоровительный комплекс открытого типа  в с.Усть-Качка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46,3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30,9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15,4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: «Универсальная спортивная площадка (межшкольный стадион)  п.Мулянка 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70,6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70,6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универсальной спортивной площадки «Межшкольный стадион с искусственным покрытием с. Платошино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ительство объекта «Малая универсальная спортивная площадка п.Ферма Пермск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«Малая универсальная спортивная площадка с.Кояново Перм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«Малая универсальная спортивная площадка с.Башкултаево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Универсальная спортивная площадка (межшкольный стадион) п.Юг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 «Универсальная спортивная площадка (межшкольный стадион) с.Лобаново Пермского 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878,6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594,3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4,24</w:t>
            </w:r>
          </w:p>
        </w:tc>
      </w:tr>
      <w:tr>
        <w:trPr>
          <w:trHeight w:val="423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78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детской школы искусств в с. Усть-Кач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97,8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97,8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96,5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96,5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сельского дома культуры в д. Песья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4,2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4,24</w:t>
            </w:r>
          </w:p>
        </w:tc>
      </w:tr>
      <w:tr>
        <w:trPr>
          <w:trHeight w:val="13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6,8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6,81</w:t>
            </w:r>
          </w:p>
        </w:tc>
      </w:tr>
      <w:tr>
        <w:trPr>
          <w:trHeight w:val="136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анализационного коллектора от жилого дома № 35 по ул. 50 лет Октября до канализационного колодца № 188, расположенного за жилым домом № 41 по ул. 50 лет Октября с. Гамово Пер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5,6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5,60</w:t>
            </w:r>
          </w:p>
        </w:tc>
      </w:tr>
      <w:tr>
        <w:trPr>
          <w:trHeight w:val="81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Комплекс очистных сооружений в п. Юго-Камский Пермского района производительностью 800 м3/сут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,2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,26</w:t>
            </w:r>
          </w:p>
        </w:tc>
      </w:tr>
      <w:tr>
        <w:trPr>
          <w:trHeight w:val="33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3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станции 2-го подъема в п. Со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9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95</w:t>
            </w:r>
          </w:p>
        </w:tc>
      </w:tr>
      <w:tr>
        <w:trPr>
          <w:trHeight w:val="102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3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8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8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автомобильной дороги  Горный-Костаря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автомобильной дороги  Восточный обход г.Перми - Плишки-Фрол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3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3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газопровода к объектам туристской инфраструктуры «Парк активного отдыха «Юго-Камские горки» п. Юго-Ка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I</w:t>
            </w:r>
          </w:p>
        </w:tc>
        <w:tc>
          <w:tcPr>
            <w:tcW w:w="3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55,3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55,35</w:t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3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а «Распределительный газопровод по ул. Мира, Заречная, Камышовая в д. Болгары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,3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,35</w:t>
            </w:r>
          </w:p>
        </w:tc>
      </w:tr>
      <w:tr>
        <w:trPr>
          <w:trHeight w:val="102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3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II</w:t>
            </w:r>
          </w:p>
        </w:tc>
        <w:tc>
          <w:tcPr>
            <w:tcW w:w="3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503,4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351,2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,22</w:t>
            </w:r>
          </w:p>
        </w:tc>
      </w:tr>
      <w:tr>
        <w:trPr>
          <w:trHeight w:val="8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3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"Реконструкция водопровода и скважины, расположенных в Хохловском сельском поселении (в ур.Палкино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2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22</w:t>
            </w:r>
          </w:p>
        </w:tc>
      </w:tr>
      <w:tr>
        <w:trPr>
          <w:trHeight w:val="142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 жилых помещений для последующего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51,2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51,2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18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 790,95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9 369,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 643,33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778,620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10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 192,85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 394,6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798,2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3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ля размещения детского  сада в с. Култаево Пер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192,85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394,6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798,2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95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95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: «Универсальная спортивная площадка (межшкольный стадион)  п.Сылва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универсальной спортивной площадки «Межшкольный стадион с искусственным покрытием» с. Платошино Пер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5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5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3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592,8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592,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3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 жилых помещений для последующего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92,8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92,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19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 980,6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 987,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993,2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45,6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45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3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 жилых помещений для последующего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45,6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45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0: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45,6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45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"/>
        <w:gridCol w:w="1320"/>
        <w:gridCol w:w="160"/>
        <w:gridCol w:w="1196"/>
        <w:gridCol w:w="1361"/>
        <w:gridCol w:w="1287"/>
        <w:gridCol w:w="1331"/>
        <w:gridCol w:w="1100"/>
        <w:gridCol w:w="86"/>
        <w:gridCol w:w="1084"/>
        <w:gridCol w:w="1300"/>
        <w:gridCol w:w="309"/>
        <w:gridCol w:w="1052"/>
        <w:gridCol w:w="507"/>
        <w:gridCol w:w="1055"/>
        <w:gridCol w:w="363"/>
        <w:gridCol w:w="1843"/>
      </w:tblGrid>
      <w:tr>
        <w:trPr>
          <w:trHeight w:val="334" w:hRule="atLeast"/>
        </w:trPr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</w:tr>
      <w:tr>
        <w:trPr>
          <w:trHeight w:val="334" w:hRule="atLeast"/>
        </w:trPr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334" w:hRule="atLeast"/>
        </w:trPr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4.2018 № 315</w:t>
            </w:r>
          </w:p>
        </w:tc>
      </w:tr>
      <w:tr>
        <w:trPr>
          <w:trHeight w:val="308" w:hRule="atLeast"/>
        </w:trPr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601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передаваемые из бюджетов поселений в районный бюджет в 2018 году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хозяйствен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капитальному ремонту водохозяйственных объектов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шетское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мовское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реченское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болотское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ратовское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уштанское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таевское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бановское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ьниковское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ошинское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винское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лвенское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ь-Качкинское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ское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хловское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говское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Камско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3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268"/>
        <w:gridCol w:w="1843"/>
        <w:gridCol w:w="1984"/>
        <w:gridCol w:w="1843"/>
        <w:gridCol w:w="2693"/>
        <w:gridCol w:w="2552"/>
      </w:tblGrid>
      <w:tr>
        <w:trPr>
          <w:trHeight w:val="33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"Жилище" на 2015- 2020 го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шет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9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ов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4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реченского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6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от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,4 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ов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63,6 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тан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2,6 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таев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54,3 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иков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7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шин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6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1,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лвен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8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Качкин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,9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,5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в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Кам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1,9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9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40,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00"/>
        <w:gridCol w:w="800"/>
        <w:gridCol w:w="426"/>
        <w:gridCol w:w="239"/>
        <w:gridCol w:w="1036"/>
        <w:gridCol w:w="1701"/>
        <w:gridCol w:w="22"/>
      </w:tblGrid>
      <w:tr>
        <w:trPr>
          <w:trHeight w:val="136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</w:t>
            </w:r>
          </w:p>
        </w:tc>
      </w:tr>
      <w:tr>
        <w:trPr>
          <w:trHeight w:val="182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4.2018 № 315</w:t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муниципальных заимствований Пермского муниципального района на 2018 год</w:t>
            </w:r>
          </w:p>
        </w:tc>
      </w:tr>
      <w:tr>
        <w:trPr>
          <w:trHeight w:val="1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униципальных заимствовани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5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</w:t>
            </w:r>
          </w:p>
        </w:tc>
        <w:tc>
          <w:tcPr>
            <w:tcW w:w="7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юджетные кредиты, привлеченные в бюджет Пермского муниципального района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в 2018 год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в 2018 год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кредиты на пополнение остатков средств на счет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в 2018 год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0,00</w:t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в 2018 год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</w:t>
            </w:r>
          </w:p>
        </w:tc>
        <w:tc>
          <w:tcPr>
            <w:tcW w:w="7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редиты кредитных организаци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в 2018 год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</w:tr>
      <w:tr>
        <w:trPr>
          <w:trHeight w:val="30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в 2018 год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4</w:t>
            </w:r>
          </w:p>
        </w:tc>
      </w:tr>
      <w:tr>
        <w:trPr>
          <w:trHeight w:val="103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308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4.2018 № 315</w:t>
            </w:r>
          </w:p>
        </w:tc>
      </w:tr>
      <w:tr>
        <w:trPr>
          <w:trHeight w:val="267" w:hRule="atLeast"/>
        </w:trPr>
        <w:tc>
          <w:tcPr>
            <w:tcW w:w="1078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муниципальных заимствований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9 - 2020 годы</w:t>
            </w:r>
          </w:p>
        </w:tc>
      </w:tr>
      <w:tr>
        <w:trPr>
          <w:trHeight w:val="4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униципальных заимствова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 тыс.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 тыс.руб.</w:t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</w:t>
            </w:r>
          </w:p>
        </w:tc>
        <w:tc>
          <w:tcPr>
            <w:tcW w:w="6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юджетные кредиты, привлеченные в бюджет Пермского муниципального района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начало финансового го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 в финансовом год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000,00</w:t>
            </w:r>
          </w:p>
        </w:tc>
      </w:tr>
      <w:tr>
        <w:trPr>
          <w:trHeight w:val="1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 в финансовом год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000,00</w:t>
            </w:r>
          </w:p>
        </w:tc>
      </w:tr>
      <w:tr>
        <w:trPr>
          <w:trHeight w:val="20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кредиты на пополнение остатков средств на счет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начало финансового го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в финансовом год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 в финансовом год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</w:t>
            </w:r>
          </w:p>
        </w:tc>
        <w:tc>
          <w:tcPr>
            <w:tcW w:w="6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редиты кредитных организ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начало финансового го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 в финансовом год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 в финансовом год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20"/>
        <w:gridCol w:w="3256"/>
        <w:gridCol w:w="414"/>
        <w:gridCol w:w="3838"/>
      </w:tblGrid>
      <w:tr>
        <w:trPr>
          <w:trHeight w:val="24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15</w:t>
            </w:r>
          </w:p>
        </w:tc>
      </w:tr>
      <w:tr>
        <w:trPr>
          <w:trHeight w:val="11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7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4.2018 № 315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106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  в 2018 году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их поселе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реченско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80,7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лвенско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0,0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80,7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081"/>
        <w:gridCol w:w="2459"/>
        <w:gridCol w:w="1793"/>
        <w:gridCol w:w="2977"/>
      </w:tblGrid>
      <w:tr>
        <w:trPr>
          <w:trHeight w:val="315" w:hRule="atLeast"/>
        </w:trPr>
        <w:tc>
          <w:tcPr>
            <w:tcW w:w="6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6</w:t>
            </w:r>
          </w:p>
        </w:tc>
      </w:tr>
      <w:tr>
        <w:trPr>
          <w:trHeight w:val="315" w:hRule="atLeast"/>
        </w:trPr>
        <w:tc>
          <w:tcPr>
            <w:tcW w:w="6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315" w:hRule="atLeast"/>
        </w:trPr>
        <w:tc>
          <w:tcPr>
            <w:tcW w:w="6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04.2018 №315</w:t>
            </w:r>
          </w:p>
        </w:tc>
      </w:tr>
      <w:tr>
        <w:trPr>
          <w:trHeight w:val="300" w:hRule="atLeast"/>
        </w:trPr>
        <w:tc>
          <w:tcPr>
            <w:tcW w:w="6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ые межбюджетные трансферты, передаваемые из бюджета Пермского муниципального района в бюджеты поселений, в связи с передачей полномочий Пермского муниципального района поселениям на 2018 год, в тыс.руб. </w:t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се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организацию отдыха детей в каникулярное время, состоящих на учете в комиссии по делам несовершеннолетних и защите их прав, как находящихся в социально опасном положении, так и на внутриведомственном учете учреждений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ирование и изъятие земельных участков для муниципальных нужд поселения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мовское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реченское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отское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овское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бановское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ское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w="11906" w:h="16838"/>
      <w:pgMar w:left="425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spacing w:before="100" w:after="100"/>
    </w:pPr>
    <w:rPr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83">
    <w:name w:val="xl83"/>
    <w:basedOn w:val="Normal"/>
    <w:qFormat/>
    <w:pPr>
      <w:spacing w:before="100" w:after="100"/>
    </w:pPr>
    <w:rPr>
      <w:sz w:val="20"/>
    </w:rPr>
  </w:style>
  <w:style w:type="paragraph" w:styleId="Xl84">
    <w:name w:val="xl84"/>
    <w:basedOn w:val="Normal"/>
    <w:qFormat/>
    <w:pPr>
      <w:spacing w:before="100" w:after="100"/>
    </w:pPr>
    <w:rPr>
      <w:sz w:val="20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20"/>
    </w:rPr>
  </w:style>
  <w:style w:type="paragraph" w:styleId="Xl86">
    <w:name w:val="xl86"/>
    <w:basedOn w:val="Normal"/>
    <w:qFormat/>
    <w:pPr>
      <w:spacing w:before="100" w:after="100"/>
      <w:textAlignment w:val="top"/>
    </w:pPr>
    <w:rPr>
      <w:sz w:val="20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sz w:val="20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103">
    <w:name w:val="xl103"/>
    <w:basedOn w:val="Normal"/>
    <w:qFormat/>
    <w:pPr>
      <w:spacing w:before="100" w:after="100"/>
    </w:pPr>
    <w:rPr>
      <w:sz w:val="20"/>
    </w:rPr>
  </w:style>
  <w:style w:type="paragraph" w:styleId="Xl104">
    <w:name w:val="xl104"/>
    <w:basedOn w:val="Normal"/>
    <w:qFormat/>
    <w:pPr>
      <w:spacing w:before="100" w:after="100"/>
      <w:jc w:val="right"/>
    </w:pPr>
    <w:rPr>
      <w:sz w:val="20"/>
    </w:rPr>
  </w:style>
  <w:style w:type="paragraph" w:styleId="Xl105">
    <w:name w:val="xl105"/>
    <w:basedOn w:val="Normal"/>
    <w:qFormat/>
    <w:pPr>
      <w:spacing w:before="100" w:after="100"/>
      <w:jc w:val="right"/>
    </w:pPr>
    <w:rPr>
      <w:sz w:val="20"/>
    </w:rPr>
  </w:style>
  <w:style w:type="paragraph" w:styleId="Xl106">
    <w:name w:val="xl10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6:00Z</dcterms:created>
  <dc:creator>zayakina</dc:creator>
  <dc:description/>
  <cp:keywords/>
  <dc:language>en-US</dc:language>
  <cp:lastModifiedBy>user</cp:lastModifiedBy>
  <cp:lastPrinted>2018-04-26T09:11:00Z</cp:lastPrinted>
  <dcterms:modified xsi:type="dcterms:W3CDTF">2018-04-26T04:22:00Z</dcterms:modified>
  <cp:revision>10</cp:revision>
  <dc:subject/>
  <dc:title>О внесении изменений и дополнений</dc:title>
</cp:coreProperties>
</file>