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9650</wp:posOffset>
            </wp:positionH>
            <wp:positionV relativeFrom="page">
              <wp:posOffset>230505</wp:posOffset>
            </wp:positionV>
            <wp:extent cx="5563870" cy="2867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 xml:space="preserve">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431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4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3431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4.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Земского Собрания от 17.12.2015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6 «О бюджете Пермского 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муниципального района на 2016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год и на плановый период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>2017 и 2018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 Внести в решение Земского Собрания Пермского муниципального района от 17.12.2015  № 116 «О бюджете Пермского муниципального района на 2016 год и на плановый период 2017 и 2018 годов» (в редакции от 24.03.2016 № 127, от 24.05.2016 № 144, от 21.06.2016 № 156, от 25.08.2016 № 163, от 27.10.2016 № 172)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В подпункте 1 пункта 1 цифру «2 744 300,63» изменить на цифру «2 775 859,14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В подпункте  2   пункта  1 цифру «2 826 260,60» изменить на цифру «2 825 161,35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 В подпункте  3 пункта 1 цифру «81 959,97»  изменить на цифру «49 302,21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В подпункте 2 пункта 2 цифру «2 168 335,50» изменить на цифру «2 178 335,50», цифру «64 057,69» изменить на цифру «74 057,69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В подпункте 3 пункта 2 цифру «10 000,00» изменить на цифру «0,00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 xml:space="preserve"> В </w:t>
      </w:r>
      <w:r>
        <w:rPr>
          <w:szCs w:val="28"/>
        </w:rPr>
        <w:t>пунк</w:t>
      </w:r>
      <w:r>
        <w:rPr>
          <w:szCs w:val="28"/>
          <w:lang w:val="ru-RU"/>
        </w:rPr>
        <w:t xml:space="preserve">те </w:t>
      </w:r>
      <w:r>
        <w:rPr>
          <w:szCs w:val="28"/>
        </w:rPr>
        <w:t>9</w:t>
      </w:r>
      <w:r>
        <w:rPr>
          <w:szCs w:val="28"/>
          <w:lang w:val="ru-RU"/>
        </w:rPr>
        <w:t xml:space="preserve"> цифру «2 072 141,93»</w:t>
      </w:r>
      <w:r>
        <w:rPr>
          <w:szCs w:val="28"/>
        </w:rPr>
        <w:t xml:space="preserve"> </w:t>
      </w:r>
      <w:r>
        <w:rPr>
          <w:szCs w:val="28"/>
          <w:lang w:val="ru-RU"/>
        </w:rPr>
        <w:t>изменить на цифру «2 086 555,06».</w:t>
      </w:r>
    </w:p>
    <w:p>
      <w:pPr>
        <w:pStyle w:val="TextBodyIndent"/>
        <w:widowControl w:val="false"/>
        <w:tabs>
          <w:tab w:val="clear" w:pos="708"/>
          <w:tab w:val="center" w:pos="567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7. </w:t>
      </w:r>
      <w:r>
        <w:rPr>
          <w:szCs w:val="28"/>
        </w:rPr>
        <w:t>В пункте 14 цифру «4 576,80» изменить на цифру «</w:t>
      </w:r>
      <w:r>
        <w:rPr>
          <w:szCs w:val="28"/>
          <w:lang w:val="ru-RU"/>
        </w:rPr>
        <w:t>4 663,50</w:t>
      </w:r>
      <w:r>
        <w:rPr>
          <w:szCs w:val="28"/>
        </w:rPr>
        <w:t>».</w:t>
      </w:r>
    </w:p>
    <w:p>
      <w:pPr>
        <w:pStyle w:val="TextBodyIndent"/>
        <w:widowControl w:val="false"/>
        <w:tabs>
          <w:tab w:val="clear" w:pos="708"/>
          <w:tab w:val="center" w:pos="567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8. </w:t>
      </w:r>
      <w:r>
        <w:rPr>
          <w:szCs w:val="28"/>
        </w:rPr>
        <w:t>В пункте 1</w:t>
      </w:r>
      <w:r>
        <w:rPr>
          <w:szCs w:val="28"/>
          <w:lang w:val="ru-RU"/>
        </w:rPr>
        <w:t>5</w:t>
      </w:r>
      <w:r>
        <w:rPr>
          <w:szCs w:val="28"/>
        </w:rPr>
        <w:t xml:space="preserve"> цифру «</w:t>
      </w:r>
      <w:r>
        <w:rPr>
          <w:szCs w:val="28"/>
          <w:lang w:val="ru-RU"/>
        </w:rPr>
        <w:t>18 000,00</w:t>
      </w:r>
      <w:r>
        <w:rPr>
          <w:szCs w:val="28"/>
        </w:rPr>
        <w:t>» изменить на цифру «</w:t>
      </w:r>
      <w:r>
        <w:rPr>
          <w:szCs w:val="28"/>
          <w:lang w:val="ru-RU"/>
        </w:rPr>
        <w:t>16 786,36</w:t>
      </w:r>
      <w:r>
        <w:rPr>
          <w:szCs w:val="28"/>
        </w:rPr>
        <w:t>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9. </w:t>
      </w:r>
      <w:r>
        <w:rPr>
          <w:szCs w:val="28"/>
        </w:rPr>
        <w:t>В пункте 16 цифру «</w:t>
      </w:r>
      <w:r>
        <w:rPr>
          <w:szCs w:val="28"/>
          <w:lang w:val="ru-RU"/>
        </w:rPr>
        <w:t>157 875,05</w:t>
      </w:r>
      <w:r>
        <w:rPr>
          <w:szCs w:val="28"/>
        </w:rPr>
        <w:t>» изменить на цифру «</w:t>
      </w:r>
      <w:r>
        <w:rPr>
          <w:szCs w:val="28"/>
          <w:lang w:val="ru-RU"/>
        </w:rPr>
        <w:t>151 130,91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567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1.10. </w:t>
      </w:r>
      <w:r>
        <w:rPr>
          <w:szCs w:val="28"/>
        </w:rPr>
        <w:t xml:space="preserve">В пункте </w:t>
      </w:r>
      <w:r>
        <w:rPr>
          <w:szCs w:val="28"/>
          <w:lang w:val="ru-RU"/>
        </w:rPr>
        <w:t>20</w:t>
      </w:r>
      <w:r>
        <w:rPr>
          <w:szCs w:val="28"/>
        </w:rPr>
        <w:t xml:space="preserve"> цифру</w:t>
      </w:r>
      <w:r>
        <w:rPr>
          <w:szCs w:val="28"/>
          <w:lang w:val="ru-RU"/>
        </w:rPr>
        <w:t xml:space="preserve"> «16 581,20»</w:t>
      </w:r>
      <w:r>
        <w:rPr>
          <w:szCs w:val="28"/>
        </w:rPr>
        <w:t xml:space="preserve"> изменить на цифру</w:t>
      </w:r>
      <w:r>
        <w:rPr>
          <w:szCs w:val="28"/>
          <w:lang w:val="ru-RU"/>
        </w:rPr>
        <w:t xml:space="preserve"> «19 046,20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567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.11. Пункт 29 изложить в следующей редакции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29. Установить предельный объем муниципального долга на 2016 год в сумме 12 000,00 тыс. рублей, предельный объем муниципального долга на  2017 год в сумме 6 000,00 тыс. рублей, предельный объем муниципального долга на 2018 год в сумме 0,00 тыс. рублей.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12. Пункт 30 изложить в следующей редакции: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  <w:tab w:val="left" w:pos="1211" w:leader="none"/>
        </w:tabs>
        <w:spacing w:before="0" w:after="0"/>
        <w:ind w:left="709" w:hanging="0"/>
        <w:jc w:val="both"/>
        <w:rPr>
          <w:szCs w:val="28"/>
        </w:rPr>
      </w:pPr>
      <w:r>
        <w:rPr>
          <w:szCs w:val="28"/>
          <w:lang w:val="ru-RU"/>
        </w:rPr>
        <w:t>«30. </w:t>
      </w:r>
      <w:r>
        <w:rPr>
          <w:szCs w:val="28"/>
        </w:rPr>
        <w:t xml:space="preserve">Установить верхний предел </w:t>
      </w:r>
      <w:r>
        <w:rPr/>
        <w:t>внутреннего муниципального долг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1) на 1 января 2017 года в сумме 6</w:t>
      </w:r>
      <w:r>
        <w:rPr>
          <w:lang w:val="ru-RU"/>
        </w:rPr>
        <w:t> </w:t>
      </w:r>
      <w:r>
        <w:rPr/>
        <w:t>000,0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2) на 1 января 2018 года в сумме 0,00 тыс. рублей, в том числе верхний предел долга по муниципальным гарантиям – 0,0 тыс. рублей; </w:t>
      </w:r>
    </w:p>
    <w:p>
      <w:pPr>
        <w:pStyle w:val="TextBody"/>
        <w:spacing w:lineRule="auto" w:line="240"/>
        <w:ind w:firstLine="708"/>
        <w:rPr/>
      </w:pPr>
      <w:r>
        <w:rPr/>
        <w:t>3) на 1 января 2019 года в сумме 0,00 тыс. рублей, в том числе верхний предел долга по муниципальным гарантиям – 0,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67" w:leader="none"/>
        </w:tabs>
        <w:ind w:firstLine="708"/>
        <w:jc w:val="both"/>
        <w:rPr/>
      </w:pPr>
      <w:r>
        <w:rPr>
          <w:szCs w:val="28"/>
        </w:rPr>
        <w:t>1.13. В подпункте 2 пункта 36 после слов «перераспределение бюджетных ассигнований между» дополнить словами «целевыми статьями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14. Приложения 5, 7, 8, 13, 15, 18, 21, 22, 25</w:t>
      </w:r>
      <w:r>
        <w:rPr>
          <w:szCs w:val="28"/>
        </w:rPr>
        <w:t xml:space="preserve"> изложить в редакции согласно приложениям </w:t>
      </w:r>
      <w:r>
        <w:rPr>
          <w:szCs w:val="28"/>
          <w:lang w:val="ru-RU"/>
        </w:rPr>
        <w:t>1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2, 3, 6, 7, 8, 9, 10, 11 </w:t>
      </w:r>
      <w:r>
        <w:rPr>
          <w:szCs w:val="28"/>
        </w:rPr>
        <w:t>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15. </w:t>
      </w:r>
      <w:r>
        <w:rPr>
          <w:szCs w:val="28"/>
        </w:rPr>
        <w:t xml:space="preserve">Изменения в приложения  </w:t>
      </w:r>
      <w:r>
        <w:rPr>
          <w:szCs w:val="28"/>
          <w:lang w:val="ru-RU"/>
        </w:rPr>
        <w:t>9</w:t>
      </w:r>
      <w:r>
        <w:rPr>
          <w:szCs w:val="28"/>
        </w:rPr>
        <w:t>, 11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ложить в редакции согласно приложениям </w:t>
      </w:r>
      <w:r>
        <w:rPr>
          <w:szCs w:val="28"/>
          <w:lang w:val="ru-RU"/>
        </w:rPr>
        <w:t xml:space="preserve">4, 5  </w:t>
      </w:r>
      <w:r>
        <w:rPr>
          <w:szCs w:val="28"/>
        </w:rPr>
        <w:t>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>Контроль за исполнением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    А.П. Кузнец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6"/>
        <w:gridCol w:w="5521"/>
        <w:gridCol w:w="1320"/>
      </w:tblGrid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0" w:name="RANGE!A1%3AD170"/>
            <w:bookmarkStart w:id="1" w:name="RANGE!A1%3AD170"/>
            <w:bookmarkEnd w:id="1"/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от  22.12.2016 №  177 </w:t>
            </w:r>
          </w:p>
        </w:tc>
      </w:tr>
      <w:tr>
        <w:trPr>
          <w:trHeight w:val="315" w:hRule="atLeast"/>
        </w:trPr>
        <w:tc>
          <w:tcPr>
            <w:tcW w:w="98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16 г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                         тыс. руб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1 041,4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 2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00,7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0,7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716,2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2000 02 0000 11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9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4000 02 0000 11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6,2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4000 02 0000 11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1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8 03000 01 0000 11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00,00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8 07000 01 0000 11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9 00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ДОЛЖЕННОСТЬ И ПЕРЕРАСЧЕТЫ ПО ОТМЕНЕННЫМ НАЛОГАМ СБОРАМ И ИНЫМ ОБЯЗАТЕЛЬНЫМ ПЛАТЕЖАМ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9 07000 00 0000 11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алоги и сборы (по отмененным местным налогам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 988,6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00 00 0000 12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5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300 00 0000 12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7000 00 0000 12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2,10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00,00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 01000 01 0000 12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63,5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1000 00 0000 13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38,4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2000 00 0000 13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5,14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015,32</w:t>
            </w:r>
          </w:p>
        </w:tc>
      </w:tr>
      <w:tr>
        <w:trPr>
          <w:trHeight w:val="10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2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94,0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6000 00 0000 43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   от    продажи    земельных   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66,3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6300 00 0000 43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5,00</w:t>
            </w:r>
          </w:p>
        </w:tc>
      </w:tr>
      <w:tr>
        <w:trPr>
          <w:trHeight w:val="39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15,9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3000 00 0000 1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6000 01 0000 1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8000 01 0000 1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23000 00 0000 1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2</w:t>
            </w:r>
          </w:p>
        </w:tc>
      </w:tr>
      <w:tr>
        <w:trPr>
          <w:trHeight w:val="15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5000 00 0000 1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8000 00 0000 1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0000 01 0000 1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2000 00 0000 1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59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3000 00 0000 1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7000 00 0000 1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1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43000 01 0000 1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45000 01 0000 1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90000 00 0000 1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56,30</w:t>
            </w:r>
          </w:p>
        </w:tc>
      </w:tr>
      <w:tr>
        <w:trPr>
          <w:trHeight w:val="2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,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 05000 00 0000 1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10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34 817,68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0 583,16</w:t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0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 589,20</w:t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 589,20</w:t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05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 589,20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02000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 849,8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09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466,1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09 05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66,1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21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21 05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2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51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7,6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7,6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77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657,7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77 05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657,7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999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526,3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02999 05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526,3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начинающих ферме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семейных животноводческих фер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1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общего пользования местного значения, в т.ч.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, передаваемые  в бюджеты муниципальных районов (городских округов) на приобретение путевок на санаторно-курортное лечение и оздоровлени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8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на предоставление молодым семьям социальных выплат на приобретение (строительство) жилья на софинансирование подпрограммы "Обеспечение жильем молодых семей" ФЦП "Жилище" на 2015-2020 годы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 175,7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софинансирование мероприятий по реализации социально значимых проектов ТО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7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стройству и продвижению туристических маршрутов по Пермскому кра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Пермского муниципального рай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164,2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96,56</w:t>
            </w:r>
          </w:p>
        </w:tc>
      </w:tr>
      <w:tr>
        <w:trPr>
          <w:trHeight w:val="4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00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9 003,4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03003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7,6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03 05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7,6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03007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07 05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1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11,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03021 05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11,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4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9 727,2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9 727,2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 Перм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,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денежная выплата обучающимся из малоимущих семей, поступающим в первый класс общеобразовательной организ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675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02,23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хранения, комплектования, учета и использования архивных документов государственной части документов архивного фонда Пермского кра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,8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1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051,13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 259,0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,1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обще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организаций- всего, в т.ч.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25,2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,9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3,7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5,6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мер социальной поддержки учащихся  из многодетных малоимущих и малоимущих семей - всего, в т.ч.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 363,8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ногодетные малоимущие семь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804,8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лоимущие семь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 559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, передаваемые  в бюджеты муниципальных районов (городских округов) на расходы, необходимые органам местного самоуправления для администрирования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6,8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, передаваемые  в бюджеты муниципальных районов (городских округов) на государственную поддержку кредитования малых форм хозяйств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рганизацию оздоровления и отдыха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24,00</w:t>
            </w:r>
          </w:p>
        </w:tc>
      </w:tr>
      <w:tr>
        <w:trPr>
          <w:trHeight w:val="10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1,9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29 00 0000 151 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 308,20</w:t>
            </w:r>
          </w:p>
        </w:tc>
      </w:tr>
      <w:tr>
        <w:trPr>
          <w:trHeight w:val="10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29 05 0000 151 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08,2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69 00 0000 151 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8,16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69 05 0000 151 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8,16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70 00 0000 151 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6,37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70 05 0000 151 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6,3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115 00 0000 151 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4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115 05 0000 151 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121 00 0000 151 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99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121 05 0000 151 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4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00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140,69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14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28,1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14 05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28,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28,1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67,2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6,40</w:t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существление мероприятий по профилактике терроризма и экстремизма, и защиты от ЧС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,8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открытого конкурса по отбору управляющих организ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функций по проведению проверок деятельности управляющих организ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2,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,7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,3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к земельным участкам, предоставленным многодетным семь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53,0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ектирование, строительство (реконструкция)  объектов общественной инфраструктуры муниципаль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19,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,4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52,3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гражданам, проживающим в сельской местности, в том числе молодым семьям, молодым специалис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,8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7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водохозяйственных объект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,3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,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признанию в установленном порядке жилых  помещений муниципального жилищного фонда непригодными для прожи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1,9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оценки достоверности конкурсных заявок и конкурсных предложений, представленных на конкурс на право заключения концессионного соглашения в отношении объектов водоснабжения и канализационных с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6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резка и первичный пуск газа к газовой котельно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25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25 05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52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52 05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53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53 05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95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96,58</w:t>
            </w:r>
          </w:p>
        </w:tc>
      </w:tr>
      <w:tr>
        <w:trPr>
          <w:trHeight w:val="13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95 05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96,5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00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33,9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33,9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5,3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полнительная социальная выплата при рождении (усыновлении) 1 ребенка в рамках участия в Программе "Обеспечение жильем молодых сем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,6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Мероприятия по улучшению жилищных условий молодых учите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9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ценка деятельности глав муниципальных районов (городских округов)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лата единовременных премий обучающимся, награжденным знаком отличия Пермского края "Гордость Пермского кра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мероприятий по стимулированию педагогических работников по результатам обу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6,96</w:t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295,00</w:t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00 05 000 18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95,00</w:t>
            </w:r>
          </w:p>
        </w:tc>
      </w:tr>
      <w:tr>
        <w:trPr>
          <w:trHeight w:val="13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00,2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8 00000 00 0000 18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,27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 760,7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05000 05 0000 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 760,7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75 859,14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20"/>
        <w:gridCol w:w="4241"/>
        <w:gridCol w:w="567"/>
        <w:gridCol w:w="1080"/>
        <w:gridCol w:w="479"/>
      </w:tblGrid>
      <w:tr>
        <w:trPr>
          <w:trHeight w:val="25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риложение 2</w:t>
            </w:r>
          </w:p>
        </w:tc>
      </w:tr>
      <w:tr>
        <w:trPr>
          <w:trHeight w:val="312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22.12.2016 № 177</w:t>
            </w:r>
          </w:p>
        </w:tc>
      </w:tr>
      <w:tr>
        <w:trPr>
          <w:trHeight w:val="25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16 год</w:t>
            </w:r>
          </w:p>
        </w:tc>
      </w:tr>
      <w:tr>
        <w:trPr>
          <w:trHeight w:val="31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-ратор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мма, тыс.руб. 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81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 000,00 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805,30 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 107,51 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1 05 0000 640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00,00 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8 000,00 </w:t>
            </w:r>
          </w:p>
        </w:tc>
      </w:tr>
      <w:tr>
        <w:trPr>
          <w:trHeight w:val="52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9 302,21 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20"/>
        <w:gridCol w:w="4243"/>
        <w:gridCol w:w="1080"/>
        <w:gridCol w:w="1160"/>
      </w:tblGrid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от 22.12.2016 № 17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00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Пермского муниципального района на 2017-2018 годы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 финансирования дефицита бюджет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                  Сумма, тыс.руб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                 Сумма, тыс.руб.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ципального района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80"/>
        <w:gridCol w:w="6387"/>
        <w:gridCol w:w="1276"/>
      </w:tblGrid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" w:name="RANGE!A1%3AD230"/>
            <w:bookmarkStart w:id="3" w:name="RANGE!A1%3AD230"/>
            <w:bookmarkEnd w:id="3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</w:rPr>
              <w:t xml:space="preserve">от 22.12.2016 № 177 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тыс.руб.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35,36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4,13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7,73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1 01 100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5,6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5,60</w:t>
            </w:r>
          </w:p>
        </w:tc>
      </w:tr>
      <w:tr>
        <w:trPr>
          <w:trHeight w:val="12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Ш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5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5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7,13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7,13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6,4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10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6,4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6,4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3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900,0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70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90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90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3,51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75,51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2 01 100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1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1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5,36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5,3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учащимся специальных-коррекционных клас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0,6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0,6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2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2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1,27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1,27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70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2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2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2 1007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2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2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7,72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7,7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6,96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6,96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SC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3 0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481,5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,9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10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,9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18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9,1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2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55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2 1К01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услуги по дополнительным предпрофессиональным и общеразвивающи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55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55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5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0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47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0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0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7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8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8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5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,7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4 0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8,3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1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,3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1 1Д01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,3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,3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5 0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254,07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0 0000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2 944,74</w:t>
            </w:r>
          </w:p>
        </w:tc>
      </w:tr>
      <w:tr>
        <w:trPr>
          <w:trHeight w:val="50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1 0000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702,68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702,6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702,68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2 0000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42,06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2 4725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42,0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42,0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0 00000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9,33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9,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3,33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3,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6 0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-7 413,9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444,13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1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631,55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631,5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631,55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2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2,5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2 1012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2,59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2,5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3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99,9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5,1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5,11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к земельным участкам, предоставленным многодетным семь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4,8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4,8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2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2 01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возмещение затрат по содержанию межпоселенческих кладби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8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83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7 0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39,44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39,44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4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66,12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5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3,6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3,64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R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2,4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2,48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5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68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1Э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68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,6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7 2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1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1 100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8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,78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,78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66,49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9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Е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,2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,25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4,1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4,16</w:t>
            </w:r>
          </w:p>
        </w:tc>
      </w:tr>
      <w:tr>
        <w:trPr>
          <w:trHeight w:val="54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6,4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6,40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96,4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6,4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4,0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4,09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4,09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4,0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4,09</w:t>
            </w:r>
          </w:p>
        </w:tc>
      </w:tr>
      <w:tr>
        <w:trPr>
          <w:trHeight w:val="52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0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241,5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1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1 02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</w:tr>
      <w:tr>
        <w:trPr>
          <w:trHeight w:val="52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1 02 505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259,91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1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259,91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0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259,9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259,91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0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76,62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8,47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1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8,4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1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8,4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8,47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8,15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201,4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,4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,4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142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2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5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8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7,3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7,3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3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полноты и достоверности учета муниципального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7,3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13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обеспечение ведения Реестра муниципального имуществ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7,3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7,3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34,44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0,53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1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4,2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4,2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4,2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2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,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,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,3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4,8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2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67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2 01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7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2Р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7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0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,96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343,04</w:t>
            </w:r>
          </w:p>
        </w:tc>
      </w:tr>
      <w:tr>
        <w:trPr>
          <w:trHeight w:val="10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1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13,6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13,6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13,64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2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29,4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29,4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29,4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5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5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5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5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7,3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9,7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5,8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,4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,4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,8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,8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7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7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6,5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6,5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МР" I или II степ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9,5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9,5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ы отдельным категориям семей, имеющих детей в возрасте от 3 до 5 лет, не находящимся в социально опасном положении, которым не предоставлено место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2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23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дорог в границах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0,0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0,0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3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8,4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8,4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70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099,25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515"/>
        <w:gridCol w:w="620"/>
        <w:gridCol w:w="5327"/>
        <w:gridCol w:w="1275"/>
      </w:tblGrid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4" w:name="RANGE!A1%3AF358"/>
            <w:bookmarkStart w:id="5" w:name="RANGE!A1%3AF358"/>
            <w:bookmarkEnd w:id="5"/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</w:t>
            </w:r>
            <w:r>
              <w:rPr>
                <w:sz w:val="20"/>
              </w:rPr>
              <w:t>от 22.12.2016 № 177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 ведомственную структуру расходов бюджета на  2016 год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тыс.руб.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27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9,0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9,0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9,0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8,4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8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1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8,4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8,4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,5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1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8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4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4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7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7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3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полноты и достоверности учета муниципального имуще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7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13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обеспечение ведения Реестра муниципального имущества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7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7,3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,4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,4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,4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,4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,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,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,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9,6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,89</w:t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,8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2Р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6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0,5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0,5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0,5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0,5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4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4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4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2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,3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,3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,3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,3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,3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,3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,3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1 1Д0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,3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,3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0</w:t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0</w:t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3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7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6,4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6,4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Е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,2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,25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4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4,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6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6,4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6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6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29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29,40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29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29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2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29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29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29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007,9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0 00000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501,9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501,97</w:t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42,06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0 00000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42,0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2 00000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42,0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2 47250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42,0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42,0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259,9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259,9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259,9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259,9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259,9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5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47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31,2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1,2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1,2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1,2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,4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6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6,5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МР" I или II степе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9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9,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 646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54,5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54,54</w:t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54,54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0 00000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54,5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1 00000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54,5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54,5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54,5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670,3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643,68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293,66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293,66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481,08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481,08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 481,08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2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2,59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2 101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2,59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2,59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3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99,99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5,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5,11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к земельным участкам, предоставленным многодетным семь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4,8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4,8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0,0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дорог в границах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0,0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0,0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6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6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6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5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6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1Э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6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,6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1,3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,14</w:t>
            </w:r>
          </w:p>
        </w:tc>
      </w:tr>
      <w:tr>
        <w:trPr>
          <w:trHeight w:val="5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,14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0 00000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,1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1 00000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,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,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,1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возмещение затрат по содержанию межпоселенческих кладби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8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8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3,33</w:t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3,3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0 00000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3,3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3,3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3,3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3,3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46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92,8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8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8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8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1 100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13,64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13,6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13,64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1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13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13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13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3,72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8,72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100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9,7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5,8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8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53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53,3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53,3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66,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4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66,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5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3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3,6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R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2,4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2,4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,7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,7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,7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,7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, молодежи и спорта администрац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5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2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5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2 1К0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услуги по дополнительным предпрофессиональным и общеразвивающим программ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5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0,1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,9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,9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,9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,9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9,1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7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8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2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70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29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73,2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1,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4,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4,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7,7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100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5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5,60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Ш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5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7,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7,13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2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6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6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6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2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ы отдельным категориям семей, имеющих детей в возрасте от 3 до 5 лет, не находящимся в социально опасном положении, которым не предоставлено место в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2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2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81,3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85,4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48,5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0,5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100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1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5,3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5,3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учащимся специальных-коррекционных клас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0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0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2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1,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1,27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2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2 100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6,9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6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6,9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6,9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4,0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4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4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4,0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4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844,2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7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7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70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SC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9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9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3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7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9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ельского хозяйства, продовольствия и закупок администрац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1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1 02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1 02 505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8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3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8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8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099,25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79"/>
        <w:gridCol w:w="2126"/>
      </w:tblGrid>
      <w:tr>
        <w:trPr>
          <w:trHeight w:val="25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2.12.2016 № 177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16 год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5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лей </w:t>
            </w:r>
          </w:p>
        </w:tc>
      </w:tr>
      <w:tr>
        <w:trPr>
          <w:trHeight w:val="6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130,9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497,6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90,4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 автомобильных дорог и искусствен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507,1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местного значения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3,3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автомобильной дороги  Гамово-Заречн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1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автомобильной дороги «Кукуштан-Оса-Чайковский»- Октябрьск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,27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автомобильной дороги Горшки-Новоильинско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6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автомобильной дороги Кичаново-Дикая Гарь 1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59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автомобильной дороги Рождественское- Усть-Пиз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2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автомобильной дороги Кукуштан (по ул.Сибирский тракт) - Платошино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4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 130,91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48"/>
        <w:gridCol w:w="709"/>
        <w:gridCol w:w="1133"/>
        <w:gridCol w:w="1134"/>
        <w:gridCol w:w="709"/>
        <w:gridCol w:w="1134"/>
        <w:gridCol w:w="1134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2.12.2016 № 177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                                                        на 2016-2018 годы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 тыс.руб.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 </w:t>
            </w:r>
          </w:p>
        </w:tc>
      </w:tr>
      <w:tr>
        <w:trPr>
          <w:trHeight w:val="7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ы поселений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 12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1 92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0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 12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 92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0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 12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 92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0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6 94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7 70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9 24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с. Култаево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1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6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с. Гамово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77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7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69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5 17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4 22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5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д. Горшки Заболо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с. Култа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 3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 22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 Сыл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ая  программа «Развитие сферы культуры Пермского муниципального района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 2016 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6,2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6,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"Управление капиталь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 0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 5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546,2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интерната под детскую школу искусств в с. Култае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Нижнемуллинского сельского дома культур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6,2</w:t>
            </w:r>
          </w:p>
        </w:tc>
      </w:tr>
      <w:tr>
        <w:trPr>
          <w:trHeight w:val="12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09,08</w:t>
            </w:r>
          </w:p>
        </w:tc>
      </w:tr>
      <w:tr>
        <w:trPr>
          <w:trHeight w:val="13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09,08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09,0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 4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0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466,25</w:t>
            </w:r>
          </w:p>
        </w:tc>
      </w:tr>
      <w:tr>
        <w:trPr>
          <w:trHeight w:val="11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,9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газовой котельной в с. Фролы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газовой котельной по ул. Луговая в п. Ферма Двуреч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8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газовой котельной по ул. Некрасова в п. Ферма Двуреч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4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48,63</w:t>
            </w:r>
          </w:p>
        </w:tc>
      </w:tr>
      <w:tr>
        <w:trPr>
          <w:trHeight w:val="153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газовой котельной в д. Ванюки Сав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69,68</w:t>
            </w:r>
          </w:p>
        </w:tc>
      </w:tr>
      <w:tr>
        <w:trPr>
          <w:trHeight w:val="81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казенное учреждение                                      «Управление благоустройством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 84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 842,83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ирование объекта  «Водоснабжение п.Юго-Камский Пермского района пресными подземными водам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1,44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танции 2-го подъема в п. Со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2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21,39</w:t>
            </w:r>
          </w:p>
        </w:tc>
      </w:tr>
      <w:tr>
        <w:trPr>
          <w:trHeight w:val="107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казенное учреждение                                      «Управление благоустройством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63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63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автомобильной дороги  Гамово-Заречн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автомобильной дороги «Кукуштан-Оса-Чайковский»- Октябрь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автомобильной дороги Горшки-Новоильин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ирование объекта «Реконструкция автомобильной дороги Кичаново-Дикая Гарь 1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автомобильной дороги Рождественское- Усть-Пиз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ирование объекта «Реконструкция автомобильной дороги Кукуштан (по ул.Сибирский тракт) - Платошино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инвестиционных проектов в сфере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5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 «Строительство распределительного газопровода для обеспечения туристического комплекса  «Усадьба  «Преображенская» с. Курашим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ирование объекта «Строительство распределительного газопровода для обеспечения Верхней  Усадьбы туристического комплекса  «Усадьба  «Преображенская» с. Курашим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ирование объекта «Строительство  газопровода к объектам туристской  инфраструктуры «Парк активного отдыха  «Юго-Камские горки»  п. Юго-Камск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2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22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ащитной дамбы обвалования села Усть-Качка (1, 3 этапы)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9,5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9,54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29,5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 4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 429,54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«Распределительный газопровод по ул. Мира, Заречная, Камышовая в д. Болгары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8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88,56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водопровода по ул.Восточная в с. Гамово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62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етей водоснабжения в селе Гамово Пермского района, по ул. Западная, ул. Цели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4,36</w:t>
            </w:r>
          </w:p>
        </w:tc>
      </w:tr>
      <w:tr>
        <w:trPr>
          <w:trHeight w:val="9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8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8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8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в п. Сылва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в п. Кукуштан  Пермского 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в с. Усть-Качка, Пермский район,  Пермский  кра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 «Физкультурно -оздоровительный комплекс с  универсальным игровым залом 21*36м в с. Гамо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програ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6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12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4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4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здания для размещения сельской врачебной амбулатории в д.Ванюки Сав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6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69,12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водопровода и скважины, расположенных в Хохловском сельском поселении (в ур.Палкино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1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6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9 99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 53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50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953,9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7 884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11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7 884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137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7 884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7 884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 88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с. Култа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4 884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д. Горшки Заболо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3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 547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 547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4 547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казенное учреждение                                      «Управление благоустройством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 xml:space="preserve">4 547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5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 автомобильной дороги Восточный обход  г.Перми-Плишки-Фро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310,9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Кукуштан (по ул.Сибирский тракт) - Платош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236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 767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767,80  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767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767,80   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767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767,80  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 xml:space="preserve">1 767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767,80   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ащитной дамбы обвалования села Усть-Качка (1, 3 этапы)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767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767,80   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50,00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 150,00   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50,00  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 xml:space="preserve">2 1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 150,00   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«Распределительный газопровод в д.  Замараево, д. Шуваята, д. Липаки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5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 150,00  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7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6 349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34 884,5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7 547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917,80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85,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 185,30  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 185,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85,30   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85,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85,30   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 185,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85,30   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ащитной дамбы обвалования села Усть-Качка (1, 3 этапы)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 185,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 185,30  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8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2 185,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185,30 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90"/>
        <w:gridCol w:w="700"/>
        <w:gridCol w:w="764"/>
        <w:gridCol w:w="672"/>
        <w:gridCol w:w="526"/>
        <w:gridCol w:w="627"/>
        <w:gridCol w:w="507"/>
        <w:gridCol w:w="500"/>
        <w:gridCol w:w="740"/>
        <w:gridCol w:w="441"/>
        <w:gridCol w:w="739"/>
        <w:gridCol w:w="636"/>
        <w:gridCol w:w="785"/>
        <w:gridCol w:w="831"/>
        <w:gridCol w:w="673"/>
        <w:gridCol w:w="1058"/>
        <w:gridCol w:w="525"/>
        <w:gridCol w:w="1227"/>
        <w:gridCol w:w="33"/>
        <w:gridCol w:w="1087"/>
        <w:gridCol w:w="444"/>
        <w:gridCol w:w="716"/>
        <w:gridCol w:w="605"/>
        <w:gridCol w:w="16"/>
        <w:gridCol w:w="1544"/>
        <w:gridCol w:w="16"/>
      </w:tblGrid>
      <w:tr>
        <w:trPr>
          <w:trHeight w:val="334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2.12.2016 № 177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0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16 году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мероприятий по профилактике терроризма и экстремизма, и защиты от ЧС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открытого конкурса по отбору управляющих организаций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по проведению проверок деятельности управляющих организаций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 по запросу 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к земельным участкам, предоставленным многодетным семья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, строительство (реконструкция)  объектов общественной инфраструктуры муниципального знач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заказчика по строительству объектов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шетское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2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8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4,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мовское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5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0,98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уреченское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6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2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6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67,3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олотское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ратовское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куштанское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7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таевское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7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8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7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3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34,76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13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бановское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7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7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ьниковское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ошинское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инское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,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9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7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88,15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8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лвенское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2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5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1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Качкинское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1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6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ское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8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2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хловское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вское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3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-Камское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,1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3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6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,94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7,2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6,4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,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2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52,5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2,7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5,30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53,0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19,15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4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гражданам, проживающим в сельской местности, в том числе молодым семьям, молодым специалистам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водохозяйственных объект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по проведению капитального ремонта  и ремонта автомобильных дорог, мост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по признанию в установленном порядке жилых  помещений муниципального жилищного фонда непригодными для прожива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по оценки достоверности конкурсных заявок и конкурсных предложений, представленных на конкурс на право заключения концессионного соглашения в отношении объектов водоснабжения и канализационных сете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зка и первичный  пуск газа к газовой котельно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, тыс.руб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62,8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шетское </w:t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49,4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мовское </w:t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16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8,8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уреченское </w:t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9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олотское </w:t>
            </w:r>
          </w:p>
        </w:tc>
      </w:tr>
      <w:tr>
        <w:trPr>
          <w:trHeight w:val="282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1,3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8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,9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ратовское </w:t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,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куштанское </w:t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4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5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39,29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таевское </w:t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2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бановское </w:t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3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ьниковское </w:t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,9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ошинское </w:t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1,1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инское </w:t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8,9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лвенское </w:t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6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Качкинское </w:t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,84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69,7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ское </w:t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,5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хловское </w:t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3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вское </w:t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,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6,2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-Камское </w:t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52,33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4,8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6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9,5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,90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028,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40"/>
        <w:gridCol w:w="5760"/>
        <w:gridCol w:w="220"/>
        <w:gridCol w:w="1260"/>
        <w:gridCol w:w="1180"/>
        <w:gridCol w:w="620"/>
      </w:tblGrid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22.12.2016  №  177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 заимствований Пермского муниципального района на 2016 год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униципальных заимствован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ные кредиты, привлеченные в бюджет Пермского муниципального район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2016 году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в 2016 году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на пополнение остатков средств на счет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2016 году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в 2016 году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едиты кредитных организац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2016 году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в 2016 году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22.12.2016 № 177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95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 заимствований Пермского муниципального района                                              на 2017 - 2018 годы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униципальных заимств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          тыс.ру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          тыс.руб.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юджетные кредиты, привлеченные в бюджет Пермского муниципального район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 в финансовом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на пополнение остатков средств на сче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в финансовом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едиты кредит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начало финансовог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средств  в финансовом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основной суммы задолженности  в финансовом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на 01.01.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иложение  11</w:t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от  22.12.2016  № 177</w:t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  в 2016 году</w:t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08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8,0</w:t>
            </w:r>
          </w:p>
        </w:tc>
      </w:tr>
      <w:tr>
        <w:trPr>
          <w:trHeight w:val="308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</w:tr>
      <w:tr>
        <w:trPr>
          <w:trHeight w:val="308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48,2</w:t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46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2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9:00Z</dcterms:created>
  <dc:creator>zayakina</dc:creator>
  <dc:description/>
  <dc:language>en-US</dc:language>
  <cp:lastModifiedBy>feu17-02</cp:lastModifiedBy>
  <cp:lastPrinted>2016-12-22T15:58:00Z</cp:lastPrinted>
  <dcterms:modified xsi:type="dcterms:W3CDTF">2016-12-28T06:49:00Z</dcterms:modified>
  <cp:revision>3</cp:revision>
  <dc:subject/>
  <dc:title>О внесении изменений и дополнений</dc:title>
</cp:coreProperties>
</file>