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974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редоставлении субсидий </w:t>
        <w:br/>
        <w:t xml:space="preserve">индивидуальным предпринимателям, </w:t>
        <w:br/>
        <w:t xml:space="preserve">малым предприятиям на возмещение </w:t>
        <w:br/>
        <w:t xml:space="preserve">части затрат на ведение их основной </w:t>
        <w:br/>
        <w:t xml:space="preserve">деятельности, оказывающим услуги в </w:t>
        <w:br/>
        <w:t>сфере туриз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ge">
                  <wp:posOffset>22288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5pt;mso-position-vertical-relative:page;margin-left:1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2245</wp:posOffset>
                </wp:positionH>
                <wp:positionV relativeFrom="page">
                  <wp:posOffset>22371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15pt;mso-position-vertical-relative:page;margin-left:4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В соответствии с решением Земского Собрания от 22.11.2007г № 605 «Об утверждении целевой программы «Поддержка малого предпринимательства в Пермском муниципальном районе на 2008-2010 годы» (с изм. и доп.), а также в целях реализации государственной политики в сфере развития малого предпринимательств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 согласно приложению 1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Состав  комиссии по принятию решения о 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 согласно приложению 2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3. Положение о комиссии по принятию решения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 согласно приложению 3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Установить срок подачи заявок для предоставления субсидий для индивидуальных предпринимателей, малых предприятий на возмещение части затрат на ведение их основной деятельности, оказывающим услуги в сфере туризма с 15. 10.2010 года по 15.11.2010 год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опубликования в муниципальной  газете « Ни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7625</wp:posOffset>
                </wp:positionH>
                <wp:positionV relativeFrom="page">
                  <wp:posOffset>11121390</wp:posOffset>
                </wp:positionV>
                <wp:extent cx="314579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3pt;mso-wrap-distance-left:9.05pt;mso-wrap-distance-right:9.05pt;mso-wrap-distance-top:0pt;mso-wrap-distance-bottom:0pt;margin-top:875.7pt;mso-position-vertical-relative:page;margin-left:1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        И.В.Бедрий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Настоящее Положение определяет критерии отбора субъектов малого предпринимательства, имеющих право на получение субсидий на возмещение части затрат на ведение их основной деятельности, оказывающим услуги в сфере туризма, цели, условия и порядок предоставления субсидий, а также порядок их возврата в случае нарушения получателем субсидий условий их предоста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2. Субсидии предоставляются единовременно в размере до 80 процентов           документально подтвержденных расходов, указанных в проекте развития туризма, индивидуального предпринимателя, малого предприятия, прошедших отбор данных проект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Сумма предоставляемой субсидии составляет не более 300 тыс. рублей. При этом к возмещению принимаются расходы, произведенные не ранее, чем 01.01.2010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Субсидии не предоставляются на возмещение затрат, связанных с оплатой труда работников малого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Субсидии предоставляются индивидуальным предпринимателям, малым предприятия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1.  соответствующим требованиям, установленным статьей 4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3. при условии вложения индивидуальным предпринимателем, малым предприятием в проект собственных средств в размере не менее 30 процентов общей суммы финансирования про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5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Цели предоставления субсидий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В рамках настоящего Положения субсидии предоставляются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 по следующим расходам, указанным в проекте развития туризм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обретение основных и оборотных средств, для целей ведения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работка туристического маршру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работка инвестиционного проекта в сфере туризм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екламно-информационное обеспечение, направленное на продвижение туристского продук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троительство и реконструкция туристско-рекреационных объектов, гостиничных комплексов, объектов индустрии развлеч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азработка и изготовление рекламно-сувенирной проду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иобретение программного обеспеч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разработка дизайна, согласование, изготовление и установка информационно-справочных указателей и стендов с информацией для туристов на туристских маршрутах и объектах Пермского район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Организация и проведение  отбора  проектов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1. Уполномоченным органом по организации и проведению отбора проектов по развитию туризма субъектов малого предпринимательства, имеющих право на получение субсидий,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 Уполномоченный орган в целях обеспечения организации и проведения отбора проектов по развитию туризма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1. размещает информацию о порядке проведения отбора проектов по развитию туризма субъектов малого предпринимательства на интернет-сайтах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 финансово-экономического управления администрации муниципального образования «Пермский муниципальный район» (далее – финансово-экономическое управление)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e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»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2. осуществляет прием заявок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3. доводит до сведения индивидуальных предпринимателей, малых предприятий, участвующих в отборе проектов по развитию туризма, о его результат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4. осуществляет иные функции, необходимые для надлежащего проведения отбора проектов по развитию туризм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Оформление и подача документов для  отбора проектов по развитию туризм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Для участия в отборе проектов по развитию туризма индивидуальные предприниматели, малые предприятия представляют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2. копия проекта по развитию туризм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3. копии договоров,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, подлежащие субсидирова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4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5. копия свидетельства о внесении записи в Единый государственный реестр юридических лиц или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6. 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7. 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8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TextBody"/>
        <w:rPr>
          <w:szCs w:val="28"/>
        </w:rPr>
      </w:pPr>
      <w:r>
        <w:rPr>
          <w:szCs w:val="28"/>
        </w:rPr>
        <w:t>5.2.9. документ, подтверждающий факт осуществления деятельности индивидуальных предпринимателей, малых предприятий на территории Пермского муниципального района (договор аренды (субаренды) или свидетельство о праве собственности на здание, помещ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Ответственность за достоверность сведений и подлинность представленных документов возлагается на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 Заявка и документы (копии документов), указанные в пункте 5.2. настоящего Положения, должны быть подписаны индивидуальным предпринимателем, руководителем малого предприятия или уполномоченным лицом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rPr/>
      </w:pPr>
      <w:r>
        <w:rPr>
          <w:szCs w:val="28"/>
        </w:rPr>
        <w:t>5.7. Уполномоченный орган в течение 5 (пяти) рабочих дней с момента регистрации заявок рассматривает соответствие представленных индивидуальными предпринимателями, малыми предприятиями документов требования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8. В случае выявления в представленных документах несоответствия требованиям настоящего Положения уполномоченный орган в течение следующего рабочего дня уведомляет об этом индивидуальных предпринимателей, малые предприят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6. Проведение отбора проектов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1. Проведение отбора проектов по развитию туризма индивидуальных предпринимателей, малых предприятий для предоставления субсидий осуществляется комиссией. </w:t>
      </w:r>
    </w:p>
    <w:p>
      <w:pPr>
        <w:pStyle w:val="TextBody"/>
        <w:rPr/>
      </w:pPr>
      <w:r>
        <w:rPr>
          <w:szCs w:val="28"/>
        </w:rPr>
        <w:t>6.2. Уполномоченный орган в течение 5 (пяти) рабочих дней по истечении срока рассмотрения заявки и документов, представляемых в соответствии с пунктом 5.2 настоящего положения, передает их комиссии для отбора проектов по развитию туризма индивидуальных предпринимателей, малых предприятий, оценки представленных документов и принятия решения о предоставлении субсидий. Отбор проектов индивидуальных предпринимателей, малых предприятий проводится по мере поступления в комиссию заявок и документов, указанных в пункте 5.2 настоящего полож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дивидуальные предприниматели, малые предприятия, заявки и документы которых переданы в комиссию, признаются участниками отбора проектов по развитию туризм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 Участник отбора проектов может отстраняться  комиссией от участия в нем на любом этапе проведения в случа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1. несоответствия участника отбора проектов по развитию туризма  условиям предоставления субсидий, указанным в разделе 2 настоящего полож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3. наличия у участника отбора проектов по развитию туризм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4. если участник отбора проектов по развитию туризма находится в стадии реорганизации, ликвидации, банкрот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5. если документально подтвержденные расходы, указанные в проекте по развитию туризма, не относятся к расходам, определенным разделом 3 настоящего полож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6. участник отбора проектов, отстраненный от участия в нем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4. Для оценки представленных участниками отбора проектов по развитию туризма документов комиссия вправе приглашать экспертов и других специалистов в данной предметной области, а также приглашать представителей участников отбора проектов для дачи необходимых пояснений по возникающим вопрос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5. Комиссия определяет сумму предоставляемой субсидии на основании совокупного анализа документов представленных участниками, руководствуясь следующими критериями отбора индивидуальных предпринимателей, малых предприят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5.1. размер вложения собственных средств для реализации бизнес-план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30 до 39 (включительно) % - 5 балл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40 до 49 (включительно) % - 10 балл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50 до 59 (включительно) % - 15 балл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ыше 60% - 20 балл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5.2. численность рабочих мест, создание которых предполагается по результатам реализации проекта - создание каждого рабочего места предусмотренного бизнес-планом проекта – 10 баллов за каждое место, но не более 70 балл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6. Количество баллов по всем критериям суммиру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7. Размер предоставляемой субсидии в процентном отношении определяется по следующей схем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 30 (включительно) общей суммы баллов – размер субсидии составит 3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31 до 40 (включительно) общей суммы баллов – размер субсидии составит 4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41 до 50 (включительно) общей суммы баллов – размер субсидии составит 5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51 до 60 (включительно) общей суммы баллов – размер субсидии составит 6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61 до 70 (включительно) общей суммы баллов – размер субсидии составит 7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ыше 70 общей суммы баллов – размер субсидии составит 80% от суммы документально подтвержденных расход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8. Сумма предоставляемой субсидии рассчитывается по форме согласно приложению 3 к настоящему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Порядок предоставления и возврата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1. Индивидуальные предприниматели, малые предприятия, прошедшие отбор проектов по развитию туризма и документы, которых представлены в соответствии с настоящим Положением, считаются далее  получателями субсид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2. Субсидии предоставляются с учетом рейтинга субъектов малого предпринимательства. Под рейтингом в данном случае понимается место субъекта малого предпринимательства, определенное подсчетом баллов, согласно пунктов 6.5–6.7 настоящего Положения. При этом субъект малого предпринимательства, набравший наибольшее количество баллов, занимает первое место в рейтинге, остальные участники отбора проектов в порядке убывания количества баллов занимают последующие места в порядке возрастания. В случае, если участниками отбора проектов, набрано равное количество баллов то приоритет отдается тем проектам, реализация которых позволит создать большее количество рабочих мест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3. На основании решения комиссии уполномоченный орган в 5-дневный срок готовит проект распоряжения администрации Пермского муниципального район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субсидий осуществляется на основании договора, заключенного с финансово-экономическим управлением, в котором определяются цели, условия, порядок предоставления и возврата субсид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4. Предоставление субсидий осуществляется в пределах ассигнований, предусмотренных соглашением о предоставлении субсидии бюджету Пермского муниципального района Пермского края на финансирование мероприятий по поддержке и развитию субъектов малого и среднего предпринимательства, предусмотренных муниципальной программой развития малого и среднего предпринимательства в том числе: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 счет средств бюджета Пермского края на реализацию краевой целевой программы «Развитие малого и среднего предпринимательства в Пермском крае на 2008-2011 годы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 счет субсидий из федерального бюджета на реализацию иных мероприятий по поддержке и развитию малого и среднего предприним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 счет средств бюджета Пермского муниципального района, предусмотренных в рамках целевой программы «Поддержка малого предпринимательства в Пермском муниципальном районе на 2008-2010 годы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5. Перечисление субсидий осуществляется финансово-экономическим управлением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6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на осуществление контроля орган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7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7.8. Получатели субсидии обязаны предоставлять в уполномоченный орган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9. В случае выявления нецелевого использования бюджетных средств субсидии подлежат возврату в бюджет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10. Возврат субсидий осуществляется в следующем порядк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10.1. Финансово-экономическое управление в 10-дневный срок по результатам проверки, выявившей нецелевое использование бюджетных средств направляет получателям субсидий требование о возврате субсидий в случае нарушения условий предоставления субсид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10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10.3. в случае невыполнения в установленный срок требования о возврате субсидий, финансово-экономическое управление взыскивает в судебном порядке суммы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 В случае отсутствия средств в бюджете Пермского муниципального района, а также предусмотренных соглашением о предоставлении субсидии бюджету Пермского муниципального района в текущем году, уполномоченным органом приостанавливается принятие заявок для получения субсидий от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Положению о предоставлении субсидий индивидуальным предпринимателям, малым  предприятиям на возмещение части затрат на ведение их основной деятельности, оказывающим услуги в сфере туризм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/>
      </w:pPr>
      <w:r>
        <w:rPr/>
        <w:t>Регистрационный № ______ от "___" _________ 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ОТБОРЕ ПРОЕКТОВ ИНДИВИДУАЛЬНЫХ ПРЕДПРИНИМАТЕЛЕЙ, МАЛЫХ ПРЕД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накомившись   с   условиями   Положения   о  предоставлении  субсидий  индивидуальным  предпринимателям, малым предприятиям, утвержденного  постановлением главы администрации Пермского муниципального района от ______________№______, заявитель 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ен представить документы для участия в  отборе  индивидуальных  предпринимателей,  малых  предприятий  с  целью получения субсидий из средств местного, краевого и федерального бюджетов на возмещение части  затрат на ведение их основной деятельности, оказывающим услуги в сфере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 подтверждает,  что  вся информация, содержащаяся в заявке на участие  в  отборе,  является  подлинной, и не возражает против доступа к ней любых заинтересованных лиц.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регистрации и места нахождения: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____________________,  факс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ем выдано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выдачи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дентификационный номер (ИНН) (для юридических лиц - ИНН, КПП) 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счетный счет N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, адрес банк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овский идентификационный код (БИК)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овский корреспондентский счет (к/с)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(индивидуальный предприниматель)     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>Дата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right"/>
              <w:outlineLvl w:val="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8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8"/>
              <w:rPr>
                <w:szCs w:val="28"/>
              </w:rPr>
            </w:pPr>
            <w:r>
              <w:rPr>
                <w:szCs w:val="28"/>
              </w:rPr>
              <w:t>к Положению о предоставлении субсидий индивидуальным предпринимателям, малым  предприятиям на возмещение части затрат на ведение их основной деятельности, оказывающим услуги в сфере туриз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8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8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8"/>
        <w:rPr>
          <w:szCs w:val="28"/>
        </w:rPr>
      </w:pPr>
      <w:r>
        <w:rPr>
          <w:szCs w:val="28"/>
        </w:rPr>
        <w:t>(для юридических лиц)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8"/>
        <w:rPr>
          <w:szCs w:val="28"/>
        </w:rPr>
      </w:pPr>
      <w:r>
        <w:rPr>
          <w:szCs w:val="28"/>
        </w:rPr>
        <w:t>Полное наименование предприятия  (организации) - участника  отбора 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Сокращенное наименование  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Организационно-правовая форма  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Юридический адрес:  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Почтовый адрес: 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Ф.И.О.руководителя 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Ф.И.О.лица, ответственного за участие в отборе  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Телефон, факс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Расчетный счет 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Идентификационный номер налогоплательщика  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Информация о регистрации (где,   кем,   когда  зарегистрирован, регистрационный номер)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ind w:firstLine="708"/>
        <w:jc w:val="both"/>
        <w:outlineLvl w:val="8"/>
        <w:rPr>
          <w:szCs w:val="28"/>
        </w:rPr>
      </w:pPr>
      <w:r>
        <w:rPr>
          <w:szCs w:val="28"/>
        </w:rPr>
        <w:t>Сведения об учредителях (участниках) предприятия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наименование 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организационно-правовая форма 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юридический (почтовый) адрес: 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доля в уставном капитале, % 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Ф.И.О.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паспортные данные (N, серия, кем и когда выдан) 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адрес фактического проживания (адрес регистрации): 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доля в уставном капитале, % 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Размер уставного капитала (тыс. руб.): 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Объявленный (согласно учредительным документам) ________________________</w:t>
      </w:r>
    </w:p>
    <w:p>
      <w:pPr>
        <w:pStyle w:val="Normal"/>
        <w:numPr>
          <w:ilvl w:val="0"/>
          <w:numId w:val="0"/>
        </w:numPr>
        <w:spacing w:lineRule="exact" w:line="320"/>
        <w:ind w:firstLine="708"/>
        <w:jc w:val="both"/>
        <w:outlineLvl w:val="8"/>
        <w:rPr>
          <w:szCs w:val="28"/>
        </w:rPr>
      </w:pPr>
      <w:r>
        <w:rPr>
          <w:szCs w:val="28"/>
        </w:rPr>
        <w:t>- размещенный 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Основные виды деятельности 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Наименование производимой в настоящее время продукции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Среднесписочная численность работающих (чел.) 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Краткая характеристика проекта 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Финансовые ресурсы для реализации бизнес-плана (тыс. руб.)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из них: собственные средства 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заемные средства 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Руководитель организации ________________________________________ Ф.И.О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Cs w:val="28"/>
        </w:rPr>
      </w:pPr>
      <w:r>
        <w:rPr>
          <w:szCs w:val="28"/>
        </w:rPr>
        <w:t>Главный бухгалтер ______________________________________________ Ф.И.О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8"/>
        <w:rPr>
          <w:sz w:val="24"/>
          <w:szCs w:val="24"/>
        </w:rPr>
      </w:pPr>
      <w:r>
        <w:rPr>
          <w:szCs w:val="28"/>
        </w:rPr>
        <w:t xml:space="preserve">М.П.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Форм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индивидуальных предпринимателе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 фактического проживания (адрес регистрации): 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 (факс) 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ные данные (серия, N, кем и когда выдан)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едения о регистрации (где, кем, когда зарегистрирован, регистрационный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идетельства)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уществляемые виды деятельности (по свидетельству) 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тически осуществляемые виды деятельности 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изводимой в настоящее время продукции 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четный счет 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дентификационный номер налогоплательщика 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работающих по найму (по договору) 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аткая характеристика проекта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овые ресурсы для реализации проекта (тыс. руб.)    ____________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бственные средства 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аемные средства 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дивидуальный предприниматель _________________________________ Ф.И.О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>
          <w:trHeight w:val="2874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 Положению о предоставлении субсидий индивидуальным предпринимателям, малым  предприятиям на возмещение части затрат на ведение их основной деятельности, оказывающим услуги в сфере туризма</w:t>
            </w:r>
          </w:p>
        </w:tc>
      </w:tr>
    </w:tbl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>размера субсидии на возмещение части затрат на ведение их основной деятельности, оказывающим услуги в сфере туризма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олное наименование индивидуального предпринимателя, малого предприятия 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ИНН_________________________________, КПП  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Лицевой (расчетный) счет   __________________________________________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, БИК  _______________, кор. счет  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Род деятельности организации по ОКОНХ __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тоимость проекта (по бизнес-плану), всего ____________________________,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т.ч. собственные средства _____________________________________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4895"/>
        <w:gridCol w:w="1518"/>
        <w:gridCol w:w="1502"/>
      </w:tblGrid>
      <w:tr>
        <w:trPr>
          <w:trHeight w:val="600" w:hRule="atLeast"/>
          <w:cantSplit w:val="true"/>
        </w:trPr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указанных в проекте и  предусмотренных к реализации в течение 12 месяцев с момента направления заявки (расходы, подлежащие субсидированию (в рублях)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-тавляемой</w:t>
              <w:br/>
              <w:t>субсидии, %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. (графа 2 x 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документально </w:t>
            </w:r>
          </w:p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е расходы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умма предоставляемой субсидии (графа 4, но не более 300 тыс.руб.) __________________________________________________________(рублей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 </w:t>
        <w:tab/>
        <w:t xml:space="preserve">             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/>
      </w:pPr>
      <w:r>
        <w:rPr>
          <w:szCs w:val="28"/>
        </w:rPr>
        <w:t>УТВЕРЖДЕНО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7"/>
        <w:spacing w:lineRule="exact" w:line="360" w:before="0" w:after="0"/>
        <w:ind w:left="504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инятию решения о предоставлении </w:t>
        <w:br/>
        <w:t>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</w:t>
      </w:r>
    </w:p>
    <w:p>
      <w:pPr>
        <w:pStyle w:val="Style17"/>
        <w:spacing w:lineRule="exact" w:line="36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образования «Пермский муниципальный район»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Секретарь комиссии:       - Новикова Л.Н.,  ведущий специалист  отдела </w:t>
      </w:r>
    </w:p>
    <w:p>
      <w:pPr>
        <w:pStyle w:val="TextBody"/>
        <w:ind w:left="3192" w:hanging="0"/>
        <w:jc w:val="left"/>
        <w:rPr/>
      </w:pPr>
      <w:r>
        <w:rPr>
          <w:szCs w:val="28"/>
        </w:rPr>
        <w:t>развития   предпринимательства  финансово-экономического  управления  администрации муниципального  образования  «Пермский муниципальный  район».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            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>
          <w:szCs w:val="28"/>
        </w:rPr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left="3179" w:hanging="3179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- Катаев А.Г., заместитель начальника управления по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делам культуры, молодежи и спорта.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остановлением главы администрации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инятию решения о предоставлении </w:t>
        <w:br/>
        <w:t>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Комиссия по принятию решения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 (далее – комиссия), является коллегиальным орган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Комиссия создается для принятия решения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м услуги в сфере туризма (далее – субсид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главы администрации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и полномочия комисс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Основной задачей комиссии является проведение отбора индивидуальных предпринимателей, малых пред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Комиссия имее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 определять перечень дополнительных документов, необходимых для принятия решения о предоставлении субсидий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Заседания комиссии проводятся по мере необходимости. В случае отсутствия средств в бюджете района для предоставления субсидий заседания комиссии не проводя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 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Члены комиссии не вправе делегировать свои полномочия други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 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8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9. По результатам работы комиссии принимается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оставить субсидию индивидуальному предпринимателю, малому предприятию на возмещение части затрат на ведение их основной деятельности, оказывающим услуги в сфере туризм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казать индивидуальному предпринимателю, малому предприятию в предоставлении субсидии на возмещение части затрат на ведение их основной деятельности, оказывающим услуги в сфере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дельных случаях комиссией могут приниматься иные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1. состав 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2. результаты голос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3. расчет суммы предоставляемой субсидии по фор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4. наименование  субъекта малого предпринимательства и сумма предоставляемой субсидии в разрезе уровней бюдж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2. Срок оформления протокола составляет 3 рабочих дн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3. Протокол подписывается председателем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4. В течение следующего дня после подписания протокола уполномоченный орган направляет всем участникам отбора письменное уведомление о результатах отбо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15. В 5-дневный срок уполномоченный орган готовит проект распоряжения главы администрации Пермского муниципального района в соответствии с протоколом комисс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1</dc:creator>
  <dc:description/>
  <cp:keywords/>
  <dc:language>en-US</dc:language>
  <cp:lastModifiedBy>Бояршинов Александр Андреевич</cp:lastModifiedBy>
  <cp:lastPrinted>2010-10-12T11:25:00Z</cp:lastPrinted>
  <dcterms:modified xsi:type="dcterms:W3CDTF">2010-10-13T02:30:00Z</dcterms:modified>
  <cp:revision>4</cp:revision>
  <dc:subject/>
  <dc:title>Об утверждении Положения о </dc:title>
</cp:coreProperties>
</file>