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/>
      </w:pPr>
      <w:r>
        <w:rPr>
          <w:b/>
          <w:bCs/>
        </w:rPr>
        <w:t xml:space="preserve">плановой документальной </w:t>
      </w:r>
      <w:r>
        <w:rPr>
          <w:b/>
          <w:bCs/>
          <w:lang w:val="ru-RU"/>
        </w:rPr>
        <w:t>проверки</w:t>
      </w:r>
      <w:r>
        <w:rPr>
          <w:b/>
          <w:bCs/>
        </w:rPr>
        <w:t xml:space="preserve"> 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5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«Огнеборец» Хохловского сельского поселения</w:t>
      </w:r>
    </w:p>
    <w:p>
      <w:pPr>
        <w:pStyle w:val="25"/>
        <w:ind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д</w:t>
      </w:r>
      <w:r>
        <w:rPr>
          <w:b/>
          <w:bCs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  <w:lang w:val="ru-RU"/>
        </w:rPr>
        <w:t>Скобелевка</w:t>
      </w:r>
      <w:r>
        <w:rPr>
          <w:b/>
          <w:bCs/>
          <w:color w:val="000000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Cs w:val="28"/>
          <w:lang w:val="ru-RU"/>
        </w:rPr>
        <w:t xml:space="preserve">  </w:t>
      </w:r>
      <w:r>
        <w:rPr>
          <w:b/>
          <w:bCs/>
          <w:color w:val="000000"/>
          <w:szCs w:val="28"/>
        </w:rPr>
        <w:t xml:space="preserve">                </w:t>
      </w:r>
      <w:r>
        <w:rPr>
          <w:b/>
          <w:bCs/>
          <w:color w:val="000000"/>
          <w:szCs w:val="28"/>
          <w:lang w:val="ru-RU"/>
        </w:rPr>
        <w:t>0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12</w:t>
      </w:r>
      <w:r>
        <w:rPr>
          <w:b/>
          <w:bCs/>
          <w:szCs w:val="28"/>
        </w:rPr>
        <w:t>.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проверки: Соглашение «</w:t>
      </w:r>
      <w:r>
        <w:rPr>
          <w:rFonts w:cs="Times New Roman" w:ascii="Times New Roman" w:hAnsi="Times New Roman"/>
          <w:sz w:val="28"/>
        </w:rPr>
        <w:t>О передаче части полномочий по вопросам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от 28.12.2018 № 52,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№ 5586, приказ финансово-экономического управления администрации муниципального образования «Пермский муниципальный район» от 13.11.2019 № 186 «О проведении проверки»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Объект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учреждение «Огнеборец» Хохловского сельского поселения ИНН 5948039720, ОГРН 1115948000090. Место нахождения Учреждения: 614505 Пермский край, Пермский район, д. Скобелевка, ул. Садовая, 1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: МУ «Огнеборец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Проверка финансово-хозяйствен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МУ «Огнеборец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формирования и исполнения бюджетной сме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 учрежд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ь: консультант контрольно-ревизионного отдела финансово-экономического управления администрации Пермского муниципального района Дудинова Ю.С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8 год и 1 полугодие 2019 года.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о месту нахождения МУ «Огнеборец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11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29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11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правом первой подписи обладал начальник МУ «Огнеборец» Маликов Л.С., правом второй подписи обладала ведущий специалист по учету и отчетности Лебедева Т.И. до 08.02.2019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 февраля 2019 года, в соответствии с заключенным соглашением от 01.02.2019 № 43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33"/>
        <w:spacing w:lineRule="auto" w:line="240"/>
        <w:ind w:left="0" w:firstLine="709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Д</w:t>
      </w:r>
      <w:r>
        <w:rPr>
          <w:color w:val="000000"/>
        </w:rPr>
        <w:t>ля осуществления своей деятельности</w:t>
      </w:r>
      <w:r>
        <w:rPr>
          <w:color w:val="000000"/>
          <w:lang w:val="ru-RU"/>
        </w:rPr>
        <w:t xml:space="preserve"> МУ «</w:t>
      </w:r>
      <w:r>
        <w:rPr>
          <w:lang w:val="ru-RU"/>
        </w:rPr>
        <w:t>Огнеборец</w:t>
      </w:r>
      <w:r>
        <w:rPr>
          <w:color w:val="000000"/>
          <w:lang w:val="ru-RU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ru-RU"/>
        </w:rPr>
        <w:t xml:space="preserve">использует лицевой счет получателя бюджетных средств № </w:t>
      </w:r>
      <w:r>
        <w:rPr/>
        <w:t>0252227905</w:t>
      </w:r>
      <w:r>
        <w:rPr>
          <w:lang w:val="ru-RU"/>
        </w:rPr>
        <w:t>.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Огнеборец» Хохловского сельского поселения (далее – Учреждение) создано администрацией муниципального образование «Хохловское сельское поселение», постановлением главы поселения Хохловского сельского поселения от 13.10.2011 года № 164 путем учреждения.</w:t>
      </w:r>
    </w:p>
    <w:p>
      <w:pPr>
        <w:pStyle w:val="ConsPlusNonformat"/>
        <w:widowControl/>
        <w:ind w:right="34" w:firstLine="709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(далее - Учредитель) в соответствии с федеральными законами, нормативными правовыми актами муниципального образования «Хохловское сельское поселение» осуществляет администрация муниципального образования «Хохловское сельское поселение», ОГРН 1055907351488, ИНН 5948028197, юридический адрес Учредителя – 614505, Россия, Пермский край, Пермский район, д. Скобелевка, ул. Хохловская,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чрежд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ственником имущества Учреждения является муниципальное образование «Хохловское сельское поселени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закрепляется за Учреждением на праве оперативного управления и учитывается на самостоятельном балан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обособленное имущество, лицевые счета, открытые в соответствии с действующим законодательством, печать со своим полным наименованием, бланки, штампы и другие средства индивидуализации, зарегистрированные в установленном порядке. 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контракты, иные договоры, подлежащие исполнению за счет бюджетных средств, Учреждение заключает от имени муниципального образования «Хохловское сельское поселение в пределах доведенных Учреждению лимитов бюджетных обязательств, если иное не установлено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с учетом принятых и не исполненных обязательств.</w:t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соответствии с федеральными законами и иными нормативными правовыми актами Российской Федерации, нормативно-правовыми актами Пермского края, Уставом муниципального образования «Хохловское сельского поселение, нормативными правовыми актами муниципального образования «Хохловское сельского поселение, Уставом Учрежд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здания Учреждения явля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жизни и здоровья граждан, животных и растений, имущества физических и юридических лиц. Муниципального имущества на случаи неисправности и аварийных ситуациях на системах жизнеобеспечения зданий и сооружений, пожаров и других чрезвычайных ситуаций в границах муниципального образования «Хохловское сельское поселение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приёма сообщений о пожарах, авариях, катастрофах, стихийных бедствиях, других чрезвычайных ситуациях и происшествиях от населения и организаций, оперативное реагирование и координация совместных действий, ведомственных дежурно-диспетчерских служб (ДДС), поисково-спасательных, аварийно-спасательных, противопожарных и других сил постоянной готовности в условиях чрезвычайных ситуаци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 являетс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ер по обеспечению пожарной безопасности муниципального образования «Хохловского сельского поселения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содержание и организация деятельности аварийно-спасательных формирований на территории посел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первичных мер пожарной безопасности в границах посел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редупреждении и ликвидации последствий чрезвычайных ситуаций в границах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ля достижения цели, ради которой оно создано, осуществляет следующие виды деятельности:</w:t>
      </w:r>
    </w:p>
    <w:p>
      <w:pPr>
        <w:pStyle w:val="ConsPlusNonformat"/>
        <w:numPr>
          <w:ilvl w:val="0"/>
          <w:numId w:val="2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 границах поселения з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оянием в жилых и общественных муниципальных зданиях, и сооружения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электро-, газо-, водоснабж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систем сигнализации и оповещ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м территории общего пользования первичными средствами тушения пожаров и противопожарным инвентарё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проведением страхования и другой социальной защиты личного состава пожарной охраны, страхование имущества Учреждения.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опасных факторов, до прибытия аварийных и специальных формирований и служб подразделений Государственной противопожарной службы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 и оповещения населения о пожаре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учения населения мерам безопасности на случаи аварий, пожаров и чрезвычайных ситуаций и пропаганду в области пожарной безопасности, содействие распространению пожарно- технических знаний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целей пожаротушения условий забора в любое время года воды из источников наружного водоснабжения, расположенных в границах поселения и на прилегающих к ним территориях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аварийных и специальных формирований и служб поселения, подразделений Государственной противопожарной службы о пожаре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 проведение аттестации аварийно-спасательных формирований и добровольной пожарной охраны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спользование специальных информационных систем и банков данных (информационных систем), необходимых для выполнения поставленных задач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обеспечение беспрепятственного проезда пожарной техники к месту пожара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пожарной безопасности на объектах, расположенных в границах поселения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зысканий, разработка технических условий, проектов систем безопасности и их внедрение; 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, техническое обслуживание и ремонт систем и средств противопожарной защиты, ремонт и обслуживание пожарного снаряжения, первичных средств тушения пожаров, восстановление качества огнетушащих средств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жарной охраны юридических и физических лиц на договорной основе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защитные и трубно-печные работы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и поставка пожарно-технической продукции;</w:t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и ремонт зданий, сооружений и помещений пожарной охраны;</w:t>
      </w:r>
    </w:p>
    <w:p>
      <w:pPr>
        <w:pStyle w:val="ConsPlusNonformat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ругие работы и услуги, направленные на обеспечение пожарной безопас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осуществлять виды деятельности, не указанные в настоящем Уста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е, для целей бухгалтерского учета, использовало Учетную политику, утвержденную приказом директора Учреждения от 20.12.2016 № 32 «Об утверждении учётной политики для целей бюджетного учета». В ходе выборочной проверки установле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нарушение п. 6 ст. 8 Федерального закона от 06.12.2011 № 402-ФЗ «О бухгалтерском учете» (далее - Федеральный закон от 06.12.2011 № 402-ФЗ) изменения, дополнения в Учетную политику в течение проверяемого периода не вносил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п 3.3.6. Учетной политики Учреждения не соответствует п. 46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РФ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приказ Минфина РФ от 01.12.2010 №157н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асти стоимости объектов основных средств, котор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сваивается уникальный инвентарный порядковый но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формирования и исполнения бюджетной сметы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Arial" w:hAnsi="Arial" w:cs="Arial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Финансовое обеспечение деятельности Учреждения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в соответствии с п. 2 ст. 161 БК РФ на основании бюджетной сметы</w:t>
      </w:r>
      <w:r>
        <w:rPr>
          <w:color w:val="010101"/>
        </w:rPr>
        <w:t>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соответствии со ст. 221 БК РФ бюджетная смета Учреждения составлялась, утверждалась и велась в соответствии с Порядком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остановлением администрации Хохловского сельского поселения от 29.03.2012 № 43 «Об утверждении Порядка составления,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и ведения бюджетных смет муниципальных казенных учреждений Хохловского сельского поселения» (далее – Порядок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й к проверке Порядок не 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м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Минфина РФ от 14.02.2018 № 26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смета на 2018 год, бюджетная смета на 2019 год составлены на основании доведенных бюджетных ассигнований и лимитов бюджетных обязательств в разрезе кодов бюджетной классификации и утверждены главой поселения Ведерниковым В.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истерства финансов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1.07.2013 № 65н «Об утверждении указаний о порядке применения бюджетной классификации Российской Федерации» (далее - приказ Минфина РФ от 01.07.2013 № 65н) в бюджетной смете на 2018 год средства на уплату транспортного налога и налога на имущество запланированы по стать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ассификации операций сектора государственного управления (далее – КОСГУ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90 "Прочие расходы", без указания детализации на подста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1 "Налоги, пошлины и сборы"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смета Учреждения на 2018 год утверждена 28.12.2017 года, в течение 2018 года внесение изменений осуществлялось 4 раза, окончательная смета утверждена 28.12.2018 года в сумме 3 295 708,94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31.12.2018 года исполнение бюджета составило – 3 295 708,94 руб. или 100 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смета Учреждения на 2019 год утверждена 21.12.2018 года в сумме 3 120 400,00 руб., в течение проверяемого периода 2019 года внесение изменений осуществлялось 7 раз,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16.05.2019 года, см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3 320 400,00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7.2019 года исполнение бюджета составило – 1321581,01 руб. или 39,8 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е п. 15 приказа Минфина РФ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бюджетные сметы на 2018 год и на 2019 год размещены в сети «Интернет» с нарушением сроков размещения информ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7"/>
        <w:gridCol w:w="2183"/>
        <w:gridCol w:w="2139"/>
        <w:gridCol w:w="17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утвержд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змещения в сети «Интерне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лонение, в рабочих дня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ая смета на 2018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ая смета на 2019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вышеуказанных требований бюджетные сметы, утвержденные в установленном порядке после внесения в них изменений, Учреждением в сети «Интернет» не размеща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х нарушений в ходе проверки не обнаруж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Согласно пояснениям руководителя Учреждения, в проверяемом периоде кассовые операции в Учреждении не проводились. При этом в представленных для проверки документах за февраль 2019 года приложен лист № 1 Кассовой книги ф. 0504514 от 20.02.2019 года с отраженными в нем приходным кассовым ордером № 1 от 20.02.2019 года на сумму 4129,0 рублей, принятых от Зенкова А.А. - возврат ошибочно перечисленной заработной платы, и расходным кассовым ордером № 1 от 20.02.2019 года на сумму 4129,0 рублей – заработная плата Зенкову В.И. В Журнале операций № 1 по счету «Касса» за февраль 2019 года данные операции не отра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записка руководителя Учреждения прилагается к акту реви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ст кассовой книги, приходный и расходные кассовые ордера № 1 от 20.02.2019 подписаны Лебедевой Т.И., которая, в соответствии с приказом от 08.02.2019 № 6 «О прекращении действия трудового договора» с 08.02.2019 года уволена из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за 2018 год </w:t>
      </w:r>
      <w:r>
        <w:rPr>
          <w:rFonts w:cs="Times New Roman" w:ascii="Times New Roman" w:hAnsi="Times New Roman"/>
          <w:bCs/>
          <w:iCs/>
          <w:sz w:val="28"/>
          <w:szCs w:val="28"/>
        </w:rPr>
        <w:t>и за 1 полугодие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лицевой счет № 0252227905 – для учета операций получателями бюджетных средств (КВФО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осуществляется в Журналах операций с безналичными денежными средствами № 2 на основании выписок с лицевого счета и приложенных к ним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операций с безналичными денежными средствами № 2 за январь-июнь 2019 года сформированы в программе ЕИС УФХД ПК и подписаны электронной подписью 30.10.2019 года. В ходе контрольного мероприятия анализ проведен с использованием данных из программного продукта АЦК-Финансы и ЕИС УФХД П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отраженная в Главной книге за июнь 2019 года, соответствует информации в выписке банка по состоянию на 01.07.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использования средств на оплату работ и услуг, не связанных с деятельностью Учреждения, на оказание финансовой помощи коммерческим организация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банковских выписках, подтверждены первичными документами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ведения учета расчетов с поставщиками и подрядчик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ыборочно были проверены Журналы операций по расчетам с поставщиками и подрядчиками № 4-1, платежные документы, накладные на получение материальных ценностей, счета на оплату материальных ценностей, выполненных работ, оказанных услуг, акты приемки-сдачи выполненных работ и оказанных услуг за 2018 год и </w:t>
      </w:r>
      <w:r>
        <w:rPr>
          <w:rFonts w:cs="Times New Roman" w:ascii="Times New Roman" w:hAnsi="Times New Roman"/>
          <w:bCs/>
          <w:iCs/>
          <w:sz w:val="28"/>
          <w:szCs w:val="28"/>
        </w:rPr>
        <w:t>за 1 полугодие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302 00 «Расчеты по принятым обязательствам», аналитический учет расчетов по авансам, перечисленным Учреждением, вед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четах счета 206 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счетов с поставщиками и подрядчиками ведется в Журнале операций по расчетам с поставщиками и подрядчиками (за исключением межбюджетных трансфертов) № 4-1. Журналы операций № 4-1 за январь-июнь 2019 года сформированы в программе ЕИС УФХД ПК и подписаны электронной подписью 30.10.2019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-1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на балансе Учреждения числилась дебиторская задолженность в размере 16527,94 рубля по следующим счетам:</w:t>
      </w:r>
    </w:p>
    <w:p>
      <w:pPr>
        <w:pStyle w:val="Normal"/>
        <w:spacing w:lineRule="auto" w:line="240" w:before="0" w:after="0"/>
        <w:ind w:left="60" w:right="60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чет 206 34 «Расчеты по авансам по приобретению материальных запасов» на сумму 15519,34 руб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303 02 «Расчеты по страховым взносам на обязательное социальное страхование на случай временной нетрудоспособности и в связи с материнством» на сумму 934,70 руб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303 06 «Расчеты по страховым взносам на обязательное социальное страхование от несчастных случаев на производстве и профессиональных заболеваний» на сумму 8,71 руб.,</w:t>
      </w:r>
    </w:p>
    <w:p>
      <w:pPr>
        <w:pStyle w:val="Normal"/>
        <w:spacing w:lineRule="auto" w:line="240" w:before="0" w:after="0"/>
        <w:ind w:left="60" w:right="60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303 07 «Расчеты по страховым взносам на обязательное медицинское страхование в Федеральный ФОМС» на сумму 62,95 руб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 303 10 «Расчеты по страховым взносам на обязательное пенсионное страхование на выплату страховой части трудовой пенсии» на сумму 2,24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кредиторская задолженность в Учреждении составила 2258,99 руб. по счету 302 23 «Расчеты по коммунальным услуга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9 года на балансе Учреждения числится дебиторская задолженность в размере 59156,76 руб. по следующим счетам:</w:t>
      </w:r>
    </w:p>
    <w:p>
      <w:pPr>
        <w:pStyle w:val="Normal"/>
        <w:spacing w:lineRule="auto" w:line="240" w:before="0" w:after="0"/>
        <w:ind w:left="60" w:righ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 206 23 «Расчеты по авансам по коммунальным услугам» на сумму 10398,01 руб.,</w:t>
      </w:r>
    </w:p>
    <w:p>
      <w:pPr>
        <w:pStyle w:val="Normal"/>
        <w:spacing w:lineRule="auto" w:line="240" w:before="0" w:after="0"/>
        <w:ind w:left="60" w:right="60" w:firstLine="50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 счет 206 34 «Расчеты по авансам по приобретению материальных запасов» на сумму 48758,75 руб.</w:t>
      </w:r>
    </w:p>
    <w:p>
      <w:pPr>
        <w:pStyle w:val="Normal"/>
        <w:spacing w:lineRule="auto" w:line="240" w:before="0" w:after="0"/>
        <w:ind w:left="60" w:right="60"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9 года кредиторская задолженность в Учреждении по счету составила 103721,24 руб. по следующим счета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302 11 «Расчеты по заработной плате» на сумму 59565,14 руб.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чет 302 66 «Расчеты по социальным пособиям и компенсациям персоналу в денежной форме» на сумму 57,50 руб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чет 303 01 «Расчеты по налогу на доходы физических лиц» на сумму 15370,0 руб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 303 02 «Расчеты по страховым взносам на обязательное социальное страхование на случай временной нетрудоспособности и в связи с материнством» на сумму 4950,77 руб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 303 06 «Расчеты по страховым взносам на обязательное социальное страхование от несчастных случаев на производстве и профессиональных заболеваний» на сумму 217,48 руб.,</w:t>
      </w:r>
    </w:p>
    <w:p>
      <w:pPr>
        <w:pStyle w:val="Normal"/>
        <w:spacing w:lineRule="auto" w:line="240" w:before="0" w:after="0"/>
        <w:ind w:left="60" w:righ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 303 07 «Расчеты по страховым взносам на обязательное медицинское страхование в Федеральный ФОМС» на сумму 4051,08 руб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 303 10 «Расчеты по страховым взносам на обязательное пенсионное страхование на выплату страховой части трудовой пенсии» на сумму 17744,63 руб.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чет 304 03 «Расчеты по удержаниям из выплат по оплате труда» на сумму 1764,64 руб.</w:t>
      </w:r>
    </w:p>
    <w:p>
      <w:pPr>
        <w:pStyle w:val="Normal"/>
        <w:spacing w:lineRule="auto" w:line="240" w:before="0" w:after="0"/>
        <w:ind w:left="60" w:right="60"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задолженность носит текущий характер. Просроченная задолженность не установлена.</w:t>
      </w:r>
    </w:p>
    <w:p>
      <w:pPr>
        <w:pStyle w:val="Normal"/>
        <w:spacing w:lineRule="auto" w:line="240" w:before="0" w:after="0"/>
        <w:ind w:left="60" w:right="60"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исполнения договоров, заключенных Учреждением, установлено несвоевременное отражение в учете фактов выполнения работ и оказания услуг, а также их несвоевременная оплата. Так, например:</w:t>
      </w:r>
    </w:p>
    <w:p>
      <w:pPr>
        <w:pStyle w:val="Normal"/>
        <w:spacing w:lineRule="auto" w:line="240" w:before="0" w:after="0"/>
        <w:ind w:left="60" w:right="60"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 оказанных услуг от 31.05.2019 года по муниципальному контракту 1661 от 09.01.2017 года с ПАО «Ростелеком» отражен в Журнале операций по расчетам с поставщиками и подрядчиками № 4-1 за июнь 2019 года 10.06.2019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" w:right="60"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урнале операций по расчетам с поставщиками и подрядчиками № 4-1 за март 2019 года 11.03.2019 года отражена операция принятия от ООО «Станция» масел Лукойл на сумму 2880,0 рублей (счет-фактура 218 от 28.02.2019 года), при этом в Журнале операций № 4-1 неверно указаны номер и дата первичного документа, на основании которого сделана запись.</w:t>
      </w:r>
    </w:p>
    <w:p>
      <w:pPr>
        <w:pStyle w:val="Normal"/>
        <w:spacing w:lineRule="auto" w:line="240" w:before="0" w:after="0"/>
        <w:ind w:left="60" w:right="60"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договору энергосбережения М-3777 от 28.02.2017 года с ПАО «Пермэнергосбыт» имеются случаи задержки оплаты и поставщиком начисляются пени. По состоянию на 30.06.2019 года пени составили 505,56 рублей, в том числе за: декабрь 2018 года – 110,44 руб., январь 2019 года – 24,52 руб., февраль 2019 года – 11,58 руб., апрель 2019 года – 31,33 руб.</w:t>
      </w:r>
    </w:p>
    <w:p>
      <w:pPr>
        <w:pStyle w:val="Normal"/>
        <w:spacing w:lineRule="auto" w:line="240" w:before="0" w:after="0"/>
        <w:ind w:left="60" w:right="60"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на основании муниципального контракта от 07.03.2019 года № П037 с ООО «Бизнес-план» по товарной накладной № 19 от 07.03.2019 года приобретена Лицензия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на 8 ПК на один год на сумму – 9370,0 рублей. При этом по данным бухгалтерского учета в Учреждении числится только один компьютер. Сумма неправомерных расходов составила – 8198,75 руб. В нарушение п. 66, п. 333 приказа Минфина РФ от 01.12.2010 № 157н полученные неисключительные права на программный продукт на забалансовом счете 01 «Имущество, полученное в пользование» не учитывались. В нарушение п. 302 приказа Минфина РФ от 01.12.2010 № 157н расходы на приобретение неисключительного права пользования программным продуктом, используемые в течение нескольких отчетных периодов, списаны единовременно на счет 401.20 «Расходы текущего финансового года» без использования счета 401.50 «Расходы будущих период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11 Федерального закона от 06.12.2011 № 402-ФЗ «О бухгалтерском учете», п. 1.5 приказа Минфина России от 13.06.1995 № 49 «Об утверждении Методических указаний по инвентаризации имущества и финансовых обязательств», приложения № 2 к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казу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ами управления государственными внебюджетными фондами, государственными (муниципальными) учреждениями,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алее – приказ Минфина России от 30.03.2015 № 52н) </w:t>
      </w:r>
      <w:r>
        <w:rPr>
          <w:rFonts w:cs="Times New Roman" w:ascii="Times New Roman" w:hAnsi="Times New Roman"/>
          <w:sz w:val="28"/>
          <w:szCs w:val="28"/>
        </w:rPr>
        <w:t>инвентаризация финансовых обязательств в 2018 году в Учреждении не проводилась, акт о результатах инвентаризации (ф. 0504835) не оформл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были проверены банковские документы, Журналы операций по расчетам с подотчетными лицами № 3, авансовые отчеты и приложенные к ним оправдательные документы за 2018 год и 1 полугодие 2019 года. В результате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операций по расчетам с подотчетными лицами № 3 за январь-июнь 2019 года сформированы в программе ЕИС УФХД ПК и подписаны электронной подписью 30.10.2019 года </w:t>
      </w:r>
    </w:p>
    <w:p>
      <w:pPr>
        <w:pStyle w:val="ConsPlusNormal"/>
        <w:tabs>
          <w:tab w:val="clear" w:pos="708"/>
          <w:tab w:val="left" w:pos="297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выдачи под отчет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сотрудникам прописан в п. 3.8. Учетной политики Учреждения.</w:t>
      </w:r>
    </w:p>
    <w:p>
      <w:pPr>
        <w:pStyle w:val="ConsPlusNormal"/>
        <w:tabs>
          <w:tab w:val="clear" w:pos="708"/>
          <w:tab w:val="left" w:pos="2977" w:leader="none"/>
        </w:tabs>
        <w:ind w:firstLine="709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13, 216 приказа Минфина России от 01.12.2010 № 157н, п. 3.8. Учетной политики Учреждения </w:t>
      </w:r>
      <w:r>
        <w:rPr>
          <w:rFonts w:cs="Times New Roman" w:ascii="Times New Roman" w:hAnsi="Times New Roman"/>
          <w:sz w:val="28"/>
        </w:rPr>
        <w:t>имели место случаи осуществления расчетов с сотрудниками Учреждения по факту произведенных ими расходов за счет собственных средств, на основании представленного авансового отчета, при этом подотчет денежные средства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9 Федерального закона от 06.12.2011 № 402-ФЗ в проверяемом периоде имеются авансовые отчеты, в которых не заполняются реквизиты, предусмотренные формой документа (не указывается бухгалтерская запись и сумма проведенной операции, отсутствует информация о внесении остатка, выдаче перерасхода, нет даты утверждения, не указывается количество документов в графе приложение и др.). Расписка о принятии авансового отчета к проверке подотчетному лицу не вруч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, на 01.07.2019 года по данным бухгалтерского учета, на счете 0 208 00 «Расчеты с подотчетными лицами» дебиторская и кредиторская задолженности не числил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выборочной провер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, выбытию и перемещению нематериальных активов, а также операций по отражению операций по суммам амортизации, в том числе принятой к учету, начисленной за месяц, ведется в Журнале операций по выбытию и перемещению нефинансовых активов (ОС, НМА, НПА и вложения в них) № 7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основных средств ведется на инвентарных карточк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что не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5 к </w:t>
      </w:r>
      <w:r>
        <w:rPr>
          <w:rFonts w:cs="Times New Roman" w:ascii="Times New Roman" w:hAnsi="Times New Roman"/>
          <w:iCs/>
          <w:sz w:val="28"/>
          <w:szCs w:val="28"/>
        </w:rPr>
        <w:t>приказу Минфина России от 30.03.2015 № 52н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инвентарные карточки сформированы 19.02.2019 года и подписаны Лебедевой Т.И., не являющейся с 09.02.2019 года работнико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соответствия учетных данных по объектам основных средств, формируемых материально ответственными лицами, данным на соответствующих счетах аналитического учета Рабочего плана счетов Учреждения в проверяемом периоде Оборотные ведомости по нефинансовым активам (ф. 0504035) ежемесячно не составлялись. К проверке представлена Оборотная ведомость по нефинансовым активам (ф. 0504035) в целом за 2018 год. В ходе проведения ревизии были распечатаны Оборотно-сальдовые ведомости за 2019 год неустановленной формы, не содержащие всех необходимых реквизитов, предусмотренных в Оборотной ведомости по нефинансовым активам (ф. 0504035), утвержденной приказом Минфина России от 30.03.2015 № 52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374 приказа Минфина РФ от 01.12.2010 № 157н аналитический учет основных средств, стоимостью до 10000,00 рублей включительно, переданных в эксплуатацию, в Карточке количественно-суммового учета материальных ценностей не вед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движению основных средств, учитываемых на забалансовых счетах, ведется в Журнале операций по забалансовым счетам №10. Журналы операций по забалансовым счетам №10 за январь-июнь 2019 года сформированы в программе ЕИС УФХД ПК и подписаны электронной подписью 31.10.2019 год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На основании приказа Учреждения от 29.12.2018 № 29 «Об инвентаризации», с 29 по 31 декабря 2018 года в Учреждении проведена инвентаризация основных средств и материальных запасов. Согласно представленным инвентаризационным описям (сличительным ведомостям), в результате проведенной инвентаризации, излишков и недостачи не выявлено. 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на основании приказа Учреждения от 18.11.2019 № 50 «О проведении инвентаризации», в Учреждении была проведена выборочная инвентаризация объектов основных средств, в результате которой излишки и недостача выявлены не бы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>от 01.12.2010 № 157н аналитический учет материальных запасов на карточках количественно-суммового учета (ф. 0504041) не ведется. Материально ответственные лица учет материальных запасов в Книге (Карточке) учета материальных ценностей (ф. 0504042, 0504043) по наименованиям, сортам и количеству не веду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поступлению, выбытию и перемещению материальных запасов ведется в Журнале операций по выбытию и перемещению нефинансовых активов (МЗ и вложения в них) № 7-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(ф. 0504210), Актов о списании материальных запасов (ф. 0504230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счете 105 3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Прочие материальные запасы» Учреждением учитываются запасные части к транспортным средствам (аккумулятор, амортизаторы, глушитель и т.д.). В нарушение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. 3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 xml:space="preserve">приказа Минфина России от 01.12.2010 № 157н учет выданных в эксплуатацию и установленных на транспортные средства запасных частей на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забалансовом счете 09 «Запасные части к транспортным средствам, выданные взамен изношенных» не вед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визии проведена выборочная проверка учета прихода и расхода ГСМ, законности и целесообразности их списания в соответствии с утвержденными нормами. В результате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лансе Учреждения в проверяемом периоде числятся 3 автомаш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втоцистерна пожарная 58810В (АЦП-6/6-40 (5557) гос. номер С 214 ЕВ, 2005 года вы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Chevrol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iva</w:t>
      </w:r>
      <w:r>
        <w:rPr>
          <w:rFonts w:cs="Times New Roman" w:ascii="Times New Roman" w:hAnsi="Times New Roman"/>
          <w:sz w:val="28"/>
        </w:rPr>
        <w:t xml:space="preserve"> 2123000 гос. номер К 718 НУ, 2008 года выпу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Chevrol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iva</w:t>
      </w:r>
      <w:r>
        <w:rPr>
          <w:rFonts w:cs="Times New Roman" w:ascii="Times New Roman" w:hAnsi="Times New Roman"/>
          <w:sz w:val="28"/>
        </w:rPr>
        <w:t xml:space="preserve"> 2123000 гос. номер Х 389 КН, 2008 года вы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 поступления и списания горюче-смазочных материалов, для эксплуатации автомобилей отражен в </w:t>
      </w:r>
      <w:r>
        <w:rPr>
          <w:rFonts w:cs="Times New Roman" w:ascii="Times New Roman" w:hAnsi="Times New Roman"/>
          <w:sz w:val="28"/>
          <w:szCs w:val="28"/>
        </w:rPr>
        <w:t>Журнале операций по выбытию и перемещению нефинансовых активов (МЗ и вложения в них) № 7-2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ание бензина осуществляется на основании путевых листов, дизельное топливо в 2018 году списывалось на основании эксплуатационных карточек ф. 1, в 2019 году на основании путевых 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еход на летнюю/зимнюю норму списания бензина осуществляется на основании приказов директора Учреждения в соответствии с методическими рекомендациями «Нормы расхода топлив и смазочных материалов на автомобильном транспорте», введенными в действие распоряжением Министерства транспорта РФ от 14.03.2008 № АМ-23-р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о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путевые листы, в которых нет сопоставимости остатков топлива в баке при возвращении на конец дня и выезде на следующий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 7 ст. 9 Федерального закона № 402-ФЗ в путевых листах за январь 2019 года не заполнены остатки топлива в момент выезда и возвращения в гараж, расход фактический и по н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</w:t>
      </w:r>
      <w:r>
        <w:rPr>
          <w:rFonts w:cs="Arial" w:ascii="Arial" w:hAnsi="Arial"/>
          <w:color w:val="6361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2 ст. 9 Федерального закона № 402-ФЗ, требований к заполнению путевых листов, установленных приказом Минтранса РФ от 18.09.2008 № 152 «Об утверждении обязательных реквизитов и порядка заполнения путевых листов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каза Минфина РФ от 31.12.2016 № 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Fonts w:cs="Times New Roman" w:ascii="Times New Roman" w:hAnsi="Times New Roman"/>
          <w:sz w:val="28"/>
          <w:szCs w:val="28"/>
        </w:rPr>
        <w:t xml:space="preserve"> в путевых листах не заполнялись конкретные маршруты следования автотранспортных средств с указанием ад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В ходе ревизии, по состоянию на 01.11.2019 года, была проведена проверка соответствия фактических показаний спидометров с данными указанными в путевых листах, в результате которой расхождений не выявлено. В путевом листе легкового автомобиля гос. номер Х 389 КН от 25.11.2019 года отсутствует номер, не заполнен остаток топлива в баке при вы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выборочной проверки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РФ – 14.03.2008 года № АМ -23-р (с изменениями), фактов нарушения норм списания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рушение ст. 23 Федерального закона «О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2.199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bCs/>
          <w:sz w:val="28"/>
          <w:szCs w:val="28"/>
        </w:rPr>
        <w:t xml:space="preserve">196-ФЗ обязательные предрейсовые (предсменные) и послерейсовые (послесменные) медицинские осмотры водителей </w:t>
      </w:r>
      <w:r>
        <w:rPr>
          <w:rFonts w:cs="Times New Roman" w:ascii="Times New Roman" w:hAnsi="Times New Roman"/>
          <w:sz w:val="28"/>
        </w:rPr>
        <w:t>специальных пожарных автомоби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оводя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ru-RU"/>
        </w:rPr>
        <w:t>прове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выбороч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роверка начисления заработной пла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пускных сотруд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2018 год и </w:t>
      </w:r>
      <w:r>
        <w:rPr>
          <w:bCs/>
          <w:iCs/>
          <w:sz w:val="28"/>
          <w:szCs w:val="28"/>
        </w:rPr>
        <w:t>за</w:t>
      </w:r>
      <w:r>
        <w:rPr>
          <w:bCs/>
          <w:iCs/>
          <w:sz w:val="28"/>
          <w:szCs w:val="28"/>
          <w:lang w:val="ru-RU"/>
        </w:rPr>
        <w:t xml:space="preserve"> 1 полугодие</w:t>
      </w:r>
      <w:r>
        <w:rPr>
          <w:bCs/>
          <w:iCs/>
          <w:sz w:val="28"/>
          <w:szCs w:val="28"/>
        </w:rPr>
        <w:t xml:space="preserve"> 2019 год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 проверяемом периоде оплата труда работ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осуществлялась на основании следующих нормативных и локальных актов: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ешения Совета депутатов Хохловского сельского поселения от 23.12.2009 года № 85 «Об утверждении Положения о системе оплаты труда работников, муниципальной пожарной охраны муниципального образования «Хохловское сельское поселение» (с изменениями от 21.10.2013 № 6, 25.03.2015 № 73, 23.11.2016 № 140)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- штатного расписания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рика</w:t>
      </w:r>
      <w:r>
        <w:rPr>
          <w:sz w:val="28"/>
          <w:szCs w:val="28"/>
          <w:lang w:val="ru-RU"/>
        </w:rPr>
        <w:t xml:space="preserve">зов директора </w:t>
      </w:r>
      <w:r>
        <w:rPr>
          <w:sz w:val="28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 xml:space="preserve">Начисление заработной платы производится на основании табелей </w:t>
      </w:r>
      <w:r>
        <w:rPr>
          <w:sz w:val="28"/>
          <w:lang w:val="ru-RU"/>
        </w:rPr>
        <w:t xml:space="preserve">учета использования </w:t>
      </w:r>
      <w:r>
        <w:rPr>
          <w:sz w:val="28"/>
        </w:rPr>
        <w:t>рабо</w:t>
      </w:r>
      <w:r>
        <w:rPr>
          <w:sz w:val="28"/>
          <w:lang w:val="ru-RU"/>
        </w:rPr>
        <w:t>чего</w:t>
      </w:r>
      <w:r>
        <w:rPr>
          <w:sz w:val="28"/>
        </w:rPr>
        <w:t xml:space="preserve"> времен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(ф. 0504421)</w:t>
      </w:r>
      <w:r>
        <w:rPr>
          <w:sz w:val="28"/>
        </w:rPr>
        <w:t>, приказов Учрежде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Для проверки правильности начисления оплаты труда были представлены: таб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та рабочего времени, </w:t>
      </w:r>
      <w:r>
        <w:rPr>
          <w:sz w:val="28"/>
          <w:szCs w:val="28"/>
          <w:lang w:val="ru-RU"/>
        </w:rPr>
        <w:t xml:space="preserve">карточки-справки (ф. 0504417) работников за 2018 год, приказы, расчетные листки, расчетно-платежные ведомости за 1 полугодие 2019 года. </w:t>
      </w:r>
    </w:p>
    <w:p>
      <w:pPr>
        <w:pStyle w:val="TextBody"/>
        <w:spacing w:before="0" w:after="0"/>
        <w:rPr>
          <w:sz w:val="28"/>
          <w:highlight w:val="yellow"/>
          <w:lang w:val="ru-RU"/>
        </w:rPr>
      </w:pPr>
      <w:r>
        <w:rPr>
          <w:sz w:val="28"/>
          <w:lang w:val="ru-RU"/>
        </w:rPr>
        <w:t>Должностные оклады, компенсационные выплаты работникам устано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действующим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ложением о системе оплаты труда работников муниципальной пожарной охраны муниципального образования «Хохловское сельское поселение»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</w:rPr>
        <w:t>Стимулирующие доплаты устанавливаются приказ</w:t>
      </w:r>
      <w:r>
        <w:rPr>
          <w:sz w:val="28"/>
          <w:lang w:val="ru-RU"/>
        </w:rPr>
        <w:t>ами</w:t>
      </w:r>
      <w:r>
        <w:rPr>
          <w:sz w:val="28"/>
        </w:rPr>
        <w:t xml:space="preserve"> Учреждения 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йствующими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ложением о системе оплаты труда работников муниципальной пожарной охраны муниципального образования «Хохловское сельское поселение»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выборочной </w:t>
      </w:r>
      <w:r>
        <w:rPr>
          <w:sz w:val="28"/>
          <w:szCs w:val="28"/>
        </w:rPr>
        <w:t>проверке начисления заработной платы руководителю</w:t>
      </w:r>
      <w:r>
        <w:rPr>
          <w:sz w:val="28"/>
          <w:szCs w:val="28"/>
          <w:lang w:val="ru-RU"/>
        </w:rPr>
        <w:t xml:space="preserve"> и работникам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лено: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ителю-пожарному Белоусову А.А. неверно начислена доплата за работу в ночное время, районный коэффициент в январе 2019 года, переплата по заработной плате составила 544,49 рубля: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8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на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расчетному лис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 бы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10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по о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7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72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бавка за сложность 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4,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бавка за классность 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пре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1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17,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бавка за выслугу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лата за работу в ноч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7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работы в 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2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ый коэффици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4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637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начис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8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61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625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ержа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чено сотру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04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44,49</w:t>
            </w:r>
          </w:p>
        </w:tc>
      </w:tr>
    </w:tbl>
    <w:p>
      <w:pPr>
        <w:pStyle w:val="TextBody"/>
        <w:spacing w:before="0" w:after="0"/>
        <w:ind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альнику Учреждения надбавка за выслугу лет начислена в размере 10% от оклада – 784,80 руб., надо было 15% – 1177,32 руб.. Недоплата по заработной плате за январь 2019 года составила – 392,40 руб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асчет ежегодных, дополнительных отпусков ведется согласно постановлению Правительства РФ от 24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Об особенностях порядка исчисления средней заработной платы"</w:t>
      </w:r>
      <w:r>
        <w:rPr>
          <w:sz w:val="28"/>
          <w:szCs w:val="28"/>
          <w:lang w:val="ru-RU"/>
        </w:rPr>
        <w:t>, нарушений не установл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На начало 2019 года Учреждением был создан резерв на оплату отпусков на сумму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119798,53 руб., который отражен на счете 401 60 «Резервы предстоящих расходов». В нарушение п. 124.1 </w:t>
      </w:r>
      <w:r>
        <w:rPr>
          <w:rFonts w:cs="Times New Roman" w:ascii="Times New Roman" w:hAnsi="Times New Roman"/>
          <w:sz w:val="28"/>
          <w:szCs w:val="28"/>
        </w:rPr>
        <w:t>приказа Минфина РФ от 06.12.2010 № 162н «Об утверждении плана счетов бюджетного учета и инструкции к его применению» (далее – приказ Минфина РФ от 06.12.2010 № 162н)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счет 401 60 «Резервы предстоящих расходов» при начислении отпускных в период с января по июнь 2019 года не использовался. Начисление компенсации за неиспользованный отпуск, начисление отпускных отражалось на счете 401 20 «Расходы текущего финансового года»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 «О бухгалтерском учете»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>от 01.12.2010 № 157н, приказа Минфина РФ от 06.12.2010 № 162н, приказа Минфина РФ от 30.03.2015 № 52н и других нормативны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6 ст. 8 Федерального закона от 06.12.2011 № 402-ФЗ изменения, дополнения в Учетную политику в течение проверяемого периода не вносилис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iCs/>
          <w:sz w:val="28"/>
          <w:szCs w:val="28"/>
        </w:rPr>
        <w:t xml:space="preserve"> 3.3.6. Учетной политики Учреждения не соответствует п. 46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РФ от 01.12.2010 №157н </w:t>
      </w:r>
      <w:r>
        <w:rPr>
          <w:rFonts w:cs="Times New Roman" w:ascii="Times New Roman" w:hAnsi="Times New Roman"/>
          <w:iCs/>
          <w:sz w:val="28"/>
          <w:szCs w:val="28"/>
        </w:rPr>
        <w:t>в части стоимости объектов основных средств, которым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сваивается уникальный инвентарный порядковый ном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й к проверке Порядок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составления,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и ведения бюджетных смет муниципальных казен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м приказом </w:t>
      </w:r>
      <w:r>
        <w:rPr>
          <w:rFonts w:cs="Times New Roman" w:ascii="Times New Roman" w:hAnsi="Times New Roman"/>
          <w:sz w:val="28"/>
          <w:szCs w:val="28"/>
        </w:rPr>
        <w:t>Минфина РФ от 14.02.2018 № 26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от 01.07.2013 № 65н в бюджетной смете на 2018 год средства на уплату транспортного налога и налога на имущество запланированы по статье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Г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90 "Прочие расходы", без указания детализации на подста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1 "Налоги, пошлины и сборы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е п. 15 приказа Минфина РФ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бюджетные сметы на 2018 год и на 2019 год размещены в сети «Интернет» с нарушением сроков размещения информации, бюджетные сметы, утвержденные в установленном порядке после внесения в них изменений в информационно-телекоммуникационной сети «Интернет» не размещен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исполнения договоров, заключенных Учреждением, установлено несвоевременное отражение в учете фактов выполнения работ и оказания услуг, а также их несвоевременная оплат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допущены неправомерные расходы в сумме – 8198,75руб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66, п. 333 приказа Минфина РФ от 01.12.2010 №157н полученные неисключительные права на программный продукт на забалансовом счете 01 «Имущество, полученное в пользование» не учитывались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нарушение п. 302 приказа Минфина РФ от 01.12.2010 №157н расходы на приобретение неисключительного права пользования программным продуктом в течении нескольких отчетных периодов списаны единовременно на счет 401.20 «Расходы текущего финансового года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11 Федерального закона от 06.12.2011 № 402-ФЗ, п. 1.5 приказа Минфина РФ от 13.06.1995 № 49, приложения № 2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каза Минфина РФ от 30.03.2015 № 52н </w:t>
        </w:r>
      </w:hyperlink>
      <w:r>
        <w:rPr>
          <w:rFonts w:cs="Times New Roman" w:ascii="Times New Roman" w:hAnsi="Times New Roman"/>
          <w:sz w:val="28"/>
          <w:szCs w:val="28"/>
        </w:rPr>
        <w:t>инвентаризация финансовых обязательств в 2018 году в Учреждении не проводилась, акт о результатах инвентаризации (ф. 0504835) не оформлялся.</w:t>
      </w:r>
    </w:p>
    <w:p>
      <w:pPr>
        <w:pStyle w:val="ConsPlusNormal"/>
        <w:tabs>
          <w:tab w:val="clear" w:pos="708"/>
          <w:tab w:val="left" w:pos="2977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13, 216 приказа Минфина России от 01.12.2010 № 157н, п. 3.8. Учетной политики Учреждения </w:t>
      </w:r>
      <w:r>
        <w:rPr>
          <w:rFonts w:cs="Times New Roman" w:ascii="Times New Roman" w:hAnsi="Times New Roman"/>
          <w:sz w:val="28"/>
        </w:rPr>
        <w:t>имели место случаи осуществления расчетов с сотрудниками Учреждения по факту произведенных ими расходов за счет собственных средств, без выдачи денежных средств подотч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9 Федерального закона от 06.12.2011 № 402-ФЗ в проверяемом периоде имеются авансовые отчеты, в которых не заполняются реквизиты, предусмотренные формой документа (не указывается бухгалтерская запись и сумма проведенной операции, отсутствует информация о внесении остатка, выдаче перерасхода, нет даты утверждения, не указывается количество документов в графе приложение и др.). Расписка о принятии авансового отчета к проверке подотчетному лицу не вруч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каза Минфина РФ от 30.03.2015 № 52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соответствия учетных данных по объектам основных средств, формируемых материально ответственными лицами, данным на соответствующих счетах аналитического учета Рабочего плана счетов Учреждения в проверяемом периоде Оборотные ведомости по нефинансовым активам (ф. 0504035) ежемесячно не составляли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374 приказа Минфина РФ от 01.12.2010 № 157н аналитический учет основных средств, стоимостью до 10000,00 рублей включительно, переданных в эксплуатацию, в Карточке количественно-суммового учета материальных ценностей не вед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>от 01.12.2010 № 157н аналитический учет материальных запасов на карточках количественно-суммового учета (ф. 0504041) не ведется. Материально ответственные лица учет материальных запасов в Книге (Карточке) учета материальных ценностей (ф. 0504042, 0504043) по наименованиям, сортам и количеству не ведут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нарушение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. 3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8"/>
          <w:szCs w:val="28"/>
          <w:shd w:fill="FFFFFF" w:val="clear"/>
        </w:rPr>
        <w:t xml:space="preserve">приказа Минфина РФ от 01.12.2010 № 157н учет выданных в эксплуатацию и установленных на транспортные средства запасных частей на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забалансовом счете 09 «Запасные части к транспортным средствам, выданные взамен изношенных» не веде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, п. 7 ст. 9 Федерального закона № 402-ФЗ, требований к заполнению путевых листов, установленные приказом Минтранса РФ от 18.09.2008 № 152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каза Минфина РФ от 31.12.2016 № 256н</w:t>
      </w:r>
      <w:r>
        <w:rPr>
          <w:rFonts w:cs="Times New Roman" w:ascii="Times New Roman" w:hAnsi="Times New Roman"/>
          <w:sz w:val="28"/>
          <w:szCs w:val="28"/>
        </w:rPr>
        <w:t xml:space="preserve"> в некоторых путевых листах не заполнены остатки топлива в момент выезда и возвращения в гараж, расход фактический и по норме, конкретные маршруты следования автотранспортных средств с указанием адреса отправления и на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рушение ст. 23 Федерального закона «О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2.19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bCs/>
          <w:sz w:val="28"/>
          <w:szCs w:val="28"/>
        </w:rPr>
        <w:t xml:space="preserve">196-ФЗ обязательные предрейсовые (предсменные) и послерейсовые (послесменные) медицинские осмотры водителей </w:t>
      </w:r>
      <w:r>
        <w:rPr>
          <w:rFonts w:cs="Times New Roman" w:ascii="Times New Roman" w:hAnsi="Times New Roman"/>
          <w:sz w:val="28"/>
        </w:rPr>
        <w:t>специальных пожарных автомоби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оводя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начисления заработной платы сотрудникам Учреждения была выявлена излишне выплаченная сумма в размер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544,49 руб., недоплаченная сумма в размер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92,4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числении заработной платы в Учреждении допускаются ошибки при расчетах с работник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В нарушение п. 124.1 </w:t>
      </w:r>
      <w:r>
        <w:rPr>
          <w:rFonts w:cs="Times New Roman" w:ascii="Times New Roman" w:hAnsi="Times New Roman"/>
          <w:sz w:val="28"/>
          <w:szCs w:val="28"/>
        </w:rPr>
        <w:t>приказа Минфина РФ от 06.12.2010 № 162н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счет 401 60 «Резервы предстоящих расходов» при начислении отпускных в период с января по июнь 2019 года не использовался, начисление отпускных отражалось на счете 401 20 «Расходы текущего финансового г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  <w:lang w:eastAsia="ar-SA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динова Ю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контрольного мероприятия)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МУ "Огнеборец"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ликов Л.С.</w:t>
      </w:r>
      <w:r>
        <w:rPr/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объекта контроля)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 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709" w:gutter="0" w:header="0" w:top="99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8E12C1B208D76FA1C1E2CC9CE9BA0A671C857A85090484707C74743E3D28473DA3615047902160DAEF345A51EE2EA1BC9BCDECE879F67594j5NAG" TargetMode="External"/><Relationship Id="rId6" Type="http://schemas.openxmlformats.org/officeDocument/2006/relationships/hyperlink" Target="consultantplus://offline/ref=E78FE08BCFDE15058DC89C3F829D92DA9B4FE0A1F521135918E403F29BD047003D8056F9D212D36BU0kEJ" TargetMode="External"/><Relationship Id="rId7" Type="http://schemas.openxmlformats.org/officeDocument/2006/relationships/hyperlink" Target="consultantplus://offline/ref=2CCEAA2EAA3065DC8EF723109487C50FF14E55BE053A405E4E0FA045FCEA8DADE6139864660C5DC462992BE6E07F77377F058B61821FA22ES2s6J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yperlink" Target="consultantplus://offline/ref=E78FE08BCFDE15058DC89C3F829D92DA9B4FE0A1F521135918E403F29BD047003D8056F9D212D36BU0kEJ" TargetMode="External"/><Relationship Id="rId10" Type="http://schemas.openxmlformats.org/officeDocument/2006/relationships/hyperlink" Target="consultantplus://offline/ref=2CCEAA2EAA3065DC8EF723109487C50FF14E55BE053A405E4E0FA045FCEA8DADE6139864660C5DC462992BE6E07F77377F058B61821FA22ES2s6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1:00Z</dcterms:created>
  <dc:creator>feukro-01</dc:creator>
  <dc:description/>
  <cp:keywords/>
  <dc:language>en-US</dc:language>
  <cp:lastModifiedBy>feukro-02</cp:lastModifiedBy>
  <cp:lastPrinted>2019-12-10T09:25:00Z</cp:lastPrinted>
  <dcterms:modified xsi:type="dcterms:W3CDTF">2019-12-10T04:26:00Z</dcterms:modified>
  <cp:revision>19</cp:revision>
  <dc:subject/>
  <dc:title/>
</cp:coreProperties>
</file>