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7</w:t>
        <w:br/>
        <w:t>к Порядку ведения учета и осуществления хранения финансово-экономическим управлением  исполнительных документов, предусматривающих обращение взыскания</w:t>
        <w:br/>
        <w:t>на средства бюджетных учреждений, и документов, связанных с их исполнением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должник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структурного подразделения должник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риостановлении операций по расходованию средств в связи</w:t>
        <w:br/>
        <w:t>с неисполнением требований исполнительного докумен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вязи с неисполнением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/>
      </w:pPr>
      <w:r>
        <w:rPr/>
        <w:t>(наименование должника по исполнительному докумен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требований исполнительного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right="-1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аем, что на основании  </w:t>
      </w:r>
    </w:p>
    <w:p>
      <w:pPr>
        <w:pStyle w:val="Normal"/>
        <w:pBdr>
          <w:top w:val="single" w:sz="4" w:space="1" w:color="000000"/>
        </w:pBdr>
        <w:ind w:left="3075" w:hanging="0"/>
        <w:jc w:val="center"/>
        <w:rPr/>
      </w:pPr>
      <w:r>
        <w:rPr/>
        <w:t>(нарушение пункта 7 (пункта 8) части 20 статьи 30 Федерального закона</w:t>
        <w:br/>
        <w:t>от 08.05.2010 № 83-ФЗ)</w:t>
      </w:r>
    </w:p>
    <w:p>
      <w:pPr>
        <w:pStyle w:val="Normal"/>
        <w:ind w:left="3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пераций по расходованию средств на лицевых счетах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о до момента устранения нарушений (за исключением операций по исполнению исполнительных документов)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7:00Z</dcterms:created>
  <dc:creator>КонсультантПлюс</dc:creator>
  <dc:description/>
  <cp:keywords/>
  <dc:language>en-US</dc:language>
  <cp:lastModifiedBy>feu12-09</cp:lastModifiedBy>
  <cp:lastPrinted>2011-06-07T08:59:00Z</cp:lastPrinted>
  <dcterms:modified xsi:type="dcterms:W3CDTF">2011-06-07T02:59:00Z</dcterms:modified>
  <cp:revision>3</cp:revision>
  <dc:subject/>
  <dc:title/>
</cp:coreProperties>
</file>