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реш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2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0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Земского Собрания от 20.12.2013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410 «О бюджете Пермского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муниципального района на 2014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год и на плановый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период 2015 и 2016 годов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 соответствии с частью 41 Положения о бюджетном процессе в Пермском муниципальном районе, утвержденного решением Земского Собрания от 26.09.2013 № 376</w:t>
      </w:r>
    </w:p>
    <w:p>
      <w:pPr>
        <w:pStyle w:val="TextBody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Style17"/>
        <w:spacing w:lineRule="auto" w:line="240" w:before="0" w:after="0"/>
        <w:ind w:firstLine="748"/>
        <w:jc w:val="both"/>
        <w:rPr/>
      </w:pPr>
      <w:r>
        <w:rPr>
          <w:b w:val="false"/>
          <w:szCs w:val="28"/>
        </w:rPr>
        <w:t>1. Внести в решение Земского Собрания Пермского муниципального района от 20.12.2013 г. № 410 «О бюджете Пермского муниципального района на 2014 год и на плановый период 2015 и 2016 годов» следующие изменения: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1.1. В подпункте 1 пункта 1 цифру «2 241 790,352» изменить на цифру «2 310 750,173», в подпункте 2 пункта 1 цифру «2 312 874,643» изменить на цифру «2 391 872,433», в подпункте 3 пункта 1 цифру «71 084,291» изменить на цифру «81 122,26»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1.2. В подпункте 1 пункта 2 цифру «2 113 999,380»  изменить на цифру «2 144 366,88», цифру «2 168 731,1» изменить на цифру «2 188 361,0».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1.3. Подпункт 2 пункта 2 изложить в редакции: «Общий объем расходов бюджета на 2015 год в сумме 2 144 366,88 тыс. рублей, в том числе условно утвержденные расходы в сумме 29 745,9 тыс. рублей, и на 2016 год в сумме 2 188 361,0 тыс. рублей, в том числе условно утвержденные расходы в сумме 110 288,2 тыс. рублей»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1.4. Подпункт 3 пункта 2 изложить в редакции: «Нулевое значение дефицита бюджета на 2015 и 2016 год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5. В пункте 9 цифру «1 675 149,000» изменить на цифру «1 726 268,340», цифру «1 639 270,500» изменить на цифру «1 669 638,000», цифру «1 672 861,300» изменить на цифру «1 692 491,200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6. В пункте 16 цифру «82 596,950» изменить на цифру «83 279,750», цифру «99 556,900» изменить на цифру «100 239,7», цифру «103 620,400» изменить на цифру «104 303,2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7. В пункте 18 цифру «393 089,893» изменить на цифру «467 963,393», цифру «220 336,180» изменить на цифру «280 586,480», цифру «183 034,800» изменить на цифру «203 347,500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8. В пункте 22 цифру «92 352,000» изменить на цифру «96 066,800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9. Пункт 33 изложить в редакции: «Установить предельный объем муниципального долга на 2014 год в сумме 0,0 тыс. рублей, предельный объем муниципального долга на 2015 год в сумме 0,0 тыс. рублей, предельный объем муниципального долга на 2016 год в сумме 0,0 тыс. рублей».</w:t>
      </w:r>
    </w:p>
    <w:p>
      <w:pPr>
        <w:pStyle w:val="Normal"/>
        <w:ind w:left="708" w:hanging="0"/>
        <w:jc w:val="both"/>
        <w:rPr/>
      </w:pPr>
      <w:r>
        <w:rPr>
          <w:szCs w:val="28"/>
        </w:rPr>
        <w:t xml:space="preserve">1.10. Пункт 34 изложить в редакции: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09" w:leader="none"/>
          <w:tab w:val="center" w:pos="900" w:leader="none"/>
        </w:tabs>
        <w:spacing w:before="0" w:after="0"/>
        <w:ind w:left="0" w:firstLine="283"/>
        <w:jc w:val="both"/>
        <w:rPr>
          <w:szCs w:val="28"/>
        </w:rPr>
      </w:pPr>
      <w:r>
        <w:rPr>
          <w:szCs w:val="28"/>
        </w:rPr>
        <w:tab/>
        <w:t xml:space="preserve">«Установить </w:t>
      </w:r>
      <w:r>
        <w:rPr/>
        <w:t>верхний предел внутреннего муниципального долга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20"/>
        <w:jc w:val="both"/>
        <w:rPr>
          <w:szCs w:val="28"/>
        </w:rPr>
      </w:pPr>
      <w:r>
        <w:rPr/>
        <w:t>1) на 1 января 2015 года в сумме 0,0 тыс. рублей, в том числе верхний предел долга по муниципальным гарантиям – 0,0 тыс. рублей;</w:t>
      </w:r>
    </w:p>
    <w:p>
      <w:pPr>
        <w:pStyle w:val="TextBody"/>
        <w:spacing w:lineRule="auto" w:line="240"/>
        <w:rPr/>
      </w:pPr>
      <w:r>
        <w:rPr/>
        <w:t xml:space="preserve">2) на 1 января 2016 года в сумме 0,0 тыс. рублей, в том числе верхний предел долга по муниципальным гарантиям – 0,0 тыс. рублей; </w:t>
      </w:r>
    </w:p>
    <w:p>
      <w:pPr>
        <w:pStyle w:val="TextBody"/>
        <w:spacing w:lineRule="auto" w:line="240"/>
        <w:rPr/>
      </w:pPr>
      <w:r>
        <w:rPr/>
        <w:t>3) на 1 января 2017 года в сумме 0,0 тыс. рублей, в том числе верхний предел долга по муниципальным гарантиям – 0,0 тыс. рублей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1. Приложения 1, 7, 8, 13, 14, 15, 16, 17, 18, 21, 22, 25, 26 изложить согласно  приложениям 1, 4, 5, 10, 11, 12, 13,14, 15, 16, 17, 18,19 к настоящему реш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2. Изменения в приложения 5, 6, 9, 10, 11, 12 изложить в редакции согласно приложениям 2, 3, 6, 7, 8, 9 к настоящему решению.</w:t>
      </w:r>
    </w:p>
    <w:p>
      <w:pPr>
        <w:pStyle w:val="TextBody"/>
        <w:rPr/>
      </w:pPr>
      <w:r>
        <w:rPr>
          <w:szCs w:val="28"/>
        </w:rPr>
        <w:t>2. Настоящее решение вступает в силу со дня его официального опубликования в бюллетене муниципального образования «Пермский муниципальный район»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TextBody"/>
        <w:ind w:hanging="0"/>
        <w:rPr/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А. П. Кузнец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54:00Z</dcterms:created>
  <dc:creator>zayakina</dc:creator>
  <dc:description/>
  <cp:keywords/>
  <dc:language>en-US</dc:language>
  <cp:lastModifiedBy>user</cp:lastModifiedBy>
  <cp:lastPrinted>2014-01-27T15:36:00Z</cp:lastPrinted>
  <dcterms:modified xsi:type="dcterms:W3CDTF">2014-02-27T08:50:00Z</dcterms:modified>
  <cp:revision>8</cp:revision>
  <dc:subject/>
  <dc:title>О внесении изменений и дополнений</dc:title>
</cp:coreProperties>
</file>