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3352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состав </w:t>
        <w:br/>
        <w:t xml:space="preserve">комиссии, утвержденной </w:t>
        <w:br/>
        <w:t xml:space="preserve">постановлением администрации </w:t>
        <w:br/>
        <w:t xml:space="preserve">Пермского муниципального </w:t>
        <w:br/>
        <w:t>района от 09.11.2012 года № 3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1454150</wp:posOffset>
                </wp:positionV>
                <wp:extent cx="1035050" cy="19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14.5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1511300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19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511300</wp:posOffset>
                </wp:positionV>
                <wp:extent cx="1169670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19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TextBody"/>
        <w:rPr>
          <w:szCs w:val="28"/>
        </w:rPr>
      </w:pPr>
      <w:r>
        <w:rPr>
          <w:szCs w:val="28"/>
        </w:rPr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3261" w:leader="none"/>
        </w:tabs>
        <w:ind w:firstLine="709"/>
        <w:rPr/>
      </w:pPr>
      <w:r>
        <w:rPr>
          <w:szCs w:val="28"/>
        </w:rPr>
        <w:t>1. Внести в состав комиссии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, утвержденной постановлением администрации Пермского муниципального района от 09.11.2012 года № 3169 «Об утверждении 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 (в редакции от 07.06.2013 года № 1533, от 05.09.2013 года № 2537) (далее – Комиссия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ключить в состав Комиссии Новикову С.В., главного специалиста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 исключить из состава Комиссии Маслакову Л.В, заместителя начальника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            И.В. Бедрий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4:00Z</dcterms:created>
  <dc:creator>feutorg-03</dc:creator>
  <dc:description/>
  <cp:keywords/>
  <dc:language>en-US</dc:language>
  <cp:lastModifiedBy>feutorg-03</cp:lastModifiedBy>
  <cp:lastPrinted>2013-11-01T13:45:00Z</cp:lastPrinted>
  <dcterms:modified xsi:type="dcterms:W3CDTF">2013-11-15T05:07:00Z</dcterms:modified>
  <cp:revision>4</cp:revision>
  <dc:subject/>
  <dc:title>УТВЕРЖДЕНО</dc:title>
</cp:coreProperties>
</file>