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ского Собрания от 25.12.2014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1 «О бюджете Пермск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5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д и на плановый перио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2016 и 2017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5.12.2014 № 31 «О бюджете Пермского муниципального района на 2015 год и на плановый период 2016 и 2017 годов» 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1. В подпункте 1 пункта 2 цифру «2 241 663,700» изменить на цифру «2 262 257,900», цифру «2 170 932,100» изменить на цифру «2 191 549,500»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2. Подпункт 2 пункта 2 изложить в редакции: «Общий объем расходов на 2016 год в сумме 2 242 557,900 тыс. рублей, в том числе условно утвержденные расходы в сумме 24 316,600 тыс. рублей, и на 2017 год в сумме 2 171 849,500 тыс. рублей, в том числе условно утвержденные расходы в сумме 43 658,700 тыс. рубл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пункте 16 цифру «76 237,900» изменить на цифру «96 354,800», цифру  «58 534,700» изменить на цифру «79 152,1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В пункте 17 цифру «307 753,600» изменить на цифру «327 870,5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Приложения  6, 14, 16, изложить согласно  приложениям 1, 4, 5,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Изменения в приложения  10, 12 изложить в редакции согласно приложениям 2, 3 к настоящему решению.</w:t>
      </w:r>
    </w:p>
    <w:p>
      <w:pPr>
        <w:pStyle w:val="TextBody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 П. 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6:00Z</dcterms:created>
  <dc:creator>zayakina</dc:creator>
  <dc:description/>
  <cp:keywords/>
  <dc:language>en-US</dc:language>
  <cp:lastModifiedBy>user</cp:lastModifiedBy>
  <cp:lastPrinted>2015-10-13T17:22:00Z</cp:lastPrinted>
  <dcterms:modified xsi:type="dcterms:W3CDTF">2015-10-13T11:22:00Z</dcterms:modified>
  <cp:revision>4</cp:revision>
  <dc:subject/>
  <dc:title>О внесении изменений и дополнений</dc:title>
</cp:coreProperties>
</file>