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103" w:leader="none"/>
          <w:tab w:val="left" w:pos="5236" w:leader="none"/>
        </w:tabs>
        <w:ind w:right="490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подготовки прогноза социально-экономического развития Пермского муниципального района на 2017-2019  годы, проекта решения Земского Собрания о бюджете Пермского муниципального района на 2017 год  и на плановый период  2018-2019 год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8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98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статьями 154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169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, пунктами 23, 26, 27, 28 Положения о бюджетном процессе в Пермском муниципальном районе, утвержденного решением Земского Собрания от 26 сентября 2013 № 376, в целях упорядочения взаимодействия участников бюджетного процесса </w:t>
      </w:r>
      <w:r>
        <w:rPr/>
        <w:t>в Пермском муниципальном районе и сельских посел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  прилагаемый   План</w:t>
      </w:r>
      <w:r>
        <w:rPr>
          <w:rFonts w:eastAsia="Calibri"/>
          <w:szCs w:val="28"/>
          <w:lang w:eastAsia="en-US"/>
        </w:rPr>
        <w:t xml:space="preserve">   подготовки   прогноза   социально-экономического развития </w:t>
      </w:r>
      <w:r>
        <w:rPr/>
        <w:t>Пермского муниципального района на 2017-2019 годы,  проекта решения Земского Собрания «О бюджете Пермского муниципального района на 2017 год и на плановый период 2018 и 2019 годов» (далее – План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Установить,    что    формирование    проекта   бюджета    </w:t>
      </w:r>
      <w:r>
        <w:rPr/>
        <w:t>Пермского муниципального района</w:t>
      </w:r>
      <w:r>
        <w:rPr>
          <w:rFonts w:eastAsia="Calibri"/>
          <w:lang w:eastAsia="en-US"/>
        </w:rPr>
        <w:t xml:space="preserve"> осуществляется на основе прогноза социально-экономического развития Пермского муниципального </w:t>
      </w:r>
      <w:r>
        <w:rPr/>
        <w:t>района</w:t>
      </w:r>
      <w:r>
        <w:rPr>
          <w:rFonts w:eastAsia="Calibri"/>
          <w:lang w:eastAsia="en-US"/>
        </w:rPr>
        <w:t xml:space="preserve"> на очередной финансовый год и плановый период и основных направлений бюджетной и налоговой политики </w:t>
      </w:r>
      <w:r>
        <w:rPr/>
        <w:t>Пермского муниципального района</w:t>
      </w:r>
      <w:r>
        <w:rPr>
          <w:rFonts w:eastAsia="Calibri"/>
          <w:lang w:eastAsia="en-US"/>
        </w:rPr>
        <w:t xml:space="preserve"> на очередной финансовый год и плановый период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0"/>
        <w:jc w:val="both"/>
        <w:rPr/>
      </w:pPr>
      <w:r>
        <w:rPr/>
        <w:t>3. Установить, что формирование расходной части бюджета Пермского муниципального района на 2017 год и на плановый период 2018-2019 годов осуществляется в разрезе муниципальных программ Пермского муниципального района и непрограммных мероприятий, ответственными по которым являются заместители главы администрации Пермского муниципального района в соответствии с закрепленными полномочиями.</w:t>
      </w:r>
    </w:p>
    <w:p>
      <w:pPr>
        <w:pStyle w:val="Normal"/>
        <w:ind w:firstLine="700"/>
        <w:rPr/>
      </w:pPr>
      <w:r>
        <w:rPr/>
        <w:t>4. Заместителям    главы   администрации     Пермского    муниципального района, руководителям функциональных органов администрации Пермского муниципального района обеспечить персональный контроль за исполнением предусмотренных настоящим распоряжением мероприятий.</w:t>
      </w:r>
    </w:p>
    <w:p>
      <w:pPr>
        <w:pStyle w:val="TextBody"/>
        <w:tabs>
          <w:tab w:val="clear" w:pos="708"/>
          <w:tab w:val="left" w:pos="980" w:leader="none"/>
        </w:tabs>
        <w:spacing w:lineRule="auto" w:line="240"/>
        <w:ind w:left="700" w:hanging="0"/>
        <w:rPr>
          <w:lang w:val="ru-RU"/>
        </w:rPr>
      </w:pP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>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980" w:leader="none"/>
        </w:tabs>
        <w:spacing w:lineRule="auto" w:line="240"/>
        <w:ind w:left="700" w:hanging="0"/>
        <w:rPr/>
      </w:pPr>
      <w:r>
        <w:rPr>
          <w:lang w:val="ru-RU"/>
        </w:rPr>
        <w:t xml:space="preserve">6. </w:t>
      </w:r>
      <w:r>
        <w:rPr/>
        <w:t>Контроль  исполнени</w:t>
      </w:r>
      <w:r>
        <w:rPr>
          <w:lang w:val="ru-RU"/>
        </w:rPr>
        <w:t>я</w:t>
      </w:r>
      <w:r>
        <w:rPr/>
        <w:t xml:space="preserve"> распоряжения оставляю за собой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  <w:r>
        <w:rPr>
          <w:szCs w:val="28"/>
          <w:lang w:val="ru-RU"/>
        </w:rPr>
        <w:t xml:space="preserve">    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907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района                                                                         В. Ю. Цветов                                 </w:t>
      </w:r>
    </w:p>
    <w:p>
      <w:pPr>
        <w:pStyle w:val="Normal"/>
        <w:ind w:firstLine="11033"/>
        <w:rPr/>
      </w:pPr>
      <w:r>
        <w:rPr/>
        <w:t>Утвержден</w:t>
      </w:r>
    </w:p>
    <w:p>
      <w:pPr>
        <w:pStyle w:val="Normal"/>
        <w:ind w:firstLine="11033"/>
        <w:rPr/>
      </w:pPr>
      <w:r>
        <w:rPr/>
        <w:t xml:space="preserve">распоряжением  </w:t>
      </w:r>
    </w:p>
    <w:p>
      <w:pPr>
        <w:pStyle w:val="Normal"/>
        <w:ind w:firstLine="11033"/>
        <w:rPr/>
      </w:pPr>
      <w:r>
        <w:rPr/>
        <w:t>администрации Пермского</w:t>
      </w:r>
    </w:p>
    <w:p>
      <w:pPr>
        <w:pStyle w:val="Normal"/>
        <w:ind w:firstLine="11033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11880" w:leader="none"/>
        </w:tabs>
        <w:ind w:firstLine="11033"/>
        <w:rPr/>
      </w:pPr>
      <w:r>
        <w:rPr/>
        <w:t>от   27.05.2016  №  98-р</w:t>
      </w:r>
    </w:p>
    <w:p>
      <w:pPr>
        <w:pStyle w:val="Heading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</w:t>
      </w:r>
    </w:p>
    <w:p>
      <w:pPr>
        <w:pStyle w:val="Heading1"/>
        <w:rPr>
          <w:b/>
          <w:b/>
        </w:rPr>
      </w:pPr>
      <w:r>
        <w:rPr>
          <w:rFonts w:eastAsia="Calibri"/>
          <w:b/>
          <w:szCs w:val="28"/>
          <w:lang w:eastAsia="en-US"/>
        </w:rPr>
        <w:t xml:space="preserve">подготовки прогноза социально-экономического развития </w:t>
      </w:r>
      <w:r>
        <w:rPr>
          <w:b/>
        </w:rPr>
        <w:t xml:space="preserve">Пермского муниципального района на 2017-2019 годы,  </w:t>
      </w:r>
    </w:p>
    <w:p>
      <w:pPr>
        <w:pStyle w:val="Heading1"/>
        <w:rPr>
          <w:b/>
          <w:b/>
        </w:rPr>
      </w:pPr>
      <w:r>
        <w:rPr>
          <w:b/>
        </w:rPr>
        <w:t>проекта решения Земского Собрания «О бюджете Пермского муниципального района на 2017 год</w:t>
      </w:r>
    </w:p>
    <w:p>
      <w:pPr>
        <w:pStyle w:val="Heading1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и на плановый период   2018 и 2019 годов»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97"/>
        <w:gridCol w:w="2551"/>
        <w:gridCol w:w="3262"/>
      </w:tblGrid>
      <w:tr>
        <w:trPr>
          <w:trHeight w:val="4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представление исходных данных для расчета межбюджетных трансфертов в органы государственной власти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 в финансово-экономическое управление администрации Пермского муниципального района (далее - финансово-экономическое управление) информации для</w:t>
            </w:r>
            <w:r>
              <w:rPr>
                <w:sz w:val="24"/>
                <w:szCs w:val="24"/>
              </w:rPr>
              <w:t xml:space="preserve"> расчета корректирующих коэффициентов, отражающих местные особенности и влияющих на стоимость предоставления муниципальных услуг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за пять дней до срока, установленного распоряжением  губернатора Пермского кра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ункциональные органы  администрации муниципального района (далее – функциональные органы), </w:t>
            </w:r>
            <w:r>
              <w:rPr>
                <w:sz w:val="24"/>
                <w:szCs w:val="24"/>
              </w:rPr>
              <w:t>МКУ  Управление благоустройством Пермского района (далее -  управление благоустройством)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редставление информации для</w:t>
            </w:r>
            <w:r>
              <w:rPr>
                <w:sz w:val="24"/>
                <w:szCs w:val="24"/>
              </w:rPr>
              <w:t xml:space="preserve"> расчета корректирующих коэффициентов, отражающих местные особенности и влияющих на стоимость предоставления муниципальных услуг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министерство территориального развития 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в сроки, установленные распоряжением губернатора Пермского кра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полнение таблиц по исходным данным для расчета межбюджетных трансфертов, предоставляемых из бюджета Пермского края, и согласование исходных данных с органами государственной власти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 пять дней до срока, установленного распоряжением  губернатора Пермского кр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альные органы, управление благоустройством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нормативных правовых актов в области бюджетной полит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3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едставление в финансово-экономическое управление предложений по внесению изменений:</w:t>
            </w:r>
          </w:p>
          <w:p>
            <w:pPr>
              <w:pStyle w:val="TextBody"/>
              <w:spacing w:lineRule="auto" w:line="240"/>
              <w:ind w:left="23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 в решение Земского Собрания Пермского муниципального района «Об утверждении Положения о бюджетном процессе в Пермском муниципальном районе»;</w:t>
            </w:r>
          </w:p>
          <w:p>
            <w:pPr>
              <w:pStyle w:val="TextBody"/>
              <w:spacing w:lineRule="auto" w:line="240"/>
              <w:ind w:left="2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в Приказ финансово-экономического управления «Об утверждении Методики планирования бюджетных ассигнований Перм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 августа 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сентя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альные органы, администрации сельских  поселений, МУ УКС,  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и направление в Земское Собрание проекта решения Земского Собрания «Об утверждении Положения о бюджетном процессе в Пермском муниципальн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 августа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>
          <w:trHeight w:val="10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ие правовых актов об утверждении и (или) внесении изменений в порядки определения нормативных затрат муниципальных услуг (работ), размеры стоимости муниципальных услуг (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августа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Пермского муниципального района (далее - управление образования), управление по делам культуры и спорта Пермского муниципального района (далее – управление культуры и спорт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а проекта Приказа начальника финансово-экономического управления «О внесении изменений в приказ «Об утверждении Методики планирования бюджетных ассигнов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>
          <w:trHeight w:val="12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проектов правовых актов по отмене или приостановлению действия правовых актов, устанавливающих расходные обязательства района, на выполнение которых не предусмотрены средства проектом бюджета Пермского муниципального района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сентября 2016 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рганы, МУ УКС,  управление благоустройством</w:t>
            </w:r>
          </w:p>
        </w:tc>
      </w:tr>
      <w:tr>
        <w:trPr>
          <w:trHeight w:val="8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проектов правовых актов об установлении новых расход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сентября 2016 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рганы, МУ УКС,  управление благоустройством</w:t>
            </w:r>
          </w:p>
        </w:tc>
      </w:tr>
      <w:tr>
        <w:trPr>
          <w:trHeight w:val="8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Утверждение Приказа начальника финансово-экономического управления «О порядке применения бюджетной классификации расходов» при составлении проекта бюджета Пермского муниципального района на 2017 год и плановый период 2018-2019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 сентя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>
          <w:trHeight w:val="7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дготовка прогноза социально-экономического развития на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 - 201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  <w:lang w:val="ru-RU"/>
              </w:rPr>
              <w:t>оды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проекта бюджета района на 2017 год и на плановый период 2018 - 2019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редставление в финансово-экономическое управление данных, необходимых для составления прогноза социально-экономического развития, бюджета района на 2017-2019 год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еречень автомобильных дорог с указанием типа покрытия и протяженности, соединяющих населенные пункты района, находящихся в собственности Пермского муниципального района, а также протяженность автомобильных дорог с указанием типа покрытия, находящихся в собственности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4 июл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прогноз поступлений доходов в консолидированный бюджет района на 2017-2019 годы:</w:t>
            </w:r>
          </w:p>
          <w:p>
            <w:pPr>
              <w:pStyle w:val="TextBody"/>
              <w:spacing w:lineRule="auto" w:line="240"/>
              <w:ind w:firstLine="24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гноз доходов от сдачи в аренду земли в разрезе поселений с указанием  площадей и кадастровой стоимости земельных участков по видам земель и категориям земель, применяемых ставках арендной платы;</w:t>
            </w:r>
          </w:p>
          <w:p>
            <w:pPr>
              <w:pStyle w:val="TextBody"/>
              <w:spacing w:lineRule="auto" w:line="240"/>
              <w:ind w:firstLine="24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гноз доходов от сдачи в аренду имущества, находящегося в муниципальной собственности района;</w:t>
            </w:r>
          </w:p>
          <w:p>
            <w:pPr>
              <w:pStyle w:val="TextBody"/>
              <w:spacing w:lineRule="auto" w:line="240"/>
              <w:ind w:firstLine="24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гноз поступления доходов от реализации имущества;</w:t>
            </w:r>
          </w:p>
          <w:p>
            <w:pPr>
              <w:pStyle w:val="TextBody"/>
              <w:spacing w:lineRule="auto" w:line="240"/>
              <w:ind w:firstLine="24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гноз поступлений от продажи земельных участков в разрезе поселений;</w:t>
            </w:r>
          </w:p>
          <w:p>
            <w:pPr>
              <w:pStyle w:val="TextBody"/>
              <w:spacing w:lineRule="auto" w:line="240"/>
              <w:ind w:firstLine="249"/>
              <w:rPr/>
            </w:pPr>
            <w:r>
              <w:rPr>
                <w:sz w:val="24"/>
                <w:szCs w:val="24"/>
                <w:lang w:val="ru-RU" w:eastAsia="ru-RU"/>
              </w:rPr>
              <w:t>- прогноз поступления государственной пошлины за выдачу разрешений на установку рекламных конструкций;</w:t>
            </w:r>
          </w:p>
          <w:p>
            <w:pPr>
              <w:pStyle w:val="TextBody"/>
              <w:spacing w:lineRule="auto" w:line="240"/>
              <w:ind w:firstLine="24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гноз поступлений от продажи права на заключение договоров аренды за земли, находящиеся в собственности муниципальных районов;</w:t>
            </w:r>
          </w:p>
          <w:p>
            <w:pPr>
              <w:pStyle w:val="TextBody"/>
              <w:spacing w:lineRule="auto" w:line="240"/>
              <w:ind w:firstLine="24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гноз поступлений платы по соглашениям об установлении сервитута в отношении земельных участков, находящихся в государственной или муниципальной собственности;</w:t>
            </w:r>
          </w:p>
          <w:p>
            <w:pPr>
              <w:pStyle w:val="TextBody"/>
              <w:spacing w:lineRule="auto" w:line="240"/>
              <w:ind w:firstLine="24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гноз поступлений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;</w:t>
            </w:r>
          </w:p>
          <w:p>
            <w:pPr>
              <w:pStyle w:val="TextBody"/>
              <w:spacing w:lineRule="auto" w:line="240"/>
              <w:ind w:firstLine="24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гноз доходов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 августа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итет имущественных отношений администрации Пермского муниципального района (далее - комитет имущественных отношений)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прогноз платы за негативное воздействие на окружающую среду на  2017-2019 годы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 августа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ом</w:t>
            </w:r>
          </w:p>
        </w:tc>
      </w:tr>
      <w:tr>
        <w:trPr>
          <w:trHeight w:val="8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лан финансово-хозяйственной деятельности муниципальных предприятий на 2017-2019 годы и ожидаемые итоги деятельности за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 августа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П редакция газеты «Нива», управление благоустройством </w:t>
            </w:r>
          </w:p>
        </w:tc>
      </w:tr>
      <w:tr>
        <w:trPr>
          <w:trHeight w:val="5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программа приватизации (продажи) муниципального имущества и приобретения имущества в муниципальную собственность на 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 августа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мущественных отнош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ект распоряжения администрации района «О проведении организационно-штатных мероприят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0 августа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заев В. К. – заместитель главы администрации Пермского муниципального района, руководитель аппарата администрации района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7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расчет нормативов финансовых затрат на содержание, текущий и капитальный ремонт автомобильных дорог, находящихся в муниципальной собств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августа 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лагоустройством 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формирование муниципального задания в соответствии с ведомственным перечнем  муниципальных услуг на 2017-2019 годы для учреждений, финансируемых из бюджета района и предоставление информации на бумажном носителе в финансово-экономическое у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августа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правление по делам культуры и спорта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расчет нормативных затрат на оказание муниципальных услуг (выполнение работ) в рамках муниципального задания в соответствии с ведомственным перечнем  муниципальных услуг и нормативных затрат на содержание недвижимого имущества и особо ценного движимого имущества, закрепленного за муниципальным бюджетным или муниципальным автономным учреждением и предоставление расчетов на бумажном носителе в финансово-экономическ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августа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правление по делам культуры и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0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план развития общественной инфраструктуры на 2017 год и предложения по строительству объектов общественной инфраструктуры до 2019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сентя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анов В. П. – первый заместитель главы администрации Пермского муниципального района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финансово-экономическое обоснование по программным мероприятиям и расчетные показатели по бюджету на 2017-2019 годы по непрограммным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сентя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альные органы,    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предложения по участию в федеральных и государственных программах   (с учетом заявок сельских поселений) на 2017 – 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 сентя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Пермского муниципального района администрации района, руководитель аппарата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едложения по капитальному ремонту и ремонту автомобильных дорог с учетом долевого участия в софинансировании со средствами Дорожного фонда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 сентя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ганов В. П. – первый заместитель главы администрации Пермского муниципальн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расчеты на выполнение передаваемых полномоч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рга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приказы об утверждении стоимости нормативных затрат на оказание муниципальных услуг (выполнение работ)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или муниципальным автономным учре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сентя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правление по делам культуры и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решение учредителей Фонда молодежных инициатив Пермского муниципального района об утверждении взноса  на обеспечение деятельности Фонда на 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 сентя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молодежных инициатив Пермского муниципальн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фрагменты реестров расходных обязательств  на 2017-2019 годы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уточненные фрагменты реестров расходных обязательств на 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сентября 20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октя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альные орга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УКС,  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редставление администрациями поселений прогнозных данных в соответствии с приложением к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риложением к План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полнение таблиц по исходным данным по проекту консолидированного бюджета района и направление их в администрации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 июл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ассмотрение предложений администраций поселений по изменению и уточнению исходных данных для распределения межбюджетных трансфертов по проекту бюджета на 2017 год и на плановый период 2018– 2019 годы и представление согласованных исходных данных на бумажном носителе в финансово-экономическ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августа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, администрации сельских посел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ведение совещаний по согласованию исходных данных по проекту бюджета на 2017 год и на плановый период 2018 и 2019 годов с администрациями поселений                 (при наличии разноглас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августа 2016 г.,               по отдельному график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инансово-экономическое управление,  администрации сельских посел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роекта правового акта администрации района об утверждении основных направлений бюджетной и налоговой политики района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5 сентя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предварительных расчетов по проекту бюджета Пермского муниципального района на 2017 год и на плановый период 2018 и 2019 годов,  представление его на рассмотрение главе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сентя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совещания у главы администрации муниципального района с руководителями функциональных органов администрации района по предварительным расчетам по проекту бюджета Пермского муниципального района на 2017 год и на плановый период 2018 и 2019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 по 16 сентября 2016 г., по отдельному график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альные орга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УКС,  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hanging="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совещаний у главы администрации муниципального района с главами поселений по согласованию объемов средств, передаваемых из районного бюджета на исполнение передаваемых полномочий поселениям, объемов долевого участия в проектах и программах, строительстве объектов общественной инфраструктуры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а проекта бюджета Пермского муниципального района на 2017 год и на плановый период 2018 и 2019 годов,  представление его на рассмотрение главе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 сентя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сение изменений в нормативные правовые акты об утверждении муниципальных программ, согласование  ФЭ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рга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 на заключение в Контрольно-счетную палату Пермского муниципального района нормативно-правового акта о внесении изменений в муниципальную програм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5 октя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главы администрации Пермского муниципального района, ответственные за разработку муниципальных програм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заявки в Министерство территориального развития Пермского края на предоставление субсидий из бюджета Пермского края на реализацию  инвестиционных проектов и приоритетных региональ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дготовка проекта решения Земского Собрания «Об утверждении бюджета Пермского муниципального района на 2017 год и на плановый период 2018 – 2019 годов» в объеме и по форме, предусмотренной Положением о бюджетном процесс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 октя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аправление фрагментов реестров расходных обязательств Пермского муниципального района на 2017-2019  годы в Контрольно-счетную палату Перм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октя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hanging="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 проекта бюджета Пермского муниципального района на очередной финансовый год и плановый период с приложением документов и материалов в Земское Собр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 20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существление подготовительных мероприятий к исполнению бюджета Пермского муниципального района в 2017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тверждение Плана организационной работы по составлению сводной бюджетной росписи бюджета Пермского муниципального района на 2017-2019 годы, кассового плана на 2017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ноя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униципального задания и подготовка проектов  соглашений с муниципальными бюджетными и автономными учреждениями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физическим и (или) юридическим лиц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 дека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, управление по делам культуры и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ление сводной бюджетной росписи Пермского муниципального района, кассового плана, утверждение их начальником финансово-экономическ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 дека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ведение муниципальных заданий до подведомственных учреждений и подписание соглашений с муниципальными бюджетными и автономными учреждениями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физическим и (или) юридическим лиц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 декабря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 управление по делам культуры и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Уточнение реестра расходных обязательств Пермского муниципального района с учетом принятого Земским Собранием решения о бюджете Пермского муниципального района на 2017 год и на плановый период 2018 – 2019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января 2017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альные органы, администрации сельских поселений, управление благоустройством, МУ УКС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02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74" w:before="53" w:after="0"/>
        <w:ind w:left="4536" w:hanging="0"/>
        <w:rPr/>
      </w:pPr>
      <w:r>
        <w:rPr>
          <w:rStyle w:val="FontStyle18"/>
          <w:sz w:val="26"/>
          <w:szCs w:val="26"/>
        </w:rPr>
        <w:t xml:space="preserve">Приложение к плану подготовки прогноза социально-экономического развития Пермского муниципального района на </w:t>
      </w:r>
      <w:r>
        <w:rPr>
          <w:rStyle w:val="FontStyle16"/>
          <w:sz w:val="26"/>
          <w:szCs w:val="26"/>
        </w:rPr>
        <w:t xml:space="preserve">2017-2019 </w:t>
      </w:r>
      <w:r>
        <w:rPr>
          <w:rStyle w:val="FontStyle18"/>
          <w:sz w:val="26"/>
          <w:szCs w:val="26"/>
        </w:rPr>
        <w:t xml:space="preserve">годы, проекта решения Земского Собрания «О бюджете Пермского муниципального района на </w:t>
      </w:r>
      <w:r>
        <w:rPr>
          <w:rStyle w:val="FontStyle16"/>
          <w:sz w:val="26"/>
          <w:szCs w:val="26"/>
        </w:rPr>
        <w:t xml:space="preserve">2017 </w:t>
      </w:r>
      <w:r>
        <w:rPr>
          <w:rStyle w:val="FontStyle18"/>
          <w:sz w:val="26"/>
          <w:szCs w:val="26"/>
        </w:rPr>
        <w:t xml:space="preserve">год и на плановый период </w:t>
      </w:r>
      <w:r>
        <w:rPr>
          <w:rStyle w:val="FontStyle16"/>
          <w:sz w:val="26"/>
          <w:szCs w:val="26"/>
        </w:rPr>
        <w:t xml:space="preserve">2018 </w:t>
      </w:r>
      <w:r>
        <w:rPr>
          <w:rStyle w:val="FontStyle18"/>
          <w:sz w:val="26"/>
          <w:szCs w:val="26"/>
        </w:rPr>
        <w:t xml:space="preserve">и </w:t>
      </w:r>
      <w:r>
        <w:rPr>
          <w:rStyle w:val="FontStyle16"/>
          <w:sz w:val="26"/>
          <w:szCs w:val="26"/>
        </w:rPr>
        <w:t xml:space="preserve">2019 </w:t>
      </w:r>
      <w:r>
        <w:rPr>
          <w:rStyle w:val="FontStyle18"/>
          <w:sz w:val="26"/>
          <w:szCs w:val="26"/>
        </w:rPr>
        <w:t>годов»</w:t>
      </w:r>
    </w:p>
    <w:p>
      <w:pPr>
        <w:pStyle w:val="Style31"/>
        <w:widowControl/>
        <w:spacing w:lineRule="exact" w:line="240"/>
        <w:jc w:val="left"/>
        <w:rPr>
          <w:rStyle w:val="FontStyle18"/>
          <w:sz w:val="26"/>
          <w:szCs w:val="26"/>
        </w:rPr>
      </w:pPr>
      <w:r>
        <w:rPr/>
      </w:r>
    </w:p>
    <w:p>
      <w:pPr>
        <w:pStyle w:val="Style31"/>
        <w:widowControl/>
        <w:spacing w:before="24" w:after="0"/>
        <w:ind w:left="773" w:hanging="0"/>
        <w:rPr/>
      </w:pPr>
      <w:r>
        <w:rPr>
          <w:rStyle w:val="FontStyle14"/>
          <w:sz w:val="26"/>
          <w:szCs w:val="26"/>
        </w:rPr>
        <w:t xml:space="preserve">Прогнозные данные, предоставляемые администрациями сельских поселений для формирования бюджета Пермского муниципального района  на </w:t>
      </w:r>
      <w:r>
        <w:rPr>
          <w:b/>
          <w:sz w:val="26"/>
          <w:szCs w:val="26"/>
        </w:rPr>
        <w:t>2017-2019</w:t>
      </w:r>
      <w:r>
        <w:rPr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>гг.</w:t>
      </w:r>
    </w:p>
    <w:p>
      <w:pPr>
        <w:pStyle w:val="Normal"/>
        <w:spacing w:lineRule="exact" w:line="1" w:before="0" w:after="254"/>
        <w:rPr>
          <w:rStyle w:val="FontStyle14"/>
          <w:sz w:val="26"/>
          <w:szCs w:val="26"/>
        </w:rPr>
      </w:pPr>
      <w:r>
        <w:rPr/>
      </w:r>
    </w:p>
    <w:tbl>
      <w:tblPr>
        <w:tblW w:w="1001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812"/>
        <w:gridCol w:w="1701"/>
        <w:gridCol w:w="207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№ </w:t>
            </w:r>
            <w:r>
              <w:rPr>
                <w:rStyle w:val="FontStyle14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9" w:right="102" w:hanging="0"/>
              <w:rPr/>
            </w:pPr>
            <w:r>
              <w:rPr>
                <w:rStyle w:val="FontStyle14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</w:rPr>
              <w:t>Срок предоставле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едоставление информа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9" w:right="102"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гноз доходов от сдачи в аренду имущества, находящегося в собственности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до 01 августа 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2016 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ФЭ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гноз поступления доходов от реализации имущества, находящегося в собственности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до 01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/>
              <w:t>2016 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ФЭ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9" w:right="102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рогноз доходов от социального найма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до 01 авгу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ФЭ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9" w:right="102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рогноз поступлений доходов от аренды земельных участков, находящихся в собственности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до 22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</w:rPr>
              <w:t>Комитет имущественных отношен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рогноз поступлений доходов от продажи земельных участков, находящихся в собственности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до 22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омитет имущественных отношен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9" w:right="102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рогноз поступлений по земельному нало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о 22 июл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</w:rPr>
            </w:pPr>
            <w:r>
              <w:rPr>
                <w:rStyle w:val="FontStyle18"/>
              </w:rPr>
              <w:t>Комитет имущественных отношен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9" w:right="102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рогноз доходов по государственной пошлине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о 01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ФЭ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редложения по финансированию объектов капитального строительства с учетом объемов долевого участия поселения с пояснительной запис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до 15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2016 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МУ УКС, ФЭУ, </w:t>
            </w:r>
          </w:p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</w:rPr>
            </w:pPr>
            <w:r>
              <w:rPr/>
              <w:t xml:space="preserve">управление благоустройством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редложения по переселению граждан из аварийного жилищного фонда с учетом долевого участия поселений в рамках реализации Федерального закона  от 21.07.2007 № 185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до 15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  <w:t>2016 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благоустройством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редложения по ремонту  автомобильных дорог в населенных пунктах с учетом долевого участия поселений в софинансировании со средствами Дорожного фонда Перм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до 15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  <w:t>2016 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о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редложения по капитальному ремонту  объектов коммунального 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до 15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  <w:t>2016 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sz w:val="24"/>
                <w:szCs w:val="24"/>
              </w:rPr>
            </w:pPr>
            <w:r>
              <w:rPr/>
              <w:t>управление благоустройство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Формирование и направление заявки на предоставление иных межбюджетных трансфертов на софинансирование расходов на 201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до 15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2016 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ФЭ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редложения о передаче поселениями в район полномочий по решению вопросов органов местного самоуправления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до 15 авгус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2016 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ФЭУ</w:t>
            </w:r>
          </w:p>
        </w:tc>
      </w:tr>
    </w:tbl>
    <w:p>
      <w:pPr>
        <w:pStyle w:val="TextBody"/>
        <w:ind w:hanging="0"/>
        <w:rPr>
          <w:rStyle w:val="FontStyle18"/>
          <w:sz w:val="24"/>
          <w:szCs w:val="24"/>
          <w:lang w:val="ru-RU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ind w:left="5150" w:hanging="0"/>
      <w:jc w:val="both"/>
      <w:rPr>
        <w:rStyle w:val="FontStyle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w w:val="50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1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BEA25DD2542C0CBF1373C8A23C4367FA824B490F9BBFC3E62A3633955E320B26528EF9586t7zAF" TargetMode="External"/><Relationship Id="rId4" Type="http://schemas.openxmlformats.org/officeDocument/2006/relationships/hyperlink" Target="consultantplus://offline/ref=339BEA25DD2542C0CBF1373C8A23C4367FA824B490F9BBFC3E62A3633955E320B26528EC96847CE0t1z1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2:00Z</dcterms:created>
  <dc:creator>Star</dc:creator>
  <dc:description/>
  <cp:keywords/>
  <dc:language>en-US</dc:language>
  <cp:lastModifiedBy>Nikolay</cp:lastModifiedBy>
  <cp:lastPrinted>2016-05-27T11:26:00Z</cp:lastPrinted>
  <dcterms:modified xsi:type="dcterms:W3CDTF">2016-05-27T09:52:00Z</dcterms:modified>
  <cp:revision>3</cp:revision>
  <dc:subject/>
  <dc:title>Оо</dc:title>
</cp:coreProperties>
</file>