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>М</w:t>
      </w:r>
      <w:r>
        <w:rPr>
          <w:b/>
          <w:bCs/>
          <w:lang w:val="ru-RU"/>
        </w:rPr>
        <w:t>Б</w:t>
      </w:r>
      <w:r>
        <w:rPr>
          <w:b/>
          <w:bCs/>
        </w:rPr>
        <w:t xml:space="preserve">ДОУ </w:t>
      </w:r>
      <w:r>
        <w:rPr>
          <w:b/>
          <w:bCs/>
          <w:lang w:val="ru-RU"/>
        </w:rPr>
        <w:t xml:space="preserve">Усть-Качкинский </w:t>
      </w:r>
      <w:r>
        <w:rPr>
          <w:b/>
          <w:bCs/>
        </w:rPr>
        <w:t>детский сад «</w:t>
      </w:r>
      <w:r>
        <w:rPr>
          <w:b/>
          <w:bCs/>
          <w:lang w:val="ru-RU"/>
        </w:rPr>
        <w:t>Огоне</w:t>
      </w:r>
      <w:r>
        <w:rPr>
          <w:b/>
          <w:bCs/>
        </w:rPr>
        <w:t>к».</w:t>
      </w:r>
    </w:p>
    <w:p>
      <w:pPr>
        <w:pStyle w:val="25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 xml:space="preserve"> Усть-Качка</w:t>
      </w:r>
      <w:r>
        <w:rPr>
          <w:b/>
          <w:bCs/>
          <w:szCs w:val="28"/>
        </w:rPr>
        <w:t xml:space="preserve">                                                                         </w:t>
      </w:r>
      <w:r>
        <w:rPr>
          <w:b/>
          <w:bCs/>
          <w:szCs w:val="28"/>
          <w:lang w:val="ru-RU"/>
        </w:rPr>
        <w:t>06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9</w:t>
      </w:r>
      <w:r>
        <w:rPr>
          <w:b/>
          <w:bCs/>
          <w:szCs w:val="28"/>
        </w:rPr>
        <w:t>.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6.08.2019 № 141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дошкольное образовательное учреждение «Усть-Качкинский детский сад «Огонек» ИНН 5948033528, ОГРН 1085948000027. Место нахождения Учреждения: 614524 Россия, Пермский край, Пермский район, с. Усть-Качка, ул. Краснознаменная, д. 3. Юридический адрес: 614524 Россия, Пермский край, Пермский район, с. Усть-Качка, ул. Краснознаменная, д. 3. 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МБДОУ «Усть-Качкинский детский сад «Огонек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БДОУ «Усть-Качкинский детский сад «Огонек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ведения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полноты и достоверности отчетности об исполнении муниципальных зада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иные цел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8 год и 1 полугодие 2019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БДОУ «Усть-Качкинский детский сад «Огонек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8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04.09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правом первой подписи до 01.06.2018 года обладала заведующий МБДОУ «Усть-Качкинский детский сад «Огонек» Маркова Анна Николаевна, а с 01.06.2018 года - заведующий </w:t>
      </w:r>
      <w:r>
        <w:rPr>
          <w:rFonts w:cs="Times New Roman" w:ascii="Times New Roman" w:hAnsi="Times New Roman"/>
          <w:spacing w:val="3"/>
          <w:sz w:val="28"/>
          <w:szCs w:val="28"/>
        </w:rPr>
        <w:t>Кулакова Евгения</w:t>
      </w:r>
      <w:r>
        <w:rPr>
          <w:rFonts w:cs="Times New Roman" w:ascii="Times New Roman" w:hAnsi="Times New Roman"/>
          <w:sz w:val="28"/>
          <w:szCs w:val="28"/>
        </w:rPr>
        <w:t xml:space="preserve"> Олеговна, работающая в настоящее время в данно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а главный бухгалтер МБДОУ «Усть-Качкинский детский сад «Огоне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никова Елена Евгеньевна, </w:t>
      </w:r>
      <w:r>
        <w:rPr>
          <w:rFonts w:cs="Times New Roman" w:ascii="Times New Roman" w:hAnsi="Times New Roman"/>
          <w:spacing w:val="4"/>
          <w:sz w:val="28"/>
          <w:szCs w:val="28"/>
        </w:rPr>
        <w:t>работавшая в данной должности с 04.06.2012 года по 05.10.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 01.10.2018 года по 28.02.2019 бухгалтерское обслуживание финансово-хозяйственной деятельности Учреждения по всем участкам бухгалтерского учета осуществляла ИП Фотина Ю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дальнейшем в соответствии с заключенным соглашением от 13.03.2019 № 67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/>
        <w:t>МБДОУ «Усть-Качкинский детский сад «Огонек»</w:t>
      </w:r>
      <w:r>
        <w:rPr>
          <w:spacing w:val="3"/>
        </w:rPr>
        <w:t xml:space="preserve"> </w:t>
      </w:r>
      <w:r>
        <w:rPr>
          <w:color w:val="000000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77400047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77400047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Муниципальное бюджетное дошкольное образовательное учреждение «Усть-Качкинский детский сад «Огонёк» (далее – Учреждение) является муниципальным, гражданским, светским, некоммерческим образовательным учреждением. Учреждение создано в соответствии с постановлением Пермской районной администрации от 27.12.2007 № 4519 «О создании учреждения». Впоследствии учредительные документы были изменены постановлениями администрации Пермского муниципального района от 10.12.2008 № 3381 «Об утверждении новой редакции Устава МДОУ «Детский сад «Огонек» общеразвивающего вида», от 18.06.2010 № 811 «О внесении изменения в Устав МДОУ «Детский сад «Огонек» общеразвивающего вида», от 11.10.2011 № 3476 «Об изменении типа муниципального дошкольного образовательного учреждения «Усть-Качкинский детский сад «Огонек» общеразвивающего вида Пермского муниципального района Пермского края», от 26.01.2012 № 353 «Об изменении типа Муниципального дошкольного образовательного учреждения «Усть-Качкинский детский сад «Огонек»; приказами управления образования администрации Пермского муниципального района от 15.12.2011 № 393 «Об утверждении новой редакции Устава МДОУ «Детский сад «Огонек» общеразвивающего вида», от 05.02.2013 № 117 «Об утверждении новой редакции устава», от 13.10.2015 № 400 «О смене наименования и утверждении новой редакции Устава». Настоящая новая редакция Устава утверждена приказом управления образования администрации Пермского муниципального района от 10.05.2017 № 146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Организационно</w:t>
      </w:r>
      <w:r>
        <w:rPr>
          <w:b w:val="false"/>
        </w:rPr>
        <w:t>-правовая форма Учреждения –</w:t>
      </w:r>
      <w:r>
        <w:rPr>
          <w:b w:val="false"/>
          <w:lang w:val="ru-RU"/>
        </w:rPr>
        <w:t xml:space="preserve"> муниципальное бюджетное</w:t>
      </w:r>
      <w:r>
        <w:rPr>
          <w:b w:val="false"/>
        </w:rPr>
        <w:t xml:space="preserve"> учреждение. Тип Учреждения –</w:t>
      </w:r>
      <w:r>
        <w:rPr>
          <w:b w:val="false"/>
          <w:lang w:val="ru-RU"/>
        </w:rPr>
        <w:t xml:space="preserve"> дошкольное </w:t>
      </w:r>
      <w:r>
        <w:rPr>
          <w:b w:val="false"/>
        </w:rPr>
        <w:t>образовательное учреждение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 xml:space="preserve">Полное наименование Учреждения: </w:t>
      </w:r>
      <w:r>
        <w:rPr>
          <w:b w:val="false"/>
          <w:lang w:val="ru-RU"/>
        </w:rPr>
        <w:t xml:space="preserve">муниципальное бюджетное дошкольное </w:t>
      </w:r>
      <w:r>
        <w:rPr>
          <w:b w:val="false"/>
        </w:rPr>
        <w:t>образовательное учреждение «</w:t>
      </w:r>
      <w:r>
        <w:rPr>
          <w:b w:val="false"/>
          <w:lang w:val="ru-RU"/>
        </w:rPr>
        <w:t>Усть-Качкинский</w:t>
      </w:r>
      <w:r>
        <w:rPr>
          <w:b w:val="false"/>
        </w:rPr>
        <w:t xml:space="preserve"> детский сад «</w:t>
      </w:r>
      <w:r>
        <w:rPr>
          <w:b w:val="false"/>
          <w:lang w:val="ru-RU"/>
        </w:rPr>
        <w:t>Огонек</w:t>
      </w:r>
      <w:r>
        <w:rPr>
          <w:b w:val="false"/>
        </w:rPr>
        <w:t>»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Сокращенное наименование Учреждения: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ДОУ «</w:t>
      </w:r>
      <w:r>
        <w:rPr>
          <w:sz w:val="28"/>
          <w:szCs w:val="28"/>
          <w:lang w:val="ru-RU"/>
        </w:rPr>
        <w:t>Усть-Качкинский</w:t>
      </w:r>
      <w:r>
        <w:rPr>
          <w:sz w:val="28"/>
          <w:szCs w:val="28"/>
        </w:rPr>
        <w:t xml:space="preserve"> детский сад «</w:t>
      </w:r>
      <w:r>
        <w:rPr>
          <w:sz w:val="28"/>
          <w:szCs w:val="28"/>
          <w:lang w:val="ru-RU"/>
        </w:rPr>
        <w:t>Огонек</w:t>
      </w:r>
      <w:r>
        <w:rPr>
          <w:sz w:val="28"/>
          <w:szCs w:val="28"/>
        </w:rPr>
        <w:t>»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</w:t>
      </w:r>
      <w:r>
        <w:rPr>
          <w:b w:val="false"/>
          <w:lang w:val="ru-RU"/>
        </w:rPr>
        <w:t xml:space="preserve"> </w:t>
      </w:r>
      <w:r>
        <w:rPr>
          <w:b w:val="false"/>
        </w:rPr>
        <w:t>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 xml:space="preserve">На основании Свидетельства о государственной регистрации права от 18.03.2016 № АА 391235 за Учреждением зарегистрировано право оперативного управления двухэтажным кирпичным зданием детского сада с пристроем по адресу с. Усть-Качка, ул. Краснознаменная, д. 3. 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 xml:space="preserve">На основании Свидетельства о государственной регистрации права от 18.03.2016 № АА 391236 за Учреждением зарегистрировано право постоянного (бессрочного) пользования земельным участком общей площадью 12 703 кв. м по адресу с. Усть-Качка, ул. Краснознаменная, д. 3 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  <w:lang w:val="ru-RU"/>
        </w:rPr>
        <w:t>Полномочия Учредителя регламентируются действующим законодательством Российской Федерации, Пермского края и нормативными правовыми актами Земского Собрания и администрации Пермского муниципального района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 xml:space="preserve">Учреждение является юридическим лицом, имеет самостоятельный баланс, лицевые счета в финансовом органе Пермского муниципального района, печать </w:t>
      </w:r>
      <w:r>
        <w:rPr>
          <w:b w:val="false"/>
          <w:lang w:val="ru-RU"/>
        </w:rPr>
        <w:t>с изображением герба Пермского муниципального района</w:t>
      </w:r>
      <w:r>
        <w:rPr>
          <w:b w:val="false"/>
        </w:rPr>
        <w:t xml:space="preserve">, штамп, бланки со своим наименованием. Учреждение вправе заключать от своего имени </w:t>
      </w:r>
      <w:r>
        <w:rPr>
          <w:b w:val="false"/>
          <w:lang w:val="ru-RU"/>
        </w:rPr>
        <w:t xml:space="preserve">контракты, </w:t>
      </w:r>
      <w:r>
        <w:rPr>
          <w:b w:val="false"/>
        </w:rPr>
        <w:t>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Адрес (место нахождения) Учреждения: 614524, Россия, Пермский край, Пермский район, село Усть-Качка, улица Краснознаменная, дом 3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Учреждение проходит лицензировани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</w:t>
      </w:r>
      <w:r>
        <w:rPr>
          <w:rFonts w:cs="Times New Roman" w:ascii="Times New Roman" w:hAnsi="Times New Roman"/>
          <w:spacing w:val="5"/>
          <w:sz w:val="28"/>
          <w:szCs w:val="28"/>
        </w:rPr>
        <w:t>В проверенном периоде в</w:t>
      </w:r>
      <w:r>
        <w:rPr>
          <w:rFonts w:cs="Times New Roman" w:ascii="Times New Roman" w:hAnsi="Times New Roman"/>
          <w:sz w:val="28"/>
          <w:szCs w:val="28"/>
        </w:rPr>
        <w:t>едение Учреждением образовательной деятельности осуществлялось на основании лицензии от 31.12.2015 года серия 59Л01 № 0002698 (регистрационный номер 4813), выданной Государственной инспекцией по надзору и контролю в сфере образования Пермского края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Предметом деятельности Учреждения является</w:t>
      </w:r>
      <w:r>
        <w:rPr>
          <w:b w:val="false"/>
        </w:rPr>
        <w:t xml:space="preserve"> выполн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работ </w:t>
      </w:r>
      <w:r>
        <w:rPr>
          <w:b w:val="false"/>
          <w:lang w:val="ru-RU"/>
        </w:rPr>
        <w:t>по</w:t>
      </w:r>
      <w:r>
        <w:rPr>
          <w:b w:val="false"/>
        </w:rPr>
        <w:t xml:space="preserve"> обеспеч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реализации предусмотренных действующим законодательством </w:t>
      </w:r>
      <w:r>
        <w:rPr>
          <w:b w:val="false"/>
          <w:lang w:val="ru-RU"/>
        </w:rPr>
        <w:t xml:space="preserve">Российской Федерации </w:t>
      </w:r>
      <w:r>
        <w:rPr>
          <w:b w:val="false"/>
        </w:rPr>
        <w:t xml:space="preserve">полномочий </w:t>
      </w:r>
      <w:r>
        <w:rPr>
          <w:b w:val="false"/>
          <w:lang w:val="ru-RU"/>
        </w:rPr>
        <w:t>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ой целью деятельности Учреждения являю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>Основными задачами деятельности Учреждения являются: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охрана жизни и здоровья воспитанников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обеспечение познавательного, речевого, социально-личностного, художественно-эстетического и физического развития воспитанников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воспитание с учетом возрастных категорий воспитанников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взаимодействие с семьями воспитанников для обеспечения полноценного развития их ребенка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реализация</w:t>
      </w:r>
      <w:r>
        <w:rPr>
          <w:b w:val="false"/>
        </w:rPr>
        <w:t xml:space="preserve"> основных общеобразовательных программ дошкольного образования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присмотр и уход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реализует дополнительные образовательные программы художественной, физкультурно-спортивной, социально-педагогиче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направленностей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оказывает платные</w:t>
      </w:r>
      <w:r>
        <w:rPr>
          <w:b w:val="false"/>
          <w:lang w:val="ru-RU"/>
        </w:rPr>
        <w:t>, в том числе</w:t>
      </w:r>
      <w:r>
        <w:rPr>
          <w:b w:val="false"/>
        </w:rPr>
        <w:t xml:space="preserve"> дополнительные</w:t>
      </w:r>
      <w:r>
        <w:rPr>
          <w:b w:val="false"/>
          <w:lang w:val="ru-RU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lang w:val="ru-RU"/>
        </w:rPr>
        <w:t>,</w:t>
      </w:r>
      <w:r>
        <w:rPr>
          <w:b w:val="false"/>
        </w:rPr>
        <w:t xml:space="preserve"> услуги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сдает в аренду имущество, находящееся в оперативном управлении Учреждения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  <w:lang w:val="ru-RU"/>
        </w:rPr>
        <w:t>- </w:t>
      </w:r>
      <w:r>
        <w:rPr>
          <w:b w:val="false"/>
        </w:rPr>
        <w:t xml:space="preserve">обеспечивает питание в Учреждении </w:t>
      </w:r>
      <w:r>
        <w:rPr>
          <w:b w:val="false"/>
          <w:lang w:val="ru-RU"/>
        </w:rPr>
        <w:t>воспитанников,</w:t>
      </w:r>
      <w:r>
        <w:rPr>
          <w:b w:val="false"/>
        </w:rPr>
        <w:t xml:space="preserve"> а также других участников образовательных отношений</w:t>
      </w:r>
      <w:r>
        <w:rPr>
          <w:b w:val="false"/>
          <w:lang w:val="ru-RU"/>
        </w:rPr>
        <w:t>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 xml:space="preserve">В своей деятельности Учреждение руководствуется Конституцией Российской Федерации, </w:t>
      </w:r>
      <w:r>
        <w:rPr>
          <w:b w:val="false"/>
          <w:lang w:val="ru-RU"/>
        </w:rPr>
        <w:t>Федеральным</w:t>
      </w:r>
      <w:r>
        <w:rPr>
          <w:b w:val="false"/>
        </w:rPr>
        <w:t xml:space="preserve"> Законом</w:t>
      </w:r>
      <w:r>
        <w:rPr>
          <w:b w:val="false"/>
          <w:lang w:val="ru-RU"/>
        </w:rPr>
        <w:t xml:space="preserve"> от 29.12.2012 № 273-ФЗ</w:t>
      </w:r>
      <w:r>
        <w:rPr>
          <w:b w:val="false"/>
        </w:rPr>
        <w:t>«Об образовании</w:t>
      </w:r>
      <w:r>
        <w:rPr>
          <w:b w:val="false"/>
          <w:lang w:val="ru-RU"/>
        </w:rPr>
        <w:t xml:space="preserve"> в </w:t>
      </w:r>
      <w:r>
        <w:rPr>
          <w:b w:val="false"/>
        </w:rPr>
        <w:t>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>
          <w:b w:val="false"/>
          <w:lang w:val="ru-RU"/>
        </w:rPr>
        <w:t>, нормативными правовыми актами Министерства образования и науки Российской Федерации</w:t>
      </w:r>
      <w:r>
        <w:rPr>
          <w:b w:val="false"/>
        </w:rPr>
        <w:t xml:space="preserve">, </w:t>
      </w:r>
      <w:r>
        <w:rPr>
          <w:b w:val="false"/>
          <w:lang w:val="ru-RU"/>
        </w:rPr>
        <w:t>постановлениями и распоряжениями Правительства Пермского края,</w:t>
      </w:r>
      <w:r>
        <w:rPr>
          <w:b w:val="false"/>
        </w:rPr>
        <w:t>нормативными правовыми актами Министерства образования и науки Пермского края, Пермского муниципального района,</w:t>
      </w:r>
      <w:r>
        <w:rPr>
          <w:b w:val="false"/>
          <w:lang w:val="ru-RU"/>
        </w:rPr>
        <w:t xml:space="preserve"> </w:t>
      </w:r>
      <w:r>
        <w:rPr>
          <w:b w:val="false"/>
        </w:rPr>
        <w:t>настоящим Уставом и локальными нормативными актами, самостоятельно разрабатываемыми и утверждаемым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чреждением, а также </w:t>
      </w:r>
      <w:r>
        <w:rPr>
          <w:b w:val="false"/>
          <w:lang w:val="ru-RU"/>
        </w:rPr>
        <w:t xml:space="preserve">контрактами и </w:t>
      </w:r>
      <w:r>
        <w:rPr>
          <w:b w:val="false"/>
        </w:rPr>
        <w:t>договорами, заключаемыми между Учреждением и юридическими и физическими лицам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не допускается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</w:t>
      </w:r>
      <w:r>
        <w:rPr>
          <w:b w:val="false"/>
          <w:lang w:val="ru-RU"/>
        </w:rPr>
        <w:t xml:space="preserve"> от 29.12.2012 № 273-ФЗ «Об образовании в Российской Федерации»</w:t>
      </w:r>
      <w:r>
        <w:rPr>
          <w:b w:val="false"/>
        </w:rPr>
        <w:t>, иными нормативными правовыми актами Российской Федерации</w:t>
      </w:r>
      <w:r>
        <w:rPr>
          <w:b w:val="false"/>
          <w:lang w:val="ru-RU"/>
        </w:rPr>
        <w:t>, Пермского края и Пермского муниципального района</w:t>
      </w:r>
      <w:r>
        <w:rPr>
          <w:b w:val="false"/>
        </w:rPr>
        <w:t xml:space="preserve"> и </w:t>
      </w:r>
      <w:r>
        <w:rPr>
          <w:b w:val="false"/>
          <w:lang w:val="ru-RU"/>
        </w:rPr>
        <w:t>настоящим У</w:t>
      </w:r>
      <w:r>
        <w:rPr>
          <w:b w:val="false"/>
        </w:rPr>
        <w:t>ставом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Компетенции, права, обязанности и ответственность Учреждения определены Федеральным законом от 29.12.2012 № 273-ФЗ «Об образовании в Российской Федерации»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 xml:space="preserve">Учреждение </w:t>
      </w:r>
      <w:r>
        <w:rPr>
          <w:b w:val="false"/>
        </w:rPr>
        <w:t xml:space="preserve">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компетенции, за реализацию не в полном объеме образовательных программ в соответствии с учебным планом, качество образования своих </w:t>
      </w:r>
      <w:r>
        <w:rPr>
          <w:b w:val="false"/>
          <w:lang w:val="ru-RU"/>
        </w:rPr>
        <w:t>обучающихся и воспитанников</w:t>
      </w:r>
      <w:r>
        <w:rPr>
          <w:b w:val="false"/>
        </w:rPr>
        <w:t xml:space="preserve">, а также за жизнь и здоровье </w:t>
      </w:r>
      <w:r>
        <w:rPr>
          <w:b w:val="false"/>
          <w:lang w:val="ru-RU"/>
        </w:rPr>
        <w:t xml:space="preserve">воспитанников и </w:t>
      </w:r>
      <w:r>
        <w:rPr>
          <w:b w:val="false"/>
        </w:rPr>
        <w:t xml:space="preserve"> работников </w:t>
      </w:r>
      <w:r>
        <w:rPr>
          <w:b w:val="false"/>
          <w:lang w:val="ru-RU"/>
        </w:rPr>
        <w:t>Учреждения</w:t>
      </w:r>
      <w:r>
        <w:rPr>
          <w:b w:val="false"/>
        </w:rPr>
        <w:t xml:space="preserve">. За нарушение или незаконное ограничение права на образование и предусмотренных законодательством об образовании прав и свобод </w:t>
      </w:r>
      <w:r>
        <w:rPr>
          <w:b w:val="false"/>
          <w:lang w:val="ru-RU"/>
        </w:rPr>
        <w:t>воспитанников и</w:t>
      </w:r>
      <w:r>
        <w:rPr>
          <w:b w:val="false"/>
        </w:rPr>
        <w:t xml:space="preserve"> родителей (законных представителей) </w:t>
      </w:r>
      <w:r>
        <w:rPr>
          <w:b w:val="false"/>
          <w:lang w:val="ru-RU"/>
        </w:rPr>
        <w:t>воспитанников</w:t>
      </w:r>
      <w:r>
        <w:rPr>
          <w:b w:val="false"/>
        </w:rPr>
        <w:t xml:space="preserve">, нарушение требований к организации и осуществлению образовательной деятельности </w:t>
      </w:r>
      <w:r>
        <w:rPr>
          <w:b w:val="false"/>
          <w:lang w:val="ru-RU"/>
        </w:rPr>
        <w:t>Учреждение</w:t>
      </w:r>
      <w:r>
        <w:rPr>
          <w:b w:val="false"/>
        </w:rPr>
        <w:t xml:space="preserve"> и 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должностные лица несут административную ответственность в соответствии с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об административных правонарушениях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  <w:lang w:val="ru-RU"/>
        </w:rPr>
        <w:t>Учреждение также отвечает за: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  <w:lang w:val="ru-RU"/>
        </w:rPr>
        <w:t>- </w:t>
      </w:r>
      <w:r>
        <w:rPr>
          <w:b w:val="false"/>
        </w:rPr>
        <w:t xml:space="preserve">адекватность применяемых форм, методов и средств </w:t>
      </w:r>
      <w:r>
        <w:rPr>
          <w:b w:val="false"/>
          <w:lang w:val="ru-RU"/>
        </w:rPr>
        <w:t xml:space="preserve">в </w:t>
      </w:r>
      <w:r>
        <w:rPr>
          <w:b w:val="false"/>
        </w:rPr>
        <w:t xml:space="preserve">организации </w:t>
      </w:r>
      <w:r>
        <w:rPr>
          <w:b w:val="false"/>
          <w:lang w:val="ru-RU"/>
        </w:rPr>
        <w:t>и осуществлении образовательной деятельности</w:t>
      </w:r>
      <w:r>
        <w:rPr>
          <w:b w:val="false"/>
        </w:rPr>
        <w:t xml:space="preserve"> возрастным, психофизиологическим особенностям, склонностям, способностям, интересам </w:t>
      </w:r>
      <w:r>
        <w:rPr>
          <w:b w:val="false"/>
          <w:lang w:val="ru-RU"/>
        </w:rPr>
        <w:t>воспитанников</w:t>
      </w:r>
      <w:r>
        <w:rPr>
          <w:b w:val="false"/>
        </w:rPr>
        <w:t>, требованиям охраны их жизни и здоровья</w:t>
      </w:r>
      <w:r>
        <w:rPr>
          <w:b w:val="false"/>
          <w:lang w:val="ru-RU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 xml:space="preserve">оказание социально-психологической и педагогической помощи </w:t>
      </w:r>
      <w:r>
        <w:rPr>
          <w:b w:val="false"/>
          <w:lang w:val="ru-RU"/>
        </w:rPr>
        <w:t>воспитанникам</w:t>
      </w:r>
      <w:r>
        <w:rPr>
          <w:b w:val="false"/>
        </w:rPr>
        <w:t xml:space="preserve"> с ограниченными возможностями здоровья и (или) отклонениями в поведении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 xml:space="preserve">выявление </w:t>
      </w:r>
      <w:r>
        <w:rPr>
          <w:b w:val="false"/>
          <w:lang w:val="ru-RU"/>
        </w:rPr>
        <w:t>воспитанников</w:t>
      </w:r>
      <w:r>
        <w:rPr>
          <w:b w:val="false"/>
        </w:rPr>
        <w:t>, находящихся в социально опасном положении, а также не посещающих по неуважительным причинам Учрежд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, принятие мер по их воспитанию и получению ими </w:t>
      </w:r>
      <w:r>
        <w:rPr>
          <w:b w:val="false"/>
          <w:lang w:val="ru-RU"/>
        </w:rPr>
        <w:t>дошкольного</w:t>
      </w:r>
      <w:r>
        <w:rPr>
          <w:b w:val="false"/>
        </w:rPr>
        <w:t xml:space="preserve"> образования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 xml:space="preserve">выявление семей, находящихся в социально опасном положении, и оказание им помощи в обучении и воспитании </w:t>
      </w:r>
      <w:r>
        <w:rPr>
          <w:b w:val="false"/>
          <w:lang w:val="ru-RU"/>
        </w:rPr>
        <w:t>детей</w:t>
      </w:r>
      <w:r>
        <w:rPr>
          <w:b w:val="false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иные действия, предусмотренные действующим законодательством Российской Федераци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В целях развития и совершенствования образования Учреждение вправе: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создавать другие некоммерческие организации и вступать в состав</w:t>
      </w:r>
      <w:r>
        <w:rPr>
          <w:b w:val="false"/>
          <w:lang w:val="ru-RU"/>
        </w:rPr>
        <w:t xml:space="preserve"> </w:t>
      </w:r>
      <w:r>
        <w:rPr>
          <w:b w:val="false"/>
        </w:rPr>
        <w:t>образовательных объединений (ассоциаций и союзов)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участвовать в международных, региональных, районных и других</w:t>
      </w:r>
      <w:r>
        <w:rPr>
          <w:b w:val="false"/>
          <w:lang w:val="ru-RU"/>
        </w:rPr>
        <w:t xml:space="preserve"> </w:t>
      </w:r>
      <w:r>
        <w:rPr>
          <w:b w:val="false"/>
        </w:rPr>
        <w:t>конкурсах на получение грантов в областях образования и культуры, защиты прав детства, здравоохранения, экологии, социальных проблем, а также распоряжаться ими в соответствии с условиями, установленными фондами, проводящими конкурсы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20"/>
        <w:rPr/>
      </w:pPr>
      <w:r>
        <w:rPr>
          <w:b w:val="false"/>
          <w:lang w:val="ru-RU"/>
        </w:rPr>
        <w:t>- </w:t>
      </w:r>
      <w:r>
        <w:rPr>
          <w:b w:val="false"/>
        </w:rPr>
        <w:t>разрабатывать собственную концепцию, содержащую философское,</w:t>
      </w:r>
      <w:r>
        <w:rPr>
          <w:b w:val="false"/>
          <w:lang w:val="ru-RU"/>
        </w:rPr>
        <w:t xml:space="preserve"> </w:t>
      </w:r>
      <w:r>
        <w:rPr>
          <w:b w:val="false"/>
        </w:rPr>
        <w:t>педагогическое, культурологическое обоснование содержания образования, самостоятельно определять педагогические технологии, методики и формы образовательно</w:t>
      </w:r>
      <w:r>
        <w:rPr>
          <w:b w:val="false"/>
          <w:lang w:val="ru-RU"/>
        </w:rPr>
        <w:t>й деятельности</w:t>
      </w:r>
      <w:r>
        <w:rPr>
          <w:b w:val="false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  <w:lang w:val="ru-RU"/>
        </w:rPr>
        <w:t>- </w:t>
      </w:r>
      <w:r>
        <w:rPr>
          <w:b w:val="false"/>
        </w:rPr>
        <w:t xml:space="preserve">в случаях и порядке, установленных </w:t>
      </w:r>
      <w:r>
        <w:rPr>
          <w:b w:val="false"/>
          <w:lang w:val="ru-RU"/>
        </w:rPr>
        <w:t>законами</w:t>
      </w:r>
      <w:r>
        <w:rPr>
          <w:b w:val="false"/>
        </w:rPr>
        <w:t xml:space="preserve"> Российской Федерации и другими </w:t>
      </w:r>
      <w:r>
        <w:rPr>
          <w:b w:val="false"/>
          <w:lang w:val="ru-RU"/>
        </w:rPr>
        <w:t>нормативными правовыми актами</w:t>
      </w:r>
      <w:r>
        <w:rPr>
          <w:b w:val="false"/>
        </w:rPr>
        <w:t>, приобретать исключительное право на результаты интеллектуальной деятельности</w:t>
      </w:r>
      <w:r>
        <w:rPr>
          <w:b w:val="false"/>
          <w:lang w:val="ru-RU"/>
        </w:rPr>
        <w:t>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Организация охраны здоровья воспитанников (за исключением оказания первичной медико-санитарной помощи, прохождения медицинских осмотров и диспансеризации) в Учреждении осуществляется самим Учреждением. Также Учреждение само осуществляет обучение педагогических работников навыкам оказания первой помощ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Учреждение обеспечивает открытость и доступность сведений о своей деятельности путем размещения на официальном сайте Учреждения в сети Интернет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Учреждение вправе иметь собственные печатные и электронные издания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заведующего Учреждением от 29.12.2017 № 221 «Об утверждении учетной полит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период 2018 год и 1 полугодие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77400047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77400047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одном Журнале операций с безналичны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был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 за 2018 год и 1 полугодие 2019 года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принимаются авансовые отчеты, в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казывается количество документов в графе прило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заполняются столбцы сведений о внесении остатка, выдаче перерасхода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о принятии к проверке авансового отчета не отрезается и не вручается подотче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, на 31.12.2018 года и на 01.07.2019 года информация о состоянии расчетов с подотчетными лицами, отраженная в Главной книге, соответствует информации, отраженной в Журналах операций по расчетам с подотчетными лицам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та нефинансовых активов (ф. 050403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ные карточки регистрируются в Описи инвентарных карточек по учету </w:t>
      </w:r>
      <w:r>
        <w:rPr>
          <w:rFonts w:cs="Times New Roman" w:ascii="Times New Roman" w:hAnsi="Times New Roman"/>
          <w:iCs/>
          <w:sz w:val="28"/>
          <w:szCs w:val="28"/>
        </w:rPr>
        <w:t>нефинан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тивов (ф. 0504033)</w:t>
      </w:r>
      <w:r>
        <w:rPr>
          <w:rFonts w:cs="Times New Roman" w:ascii="Times New Roman" w:hAnsi="Times New Roman"/>
          <w:sz w:val="28"/>
          <w:szCs w:val="28"/>
        </w:rPr>
        <w:t xml:space="preserve">. Инвентарные списки нефинансовых активов </w:t>
      </w:r>
      <w:r>
        <w:rPr>
          <w:rFonts w:cs="Times New Roman" w:ascii="Times New Roman" w:hAnsi="Times New Roman"/>
          <w:iCs/>
          <w:sz w:val="28"/>
          <w:szCs w:val="28"/>
        </w:rPr>
        <w:t>(ф. 0504034) в Учреждении веду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инвентарные карточки группового учета основных средств на группу объектов основных средств не откр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объектов основных средств была проведена с 01.10.2018 года по 20.10.2018 года на основании приказа заведующего Учреждением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 Кулаковой Е.О. о</w:t>
      </w:r>
      <w:r>
        <w:rPr>
          <w:rFonts w:cs="Times New Roman" w:ascii="Times New Roman" w:hAnsi="Times New Roman"/>
          <w:sz w:val="28"/>
          <w:szCs w:val="28"/>
        </w:rPr>
        <w:t>т 27.09.2018 № 95. Согласно представленным инвентаризационным описям (сличительным ведомостям) по объектам нефинансовых активов ф.0504087 в результате проведенной инвентаризации излишков и недостачи не выявле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заведующего 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Кулаковой Е.О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8.08.2019 № 83, в Учреждении была проведена выборочная инвентаризация объектов основных средств, в результате которой излишки и недостача не установлены. Все основные средства, закрепленные за учреждением, используются по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Перечень особо ценного движимого имущества (далее – Перечень), закрепленного за Учреждением, был утвержден приказами управления образования администрации Пермского муниципального района от 01.02.2017 № 4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еречня особо ценного движимого имущества, закрепленного за Учреждением, соответствует форме, утвержденной постановлением администрации Пермского муниципального района от 20.09.2010 № 1208 «Об утверждении порядка отнесения имущества муниципального автономного или бюджетного учреждения к категории особо ценного движимого имущества»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ода, на 01.01.2019 года и на 01.07.2019 года информация об остатках объектов основных средств, отраженная в Главной книге, соответствует информации, отраженной в Журналах операций по выбытию и перемещению нефинансовых активов № 7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материальных запасов ведется на карточках количественно-суммового учета (ф. 0504041).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№ 7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материально ответственные лица учет материальных запасов в Книге (Карточке) учета материальных ценностей (ф. 0504042, 0504043) по наименованиям, сортам и количеству не ведут, документы к проверке не предста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октябре 2018 года на основании приказа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7.09.2018 № 95. Согласно представленным документам (инвентаризационным описям) излишки и недостача выявлены не был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учета продуктов питания было установлено, что аналитический учет продуктов питания ведется в Оборотной ведомости по нефинансовым активам. Записи в Оборотную ведомость по нефинансовым активам производятся на основании данных Накопительной ведомости по приходу продуктов питания (ф.0504037) и Накопительной ведомости по расходу продуктов питания (ф.0504038). Ежемесячно в Оборотной ведомости по нефинансовым активам подсчитываются обороты и выводятся остатки на конец месяц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ый учет продуктов питания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продуктов питания осуществляется на основании данных Меню – требований ф. 0504202, утвержденной приказом Минфина России от 30.03.2015 № 52н «Об утверждении форм первичных учетных документов и регистров бухгалтерского учета и Методических указаний по их применению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верке фактического количества детей, указанных в табелях учета посещаемости и Меню-требованиях, расхождений не установле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аналитический учет начислений и поступлений родительской платы за уход и присмотр за ребенком не ведется, сведения о задолженности по родительской плате по воспитанникам, выбывшим из Учреждения, в ходе ревизии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заведующего Учреждением Кулак</w:t>
      </w:r>
      <w:r>
        <w:rPr>
          <w:rFonts w:cs="Times New Roman" w:ascii="Times New Roman" w:hAnsi="Times New Roman"/>
          <w:spacing w:val="5"/>
          <w:sz w:val="28"/>
          <w:szCs w:val="27"/>
        </w:rPr>
        <w:t>овой Е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8.08.2019 № 83 проведена инвентаризация продуктов питания, в результате которой выявлена недостача на сумму – 389,89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ые описи и объяснительная кладовщика Ефремовой М.Т. прилагаются к акту реви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8 год и 1 полугоди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Журналов операций расчетов с поставщиками и подрядчиками № 4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 товаров, выполнения работ и оказания услуг, указанные в накладных на получение материальных запасов, актах приемки-сдачи выполненных работ и оказанных услуг, соответствуют срокам, указанным в представленных догово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Учреждение имело дебиторскую задолженность в размере – 8581,55 рубль, в том числе: по расчетам за продукты питания с ИП Занин Д.В. в размере – 0,6 рубля, за поставку электроэнергии с ПАО «Пермэнергосбыт» в размере – 7798,31 рублей и за услуги связи с ПАО «Ростелеком» в размере – 782,64 рубля, кредиторская задолженность составила 243754,93 рубля, в том числе: за продукты питания по расчетам с ООО «Продагро» в размере – 60247,54 рублей, с ОАО «Покровский хлеб» в размере – 13045,8 рублей, ИП Федоров Д.Д. в размере – 52187,36 рублей, ИП Занин В.Н. в размере – 118274,23 руб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Учреждение имело дебиторскую задолженность в размере – 120762,78 рубля, в том числе: с ПАО «Пермэнергосбыт» за поставку электроэнергии в размере – 25178,88 рублей, с ПАО «Ростелеком» за услуги связи в размере – 6033,07 рубля, с ООО «НОЦ Интеллект-Инвест» за обучение сотрудников в размере – 11500,0 рублей, с ООО «Маслозавод Нытвенский» за продукты питания в размере – 2,0 рубля, с ИП Занин Д.В. за продукты питания в размере – 0,6 рубля, с ИП Федоров Д.Д. за продукты питания в размере – 19310,14 рублей, ИП Занин В.Н. за продукты питания в размере – 58738,09 рублей и кредиторскую задолженность в размере – 431964,58 рубля, в том числе: по расчетам за продукты питания с ИП Занин В.Н. в размере – 169547,13 рублей, с ООО «Продагро» в размере – 72090,71 рублей, с ИП Федотов А.В. в размере – 43467,7 рублей, с ООО «Дело вкуса» в размере – 83157,59 рублей, с ООО «Санфрут-Трейд» в размере – 7108,8 рубль, с ООО «Белое золото» в размере – 24419,5 рубль и с ООО «Покровский хлеб» в размере – 10673,15 рублей, за услуги по обучению с Ассоциацией ДПО «УЦТО» в размере – 6000,0 рублей, с ООО «НОЦ Интеллект-Инвест» в размере – 11500,0 рублей, за обслуживание техники с ООО «Авакс» в размере – 4000,0 руб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значительно возросла кредиторская задолженность Учреждения и по состоянию на 01.07.2019 года она составила – 1 516 882,45 рубля, в том числе (по наиболее крупным поставщикам товаров и услуг): с ЗАО «Курорт Усть-Качка» за отопление и водоснабжение в размере – 420 153,52 рубля, за продукты пи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ОО «Маслозавод Нытвенский» в размере – 252 170,03 рублей, с ИП Занин В.Н. в размере – 570 410,95 рублей, с ООО «Дело вкуса» в размере – 106 760,78 рублей, с ООО «Санфрут-Трейд» в размере – 49 224,6 рубля, с ООО «Актив-Трейд» в размере – 100 751,6 рубль и с ООО «Покровский хлеб» в размере – 14 858,62 рублей. У всех без исключения поставщиков продуктов в договорах предусмотрены штрафные санкции за несвоевременную оплату поставленных продуктов Учрежд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исполнения договоров, заключенных Учреждением, установлена несвоевременная постановка на учет выполненных работ и оказанных услуг, а также их несвоевременная оплата, так например, по договору от 22.03.2019 № 2221/03/19 ООО «Авакс» поставило Учреждению товары на сумму 16032,0 рубля в соответствии с заключенным договором (накладная от 22.03.2019 № 233), на учет по расчетам с поставщиками и подрядчиками данная накладная поставлена в мае 2019 года, оплата проведена в июле 2019 года (п/п от 26.07.2019 № 36822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ведующего Учреждением прилаг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11 Федерального закона от 06.12.2011 года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приложения № 4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 в 2018 году </w:t>
      </w:r>
      <w:r>
        <w:rPr>
          <w:rFonts w:cs="Times New Roman" w:ascii="Times New Roman" w:hAnsi="Times New Roman"/>
          <w:sz w:val="28"/>
          <w:szCs w:val="28"/>
        </w:rPr>
        <w:t>инвентаризация финансовых обязательств с оформлением акта о результатах инвентаризации (ф. 0504835) в Учреждении не прове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8.12.2017 № 516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5.01.2018 № МЗ-2018-15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20767738,50 рублей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8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ю на оказание муниципальных услуг «Реализация основных общеобразовательных программ дошкольного образования» и «Присмотр и уход» на 2018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и показателям, определяющим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азываемых муниципальных услуг,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20.12.2018 № 493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и 2021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9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8.01.2019 № МЗ-2019-15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20921180,0 рублей. Фактов несоблюдения сроков предоставления субсид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8 год и на 2019 год и на плановые периоды согласованы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ы заведующим 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Все изменения в течение финансового года вносятся своевременно, уточненные планы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также утверждаются заведующим Учреждением и согласовываются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образования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средства субсидий на выполнение муниципального задания, средства субсидий на иные цели и средства, поступившие от оказания услуг на платной основе и иной приносящей доход деятельности, поступившие в Учреждение, расходовались в соответствии с утвержденными планам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ин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15.01.2018 № 15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8 году Учреждению предусмотрено предоставление субсидий на иные цели на сумму – 3 505 914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ически в Учреждение поступила сумма – 3 505 914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306"/>
        <w:gridCol w:w="1789"/>
        <w:gridCol w:w="1426"/>
        <w:gridCol w:w="141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змещение затрат образовательных организаций, реализующих программу дошкольного образования на осуществление присмотра и уход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76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1765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4116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883,1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</w:t>
            </w:r>
            <w:r>
              <w:rPr>
                <w:rFonts w:cs="Times New Roman" w:ascii="Times New Roman" w:hAnsi="Times New Roman"/>
              </w:rPr>
              <w:t>администрирование расход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48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48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организ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34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34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приведе-нию муниципальных учреждений (организаций) в нормативное состоя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0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организа-ций (администрирование расходов в части выплаты ежемесячных надбавок педагогическим работникам общеобразовательных и дошкольных организаций образовательных организ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выплат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3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3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АПК «Безопасный город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43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43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 505 9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 450 030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 883,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15 от 15.01.2018 года «О порядке и условиях предоставления субсидии на иные цели» были установлены факты несвоевременного предоставления субсидий (задержка от 4 до 58 дней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не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. Неиспользованные средства в сумме – 55</w:t>
      </w:r>
      <w:r>
        <w:rPr>
          <w:rFonts w:cs="Times New Roman" w:ascii="Times New Roman" w:hAnsi="Times New Roman"/>
          <w:sz w:val="28"/>
          <w:szCs w:val="28"/>
          <w:lang w:eastAsia="en-US"/>
        </w:rPr>
        <w:t> 883,1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я возвращены по платежному поручению от 25.01.2019 № 75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27.01.2019 № 15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запланировано предоставить в 2019 году субсидии на иные цели на сумму – 3057739</w:t>
      </w:r>
      <w:r>
        <w:rPr>
          <w:rFonts w:cs="Times New Roman" w:ascii="Times New Roman" w:hAnsi="Times New Roman"/>
          <w:sz w:val="28"/>
          <w:szCs w:val="28"/>
        </w:rPr>
        <w:t xml:space="preserve">,5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ходе проверки размеров и сроков предоставления субсидий на иные цели за 1 полугодие 2019 года установлено, что субсидии на иные цели предоставлялись в соответствии с заключенным соглашением от 27.01.2019 № 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В ходе ревизии </w:t>
      </w: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выбороч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ерка начисления заработной пла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пускных сотрудников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2018 год и 1 полугодие 2019 год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веряемом периоде оплата труда работников учреждения осуществлялась на основании следующих нормативных и локальных актов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тановление администрации Пермского муниципального района от 20.02.2014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25 «Об утверждении схемы должностных окладов работников учреждений образования Пермского муниципального района» (в редакци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тановление от 26.06.201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724 «О размерах окладов работников рабочих профессий бюджетных и автономных учреждений Пермского муниципального района» (в редакции от 31.01.2014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95,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02.08.2016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79,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06.07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2-С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ложение о системе оплаты труда и материальном стимулировании труда работников МБДОУ «</w:t>
      </w:r>
      <w:r>
        <w:rPr>
          <w:sz w:val="28"/>
          <w:szCs w:val="28"/>
          <w:lang w:val="ru-RU"/>
        </w:rPr>
        <w:t xml:space="preserve">Усть-Качкинский </w:t>
      </w:r>
      <w:r>
        <w:rPr>
          <w:sz w:val="28"/>
          <w:szCs w:val="28"/>
        </w:rPr>
        <w:t>детский сад «</w:t>
      </w:r>
      <w:r>
        <w:rPr>
          <w:sz w:val="28"/>
          <w:szCs w:val="28"/>
          <w:lang w:val="ru-RU"/>
        </w:rPr>
        <w:t>Огоне</w:t>
      </w:r>
      <w:r>
        <w:rPr>
          <w:sz w:val="28"/>
          <w:szCs w:val="28"/>
        </w:rPr>
        <w:t>к», утвержденное приказом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, принято на общем собрании трудового коллектива </w:t>
      </w:r>
      <w:r>
        <w:rPr>
          <w:sz w:val="28"/>
          <w:szCs w:val="28"/>
          <w:lang w:val="ru-RU"/>
        </w:rPr>
        <w:t>(п</w:t>
      </w:r>
      <w:r>
        <w:rPr>
          <w:sz w:val="28"/>
          <w:szCs w:val="28"/>
        </w:rPr>
        <w:t>ротокол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)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Тарификация работников учрежд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Приказы учрежд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bookmarkStart w:id="2" w:name="OLE_LINK2"/>
      <w:bookmarkStart w:id="3" w:name="OLE_LINK1"/>
      <w:bookmarkEnd w:id="2"/>
      <w:bookmarkEnd w:id="3"/>
      <w:r>
        <w:rPr>
          <w:sz w:val="28"/>
        </w:rPr>
        <w:t xml:space="preserve">Начисление заработной платы производится на основании табелей </w:t>
      </w:r>
      <w:r>
        <w:rPr>
          <w:sz w:val="28"/>
          <w:lang w:val="ru-RU"/>
        </w:rPr>
        <w:t>учета использования рабочего</w:t>
      </w:r>
      <w:r>
        <w:rPr>
          <w:sz w:val="28"/>
        </w:rPr>
        <w:t xml:space="preserve"> времени, приказов учрежде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: таб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та </w:t>
      </w:r>
      <w:r>
        <w:rPr>
          <w:sz w:val="28"/>
          <w:lang w:val="ru-RU"/>
        </w:rPr>
        <w:t>использования</w:t>
      </w:r>
      <w:r>
        <w:rPr>
          <w:sz w:val="28"/>
          <w:szCs w:val="28"/>
        </w:rPr>
        <w:t xml:space="preserve"> рабочего времени, </w:t>
      </w:r>
      <w:r>
        <w:rPr>
          <w:sz w:val="28"/>
          <w:szCs w:val="28"/>
          <w:lang w:val="ru-RU"/>
        </w:rPr>
        <w:t>карточки-справки (ф. 0504417) работников, приказы.</w:t>
      </w:r>
    </w:p>
    <w:p>
      <w:pPr>
        <w:pStyle w:val="TextBodyIndent"/>
        <w:spacing w:before="0" w:after="0"/>
        <w:ind w:left="0"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 представленных карточках-справках не полностью заполняются графы, предусмотренные формой (сведения об использовании отпусков, приказы о приеме и установлении надбавок, количество имеющихся детей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>При расчете отпускных работникам учреждения начисление производится из расчета среднего заработка в соответствии со ст. 139 ТК РФ</w:t>
      </w:r>
      <w:r>
        <w:rPr>
          <w:sz w:val="28"/>
          <w:lang w:val="ru-RU"/>
        </w:rPr>
        <w:t>, но о</w:t>
      </w:r>
      <w:r>
        <w:rPr>
          <w:sz w:val="28"/>
          <w:szCs w:val="28"/>
        </w:rPr>
        <w:t>тсутствует Записка-расчет об исчислении среднего заработка при предоставлении отпуска, увольнении и других случа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(ф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04425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ая приказом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TextBody"/>
        <w:spacing w:before="0" w:after="0"/>
        <w:rPr/>
      </w:pPr>
      <w:r>
        <w:rPr>
          <w:sz w:val="28"/>
        </w:rPr>
        <w:t xml:space="preserve">Стимулирующие доплаты устанавливаются ежемесячно приказом </w:t>
      </w:r>
      <w:r>
        <w:rPr>
          <w:sz w:val="28"/>
          <w:lang w:val="ru-RU"/>
        </w:rPr>
        <w:t>У</w:t>
      </w:r>
      <w:r>
        <w:rPr>
          <w:sz w:val="28"/>
        </w:rPr>
        <w:t>чреждения в соответствии с</w:t>
      </w:r>
      <w:r>
        <w:rPr>
          <w:sz w:val="28"/>
          <w:szCs w:val="28"/>
        </w:rPr>
        <w:t xml:space="preserve"> Положением о системе оплаты труда и материальном стимулировании труда работников</w:t>
      </w:r>
      <w:r>
        <w:rPr>
          <w:sz w:val="28"/>
        </w:rPr>
        <w:t xml:space="preserve"> </w:t>
      </w:r>
      <w:r>
        <w:rPr>
          <w:sz w:val="28"/>
          <w:szCs w:val="28"/>
        </w:rPr>
        <w:t>МБДОУ «</w:t>
      </w:r>
      <w:r>
        <w:rPr>
          <w:sz w:val="28"/>
          <w:szCs w:val="28"/>
          <w:lang w:val="ru-RU"/>
        </w:rPr>
        <w:t xml:space="preserve">Усть-Качкинский </w:t>
      </w:r>
      <w:r>
        <w:rPr>
          <w:sz w:val="28"/>
          <w:szCs w:val="28"/>
        </w:rPr>
        <w:t>детский сад «</w:t>
      </w:r>
      <w:r>
        <w:rPr>
          <w:sz w:val="28"/>
          <w:szCs w:val="28"/>
          <w:lang w:val="ru-RU"/>
        </w:rPr>
        <w:t>Огоне</w:t>
      </w:r>
      <w:r>
        <w:rPr>
          <w:sz w:val="28"/>
          <w:szCs w:val="28"/>
        </w:rPr>
        <w:t xml:space="preserve">к». </w:t>
      </w:r>
    </w:p>
    <w:p>
      <w:pPr>
        <w:pStyle w:val="TextBody"/>
        <w:spacing w:before="0" w:after="0"/>
        <w:rPr/>
      </w:pPr>
      <w:r>
        <w:rPr>
          <w:sz w:val="28"/>
        </w:rPr>
        <w:t xml:space="preserve">Компенсационные доплаты за </w:t>
      </w:r>
      <w:r>
        <w:rPr>
          <w:sz w:val="28"/>
          <w:lang w:val="ru-RU"/>
        </w:rPr>
        <w:t xml:space="preserve">выполнение </w:t>
      </w:r>
      <w:r>
        <w:rPr>
          <w:sz w:val="28"/>
        </w:rPr>
        <w:t xml:space="preserve">работы временно отсутствующего работника (временная нетрудоспособность, отпуск и т.п.) оформляется </w:t>
      </w:r>
      <w:r>
        <w:rPr>
          <w:sz w:val="28"/>
          <w:lang w:val="ru-RU"/>
        </w:rPr>
        <w:t xml:space="preserve">на основании </w:t>
      </w:r>
      <w:r>
        <w:rPr>
          <w:sz w:val="28"/>
        </w:rPr>
        <w:t>дополнительного соглашения к трудовому договору, в котором прописан срок исполнения обязанностей, условия исполнения, на основании Положения</w:t>
      </w:r>
      <w:r>
        <w:rPr>
          <w:sz w:val="28"/>
          <w:szCs w:val="28"/>
        </w:rPr>
        <w:t xml:space="preserve"> о системе оплаты труда и материальном стимулировании труда работников</w:t>
      </w:r>
      <w:r>
        <w:rPr>
          <w:sz w:val="28"/>
        </w:rPr>
        <w:t xml:space="preserve"> </w:t>
      </w:r>
      <w:r>
        <w:rPr>
          <w:sz w:val="28"/>
          <w:szCs w:val="28"/>
        </w:rPr>
        <w:t>МБДОУ «</w:t>
      </w:r>
      <w:r>
        <w:rPr>
          <w:sz w:val="28"/>
          <w:szCs w:val="28"/>
          <w:lang w:val="ru-RU"/>
        </w:rPr>
        <w:t xml:space="preserve">Усть-Качкинский </w:t>
      </w:r>
      <w:r>
        <w:rPr>
          <w:sz w:val="28"/>
          <w:szCs w:val="28"/>
        </w:rPr>
        <w:t>детский сад «</w:t>
      </w:r>
      <w:r>
        <w:rPr>
          <w:sz w:val="28"/>
          <w:szCs w:val="28"/>
          <w:lang w:val="ru-RU"/>
        </w:rPr>
        <w:t>Огоне</w:t>
      </w:r>
      <w:r>
        <w:rPr>
          <w:sz w:val="28"/>
          <w:szCs w:val="28"/>
        </w:rPr>
        <w:t xml:space="preserve">к».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и проверке правильности начисления заработной платы руководителю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нарушений 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оверке начисления и выплаты заработной платы административно-хозяйственному персоналу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рушение ст. 91 Трудового кодекса Российской Федерации продолжительность рабочего времени сторожей в отдельные месяцы 2018 года превышает установленную норму часов в учетном периоде (месяце). Так, сторожа </w:t>
      </w:r>
      <w:r>
        <w:rPr>
          <w:rFonts w:cs="Times New Roman" w:ascii="Times New Roman" w:hAnsi="Times New Roman"/>
          <w:sz w:val="28"/>
          <w:szCs w:val="28"/>
        </w:rPr>
        <w:t>Заяк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Л.Я. и Оборина Н.В., согласно табелю учета рабочего времени, отработали сверх установленного времени в январе, марте и мае 2018 года от 20 до 30 дополнительных часов, а сторож Нургалина Н.В. – в январе, мае, июне и сентябре 2018 года более 20 часов ежемесячно.</w:t>
      </w:r>
    </w:p>
    <w:p>
      <w:pPr>
        <w:pStyle w:val="ConsPlus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чреждением не соблюдается продолжительность сверхурочных работ (не более 120 часов в год), так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работка в 2018 году у сторожа Заяки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Л.Я.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39 часов, </w:t>
      </w:r>
      <w:r>
        <w:rPr>
          <w:rFonts w:cs="Times New Roman" w:ascii="Times New Roman" w:hAnsi="Times New Roman"/>
          <w:sz w:val="28"/>
          <w:szCs w:val="28"/>
        </w:rPr>
        <w:t>у сторож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иной Н.В. – 220 часов и </w:t>
      </w:r>
      <w:r>
        <w:rPr>
          <w:rFonts w:cs="Times New Roman" w:ascii="Times New Roman" w:hAnsi="Times New Roman"/>
          <w:sz w:val="28"/>
          <w:szCs w:val="28"/>
        </w:rPr>
        <w:t>у сторож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ргалиной Н.В. – 21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ачисления отпускных работникам Учреждения было выявлено, что в нарушение ст. 287 Трудового кодекса РФ в апреле и октябре 2018 года воспитателю Скорыниной К.Э., совмещающей работу с получением образования и работающей на другой должности в Учреждении по совместительству, производилась оплата учебного отпуска не только по основной работе, но и по работе по совместительству, в результате чего, сумма излишне выплаченных денежных средств составила – 10250,5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Других нарушений </w:t>
      </w:r>
      <w:r>
        <w:rPr>
          <w:sz w:val="28"/>
          <w:szCs w:val="28"/>
          <w:lang w:val="ru-RU"/>
        </w:rPr>
        <w:t xml:space="preserve">в ходе проверк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приказа Минфина России от 16.12.2010 № 174н «Об утверждении Плана счетов бухгалтерского учета бюджетных учреждений и Инструкции по его применению», приказа Минфина России от 30.03.2015 № 52н «Об утверждении унифицированных форм первичных учетных документов и регистров бухгалтерского учета, и методических указаний по их применению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расчеты с подотчетными лицами Учреждения осуществляются по факту произведенных ими расходов за счет собственных средств и после представления авансового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принимаются авансовые отчеты, в которых не указывается количество документов в графе приложение, не заполняются столбцы сведений о внесении остатка, выдаче перерасхода денежных средств. Расписка о принятии к проверке авансового отчета не отрезается и не вручается подотче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инвентарные карточки группового учета основных средств на группу объектов основных средств не откры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 назначение объекта, организация изготовитель (поставщик), марка, модель, проект, тип, порода, паспорт, чертеж и т.п., номер (код) объекта (детали), дата выпуска, изготовления, краткая индивидуальная характеристика объекта и другие реквизи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материально ответственные лица учет материальных запасов в Книге (Карточке) учета материальных ценностей (ф. 0504042, 0504043) по наименованиям, сортам и количеству не ве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нвентаризации продуктов питания была выявлена недостача на сумму – 389,89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аналитический учет начислений и поступлений родительской платы за уход и присмотр за ребенком не ведется, сведения о задолженности по родительской плате по воспитанникам, выбывшим из Учреждения, в ходе ревизии не предста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исполнения договоров, заключенных Учреждением, установлена несвоевременная постановка на учет выполненных работ и оказанных услуг, а также их несвоевременная оплата, так например, по договору от 22.03.2019 № 2221/03/19, заключенному с ООО «Авакс» и поставившему Учреждению товары в марте 2019 года оплата проведена в июле 2019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значительно возросла кредиторская задолженность Учреждения и по состоянию на 01.07.2019 года она составила – 1 516 882,45 рубля, наиболее значительная задолженность имеется перед поставщиками продуктов питания, а именно: ООО «Маслозавод Нытвенский» в размере – 252 170,03 рублей, ИП Занин В.Н. в размере – 570 410,95 рублей, ООО «Дело вкуса» в размере – 106 760,78 рублей, с ООО «Актив-Трейд» в размере – 100 751,6 рубль и за коммунальные услуги с ЗАО «Курорт Усть-Качка» в размере – 420 153,52 рубля, у всех без исключения поставщиков продуктов в договорах предусмотрены штрафные санкции за несвоевременную оплату поставленных проду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11 Федерального закона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 в 2018 году </w:t>
      </w:r>
      <w:r>
        <w:rPr>
          <w:rFonts w:cs="Times New Roman" w:ascii="Times New Roman" w:hAnsi="Times New Roman"/>
          <w:sz w:val="28"/>
          <w:szCs w:val="28"/>
        </w:rPr>
        <w:t>инвентаризация финансовых обязательств с оформлением акта о результатах инвентаризации (ф. 0504835) в Учреждении не проведена.</w:t>
      </w:r>
    </w:p>
    <w:p>
      <w:pPr>
        <w:pStyle w:val="TextBodyIndent"/>
        <w:spacing w:before="0" w:after="0"/>
        <w:ind w:left="0"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 представленных карточках-справках (ф. 0504417) не полностью заполняются графы, предусмотренные формой (сведения об использовании отпусков, приказы о приеме и установлении надбавок, количество имеющихся детей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сутствует Записка-расчет об исчислении среднего заработка при предоставлении отпуска, увольнении и других случа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(ф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04425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ая приказом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рушение ст. 91 Трудового кодекса Российской Федерации продолжительность рабочего времени сторожей в отдельные месяцы 2018 года превышает установленную норму часов в учетном периоде (месяце). Так, сторожа </w:t>
      </w:r>
      <w:r>
        <w:rPr>
          <w:rFonts w:cs="Times New Roman" w:ascii="Times New Roman" w:hAnsi="Times New Roman"/>
          <w:sz w:val="28"/>
          <w:szCs w:val="28"/>
        </w:rPr>
        <w:t>Заяк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Л.Я. и Оборина Н.В. согласно табелю учета рабочего времени отработали сверх установленного времени в январе, марте и мае 2018 года от 20 до 30 дополнительных часов, а сторож Нургалина Н.В. – в январе, мае, июне и сентябре 2018 года более 20 часов ежемесячн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чреждением не соблюдается продолжительность сверхурочных работ (не более 120 часов в год), так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работка в 2018 году у сторожа Заяки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Л.Я.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39 часов, </w:t>
      </w:r>
      <w:r>
        <w:rPr>
          <w:rFonts w:cs="Times New Roman" w:ascii="Times New Roman" w:hAnsi="Times New Roman"/>
          <w:sz w:val="28"/>
          <w:szCs w:val="28"/>
        </w:rPr>
        <w:t>у сторож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иной Н.В. – 220 часов и </w:t>
      </w:r>
      <w:r>
        <w:rPr>
          <w:rFonts w:cs="Times New Roman" w:ascii="Times New Roman" w:hAnsi="Times New Roman"/>
          <w:sz w:val="28"/>
          <w:szCs w:val="28"/>
        </w:rPr>
        <w:t>у сторож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ргалиной Н.В. – 219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 287 Трудового кодекса РФ в апреле и октябре 2018 года воспитателю Скорыниной К.Э., совмещающей работу с получением образования и работающей на другой должности в Учреждении по совместительству, производилась оплата учебного отпуска не только по основной работе, но и по работе по совместительству, в результате чего, сумма излишне выплаченных денежных средств составила – 10250,5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(подпись)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БДОУ «Усть-Качкинский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Огонек»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лакова Е.О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(подпись)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 20____ г., о необходимости 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lang w:val="ru-RU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91092A059972E508EA44C26DEA1m2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D82E444BB09BCA91C479F17F3D8F1E18B8E2B4944EF0CC53656F61F15C990ED49BBEEE2CG1YAD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D82E444BB09BCA91C479F17F3D8F1E18B8E2B4944EF0CC53656F61F15C990ED49BBEEE2CG1YA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4:00Z</dcterms:created>
  <dc:creator>feukro-01</dc:creator>
  <dc:description/>
  <cp:keywords/>
  <dc:language>en-US</dc:language>
  <cp:lastModifiedBy>feukro-02</cp:lastModifiedBy>
  <cp:lastPrinted>2019-09-11T14:03:00Z</cp:lastPrinted>
  <dcterms:modified xsi:type="dcterms:W3CDTF">2019-09-11T09:38:00Z</dcterms:modified>
  <cp:revision>8</cp:revision>
  <dc:subject/>
  <dc:title/>
</cp:coreProperties>
</file>