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327" w:leader="none"/>
          <w:tab w:val="left" w:pos="877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кодов</w:t>
        <w:br/>
        <w:t xml:space="preserve">подвидов доходов по доходам от </w:t>
        <w:br/>
        <w:t xml:space="preserve">предпринимательской и иной </w:t>
        <w:br/>
        <w:t xml:space="preserve">приносящей доход деятельности </w:t>
        <w:br/>
        <w:t>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 и Приказом ФЭУ Пермского муниципального района от 23.12.2009 № 128 № Об утверждении Порядка учета смет доходов и расходов по приносящей доход деятельности бюджетных учреждений и общих требований к составлению, утверждению и ведению сметы доходов и расходов по приносящей доход деятельности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Утвердить Перечень кодов подвидов доходов по доходам от предпринимательской и иной приносящей доход деятельности учреждений, находящихся в ведении Пермского муниципального района, согласно приложению к настоящему приказу.</w:t>
      </w:r>
    </w:p>
    <w:p>
      <w:pPr>
        <w:pStyle w:val="TextBody"/>
        <w:rPr/>
      </w:pPr>
      <w:r>
        <w:rPr/>
        <w:t>2. Начальнику  отдела  планирования  и  экономического  анализа     Н.В.Кузиной  довести настоящий Приказ до курируемых органов исполнительной власти.</w:t>
      </w:r>
    </w:p>
    <w:p>
      <w:pPr>
        <w:pStyle w:val="TextBody"/>
        <w:rPr/>
      </w:pPr>
      <w:r>
        <w:rPr/>
        <w:t>3. Рекомендовать финансовым работникам органов муниципальных образований Пермского муниципального района утвердить перечень кодов подвидов доходов по доходам  от предпринимательской и иной приносящей доход деятельности бюджетных учреждений, находящихся в ведении поселений.</w:t>
      </w:r>
    </w:p>
    <w:p>
      <w:pPr>
        <w:pStyle w:val="TextBody"/>
        <w:rPr/>
      </w:pPr>
      <w:r>
        <w:rPr/>
        <w:t>4. Настоящий  Приказ вступает в силу с 01.01.2010 года.</w:t>
      </w:r>
    </w:p>
    <w:p>
      <w:pPr>
        <w:pStyle w:val="TextBody"/>
        <w:rPr/>
      </w:pPr>
      <w:r>
        <w:rPr/>
        <w:t>5. Контроль исполнения настоящего Приказа возложить на начальника отдела планирования и экономического анализа  финансово-экономического управления  Н.В.Кузину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0:00Z</dcterms:created>
  <dc:creator>User</dc:creator>
  <dc:description/>
  <dc:language>en-US</dc:language>
  <cp:lastModifiedBy>feu</cp:lastModifiedBy>
  <cp:lastPrinted>2010-02-03T08:21:00Z</cp:lastPrinted>
  <dcterms:modified xsi:type="dcterms:W3CDTF">2010-02-04T09:09:00Z</dcterms:modified>
  <cp:revision>3</cp:revision>
  <dc:subject/>
  <dc:title>О закреплении полномочий ад -</dc:title>
</cp:coreProperties>
</file>