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 – 2020 годы» (</w:t>
      </w:r>
      <w:r>
        <w:rPr>
          <w:sz w:val="28"/>
          <w:szCs w:val="20"/>
        </w:rPr>
        <w:t xml:space="preserve">в редакции </w:t>
        <w:br/>
        <w:t xml:space="preserve">от 25.02.2016 № 80, от 27.05.2016 № 255, от 23.06.2016 № 301, от 29.08.2016         № 469, от 01.12.2016  № 679, от  28.12.2016 № 743, от 03.03.2017 № 96, </w:t>
        <w:br/>
        <w:t xml:space="preserve">от 30.06.2017 № 181-С, от 25.10.2017 № 402-С, от 21.11.2017 № 451-С, </w:t>
        <w:br/>
        <w:t xml:space="preserve">от 22.12.2017 № 523-С, от 26.02.2018 № 89, от 28.04.2018 № 191, от 07.06.2018      № 275, от 03.07.2018 № 330, от 05.09.2018 № 453, от 04.12.2018 № 613, </w:t>
        <w:br/>
        <w:t>от 09.01.2019 № 717, от 06.05.2019 № 262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/>
        <w:t>1.1.1. позицию 1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в Пермском муниципальном районе на 2016 – 2020 годы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</w:tbl>
    <w:p>
      <w:pPr>
        <w:pStyle w:val="Normal"/>
        <w:ind w:left="567" w:firstLine="567"/>
        <w:jc w:val="both"/>
        <w:rPr/>
      </w:pPr>
      <w:r>
        <w:rPr/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Пермского муниципального района на 2016 – 2020 годы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</w:tbl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зицию 10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 519,2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 97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 110,4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3 562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 443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7 45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 03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 043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 xml:space="preserve">а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>В.Ю. Цвет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920"/>
        <w:gridCol w:w="1140"/>
        <w:gridCol w:w="1120"/>
        <w:gridCol w:w="1120"/>
        <w:gridCol w:w="1120"/>
        <w:gridCol w:w="1120"/>
        <w:gridCol w:w="1220"/>
      </w:tblGrid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                 №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Пермског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6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9769,7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60,9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</w:t>
            </w:r>
          </w:p>
        </w:tc>
      </w:tr>
      <w:tr>
        <w:trPr>
          <w:trHeight w:val="5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426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277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154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5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7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528,9</w:t>
            </w:r>
          </w:p>
        </w:tc>
      </w:tr>
      <w:tr>
        <w:trPr>
          <w:trHeight w:val="46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3,9</w:t>
            </w:r>
          </w:p>
        </w:tc>
      </w:tr>
      <w:tr>
        <w:trPr>
          <w:trHeight w:val="311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3,9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6,8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7,1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8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5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5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4,0</w:t>
            </w:r>
          </w:p>
        </w:tc>
      </w:tr>
      <w:tr>
        <w:trPr>
          <w:trHeight w:val="5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4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060"/>
        <w:gridCol w:w="1360"/>
        <w:gridCol w:w="1320"/>
        <w:gridCol w:w="1360"/>
        <w:gridCol w:w="1340"/>
        <w:gridCol w:w="1360"/>
      </w:tblGrid>
      <w:tr>
        <w:trPr>
          <w:trHeight w:val="37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 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всех источников</w:t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1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562,7</w:t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69,7</w:t>
            </w:r>
          </w:p>
        </w:tc>
      </w:tr>
      <w:tr>
        <w:trPr>
          <w:trHeight w:val="39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5,3</w:t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3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43,3</w:t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8,9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31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52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,9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7:00Z</dcterms:created>
  <dc:creator>EMarkin</dc:creator>
  <dc:description/>
  <dc:language>en-US</dc:language>
  <cp:lastModifiedBy>admin</cp:lastModifiedBy>
  <dcterms:modified xsi:type="dcterms:W3CDTF">2019-06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Пермского муниципального района на 2016-2020 годы"</vt:lpwstr>
  </property>
  <property fmtid="{D5CDD505-2E9C-101B-9397-08002B2CF9AE}" pid="3" name="r_object_id">
    <vt:lpwstr>09000001a4bdef7b</vt:lpwstr>
  </property>
  <property fmtid="{D5CDD505-2E9C-101B-9397-08002B2CF9AE}" pid="4" name="r_version_label">
    <vt:lpwstr>1.3</vt:lpwstr>
  </property>
  <property fmtid="{D5CDD505-2E9C-101B-9397-08002B2CF9AE}" pid="5" name="reg_date">
    <vt:lpwstr>27.06.2019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