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 социально-экономического развития Пермского муниципального района за  первое полугодие 2013 года и ожидаемые итоги социально-экономического развития Пермского муниципальн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58"/>
        <w:gridCol w:w="1356"/>
        <w:gridCol w:w="1032"/>
        <w:gridCol w:w="1051"/>
        <w:gridCol w:w="1319"/>
        <w:gridCol w:w="1152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197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йц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6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3 г. и ожидаемыми итогами за текущий год являются следующие:</w:t>
      </w:r>
    </w:p>
    <w:p>
      <w:pPr>
        <w:pStyle w:val="TextBodyIndent"/>
        <w:rPr>
          <w:color w:val="000000"/>
        </w:rPr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3 г. крупными и средними предприятиями района было отгружено товаров собственного производства, выполнено работ и услуг собственными силами на сумму 6743,07 млн. руб., что на 8,2 % больше аналогичного периода прошлого года. </w:t>
      </w:r>
    </w:p>
    <w:p>
      <w:pPr>
        <w:pStyle w:val="TextBodyIndent"/>
        <w:rPr/>
      </w:pPr>
      <w:r>
        <w:rPr>
          <w:szCs w:val="28"/>
        </w:rPr>
        <w:t>К концу 2013 года  ожидается увеличение отгрузки  товаров собственного производства, выполненных работ и услуг на 8,1%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sz w:val="28"/>
          <w:szCs w:val="28"/>
        </w:rPr>
        <w:t>На 1 июля текущего года во всех категориях хозяйствующих объектов находилось 11458 голов крупного рогатого скота, в т.ч. 5208 голов коров. За год поголовье КРС  сократилось на 1,8 %, в т.ч. коров – на 3,2 %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Объем отгруженного на реализацию мяса скота и птицы в живом весе за 1 полугодие 2013 г. составил 100,0 % к соответствующему периоду прошлого года, молока и молочных продуктов – 87,2%, яйца – 161,2%. По итогам 2013 года ожидается сохранение объема отгруженных на реализацию мяса скота и птицы в живом весе на уровне прошлого года, сокращение объема отгрузки молока и молочных продуктов на 13%. </w:t>
      </w:r>
    </w:p>
    <w:p>
      <w:pPr>
        <w:pStyle w:val="TextBodyInden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Снижение численности поголовья КРС, а также объема производства продукции животноводства в районе произошло в результате статистического учета Обособленного подразделения «Девятка» ООО «Пихтовское» на территории Частинского района. </w:t>
      </w:r>
    </w:p>
    <w:p>
      <w:pPr>
        <w:pStyle w:val="TextBodyIndent"/>
        <w:rPr/>
      </w:pPr>
      <w:r>
        <w:rPr>
          <w:szCs w:val="28"/>
        </w:rPr>
        <w:t xml:space="preserve">3) </w:t>
      </w:r>
      <w:r>
        <w:rPr/>
        <w:t>В течение января – июня 2013 г. крупными и средними предприятиями района в основной капитал было внесено 272,0 млн. рублей инвестиций, в том числе:</w:t>
      </w:r>
    </w:p>
    <w:p>
      <w:pPr>
        <w:pStyle w:val="TextBodyIndent"/>
        <w:rPr/>
      </w:pPr>
      <w:r>
        <w:rPr/>
        <w:t>- машины, оборудование, транспортные средства – 191,1 млн. руб.;</w:t>
      </w:r>
    </w:p>
    <w:p>
      <w:pPr>
        <w:pStyle w:val="TextBodyIndent"/>
        <w:rPr/>
      </w:pPr>
      <w:r>
        <w:rPr/>
        <w:t>- строительство здания (кроме жилых) и сооружения – 33,6 млн. руб.;</w:t>
      </w:r>
    </w:p>
    <w:p>
      <w:pPr>
        <w:pStyle w:val="TextBodyIndent"/>
        <w:rPr/>
      </w:pPr>
      <w:r>
        <w:rPr/>
        <w:t>- рабочий, продуктивный и племенной скот – 47,3 млн. руб.</w:t>
      </w:r>
    </w:p>
    <w:p>
      <w:pPr>
        <w:pStyle w:val="TextBodyIndent"/>
        <w:rPr/>
      </w:pPr>
      <w:r>
        <w:rPr/>
        <w:t>За год инвестиционная активность предприятий увеличилась на 7,5%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За шесть месяцев текущего года в районе  введено в эксплуатацию        33 111 кв. метров жилья, что больше по сравнению с тем же периодом прошлого года на 4,3%. За 2013 год планируется ввести до 83752 кв. метров жилья (или на 4,8% меньше фактического показателя прошлого года). </w:t>
      </w:r>
    </w:p>
    <w:p>
      <w:pPr>
        <w:pStyle w:val="TextBodyIndent"/>
        <w:rPr>
          <w:szCs w:val="28"/>
        </w:rPr>
      </w:pPr>
      <w:r>
        <w:rPr>
          <w:szCs w:val="28"/>
        </w:rPr>
        <w:t>4) В  январе – июне  2013 г. по данным Пермьстата  предприятиями всех типов на территории Пермского района было продано в розницу товаров на сумму 4 316,25 млн. руб., что больше по сравнению с тем же периодом прошлого года на 23,3%. По итогам  текущего года ожидается рост оборота розничной торговли на 7,6%.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за январь –  июнь текущего года составил 158,2 млн. рублей прибыли, против 223,5 млн. руб. за  соответствующий период прошлого года. По итогам 1 полугодия 2013 года из общего количества предприятий 60,6% оказались прибыльными. </w:t>
      </w:r>
    </w:p>
    <w:p>
      <w:pPr>
        <w:pStyle w:val="TextBodyIndent"/>
        <w:rPr/>
      </w:pPr>
      <w:r>
        <w:rPr>
          <w:szCs w:val="28"/>
        </w:rPr>
        <w:t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1 полугодие 2013 г. выразилась в сумме 24 482,0 руб., что выше аналогичного периода прошлого года на 26,4%, в том числе:</w:t>
      </w:r>
    </w:p>
    <w:p>
      <w:pPr>
        <w:pStyle w:val="TextBodyIndent"/>
        <w:rPr/>
      </w:pPr>
      <w:r>
        <w:rPr>
          <w:szCs w:val="28"/>
        </w:rPr>
        <w:t>- по здравоохранению – 18 956,6 руб., рост на 33,7 %;</w:t>
      </w:r>
    </w:p>
    <w:p>
      <w:pPr>
        <w:pStyle w:val="TextBodyIndent"/>
        <w:rPr>
          <w:szCs w:val="28"/>
        </w:rPr>
      </w:pPr>
      <w:r>
        <w:rPr>
          <w:szCs w:val="28"/>
        </w:rPr>
        <w:t>- по  образованию – 24 604,1 руб., рост в 2,3 раза;</w:t>
      </w:r>
    </w:p>
    <w:p>
      <w:pPr>
        <w:pStyle w:val="TextBodyIndent"/>
        <w:rPr/>
      </w:pPr>
      <w:r>
        <w:rPr>
          <w:szCs w:val="28"/>
        </w:rPr>
        <w:t>- по обрабатывающему производству – 30 238,2, рост на 7,3%;</w:t>
      </w:r>
    </w:p>
    <w:p>
      <w:pPr>
        <w:pStyle w:val="TextBodyIndent"/>
        <w:rPr/>
      </w:pPr>
      <w:r>
        <w:rPr>
          <w:szCs w:val="28"/>
        </w:rPr>
        <w:t>- по сельскому хозяйству – 21 045 руб., рост на 9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итогам текущего года в районе ожидается рост уровня заработной платы работников крупных и средних предприятий на 9,8%. </w:t>
      </w:r>
    </w:p>
    <w:p>
      <w:pPr>
        <w:pStyle w:val="TextBodyIndent"/>
        <w:rPr/>
      </w:pPr>
      <w:r>
        <w:rPr>
          <w:szCs w:val="28"/>
        </w:rPr>
        <w:t>ФОТ педагогических работников учреждений дошкольного образования и дополнительного образования детей, а также специалистов районного музея увеличится к концу 2013 года на 30%, работников муниципальных учреждений, за исключением педагогических работников и специалистов учреждений культуры – на 10 %, педагогических работников учреждений дошкольного образования – на 20 %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7) На 1 июля 2013 г. получили статус безработного 506 человека, что меньше на 60 человек по сравнению с аналогичным периодом прошлого года Уровень безработицы за 1 полугодие 2013 года составил 0,93%, против 1,2% в первом полугодии 2012 г. К концу 2013 года ожидается снижение уровня безработицы до 0,8% за счет реализации программ активной политики занятости:</w:t>
      </w:r>
    </w:p>
    <w:p>
      <w:pPr>
        <w:pStyle w:val="TextBodyIndent"/>
        <w:rPr/>
      </w:pPr>
      <w:r>
        <w:rPr>
          <w:color w:val="000000"/>
          <w:szCs w:val="28"/>
        </w:rPr>
        <w:t>- временное трудоустройство безработных граждан, испытывающих трудности в поиске работы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временное трудоустройство несовершеннолетних граждан 14 – 18 лет;</w:t>
      </w:r>
    </w:p>
    <w:p>
      <w:pPr>
        <w:pStyle w:val="TextBodyIndent"/>
        <w:rPr>
          <w:i/>
          <w:i/>
          <w:color w:val="FF0000"/>
          <w:szCs w:val="28"/>
        </w:rPr>
      </w:pPr>
      <w:r>
        <w:rPr>
          <w:b/>
          <w:i/>
          <w:szCs w:val="28"/>
        </w:rPr>
        <w:t>-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временное трудоустройство НПО, СПО и организаций, оплачивающих общественные работы, а также за счет профессионального обучения граждан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3-10-21T16:36:00Z</cp:lastPrinted>
  <dcterms:modified xsi:type="dcterms:W3CDTF">2013-10-21T11:36:00Z</dcterms:modified>
  <cp:revision>23</cp:revision>
  <dc:subject/>
  <dc:title/>
</cp:coreProperties>
</file>