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сполнению бюджета Пермского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 1 квартал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1 квартал 2017 года в бюджет Пермского муниципального района поступило доходов  501 517,3  тыс. руб., что на 17,4% или на 105 887,7 тыс. руб. меньше, чем за соответствующий период прошлого года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алоговые и неналоговые доходы –  189 244,6  тыс. руб., что на 40,4% или на  54 492,0 тыс. руб. больше, чем за соответствующий период прошлого го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безвозмездные поступления – 312 272,7 тыс. руб., что на 33,9% или на          160 379,7 тыс. руб. меньше, чем за соответствующий период прошлого года (сокращение: дотации – 15,1 млн.руб., субсидии – 58,1 млн.руб., субвенции – 55,1 млн.руб., иные межбюджетные трансферты – 29,7 млн.руб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руктура налоговых и неналоговых доходов бюджета муниципального района представлена в таблиц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04"/>
        <w:gridCol w:w="1701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 в сумме собств. доходов, 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 в сумме собств. доходов, в 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ое исполнение плана по налоговым и неналоговым доходам  бюджета Пермского муниципального района за 1 квартал 2017 года   составило  189 244,6 тыс. руб. или 101,9 % от квартального пла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выполнен  план по следующим источникам поступл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 на доходы физических лиц – на 0,1% или на 9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налоги на товары и услуги, реализуемые на территории Российской Федерации (акцизы на нефтепродукты) – на 25,6% или на 393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ая пошлина – на 17,9% или на 53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оходы от использования имущества, находящегося в государственной и муниципальной собственности – на 5,3% или на 1 00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ходы от продажи материальных и нематериальных активов на 13,8% или на 1 920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трафы, санкции, возмещение ущерба  в 2 раза или на 1 389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исполнен план по следующим источник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и на совокупный налог – на 8,2% или на 1008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ый налог   -  на 12,8% или на 1 117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оказания платных услуг и компенсации затрат государства – на 21,6% или на 166,9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ыполнение плана по доходам  бюджета Пермского муниципального района характеризуется   следующими данными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- налог на доходы физических ли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упил в размере 121911,1 тыс. руб. или 100,1% от квартального плана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равнению с аналогичным периодом прошлого года поступления увеличились на 80,0% или на 54 231,6 тыс. руб. </w:t>
      </w:r>
      <w:r>
        <w:rPr>
          <w:color w:val="000000"/>
          <w:sz w:val="26"/>
          <w:szCs w:val="26"/>
        </w:rPr>
        <w:t>Увеличение поступлений  связано с увеличением норматива отчислений по НДФЛ с 01 января 2017 года с 27% до 45%  и погашением задолженности по налогу (ООО «Русь», КТ «Пермская ДПМК»),  а также увеличением фонда оплаты труда на предприятиях района (ООО «Лукойл-ПЕРМЬ», ООО «Юговской комбинат молочных продуктов», АО «Птицефабрика «Пермская» и др.).  В сопоставимых условиях также наблюдается рост по налогу на 8,7% или на 9752,8 тыс. руб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- акцизы по подакцизным товарам (продукции), производимым на территории Российской Федерации</w:t>
      </w:r>
      <w:r>
        <w:rPr>
          <w:sz w:val="26"/>
          <w:szCs w:val="26"/>
        </w:rPr>
        <w:t xml:space="preserve"> поступили в размере 1 930,2 тыс. руб. или 125,6% от запланированной су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сравнению с аналогичным периодом прошлого года произошло  незначительное снижение поступлений на 0,6% или на 11,9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color w:val="FFFF00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i/>
          <w:sz w:val="26"/>
          <w:szCs w:val="26"/>
        </w:rPr>
        <w:t>- </w:t>
      </w:r>
      <w:r>
        <w:rPr>
          <w:rFonts w:cs="Times New Roman CYR" w:ascii="Times New Roman CYR" w:hAnsi="Times New Roman CYR"/>
          <w:bCs/>
          <w:i/>
          <w:sz w:val="26"/>
          <w:szCs w:val="26"/>
        </w:rPr>
        <w:t>налоги на совокупный доход</w:t>
      </w:r>
      <w:r>
        <w:rPr>
          <w:rFonts w:cs="Times New Roman CYR" w:ascii="Times New Roman CYR" w:hAnsi="Times New Roman CYR"/>
          <w:sz w:val="26"/>
          <w:szCs w:val="26"/>
        </w:rPr>
        <w:t xml:space="preserve">  поступили в сумме 11 310,8 тыс. руб. или 91,8% от  утвержденного плана в сумме 12 319,4 тыс. руб.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sz w:val="26"/>
          <w:szCs w:val="26"/>
        </w:rPr>
        <w:t xml:space="preserve">- единый налог на вмененный доход для отдельных видов деятельности поступил в сумме 10 927,7 тыс. руб. или 91,3% от плана. Невыполнение плана объясняется увеличением недоимки по налогу. По сравнению с началом года недоимка увеличилась на 9,2%  и составила 4  298,0 тыс. руб.  По сравнению с аналогичным периодом прошлого года поступления по налогу снизились на 1417,1 тыс. руб. или на 11,1%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sz w:val="26"/>
          <w:szCs w:val="26"/>
        </w:rPr>
        <w:t>- налог, взимаемый в связи с применением патентной системы налогообложения поступил в сумме 383,1 тыс. руб. или 111,2% от плана. По сравнению с аналогичным периодом прошлого года поступления увеличились на 139,6 тыс. руб. или на 57,3%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FF0000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i/>
          <w:sz w:val="26"/>
          <w:szCs w:val="26"/>
        </w:rPr>
        <w:t>- транспортный налог</w:t>
      </w:r>
      <w:r>
        <w:rPr>
          <w:rFonts w:cs="Times New Roman CYR" w:ascii="Times New Roman CYR" w:hAnsi="Times New Roman CYR"/>
          <w:color w:val="FF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ступил   в    сумме     7 604,2 тыс. руб. или 87,2% от плана в сумме 8 721,5 тыс. руб. Низкое исполнение плана объясняется наличием недоимки  по налогу. По состоянию на 01.04.2017 недоимка по транспортному налогу составила 59 447,0 тыс. руб., в том числе по налогу с физических лиц 54 582,0 тыс. руб. или 91,8% от общей суммы недоимки по налогу. По сравнению с аналогичным периодом прошлого года недоимка по налогу увеличилась на 27,0% или на 12 614,0 тыс.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По сравнению с аналогичным периодом прошлого года поступления по налогу увеличились на 2 907,9 тыс. руб. или на 61,9%. Основное увеличение поступлений произошло по транспортному налогу с физических лиц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i/>
          <w:sz w:val="26"/>
          <w:szCs w:val="26"/>
        </w:rPr>
        <w:t>- </w:t>
      </w:r>
      <w:r>
        <w:rPr>
          <w:rFonts w:cs="Times New Roman CYR" w:ascii="Times New Roman CYR" w:hAnsi="Times New Roman CYR"/>
          <w:bCs/>
          <w:i/>
          <w:sz w:val="26"/>
          <w:szCs w:val="26"/>
        </w:rPr>
        <w:t>государственная пошлина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ступила в размере  3 534,8 тыс. руб. или 118,1% от  пла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сравнению с аналогичным периодом прошлого года поступления увеличились на 433,5 тыс. руб. или на 14,0%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Cs/>
          <w:i/>
          <w:sz w:val="26"/>
          <w:szCs w:val="26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 CYR" w:ascii="Times New Roman CYR" w:hAnsi="Times New Roman CYR"/>
          <w:sz w:val="26"/>
          <w:szCs w:val="26"/>
        </w:rPr>
        <w:t xml:space="preserve"> поступили в   размере 20 031,3 тыс. руб. или 105,3% от  плана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 доходы, получаемые в виде арендной платы за земельные участки поступили  в сумме 19 263,4 тыс. руб. или 104,5 % от плана.  Основной причиной перевыполнения плана является погашение задолженности прошлых лет</w:t>
      </w:r>
      <w:r>
        <w:rPr>
          <w:sz w:val="26"/>
          <w:szCs w:val="26"/>
        </w:rPr>
        <w:t xml:space="preserve"> по результатам претензионно - исковой работы и разрешения споров в досудебном порядке, также повышение начальной цены предмета аукциона по предоставлению земельных участков в арен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 сравнению с аналогичным периодом прошлого года поступления уменьшились на 4 901,7 тыс. руб. или на 20,3 %. Уменьшение поступлений связано с расторжением договоров аренды, заключенных по результатам торгов с годовой арендной платой в размере 3 млн. руб., в связи с выкупом земельных участков в собственность, а также в связи с оспариванием кадастровой стоим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доходы от сдачи в аренду муниципального имущества поступили в сумме 767,5 тыс. руб. или 129,0% от плана. </w:t>
      </w:r>
      <w:r>
        <w:rPr>
          <w:sz w:val="26"/>
          <w:szCs w:val="26"/>
        </w:rPr>
        <w:t xml:space="preserve">Перевыполнение плановых показателей по доходам от аренды имущества связано с повышением платежной дисциплины арендаторов и внесением авансовых платежей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Cs/>
          <w:i/>
          <w:sz w:val="26"/>
          <w:szCs w:val="26"/>
        </w:rPr>
        <w:t>- платежи при пользовании природными ресурсами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поступили в сумме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</w:rPr>
        <w:t>3673,8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тыс. руб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sz w:val="26"/>
          <w:szCs w:val="26"/>
        </w:rPr>
        <w:t>или 116,4% от плана. По сравнению с аналогичным периодом прошлого года поступления увеличились  на 387,4 тыс. руб. или на 11,8%. Увеличение поступлений связано  с уточнением платежей по МУП «Полигон» и увеличением поступлений от ОАО ПТФ «Пермская»</w:t>
      </w:r>
      <w:r>
        <w:rPr>
          <w:i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/>
          <w:sz w:val="26"/>
          <w:szCs w:val="26"/>
        </w:rPr>
        <w:t>- доходы от оказания платных услуг и компенсации затрат государства</w:t>
      </w:r>
      <w:r>
        <w:rPr>
          <w:rFonts w:cs="Times New Roman CYR" w:ascii="Times New Roman CYR" w:hAnsi="Times New Roman CYR"/>
          <w:sz w:val="26"/>
          <w:szCs w:val="26"/>
        </w:rPr>
        <w:t xml:space="preserve"> поступили в сумме 604,8 тыс. руб. или 78,4% от квартального плана. Основной причиной неисполнения плана является длительность заключения муниципальных контрактов на возмещение коммунальных услу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/>
          <w:sz w:val="26"/>
          <w:szCs w:val="26"/>
        </w:rPr>
        <w:t>- </w:t>
      </w:r>
      <w:r>
        <w:rPr>
          <w:rFonts w:cs="Times New Roman CYR" w:ascii="Times New Roman CYR" w:hAnsi="Times New Roman CYR"/>
          <w:bCs/>
          <w:i/>
          <w:sz w:val="26"/>
          <w:szCs w:val="26"/>
        </w:rPr>
        <w:t>доходы от продажи материальных и нематериальных активов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ступили в сумме  15 873,1 тыс. руб. или 113,8% от плана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доходы от продажи имущества составили 4 626,5 тыс. руб. или 100,5% от план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 доходы от продажи земельных участков составили 10 372,0 тыс. руб. или 115,5% от плана. </w:t>
      </w:r>
      <w:r>
        <w:rPr>
          <w:sz w:val="26"/>
          <w:szCs w:val="26"/>
        </w:rPr>
        <w:t>На перевыполнение плана сказалось увеличение обращений юридических и физических лиц по выкупу земельных участков, ранее предоставленных им на праве аренды, постоянного (бессрочного) пользования</w:t>
      </w:r>
      <w:r>
        <w:rPr>
          <w:rFonts w:cs="Times New Roman CYR" w:ascii="Times New Roman CYR" w:hAnsi="Times New Roman CYR"/>
          <w:sz w:val="26"/>
          <w:szCs w:val="26"/>
        </w:rPr>
        <w:t>, а также реализованы земельные участки на торгах (конкурсах, аукционах) по стоимости, превышающей начальную цену в несколько раз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 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 поступили в сумме 874,6 тыс. руб. или 236,4% от плана. Данные платежи носят заявительный характе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/>
          <w:sz w:val="26"/>
          <w:szCs w:val="26"/>
        </w:rPr>
        <w:t xml:space="preserve">- поступления </w:t>
      </w:r>
      <w:r>
        <w:rPr>
          <w:rFonts w:cs="Times New Roman CYR" w:ascii="Times New Roman CYR" w:hAnsi="Times New Roman CYR"/>
          <w:bCs/>
          <w:i/>
          <w:sz w:val="26"/>
          <w:szCs w:val="26"/>
        </w:rPr>
        <w:t>по штрафам, санкциям, возмещение ущерба</w:t>
      </w:r>
      <w:r>
        <w:rPr>
          <w:rFonts w:cs="Times New Roman CYR" w:ascii="Times New Roman CYR" w:hAnsi="Times New Roman CYR"/>
          <w:sz w:val="26"/>
          <w:szCs w:val="26"/>
        </w:rPr>
        <w:t xml:space="preserve"> составили       2772,0 тыс. руб. или 200,6%. По сравнению с аналогичным периодом прошлого года поступления увеличились на 15,3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/>
          <w:sz w:val="26"/>
          <w:szCs w:val="26"/>
        </w:rPr>
        <w:t>- прочие неналоговые доходы</w:t>
      </w:r>
      <w:r>
        <w:rPr>
          <w:rFonts w:cs="Times New Roman CYR" w:ascii="Times New Roman CYR" w:hAnsi="Times New Roman CYR"/>
          <w:sz w:val="26"/>
          <w:szCs w:val="26"/>
        </w:rPr>
        <w:t xml:space="preserve"> поступили в сумме (-1,4) тыс. руб. (уточнение невыясненных платежей прошлых периодов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Безвозмездные поступления от других бюджетов бюджетной системы Российской Федерации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 поступили в сумме  324 544,7 тыс. руб. или  99,8%  при плане 325 326,6 тыс. руб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оходы бюджетов от возврата остатков субсидий, субвенций и иных межбюджетных трансфертов, имеющих целевое назначение, прошлых лет поступили в сумме 6 906,2 тыс. руб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зврат остатков субсидий, субвенций и иных межбюджетных трансфертов, имеющих целевое назначение прошлых лет, поступили в сумме    (-19 178,2) тыс. руб.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 состоянию на 01.04.2017 г. общая сумма недоимки в бюджет Пермского муниципального района составила 82 561,0 тыс. руб.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налог на доходы физических лиц (НДФЛ) 18 785,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единый налог на вмененный доход 4 298,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транспортный налог 59 473,0 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 сравнению с началом года общая сумма недоимки снизилась на           10 622,0 тыс. руб. или на 11,4 %. Наибольшее снижение недоимки произошло по НДФЛ на 26,8 % или на 6 867,0 тыс. руб., по транспортному налогу на 6,4% или на 4 098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целях мобилизации денежных средств от налогоплательщиков в консолидированный бюджет Пермского муниципального района и снижения недоимки  при главе администрации Пермского муниципального района создан экономический совет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1 квартале 2017</w:t>
      </w:r>
      <w:r>
        <w:rPr>
          <w:rFonts w:eastAsia="Calibri"/>
          <w:sz w:val="26"/>
          <w:szCs w:val="26"/>
          <w:lang w:val="en-US"/>
        </w:rPr>
        <w:t xml:space="preserve"> года проведено три заседания экономического совета по вопросу ликвидации недоимки по налоговым и неналоговым платежам юридических и физических лиц в консолидированный бюджет Пермского муниципального района. В результате уплачено в </w:t>
      </w:r>
      <w:r>
        <w:rPr>
          <w:rFonts w:eastAsia="Calibri"/>
          <w:sz w:val="26"/>
          <w:szCs w:val="26"/>
        </w:rPr>
        <w:t xml:space="preserve">консолидированный </w:t>
      </w:r>
      <w:r>
        <w:rPr>
          <w:rFonts w:eastAsia="Calibri"/>
          <w:sz w:val="26"/>
          <w:szCs w:val="26"/>
          <w:lang w:val="en-US"/>
        </w:rPr>
        <w:t xml:space="preserve">бюджет </w:t>
      </w:r>
      <w:r>
        <w:rPr>
          <w:rFonts w:eastAsia="Calibri"/>
          <w:sz w:val="26"/>
          <w:szCs w:val="26"/>
        </w:rPr>
        <w:t xml:space="preserve">Пермского муниципального района </w:t>
      </w:r>
      <w:r>
        <w:rPr>
          <w:rFonts w:eastAsia="Calibri"/>
          <w:sz w:val="26"/>
          <w:szCs w:val="26"/>
          <w:lang w:val="en-US"/>
        </w:rPr>
        <w:t>налоговых доходов  899,9 тыс. руб., в том числе налога на доходы физических лиц – 202,8 тыс. руб., земельного налога – 598 тыс. руб., транспортного налога – 72,8 тыс. руб., налога на имущество  физических лиц – 26,3 тыс. руб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highlight w:val="yellow"/>
        </w:rPr>
      </w:pPr>
      <w:r>
        <w:rPr>
          <w:rFonts w:eastAsia="Calibri"/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ссовые расходы за 1 квартал 2017 года составили 502 236,1 тыс. руб. или 17,0 % от уточненного годового плана  и 98,6 % от  плана 1 квартала. За аналогичный период прошлого года исполнение составляло 607 440,3 тыс. руб. или 98,7 %  от плана 1 квартала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за отчетный период по разделам бюджетной классификации представлены следующими данными: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ыс. </w:t>
      </w:r>
      <w:r>
        <w:rPr/>
        <w:t>руб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02"/>
        <w:gridCol w:w="1233"/>
        <w:gridCol w:w="1134"/>
        <w:gridCol w:w="1276"/>
        <w:gridCol w:w="1134"/>
        <w:gridCol w:w="1134"/>
      </w:tblGrid>
      <w:tr>
        <w:trPr>
          <w:trHeight w:val="7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раздела, подраздела классификации расходов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1 кв.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7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 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7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5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8 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 6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 2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более низкое исполнение составило по разделу 05 Жилищно-коммунальное хозяйст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бюджета за 1 квартал 2017 года в разрезе главных распорядителей бюджетных средств исполнена следующим образом:</w:t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320"/>
        <w:gridCol w:w="1232"/>
        <w:gridCol w:w="1276"/>
        <w:gridCol w:w="1015"/>
        <w:gridCol w:w="1112"/>
      </w:tblGrid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бюджетной росписи на го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ссового плана н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исполнения к году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отчетному периоду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имущественных отношен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852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1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42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99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ётная палат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3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Управление капитального строительства  ПМ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24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07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ское Собрание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67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3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"Управление благоустройством ПМ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 929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322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6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делам культуры и спорт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87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44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5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4 34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3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8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ельского хозяйства, продовольствия и закупок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1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58 276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 6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 236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более низкое исполнение за 1 квартал сложилось в МКУ «Управление благоустройством ПМР» - 92,4%, МКУ УКС – 93,9 %, на 99-100 % расходы освоены в Комитете имущественных отношений, администрации района, Земском Собрании, Финансово-экономическом управлении,  Управлении по делам культуры и спорта, Управлении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муниципальных програм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граммный формат бюджета на 2017 год предусмотрен реализацией 17 муниципальных программ (далее – МП) за счет всех источников бюджета в годовых ассигнованиях на сумму 2 902 091,9 тыс. руб., план 1 квартала  составил 496 337,1 тыс.руб. Кассовые расходы составили 489 265,0 тыс. руб. или 16,9 %  к уточненным годовым назначениям и 98,6 % к плану 1 кварта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зкое исполнение кассового плана сложилось по МП «Экономическое развитие Пермского муниципального района на 2016-2020 годы» - 6,3 %, в суммовом выражении неисполнение составило 100,0 тыс. руб. Средства предусмотрены МКУ «Управление благоустройством Пермского муниципального района» </w:t>
      </w:r>
      <w:r>
        <w:rPr>
          <w:sz w:val="28"/>
          <w:szCs w:val="28"/>
        </w:rPr>
        <w:t>на участие в форумах, организуемых  Министерством экономического развития Пермского края в целях создания условий для привлечения инвестиций в экономику муниципальных образований Пермского края. Расходы не произведены, в связи с тем, что в 1 квартале 2017 года данные мероприятия не проводилис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ссовые расходы, предусмотренные на реализацию федеральных и региональных нормативных правовых актов, по переданным полномочиям от поселений составили 261 233,5 тыс. руб. или 99,0 % к кассовому плану 1 квартала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ые инвестиции 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6"/>
          <w:szCs w:val="26"/>
        </w:rPr>
        <w:t xml:space="preserve">Бюджетные инвестиции на строительство (реконструкцию) объектов общественной инфраструктуры муниципального значения, приобретение объектов недвижимого имущества в муниципальную собственность  за 1 квартал 2017 года составили 33 978,275 тыс. руб. или 8,0 % от годовых назначений и  96,3 % от кассового плана. Не освоены средства 1 квартала в сумме 1 293,906 тыс. руб.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276"/>
        <w:gridCol w:w="9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1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П «Развитие системы образования Пермского муниципального района на 2016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П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П «Сельское хозяйство и устойчивое развитие сельских территорий Пермского муниципального район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 среднесрочный период 2016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50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51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272,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978,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3,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муниципальной программы «Обеспечение качественным жильем и услугами жилищно-коммунального хозяйства населения Пермского муниципального района на 2016-2020 годы» не использованы средства в сумме 781,978 тыс. руб., из них по объектам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- строительство газовой котельной по ул. Некрасова в п. Ферма Двуреченского сельского поселения – 69,918 тыс. руб., не поступили средства от Двуреченского сельского по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проектирование объекта «Комплекс очистных сооружений в п. Юго-Камский Пермского района производительностью 800 м3/сут.» – 712,060 тыс. руб., не поступили средства от Юго-Камского сельского посе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муниципальной программы «Развитие дорожного хозяйства и благоустройство Пермского муниципального района на 2016-2020 годы» не использованы средства на экспертизу проектной документации по Реконструкция автомобильной дороги Гамово-Заречная в сумме 112,590 тыс. руб. Проект передан на государственную экспертизу. Положительного заключения государственной экспертизы нет, в связи с тем, что выданы замечания по проекту, подрядчик устраняет замечан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В рамках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 не использованы средства в сумме 399,338 тыс. руб., из них по объектам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- проектирование объекта «Строительство водопровода по ул. Восточная в с. Гамово Пермского района» - 69,715 тыс. руб. Проект передан на государственную экспертизу. Положительного заключения государственной экспертизы нет, в связи с тем, что выданы замечания по проекту, подрядчик устраняет замеча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троительство сетей водоснабжения в селе Гамово Пермского района, по ул. Западная, ул. Целинная – 25,343 тыс. руб., неиспользованные остатки 2016 года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Распределительный газопровод по ул. Мира, Заречная, Камышовая в д. Болгары Пермского района» - 304,280 тыс. руб. В связи с отсутствием возможности проведения работ по благоустройству территории в зимний период перенесены сроки исполнения муниципального контракта на конец мая 2017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своение бюджетных инвестиций на строительство (реконструкцию) объектов общественной инфраструктуры муниципального значения, приобретение объектов недвижимого имущества в муниципальную собственность  за 1 квартал 2017 года составило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- за счет средств бюджетов сельских поселений  11,6 %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счет средств бюджета района 88,4%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97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54"/>
        <w:gridCol w:w="1343"/>
        <w:gridCol w:w="1296"/>
        <w:gridCol w:w="1200"/>
        <w:gridCol w:w="960"/>
      </w:tblGrid>
      <w:tr>
        <w:trPr>
          <w:trHeight w:val="9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, подпрограммы, мероприя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6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 «Развитие системы образования Пермского муниципального района на 2016-2020 годы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П «Сельское хозяйство и устойчивое развитие сельских территорий Пермского муниципального район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 среднесрочный период 2016-2020 годы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 951,3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0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1,3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978,2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026,9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51,3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 квартале 2017 года кредиты сельским поселениям из бюджета района не представлялись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1 квартале 2017 года </w:t>
      </w:r>
      <w:r>
        <w:rPr>
          <w:rFonts w:eastAsia="Calibri"/>
          <w:sz w:val="26"/>
          <w:szCs w:val="26"/>
          <w:lang w:val="en-US"/>
        </w:rPr>
        <w:t>проведена реструктуризация задолженности по бюджетным кредитам, предоставленным бюджету Двуреченского сельского поселения</w:t>
      </w:r>
      <w:r>
        <w:rPr>
          <w:rFonts w:eastAsia="Calibri"/>
          <w:sz w:val="26"/>
          <w:szCs w:val="26"/>
        </w:rPr>
        <w:t xml:space="preserve"> в 2016 году на сумму 8 800,0 тыс. руб.</w:t>
      </w:r>
      <w:r>
        <w:rPr>
          <w:rFonts w:eastAsia="Calibri"/>
          <w:sz w:val="26"/>
          <w:szCs w:val="26"/>
          <w:lang w:val="en-US"/>
        </w:rPr>
        <w:t xml:space="preserve"> Соглашения на проведение реструктуризации заключены 01 марта 2017 года</w:t>
      </w:r>
      <w:r>
        <w:rPr>
          <w:rFonts w:eastAsia="Calibri"/>
          <w:sz w:val="26"/>
          <w:szCs w:val="26"/>
        </w:rPr>
        <w:t>. Срок погашения задолженности определен 27.12.2017 года, на сумму реструктуризированной задолженности начисляются проценты в размере двух процентов годовы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8.01.2017 года ОАО «Сбербанк России» погашена задолженность по муниципальному долгу в сумме 6,0 млн. руб. Расходы на обслуживание муниципального долга в  2017 году  составили 102,9 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муниципального долга Пермского района по состоянию на 01.04.2017 года составил 0,0 тыс. руб., в т. ч. по предоставленным муниципальным гарантиям – 0,0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сроченной кредиторской задолженности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сроченной дебиторской задолженности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 квартале текущего года изменения в бюджет Пермского муниципального района вносились 2 раз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реализации бюджетных полномочий по осуществлению внутреннего муниципального финансового контроля в 1 квартале 2017 года специалистами контрольно-ревизионного отдела ФЭУ проведено две плановых ревизии в муниципальных учреждениях Пермского муниципального района:</w:t>
      </w:r>
      <w:r>
        <w:rPr/>
        <w:t xml:space="preserve"> </w:t>
      </w:r>
      <w:r>
        <w:rPr>
          <w:sz w:val="26"/>
          <w:szCs w:val="26"/>
        </w:rPr>
        <w:t>в Муниципальном народном музее истории Пермского района и в МАОУ «Мулянская средняя школа».  Отчет о состоянии контрольно-ревизионной работы в Пермском муниципальном районе за 1 квартал 2017 года прилагается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Пользователь Windows</dc:creator>
  <dc:description/>
  <cp:keywords/>
  <dc:language>en-US</dc:language>
  <cp:lastModifiedBy>admin</cp:lastModifiedBy>
  <cp:lastPrinted>2016-04-21T16:27:00Z</cp:lastPrinted>
  <dcterms:modified xsi:type="dcterms:W3CDTF">2017-04-27T09:39:00Z</dcterms:modified>
  <cp:revision>31</cp:revision>
  <dc:subject/>
  <dc:title/>
</cp:coreProperties>
</file>