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ерсональном составе </w:t>
        <w:br/>
        <w:t>общественного 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На основании постановления администрации Пермского муниципального района от 12 февраля 2016 г. № 60 «О порядке образования общественных советов при функциональных органах администрации и учреждениях Пермского муниципального района», приказа Финансово-экономического управления администрации муниципального образования «Пермский муниципальный район» от 29 марта 2016 г. №27 «Об утверждении Положения об общественном совете»,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Утвердить персональный состав общественного совета при Финансово-экономическом управлении администрации муниципального образования «Пермский муниципальный район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Настоящее распоряжение разместить на официальном сайте финансово-экономического управления http://feu.permraion.ru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Контроль исполнения распоряжения возложить на заместителя начальника финансово-экономического управления, начальника отдела по учету и отчетности Батракову Веру Владимировну.</w:t>
      </w:r>
    </w:p>
    <w:p>
      <w:pPr>
        <w:pStyle w:val="TextBody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по экономическому развитию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-экономического управления                              Т. Н. Глад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szCs w:val="28"/>
        </w:rPr>
        <w:t>приказом Финансово-</w:t>
      </w:r>
    </w:p>
    <w:p>
      <w:pPr>
        <w:pStyle w:val="Normal"/>
        <w:numPr>
          <w:ilvl w:val="0"/>
          <w:numId w:val="0"/>
        </w:numPr>
        <w:autoSpaceDE w:val="false"/>
        <w:ind w:left="4111" w:hanging="425"/>
        <w:jc w:val="right"/>
        <w:outlineLvl w:val="0"/>
        <w:rPr/>
      </w:pPr>
      <w:r>
        <w:rPr>
          <w:szCs w:val="28"/>
        </w:rPr>
        <w:t xml:space="preserve">экономического управления </w:t>
      </w:r>
    </w:p>
    <w:p>
      <w:pPr>
        <w:pStyle w:val="Normal"/>
        <w:numPr>
          <w:ilvl w:val="0"/>
          <w:numId w:val="0"/>
        </w:numPr>
        <w:autoSpaceDE w:val="false"/>
        <w:ind w:left="4111" w:hanging="425"/>
        <w:jc w:val="right"/>
        <w:outlineLvl w:val="0"/>
        <w:rPr>
          <w:szCs w:val="28"/>
        </w:rPr>
      </w:pPr>
      <w:r>
        <w:rPr>
          <w:szCs w:val="28"/>
        </w:rPr>
        <w:t>администрации муниципального образования</w:t>
        <w:br/>
        <w:t xml:space="preserve"> «Пер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от 16.05.2016  № 42</w:t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Par27"/>
      <w:bookmarkEnd w:id="0"/>
      <w:r>
        <w:rPr/>
        <w:t>ПЕРСОНАЛЬНЫЙ СОСТАВ ОБЩЕСТВЕННОГО СОВЕТА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/>
        <w:t xml:space="preserve">при </w:t>
      </w:r>
      <w:r>
        <w:rPr>
          <w:szCs w:val="28"/>
        </w:rPr>
        <w:t xml:space="preserve">Финансово-экономическом управлении администрации </w:t>
        <w:br/>
        <w:t>муниципального образования «Пермский муниципальный район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арасов Михаил Герм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чальник отдела внутренней политики аппарата администрации Пермского муниципального райо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розов Глеб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</w:rPr>
              <w:t>индивидуальный предпринима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шавкина Ольга Леонид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</w:rPr>
              <w:t>заместитель начальника правового управления Пермского муниципального райо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лоусова Наталья Евген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</w:rPr>
              <w:t>заместитель начальника отдела экономики и финансово Администрации Култаевского сельского поселе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рдиенко Дмитрий Вла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епутат Земского собрания Пермского муниципального райо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идорова Юлия Александ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лавный редактор МУП ПМР «Редакция газеты «Нива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рушкин Игорь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депутат Земского собрания Пермского муниципального района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9:00Z</dcterms:created>
  <dc:creator>User</dc:creator>
  <dc:description/>
  <cp:keywords/>
  <dc:language>en-US</dc:language>
  <cp:lastModifiedBy>Пользователь Windows</cp:lastModifiedBy>
  <cp:lastPrinted>2016-05-16T08:25:00Z</cp:lastPrinted>
  <dcterms:modified xsi:type="dcterms:W3CDTF">2016-05-16T10:39:00Z</dcterms:modified>
  <cp:revision>44</cp:revision>
  <dc:subject/>
  <dc:title>О проведении запроса котировки</dc:title>
</cp:coreProperties>
</file>