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left="5916" w:hanging="0"/>
        <w:rPr>
          <w:sz w:val="28"/>
          <w:szCs w:val="28"/>
        </w:rPr>
      </w:pPr>
      <w:r>
        <w:rPr>
          <w:sz w:val="28"/>
          <w:szCs w:val="28"/>
        </w:rPr>
        <w:t>Приказом финансово-       экономического управления</w:t>
      </w:r>
    </w:p>
    <w:p>
      <w:pPr>
        <w:pStyle w:val="Normal"/>
        <w:ind w:left="591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3.12.2010 г. № 158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вершения исполнения местных бюджетов в 2010 году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о статьей 242 Бюджетного Кодекса Российской Федерации и устанавливает порядок завершения исполнения местных бюджетов в 201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применяются понятия и термины, установленные положениями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ый год завершается 31 декабря 201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Лимиты бюджетных обязательств, бюджетные ассигнования прекращают свое действие 31 декабря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нятие получателями денежных обязательств по осуществлению расходов и платежей путем заключения с поставщиками товаров, работ, услуг, договоров после </w:t>
      </w:r>
      <w:r>
        <w:rPr>
          <w:b/>
          <w:sz w:val="28"/>
          <w:szCs w:val="28"/>
        </w:rPr>
        <w:t xml:space="preserve">25 декабря 2010 </w:t>
      </w:r>
      <w:r>
        <w:rPr>
          <w:sz w:val="28"/>
          <w:szCs w:val="28"/>
        </w:rPr>
        <w:t>год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писем от получателей бюджетных средств, на изменение плана по увеличению или уменьшению доходов от предпринимательской и иной приносящей доход деятельности, заканчивается </w:t>
      </w:r>
      <w:r>
        <w:rPr>
          <w:b/>
          <w:sz w:val="28"/>
          <w:szCs w:val="28"/>
        </w:rPr>
        <w:t>24 декабря 201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ем писем от получателей бюджетных средств по изменению показателей сводной бюджетной росписи осуществляется в срок до </w:t>
      </w:r>
      <w:r>
        <w:rPr>
          <w:b/>
          <w:sz w:val="28"/>
          <w:szCs w:val="28"/>
        </w:rPr>
        <w:t>22 декабря 201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ем от получателей бюджетных средств заявок на оплату расходов с лицевых счетов, открытых в финансово-экономическом управлении администрации муниципального образования «Пермский муниципальный район» (далее – ФЭУ), включая выплаты за счет наличных денег, и документов, подтверждающих принятие денежных обязательств, подлежащих оплате как за счет средств бюджета, так и за счет средств, полученных от предпринимательской и иной приносящей доход деятельности заканчивается  </w:t>
      </w:r>
      <w:r>
        <w:rPr>
          <w:b/>
          <w:sz w:val="28"/>
          <w:szCs w:val="28"/>
        </w:rPr>
        <w:t>27 декабря 201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явки на перечисление средств со счетов, открытых для учета операций со средствами, поступающими во временное распоряжение, принимаются до последнего рабочего дня текущего финансов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ыплата заработной платы за декабрь 2010 года осуществляется в сроки, установленные для  получения аванса и завершается </w:t>
      </w:r>
      <w:r>
        <w:rPr>
          <w:b/>
          <w:sz w:val="28"/>
          <w:szCs w:val="28"/>
        </w:rPr>
        <w:t>28 декабря 201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уководители учреждений обязаны принять меры по недопущению наличия остатка денежных средств в кассе по состоянию на 01.01.2011 года. Остатки наличных денежных средств, включая выручку, полученную бюджетным учреждением, должны быть в полном объеме сданы на счет №40116810149520000034 «Средства для выплаты наличных денег бюджетополучателям» (далее – счет 40116) в ПОСБ 5294 Западно-Уральского Банка Сбербанка РФ до </w:t>
      </w:r>
      <w:r>
        <w:rPr>
          <w:b/>
          <w:sz w:val="28"/>
          <w:szCs w:val="28"/>
        </w:rPr>
        <w:t>28 декабря 201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 состоянию на 01 января 2011 года остаток средств на балансовом счете 40116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ри наличии неиспользованных остатков средств местного бюджета на балансовом счете 40116 ФЭУ до 31 декабря 2010 года направляет в электронном виде в ПОСБ 5294  Западно-Уральского Банка Сбербанка РФ платежные поручения на перечисление неиспользованных остатков средств  с балансового счета  40116: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-   на лицевые счета, открытые бюджетным учреждениям на счете №40204810200000000630 «Средства местных бюджетов» (далее счет -  40204), – в части средств местного бюджета;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лицевые счета, открытые бюджетным учреждениям на счете №40703810500001000034 «Счета негосударственных организаций. Некоммерческие организации» (далее счет -  40703), – в части средств по предпринимательской и иной приносящей доход деятельности; </w:t>
      </w:r>
    </w:p>
    <w:p>
      <w:pPr>
        <w:pStyle w:val="TextBody"/>
        <w:ind w:left="720" w:hanging="720"/>
        <w:rPr/>
      </w:pPr>
      <w:r>
        <w:rPr/>
        <w:t xml:space="preserve">-      на счет №40101810700000010003 «Доходы распределяемые» (далее – счет 40101) – в части выручки, полученной от предпринимательской и иной приносящей доход деятельности. </w:t>
      </w:r>
    </w:p>
    <w:p>
      <w:pPr>
        <w:pStyle w:val="TextBody"/>
        <w:ind w:firstLine="709"/>
        <w:rPr/>
      </w:pPr>
      <w:r>
        <w:rPr/>
        <w:t>14. Межбюджетные трансферты, полученные из бюджета Пермского муниципального района в форме субсидий, субвенций, и иных межбюджетных трансфертов, имеющих целевое назначение (далее – межбюджетные трансферты) не использованные в 2010 году администраторами доходов, потребность в которых не подтверждена, подлежат возврату в доход бюджета Пермского муниципального района.</w:t>
      </w:r>
    </w:p>
    <w:p>
      <w:pPr>
        <w:pStyle w:val="TextBody"/>
        <w:ind w:firstLine="709"/>
        <w:rPr/>
      </w:pPr>
      <w:r>
        <w:rPr/>
        <w:t xml:space="preserve">Возврат указанных средств в доход бюджета осуществляется на счет № 40101 в срок до 20 января очередного финансового года. </w:t>
      </w:r>
    </w:p>
    <w:p>
      <w:pPr>
        <w:pStyle w:val="TextBody"/>
        <w:ind w:firstLine="709"/>
        <w:rPr/>
      </w:pPr>
      <w:r>
        <w:rPr/>
        <w:t xml:space="preserve">15. В срок до </w:t>
      </w:r>
      <w:r>
        <w:rPr>
          <w:b/>
        </w:rPr>
        <w:t>28 декабря 2010</w:t>
      </w:r>
      <w:r>
        <w:rPr/>
        <w:t xml:space="preserve"> года администратор доходов в письменном виде сообщает в ФЭУ Пермского муниципального района о суммах возврата неиспользованных остатков межбюджетных трансфертов в краевой бюджет, в бюджет Пермского муниципального района, с одновременным представлением копий Заявок на возврат.</w:t>
      </w:r>
    </w:p>
    <w:p>
      <w:pPr>
        <w:pStyle w:val="TextBody"/>
        <w:ind w:firstLine="709"/>
        <w:rPr>
          <w:highlight w:val="yellow"/>
        </w:rPr>
      </w:pPr>
      <w:r>
        <w:rPr/>
        <w:t xml:space="preserve">16. Невостребованные средства межбюджетных трансфертов, поступившие в текущем финансовом году, возвращаются поселениями на лицевой счет ФЭУ №02563001680 </w:t>
      </w:r>
      <w:r>
        <w:rPr>
          <w:szCs w:val="28"/>
        </w:rPr>
        <w:t xml:space="preserve">посредством оформления Заявки на возврат, и отражаются поселениями как уменьшение поступлений по соответствующему коду субвенции, субсидии.   </w:t>
      </w:r>
    </w:p>
    <w:p>
      <w:pPr>
        <w:pStyle w:val="TextBody"/>
        <w:ind w:firstLine="709"/>
        <w:rPr/>
      </w:pPr>
      <w:r>
        <w:rPr/>
        <w:t xml:space="preserve">17. Оформление и передача в УФК по Пермскому краю уведомлений об уточнении вида и принадлежности платежа заканчивается </w:t>
      </w:r>
      <w:r>
        <w:rPr>
          <w:b/>
        </w:rPr>
        <w:t>29 декабря 2010года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18. Оформление и представление Расходных расписаний для передачи объемов финансирования на лицевые счета с отличительным признаком «03», открытые в органах Федерального казначейства к счету 40204 заканчивается </w:t>
      </w:r>
      <w:r>
        <w:rPr>
          <w:b/>
        </w:rPr>
        <w:t>28 декабря 2010 года</w:t>
      </w:r>
      <w:r>
        <w:rPr/>
        <w:t xml:space="preserve">. </w:t>
      </w:r>
    </w:p>
    <w:p>
      <w:pPr>
        <w:pStyle w:val="TextBody"/>
        <w:ind w:firstLine="709"/>
        <w:rPr>
          <w:szCs w:val="28"/>
        </w:rPr>
      </w:pPr>
      <w:r>
        <w:rPr/>
        <w:t xml:space="preserve">19. Остаток объемов финансирования расходов по состоянию на 01.01.2011г. на лицевых счетах с отличительным признаком «03», открытых в органах Федерального казначейства, не допускается.   Главные распорядители бюджетных средств обеспечивают возврат остатков финансирования в полном объеме с указанных лицевых счетов на лицевой счет № 02563001680 ФЭУ отрицательными расходными расписаниями в срок до </w:t>
      </w:r>
      <w:r>
        <w:rPr>
          <w:b/>
        </w:rPr>
        <w:t>30 декабря 2010 года</w:t>
      </w:r>
      <w:r>
        <w:rPr/>
        <w:t>.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0. ГРБС до составления сводной бюджетной отчетности проводят сверку по состоянию на 01.01.2011 года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 администраторами доходов бюджетов, уполномоченными на получение межбюджетных трансфертов по взаимным расчетам, в части переданных (возвращенных) межбюджетных трансфертов. Результаты сверки должны быть оформлены актами сверки по форме согласно приложению 1 к настоящему Порядк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с главными распорядителями средств бюджетов муниципальных образований по переданному и полученному имуществу. Результаты сверки должны быть оформлены актами сверки по форме согласно приложению 2 к настоящему Порядку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 другими ГРБС по переданному и полученному имуществу. Результаты сверки должны быть оформлены актами сверки по форме согласно приложению 3 к настоящему Порядку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пии актов сверок, предусмотренных пунктом 20 заверяются подписью главного бухгалтера и печатью ГРБС и представляются в ФЭУ одновременно со сводной бюджетной отчетностью за отчетный финансовый 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7:00Z</dcterms:created>
  <dc:creator>batrakova</dc:creator>
  <dc:description/>
  <cp:keywords/>
  <dc:language>en-US</dc:language>
  <cp:lastModifiedBy>feu22-04</cp:lastModifiedBy>
  <cp:lastPrinted>2010-12-03T08:36:00Z</cp:lastPrinted>
  <dcterms:modified xsi:type="dcterms:W3CDTF">2010-12-03T03:46:00Z</dcterms:modified>
  <cp:revision>26</cp:revision>
  <dc:subject/>
  <dc:title>Утверждено приказом от____________2007 г</dc:title>
</cp:coreProperties>
</file>