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64"/>
        <w:gridCol w:w="1572"/>
        <w:gridCol w:w="692"/>
        <w:gridCol w:w="232"/>
        <w:gridCol w:w="833"/>
        <w:gridCol w:w="567"/>
        <w:gridCol w:w="681"/>
        <w:gridCol w:w="619"/>
        <w:gridCol w:w="16"/>
        <w:gridCol w:w="1228"/>
        <w:gridCol w:w="76"/>
        <w:gridCol w:w="1033"/>
        <w:gridCol w:w="187"/>
        <w:gridCol w:w="902"/>
        <w:gridCol w:w="338"/>
        <w:gridCol w:w="771"/>
        <w:gridCol w:w="769"/>
        <w:gridCol w:w="301"/>
      </w:tblGrid>
      <w:tr>
        <w:trPr>
          <w:trHeight w:val="255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мского муниципального района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27.05.2016 № 2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5  </w:t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правление муниципальными финансами</w:t>
            </w:r>
          </w:p>
        </w:tc>
      </w:tr>
      <w:tr>
        <w:trPr>
          <w:trHeight w:val="270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муниципальным долгом в  Пермском </w:t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м районе на 2016-2020 годы"</w:t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5441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5441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граммы, тыс. руб.</w:t>
            </w:r>
          </w:p>
        </w:tc>
      </w:tr>
      <w:tr>
        <w:trPr>
          <w:trHeight w:val="705" w:hRule="atLeast"/>
        </w:trPr>
        <w:tc>
          <w:tcPr>
            <w:tcW w:w="4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4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Управление  муниципальными финансами и муниципальным долгом в Пермском муниципальном районе на 2016-2020 годы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0 279,87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5 033,9 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5 120,3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5 728,8  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5 728,8   </w:t>
            </w:r>
          </w:p>
        </w:tc>
      </w:tr>
      <w:tr>
        <w:trPr>
          <w:trHeight w:val="375" w:hRule="atLeast"/>
        </w:trPr>
        <w:tc>
          <w:tcPr>
            <w:tcW w:w="4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ЭУ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8 802,87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649,9 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4 795,3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 403,8  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 403,8   </w:t>
            </w:r>
          </w:p>
        </w:tc>
      </w:tr>
      <w:tr>
        <w:trPr>
          <w:trHeight w:val="405" w:hRule="atLeast"/>
        </w:trPr>
        <w:tc>
          <w:tcPr>
            <w:tcW w:w="4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77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765" w:hRule="atLeast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 00 000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 152,0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 384,0 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 000,0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 000,0  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 000,0   </w:t>
            </w:r>
          </w:p>
        </w:tc>
      </w:tr>
      <w:tr>
        <w:trPr>
          <w:trHeight w:val="1905" w:hRule="atLeast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ЭУ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 01 000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 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  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   </w:t>
            </w:r>
          </w:p>
        </w:tc>
      </w:tr>
      <w:tr>
        <w:trPr>
          <w:trHeight w:val="600" w:hRule="atLeast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 01 1У01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 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  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00,0   </w:t>
            </w:r>
          </w:p>
        </w:tc>
      </w:tr>
      <w:tr>
        <w:trPr>
          <w:trHeight w:val="840" w:hRule="atLeast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 02 000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 02 1У02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 00 000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1 108,2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6 012,1 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6 482,5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7 091,0  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7 091,0   </w:t>
            </w:r>
          </w:p>
        </w:tc>
      </w:tr>
      <w:tr>
        <w:trPr>
          <w:trHeight w:val="525" w:hRule="atLeast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0 783,2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012,1 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157,5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766,0  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766,0   </w:t>
            </w:r>
          </w:p>
        </w:tc>
      </w:tr>
      <w:tr>
        <w:trPr>
          <w:trHeight w:val="825" w:hRule="atLeast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 01 1У03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 945,2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012,1 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157,5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766,0  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766,0   </w:t>
            </w:r>
          </w:p>
        </w:tc>
      </w:tr>
      <w:tr>
        <w:trPr>
          <w:trHeight w:val="1365" w:hRule="atLeast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 01 1У04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838,0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 02 00000 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</w:tr>
      <w:tr>
        <w:trPr>
          <w:trHeight w:val="1050" w:hRule="atLeast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 02 1У05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</w:tr>
      <w:tr>
        <w:trPr>
          <w:trHeight w:val="570" w:hRule="atLeast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"Обеспечение реализации муниципальной программы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 019,67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 637,8 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 637,8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 637,8  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 637,8   </w:t>
            </w:r>
          </w:p>
        </w:tc>
      </w:tr>
      <w:tr>
        <w:trPr>
          <w:trHeight w:val="600" w:hRule="atLeast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19,67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7,8 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7,8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7,8  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7,8   </w:t>
            </w:r>
          </w:p>
        </w:tc>
      </w:tr>
      <w:tr>
        <w:trPr>
          <w:trHeight w:val="525" w:hRule="atLeast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 01 1004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 200, 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19,67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7,8 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7,8 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7,8  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7,8  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мского муниципального района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27.05.2016 № 25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8 к Программе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правление муниципальными финансами и муниципальным долгом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Пермском муниципальном районе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6-2020 годы"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14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инансовое обеспечение муниципальной программы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мского муниципального района  за счет всех источников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реализацию муниципальной программы, (тыс. руб.)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Управление муниципальными финансами и муниципальным долгом в Пермском муниципальном районе на 2016 – 2020 годы"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 163,9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 918,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 004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 613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 613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 312,5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ермского рай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 279,87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5 033,9  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5 120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5 728,8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5 728,8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891,6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ермского кра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7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7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7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7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7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36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одпрограмма  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52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84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536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ермского рай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152,0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384,0  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36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ермского кра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одпрограмма  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108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012,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482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09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09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 784,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ермского рай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 108,2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6 012,1  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6 482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 091,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 091,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784,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ермского кра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903,7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522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52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52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522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991,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ермского рай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19,6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637,8  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637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637,8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637,8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570,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ермского кра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9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 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67,2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67,2  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67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67,2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67,2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36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6:00Z</dcterms:created>
  <dc:creator>admin</dc:creator>
  <dc:description/>
  <dc:language>en-US</dc:language>
  <cp:lastModifiedBy>Nikolay</cp:lastModifiedBy>
  <dcterms:modified xsi:type="dcterms:W3CDTF">2016-05-27T09:26:00Z</dcterms:modified>
  <cp:revision>2</cp:revision>
  <dc:subject/>
  <dc:title/>
</cp:coreProperties>
</file>