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30480</wp:posOffset>
                </wp:positionV>
                <wp:extent cx="16598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0.25pt;mso-wrap-distance-left:9.05pt;mso-wrap-distance-right:9.05pt;mso-wrap-distance-top:0pt;mso-wrap-distance-bottom:0pt;margin-top:2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890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08.10.2018</w:t>
        <w:tab/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изменения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, от 08.11.2017 № 114, от 19.12.2017 № 136, от 03.04.2018 № 29, от 26.06.2018 № 62, от 08.10.2018 № 100), изложив Указания о порядке применения целевых статей расходов бюджета Пермского муниципального района в новой редакции согласно приложению 1 к настоящему приказ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2. 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2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 Приложение 2 к Указаниям о порядке применения целевых статей расходов бюджета Пермского муниципального района изложить в новой редакции согласно приложению 3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</w:t>
      </w:r>
      <w:r>
        <w:rPr>
          <w:szCs w:val="28"/>
        </w:rPr>
        <w:t xml:space="preserve">. Установить, что Указания </w:t>
      </w:r>
      <w:r>
        <w:rPr>
          <w:rFonts w:eastAsia="Calibri"/>
          <w:szCs w:val="28"/>
          <w:lang w:eastAsia="en-US"/>
        </w:rPr>
        <w:t>о порядке применения целевых статей расходов бюджета Пермского муниципального района и перечень кодов целевых статей, излагаемые в новой редакции</w:t>
      </w:r>
      <w:r>
        <w:rPr>
          <w:szCs w:val="28"/>
        </w:rPr>
        <w:t>, применяются при составлении и исполнении бюджета Пермского муниципального района, начиная с бюджетов на 2019 год и на плановый период 2020 и 2021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5. </w:t>
      </w:r>
      <w:r>
        <w:rPr>
          <w:szCs w:val="28"/>
        </w:rPr>
        <w:t xml:space="preserve">Настоящий приказ вступает в силу со дня его подписа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А.В. Комар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8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11-01T09:27:00Z</cp:lastPrinted>
  <dcterms:modified xsi:type="dcterms:W3CDTF">2018-11-01T09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