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szCs w:val="28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306705</wp:posOffset>
            </wp:positionV>
            <wp:extent cx="551624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>внесении изменений в 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37109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6.7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91760</wp:posOffset>
                </wp:positionH>
                <wp:positionV relativeFrom="page">
                  <wp:posOffset>237109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6.7pt;mso-position-vertical-relative:page;margin-left:40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Земского Собрания от 19.12.2017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79 «О бюджете Пермского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муниципального района на 2018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год и на плановый период</w:t>
      </w:r>
    </w:p>
    <w:p>
      <w:pPr>
        <w:pStyle w:val="Style20"/>
        <w:rPr>
          <w:szCs w:val="28"/>
        </w:rPr>
      </w:pPr>
      <w:r>
        <w:rPr>
          <w:szCs w:val="28"/>
        </w:rPr>
        <w:t>2019 и 2020 годов»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>1. Внести в решение Земского Собрания Пермского муниципального района от 19.12.2017 № 279 «О бюджете Пермского муниципального района на 2018 год и на плановый период 2019 и 2020 годов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В подпункте 1 пункта 1 цифры «3 324 234,55» заменить цифрами «3 354 209,61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 подпункте 2 пункта 1 цифры «3 395 409,87» заменить цифрами «3 394 002,21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 подпункте 3 пункта 1 цифры «71 175,32» заменить цифрами «39 792,60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4. В </w:t>
      </w:r>
      <w:r>
        <w:rPr/>
        <w:t>подпункте 1 пункта 2 цифры</w:t>
      </w:r>
      <w:r>
        <w:rPr>
          <w:szCs w:val="28"/>
        </w:rPr>
        <w:t xml:space="preserve"> «2 896 487,46» заменить цифрами «2 896 937,46».</w:t>
      </w:r>
    </w:p>
    <w:p>
      <w:pPr>
        <w:pStyle w:val="Normal"/>
        <w:ind w:firstLine="709"/>
        <w:jc w:val="both"/>
        <w:rPr/>
      </w:pPr>
      <w:r>
        <w:rPr/>
        <w:t>1.5. В подпункте 2 пункта 2 цифры</w:t>
      </w:r>
      <w:r>
        <w:rPr>
          <w:szCs w:val="28"/>
        </w:rPr>
        <w:t xml:space="preserve"> «2 896 487,46» заменить цифрами «2 896 937,46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6. В </w:t>
      </w:r>
      <w:r>
        <w:rPr/>
        <w:t>пункте 9 цифры «</w:t>
      </w:r>
      <w:r>
        <w:rPr>
          <w:szCs w:val="28"/>
        </w:rPr>
        <w:t>2 354 283,01» заменить цифрами «2 378 616,94»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>7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В пункте 15 цифры «</w:t>
      </w:r>
      <w:r>
        <w:rPr>
          <w:szCs w:val="28"/>
          <w:lang w:val="ru-RU"/>
        </w:rPr>
        <w:t>7 093,18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518,19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8.</w:t>
      </w:r>
      <w:r>
        <w:rPr>
          <w:szCs w:val="28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>ункт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16 </w:t>
      </w:r>
      <w:r>
        <w:rPr/>
        <w:t>изложить в новой редакции</w:t>
      </w:r>
      <w:r>
        <w:rPr>
          <w:lang w:val="ru-RU"/>
        </w:rPr>
        <w:t>: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>Утвердить объем бюджетных ассигнований дорожного фонда Пермского муниципального района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293 195,97</w:t>
      </w:r>
      <w:r>
        <w:rPr>
          <w:szCs w:val="28"/>
        </w:rPr>
        <w:t xml:space="preserve"> тыс. рублей,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87 979,60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85 484,70 </w:t>
      </w:r>
      <w:r>
        <w:rPr>
          <w:szCs w:val="28"/>
        </w:rPr>
        <w:t>тыс. рублей.</w:t>
      </w:r>
      <w:r>
        <w:rPr>
          <w:szCs w:val="28"/>
          <w:lang w:val="ru-RU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9. Приложения 5, 7, 13, 14, 15, 19, 20 к решению изложить в новой редакции согласно приложениям 1, 3, 8, 9, 10, 11, 12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10. </w:t>
      </w:r>
      <w:r>
        <w:rPr>
          <w:szCs w:val="28"/>
        </w:rPr>
        <w:t xml:space="preserve">Изменения в приложения </w:t>
      </w:r>
      <w:r>
        <w:rPr>
          <w:szCs w:val="28"/>
          <w:lang w:val="ru-RU"/>
        </w:rPr>
        <w:t>6, 9</w:t>
      </w:r>
      <w:r>
        <w:rPr>
          <w:szCs w:val="28"/>
        </w:rPr>
        <w:t>,</w:t>
      </w:r>
      <w:r>
        <w:rPr>
          <w:szCs w:val="28"/>
          <w:lang w:val="ru-RU"/>
        </w:rPr>
        <w:t xml:space="preserve"> 10, </w:t>
      </w:r>
      <w:r>
        <w:rPr>
          <w:szCs w:val="28"/>
        </w:rPr>
        <w:t>11</w:t>
      </w:r>
      <w:r>
        <w:rPr>
          <w:szCs w:val="28"/>
          <w:lang w:val="ru-RU"/>
        </w:rPr>
        <w:t xml:space="preserve">, 12 к решению </w:t>
      </w:r>
      <w:r>
        <w:rPr>
          <w:szCs w:val="28"/>
        </w:rPr>
        <w:t>изложить в редакции согласно приложениям</w:t>
      </w:r>
      <w:r>
        <w:rPr>
          <w:szCs w:val="28"/>
          <w:lang w:val="ru-RU"/>
        </w:rPr>
        <w:t xml:space="preserve"> 2, 4, 5, 6, 7 </w:t>
      </w:r>
      <w:r>
        <w:rPr>
          <w:szCs w:val="28"/>
        </w:rPr>
        <w:t xml:space="preserve">к </w:t>
      </w:r>
      <w:r>
        <w:rPr>
          <w:szCs w:val="28"/>
          <w:lang w:val="ru-RU"/>
        </w:rPr>
        <w:t>настоящему</w:t>
      </w:r>
      <w:r>
        <w:rPr>
          <w:szCs w:val="28"/>
        </w:rPr>
        <w:t xml:space="preserve"> реш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 Контроль за исполнением настоящего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муниципального района</w:t>
        <w:tab/>
        <w:t>А.П. Кузнецов</w:t>
      </w:r>
      <w:r>
        <w:br w:type="page"/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5812"/>
        <w:gridCol w:w="1276"/>
      </w:tblGrid>
      <w:tr>
        <w:trPr>
          <w:trHeight w:val="25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12.2018 № 362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 на 2018 год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доходов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дохода бюджет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 386,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4 052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4 052,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753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53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 07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2000 02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5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 05 04000 02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 651,9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4000 02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651,9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37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8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3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8 07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151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3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,10</w:t>
            </w:r>
          </w:p>
        </w:tc>
      </w:tr>
      <w:tr>
        <w:trPr>
          <w:trHeight w:val="10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039,70</w:t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3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7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74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42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2 01000 01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25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01000 0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02000 0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72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 102,9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2 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317,5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6000 00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206,4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6300 00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9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444,65</w:t>
            </w:r>
          </w:p>
        </w:tc>
      </w:tr>
      <w:tr>
        <w:trPr>
          <w:trHeight w:val="2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 16 03000 0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,00</w:t>
            </w:r>
          </w:p>
        </w:tc>
      </w:tr>
      <w:tr>
        <w:trPr>
          <w:trHeight w:val="8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06000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08000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23000 0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3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25000 0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3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28000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3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30000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3,00</w:t>
            </w:r>
          </w:p>
        </w:tc>
      </w:tr>
      <w:tr>
        <w:trPr>
          <w:trHeight w:val="6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32000 0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75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33000 0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4,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35000 0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по искам о возмещении вреда, причиненного окружающей сре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37000 0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7,72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43000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90000 0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85,8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44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5000 00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44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90 823,3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6 148,8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10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863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15001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42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15001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2 742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15002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21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15002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 121,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0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 774,9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02 20051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19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02 20051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бюджетам муниципальных районов на реализацию федеральных целевых программ- 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19,00</w:t>
            </w:r>
          </w:p>
        </w:tc>
      </w:tr>
      <w:tr>
        <w:trPr>
          <w:trHeight w:val="6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74,4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 - 2019 годы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4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02 20077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801,2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02 20077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801,24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02 25159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 310,96</w:t>
            </w:r>
          </w:p>
        </w:tc>
      </w:tr>
      <w:tr>
        <w:trPr>
          <w:trHeight w:val="11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02 25159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 310,9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02 25497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69,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5497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69,4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02 25527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33,69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02 25527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33,6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9999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140,6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9999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140,69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, передаваемые в бюджеты муниципальных районов (городских округов) на приобретение путевок на санаторно-курортное лечение и оздоровле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7,8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13,7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рограмма Пермского края «Воспроизводство и использование природных ресурс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7,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автомобильной дороги Кукуштан (по ул. Сибирский тракт) - Платош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2,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ализация проекта «Мобильный учитель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4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(Малая универсальная спортивная площад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59,5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5 160,8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4 730,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4 730,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7 655,9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34,70</w:t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68,90</w:t>
            </w:r>
          </w:p>
        </w:tc>
      </w:tr>
      <w:tr>
        <w:trPr>
          <w:trHeight w:val="10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отдельным категориям граждан, работающим в государственных и муниципальных организац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50</w:t>
            </w:r>
          </w:p>
        </w:tc>
      </w:tr>
      <w:tr>
        <w:trPr>
          <w:trHeight w:val="5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хранения, комплектования, учета и использования архивных документов государственной части документов архивного фонда Пермского кр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9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51,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5,3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0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</w:tr>
      <w:tr>
        <w:trPr>
          <w:trHeight w:val="7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,6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082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51,2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082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51,2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2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20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35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2,8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02 35135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2,88</w:t>
            </w:r>
          </w:p>
        </w:tc>
      </w:tr>
      <w:tr>
        <w:trPr>
          <w:trHeight w:val="7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76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,14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76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,14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02 35543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59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02 35543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5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93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7,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930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7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9999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58,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9999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58,1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58,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0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 350,09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0014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723,9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0014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723,9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723,9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0,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3,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уществление мероприятий по профилактике терроризма и экстремизма, и защиты от Ч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89,8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,9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7,5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6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водохозяйственных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86,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12,6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заказчика по строительству объек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9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8,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"Жилище" на 2015- 2020 г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89,57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онкурса на право заключения концессионного соглашения в отношении объектов теплоснабжения, водоснабжения и водоотведения, находящихся в муниципальной собственности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5 39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5 390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9999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626,1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9999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626,1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расходов муниципальных образований, связанных с реализацией инвестиционных проектов по объектам социаль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недополученных доходов от перевозки отдельных категорий граждан с использованием электронных социальных проездных докум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5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Обеспечение жильем молодых семей в Пермском крае на 2015-2020 годы" на предоставление 10% за счет средств краев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6,9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ая социальная выплата при рождении (усыновлении) 1 ребенка в рамках участия в Программе "Обеспечение жильем молодых сем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,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средствами обучения и воспитания общеобразовательной школы в с. Фролы (Пермский муниципальный райо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96,2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деятельности глав муниципальных районов и городских округов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овременные компенсационные выплаты педагогическим работникам муниципальных общеобразовательных учреждений на приобретение или строительство жилого пом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,1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представительных органов муниципальных районов и городских округов Пермского края на лучшую организацию работы муниципальных молодежных парлам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на лучшую организацию работы представительных органов муниципальных районов и городских округов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1,70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ование педагогических работников по результатам обучения школь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9,3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75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7 05000 05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50,00</w:t>
            </w:r>
          </w:p>
        </w:tc>
      </w:tr>
      <w:tr>
        <w:trPr>
          <w:trHeight w:val="1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38,2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9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4 313,77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9 00000 05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4 313,7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54 209,61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00"/>
        <w:gridCol w:w="5255"/>
        <w:gridCol w:w="1000"/>
        <w:gridCol w:w="980"/>
      </w:tblGrid>
      <w:tr>
        <w:trPr>
          <w:trHeight w:val="2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12.2018 № 36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0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зменения в доходы бюджета Пермского муниципального района на 2019 - 2020 годы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4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доходов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дохода бюджет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0000 00 0000 15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0014 00 0000 15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0014 05 0000 15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320"/>
        <w:gridCol w:w="5245"/>
        <w:gridCol w:w="758"/>
        <w:gridCol w:w="660"/>
      </w:tblGrid>
      <w:tr>
        <w:trPr>
          <w:trHeight w:val="24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</w:tr>
      <w:tr>
        <w:trPr>
          <w:trHeight w:val="13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167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12.2018 № 362</w:t>
            </w:r>
          </w:p>
        </w:tc>
      </w:tr>
      <w:tr>
        <w:trPr>
          <w:trHeight w:val="73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ермского муниципального района на 2018 год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-ратор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Сумма, тыс.руб. </w:t>
            </w:r>
          </w:p>
        </w:tc>
      </w:tr>
      <w:tr>
        <w:trPr>
          <w:trHeight w:val="76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из краевого бюджета бюджетом Пермского муниципального района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7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8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 387,91 </w:t>
            </w:r>
          </w:p>
        </w:tc>
      </w:tr>
      <w:tr>
        <w:trPr>
          <w:trHeight w:val="73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69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гашение бюджетом Пермского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3 175,32 </w:t>
            </w:r>
          </w:p>
        </w:tc>
      </w:tr>
      <w:tr>
        <w:trPr>
          <w:trHeight w:val="76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1 00 05 0000 6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19 </w:t>
            </w:r>
          </w:p>
        </w:tc>
      </w:tr>
      <w:tr>
        <w:trPr>
          <w:trHeight w:val="76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1 05 0000 6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47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5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 000,00 </w:t>
            </w:r>
          </w:p>
        </w:tc>
      </w:tr>
      <w:tr>
        <w:trPr>
          <w:trHeight w:val="62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6 05 02 05 0000 6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8 000,00 </w:t>
            </w:r>
          </w:p>
        </w:tc>
      </w:tr>
      <w:tr>
        <w:trPr>
          <w:trHeight w:val="49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8 00 05 0000 6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рочих бюджетных кредитов (ссуд), предоставленных из бюджета Пермского муниципального района внутри стра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9 792,60 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6804"/>
        <w:gridCol w:w="1134"/>
      </w:tblGrid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12.2018 № 362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3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</w:t>
            </w:r>
          </w:p>
        </w:tc>
      </w:tr>
      <w:tr>
        <w:trPr>
          <w:trHeight w:val="24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134,2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2,9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2,90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2,9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2,9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68,7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68,70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78,7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78,7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7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9,3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9,34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Н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ование педагогических работников по результатам обучения школь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9,3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9,3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836,7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836,77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598,3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598,3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79,6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79,63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Р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 718,0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 718,0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SР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99,96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8,86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128,8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8,8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, проведение и участие в мероприят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9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1,1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02 0 10 SФ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1,1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1,1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3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6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6 2С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отдельным категориям граждан, работающим в государственных и муниципальных организац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0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1,2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,2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,2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,2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,2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 006,5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006,5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06,5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1Р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06,5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06,5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30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30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30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33,6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33,69</w:t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33,69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4 L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6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33,6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лучшение жилищных условий граждан, проживающих в Пермском муниципальном районе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4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2С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4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74,2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4,28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крестьянских (фермерских) хозяйств, сельскохозяйственных товаропроизводителей, занимающихся сельскохозяйственным производств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4,2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1 1С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4,2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4,2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5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5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47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5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5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026,5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3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6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1 1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6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6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70</w:t>
            </w:r>
          </w:p>
        </w:tc>
      </w:tr>
      <w:tr>
        <w:trPr>
          <w:trHeight w:val="3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70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70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050,2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5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2 01 1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5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5,00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61,4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94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94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работ по демонтажу самовольно установленных рекламных конструкций, расположенных на территор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00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00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5,40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5,40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3,8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2 03 1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аудиторских проверок в отношении муниципальных унитарных предприятий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3,80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3,8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Градостроительная политика Пермского муниципальн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54,0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54,04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86,47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1 1Г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86,47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86,4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3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8,6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1Г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8,61</w:t>
            </w:r>
          </w:p>
        </w:tc>
      </w:tr>
      <w:tr>
        <w:trPr>
          <w:trHeight w:val="1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8,6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местными нормативами градостроительного проектир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8,9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3 1Г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8,96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8,96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 574,99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5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574,99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администрации Перм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574,9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1У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574,9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574,9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8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Муниципальная программа «Развитие молодежной политики в Пермском муниципальном районе на 2018 – 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9,30</w:t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потенциала молодежи Пермского муниципального района на 2018 – 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,30</w:t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1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информационного поля, благоприятного для развития молодеж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,3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3 1П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информационного поля, благоприятного для развития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,30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,3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1,90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8,9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8,9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5,00</w:t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5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9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96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47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иведению договоров аренды муниципального имущества в соответствии с нормами действующего законодательства РФ в сфере тепл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,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,00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7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407,66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0"/>
        <w:gridCol w:w="5537"/>
        <w:gridCol w:w="1112"/>
        <w:gridCol w:w="1072"/>
      </w:tblGrid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</w:tc>
      </w:tr>
      <w:tr>
        <w:trPr>
          <w:trHeight w:val="13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12.2018 № 362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68" w:hRule="atLeast"/>
        </w:trPr>
        <w:tc>
          <w:tcPr>
            <w:tcW w:w="99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-2020 годы</w:t>
            </w:r>
          </w:p>
        </w:tc>
      </w:tr>
      <w:tr>
        <w:trPr>
          <w:trHeight w:val="282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9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47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6"/>
        <w:gridCol w:w="1478"/>
        <w:gridCol w:w="567"/>
        <w:gridCol w:w="5670"/>
        <w:gridCol w:w="1134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12.2018 № 36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18 год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9,6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9,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9,5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9,5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3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6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1 1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6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6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7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7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7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3,2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5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5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5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6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,6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,6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работ по демонтажу самовольно установленных рекламных конструкций, расположенных на территор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3,8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3 1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аудиторских проверок в отношении муниципальных унитарных предприятий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3,8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3,8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1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1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1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1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,3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,36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79,6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79,63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Р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 718,0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 718,0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829,0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5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5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5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5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5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54,0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54,0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54,0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54,0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86,4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1 1Г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86,4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86,4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8,6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1Г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8,6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8,6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местными нормативами градостроительного проектир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8,9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3 1Г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8,9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8,9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 655,8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8,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8,0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77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77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77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11,6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11,6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5,4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5,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8,9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8,9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8,9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,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,2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,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,2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,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,2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,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5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50,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5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5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5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47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5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5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836,6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159,3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159,3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159,33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159,4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101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159,4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159,4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SР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677,2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677,2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677,2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677,2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101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677,2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677,2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9,9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9,9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9,9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8,8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8,8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8,8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1,1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0 SФ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1,1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1,1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 028,6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006,5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006,5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006,5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006,5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06,5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1Р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06,5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06,5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3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3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300,00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,00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,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47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иведению договоров аренды муниципального имущества в соответствии с нормами действующего законодательства РФ в сфере тепл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,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9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9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9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9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9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 574,9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574,9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574,9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574,9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574,99</w:t>
            </w:r>
          </w:p>
        </w:tc>
      </w:tr>
      <w:tr>
        <w:trPr>
          <w:trHeight w:val="10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администрации Перм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574,9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1У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574,9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574,9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6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6 2С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отдельным категориям граждан, работающим в государственных и муниципальных организац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1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7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93,9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,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,3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ая программа «Развитие молодежной политики в Пермском муниципальном районе на 2018 – 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,3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потенциала молодежи Пермского муниципального района на 2018 – 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,3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1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информационного поля, благоприятного для развития молодеж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,3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3 1П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информационного поля, благоприятного для развития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,3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,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4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, проживающих в Пермском муниципальном районе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4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4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2С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, проведение и участие в мероприят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9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970,9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80,9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2,9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2,9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2,9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2,9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2,9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2,9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48,0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48,0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78,7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78,7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78,7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78,7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9,3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9,3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Н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ование педагогических работников по результатам обучения школь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9,3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9,3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7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09,4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9,4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4,2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4,2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4,2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крестьянских (фермерских) хозяйств, сельскохозяйственных товаропроизводителей, занимающихся сельскохозяйственным производств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4,2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1 1С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4,2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4,2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33,6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33,6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33,6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33,6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4 L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33,6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33,6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 407,66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0"/>
        <w:gridCol w:w="1427"/>
        <w:gridCol w:w="760"/>
        <w:gridCol w:w="4538"/>
        <w:gridCol w:w="992"/>
        <w:gridCol w:w="992"/>
      </w:tblGrid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12.2018 № 36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19-2020 годы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47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800"/>
        <w:gridCol w:w="1151"/>
        <w:gridCol w:w="209"/>
        <w:gridCol w:w="30"/>
        <w:gridCol w:w="1230"/>
        <w:gridCol w:w="27"/>
      </w:tblGrid>
      <w:tr>
        <w:trPr>
          <w:trHeight w:val="103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12.2018 № 36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013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редств дорожного фонда Пермского муниципального района на 2018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  <w:br/>
              <w:t xml:space="preserve"> тыс.руб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195,9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443,9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7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95,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7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автомобильных дорог и искусственных сооружений на них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848,0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7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: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7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 объекта «Строительство автомобильной дороги Восточный обход г.Перми - Плишки-Фролы»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7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автомобильной дороги Кукуштан (по ул. Сибирский тракт) - Платошино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2,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7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: «Реконструкция автомобильной дороги Гамово-Заречная»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195,9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101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12.2018 № 36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13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средств дорожного фонд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9-2020 год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79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84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79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84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92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84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автомобильных дорог и искусственных сооружений на ни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6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979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484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0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62"/>
        <w:gridCol w:w="997"/>
        <w:gridCol w:w="1271"/>
        <w:gridCol w:w="1285"/>
        <w:gridCol w:w="1240"/>
        <w:gridCol w:w="1173"/>
        <w:gridCol w:w="992"/>
      </w:tblGrid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12.2018 № 362</w:t>
            </w:r>
          </w:p>
        </w:tc>
      </w:tr>
      <w:tr>
        <w:trPr>
          <w:trHeight w:val="315" w:hRule="atLeast"/>
        </w:trPr>
        <w:tc>
          <w:tcPr>
            <w:tcW w:w="1009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развития общественной инфраструктуры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8-2020 годы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, подпрограммы, мероприя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</w:tr>
      <w:tr>
        <w:trPr>
          <w:trHeight w:val="315" w:hRule="atLeast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3 860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 978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 03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845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иобретение здания для размещения детского сада в д. Кондратово Пер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 385,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39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03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5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иобретение здания для размещения детского сада в с. Култаево Пер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516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585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3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нструкция здания детского сада д.Горшки Заболотского сельского посе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31,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3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детского сада «Семицветик» Двуреченского сельского посе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6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ектирование объекта «Строительство здания детского сада в п. Горный Двуреченского сельского поселения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ектирование объекта «Строительство здания детского сада в с. Лобаново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ектирование объекта «Реконструкция здания школы в п. Сылв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22,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2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ектирование объекта «Строительство школы в п. Горный Пермского муниципальн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83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8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485,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097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30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,54</w:t>
            </w:r>
          </w:p>
        </w:tc>
      </w:tr>
      <w:tr>
        <w:trPr>
          <w:trHeight w:val="102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троительство объекта «Физкультурно-оздоровительный комплекс открытого типа в с.Усть-Качка Пермского муниципальн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46,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3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1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троительство объекта «Универсальная спортивная площадка (межшкольный стадион) п.Мулянка Пермск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36,8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66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троительство универсальной спортивной площадки «Межшкольный стадион с искусственным покрытием с. Платошино Пермск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ектирование объекта «Универсальная спортивная площадка (межшкольный стадион) п.Юг Пермск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ектирование объекта «Универсальная спортивная площадка (межшкольный стадион) с.Лобаново Пермск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«Физкультурно-оздоровительный комплекс открытого типа в п. Сылва Пермск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4</w:t>
            </w:r>
          </w:p>
        </w:tc>
      </w:tr>
      <w:tr>
        <w:trPr>
          <w:trHeight w:val="10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90,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0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84,24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детской школы искусств в с. Усть-Качк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,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п. Юго-Камс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1,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сельского дома культуры в д. Песьянк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4,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4,24</w:t>
            </w:r>
          </w:p>
        </w:tc>
      </w:tr>
      <w:tr>
        <w:trPr>
          <w:trHeight w:val="5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5,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5,68</w:t>
            </w:r>
          </w:p>
        </w:tc>
      </w:tr>
      <w:tr>
        <w:trPr>
          <w:trHeight w:val="15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канализационного коллектора от жилого дома № 35 по ул. 50 лет Октября до канализационного колодца № 188, расположенного за жилым домом № 41 по ул. 50 лет Октября с. Гамово Перм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,60</w:t>
            </w:r>
          </w:p>
        </w:tc>
      </w:tr>
      <w:tr>
        <w:trPr>
          <w:trHeight w:val="10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ектирование объекта «Комплекс очистных сооружений в п. Юго-Камский Пермского района производительностью 800 м3/сут.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,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,13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станции 2-го подъема в п. Соко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9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95</w:t>
            </w:r>
          </w:p>
        </w:tc>
      </w:tr>
      <w:tr>
        <w:trPr>
          <w:trHeight w:val="10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52,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52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ектирование объекта «Строительство автомобильной дороги Восточный обход г.Перми - Плишки-Фрол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автомобильной дороги Кукуштан (по ул. Сибирский тракт) - Платошин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52,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52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"Реконструкция автомобильной дороги Гамово-Заречн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газопровода к объектам туристской инфраструктуры «Парк активного отдыха «Юго-Камские горки» п. Юго-Камс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I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05,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05,35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объекта «Распределительный газопровод по ул. Мира, Заречная, Камышовая в д. Болгары Пермск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,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,35</w:t>
            </w:r>
          </w:p>
        </w:tc>
      </w:tr>
      <w:tr>
        <w:trPr>
          <w:trHeight w:val="10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Распределительный газопровод в д.Ежи Култаевского сельского поселения Пермского муниципальн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III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351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35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иобретение жилых помещений для последующего предоставления их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351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35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18: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2 576,2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 073,4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 037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160,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04,810</w:t>
            </w:r>
          </w:p>
        </w:tc>
      </w:tr>
      <w:tr>
        <w:trPr>
          <w:trHeight w:val="315" w:hRule="atLeast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5 436,8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4 816,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1 735,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 884,7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здания для размещения детского сада в с. Култаево Пер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 084,5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 286,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798,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в п. Горный Двуреченского сельского поселения на 120 мес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195,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420,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8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еконструкция здания школы в д. Мостовая Двуреченского сельского поселения 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здания для размещения детского сада в с.Фролы Пермского муниципального района на 350 мес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 147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 11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03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в с. Лобаново на 80 мес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309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3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278,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9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троительство объекта: «Универсальная спортивная площадка (межшкольный стадион) п.Сылва Пермск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универсальной спортивной площадки «Межшкольный стадион с искусственным покрытием» с. Платошино Перм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9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112,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11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п. Юго-Камс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с. Усть-Кач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</w:t>
            </w:r>
          </w:p>
        </w:tc>
        <w:tc>
          <w:tcPr>
            <w:tcW w:w="2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5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кладбища в д. Горбуново Пермск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00,00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объекта «Распределительный газопровод по ул. Мира, Заречная, Камышовая в д. Болгары Пермск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</w:tr>
      <w:tr>
        <w:trPr>
          <w:trHeight w:val="10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5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5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592,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59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жилых помещений для последующего предоставления их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592,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59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2019: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9 437,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6 409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1 735,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 692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00,00</w:t>
            </w:r>
          </w:p>
        </w:tc>
      </w:tr>
      <w:tr>
        <w:trPr>
          <w:trHeight w:val="315" w:hRule="atLeast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845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84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жилых помещений для последующего предоставления их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845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84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0: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845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84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40"/>
        <w:gridCol w:w="1540"/>
        <w:gridCol w:w="1361"/>
        <w:gridCol w:w="1287"/>
        <w:gridCol w:w="1331"/>
        <w:gridCol w:w="1100"/>
        <w:gridCol w:w="1170"/>
        <w:gridCol w:w="1300"/>
        <w:gridCol w:w="1361"/>
        <w:gridCol w:w="1255"/>
        <w:gridCol w:w="1276"/>
      </w:tblGrid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1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12.2018 № 362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передаваемые из бюджетов поселений в районный бюджет в 2018 году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хозяйствен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капитальному ремонту водохозяйственных объектов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шетское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мовское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реченское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болотское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ратовское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уштанское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таевское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бановское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ьниковское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ошинское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винское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лвенское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ь-Качкинское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ловское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хловское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говское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-Камское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4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8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0,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63,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60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2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40"/>
        <w:gridCol w:w="1385"/>
        <w:gridCol w:w="1193"/>
        <w:gridCol w:w="1385"/>
        <w:gridCol w:w="1141"/>
        <w:gridCol w:w="1360"/>
        <w:gridCol w:w="1540"/>
        <w:gridCol w:w="1325"/>
        <w:gridCol w:w="940"/>
      </w:tblGrid>
      <w:tr>
        <w:trPr>
          <w:trHeight w:val="31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"Жилище" на 2015- 2020 год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онкурса на право заключения концессионного соглашения в отношении объектов теплоснабжения, водоснабжения и водоотведения, находящихся в муниципальной собственности сельских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шетское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9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мовское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4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реченское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7,94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болотское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ратовское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4,72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уштанское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0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таевское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,56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бановское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4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ьниковское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78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ошинское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6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винское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,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1,8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лвенское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21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ь-Качкинское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,9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ловское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6,66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хловское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6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говское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28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-Камско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3,39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12,6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58,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89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723,98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00"/>
        <w:gridCol w:w="1950"/>
        <w:gridCol w:w="1984"/>
        <w:gridCol w:w="1421"/>
        <w:gridCol w:w="1470"/>
        <w:gridCol w:w="1936"/>
        <w:gridCol w:w="1400"/>
        <w:gridCol w:w="242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иложение 12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5.12.2018 № 362</w:t>
            </w:r>
          </w:p>
        </w:tc>
      </w:tr>
      <w:tr>
        <w:trPr>
          <w:trHeight w:val="312" w:hRule="atLeast"/>
        </w:trPr>
        <w:tc>
          <w:tcPr>
            <w:tcW w:w="1504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, передаваемые из бюджетов поселений в районный бюджет в 2019 году</w:t>
            </w:r>
          </w:p>
        </w:tc>
      </w:tr>
      <w:tr>
        <w:trPr>
          <w:trHeight w:val="17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администраций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ршетское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мовское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вуреченское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болотское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дратовское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куштанское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таевское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обановское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льниковское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тошинское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винское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лвенское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ь-Качкинское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ловское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хловское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говское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го-Камско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0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10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63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9,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2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7,50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00"/>
        <w:gridCol w:w="2233"/>
        <w:gridCol w:w="1985"/>
        <w:gridCol w:w="1730"/>
        <w:gridCol w:w="1813"/>
      </w:tblGrid>
      <w:tr>
        <w:trPr>
          <w:trHeight w:val="2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администраций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водохозяйственных объектов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ршетское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9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мовское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вуреченское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6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болотское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4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дратовское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куштанское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,4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таевское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7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обановское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льниковское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тошинское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6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винское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,4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лвенское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,7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ь-Качкинское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6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ловское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1,9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хловское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6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говское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3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го-Камское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7,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7,80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41,6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864,70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41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08:00Z</dcterms:created>
  <dc:creator>zayakina</dc:creator>
  <dc:description/>
  <dc:language>en-US</dc:language>
  <cp:lastModifiedBy>admin</cp:lastModifiedBy>
  <cp:lastPrinted>2018-12-25T12:43:00Z</cp:lastPrinted>
  <dcterms:modified xsi:type="dcterms:W3CDTF">2018-12-28T05:08:00Z</dcterms:modified>
  <cp:revision>2</cp:revision>
  <dc:subject/>
  <dc:title>О внесении изменений и дополнений</dc:title>
</cp:coreProperties>
</file>