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pacing w:val="-24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8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1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 xml:space="preserve">плановой документальной ревизии 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финансово – хозяйственной деятельности</w:t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МОУ Нижнемуллинская средняя общеобразовательная школа       </w:t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right="0" w:hanging="0"/>
        <w:rPr/>
      </w:pPr>
      <w:r>
        <w:rPr>
          <w:b/>
          <w:bCs/>
        </w:rPr>
        <w:t>д. Петровка.                                                                                                 19.02.2014 г.</w:t>
      </w:r>
    </w:p>
    <w:p>
      <w:pPr>
        <w:pStyle w:val="21"/>
        <w:ind w:right="0" w:hanging="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sz w:val="28"/>
          <w:szCs w:val="27"/>
        </w:rPr>
      </w:pPr>
      <w:r>
        <w:rPr>
          <w:b/>
          <w:bCs/>
          <w:color w:val="000000"/>
          <w:spacing w:val="7"/>
          <w:sz w:val="28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час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Основания для проведения ревизии (проверк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Пермского муниципального района «Об утверждении Регламента осуществления последующего финансового контроля исполнительными органами местного самоуправления Пермского муниципального района» от 11.04.2011 № 1474, приказ начальника финансово-экономического управления администрации муниципального образования «Пермский муниципальный район» от 17.01.2014 № 5 «О проведении ревиз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21"/>
        <w:ind w:right="0" w:hanging="0"/>
        <w:rPr>
          <w:bCs/>
        </w:rPr>
      </w:pPr>
      <w:r>
        <w:rPr>
          <w:szCs w:val="28"/>
        </w:rPr>
        <w:t>1.2. Объект ревизии (проверки):</w:t>
      </w:r>
      <w:r>
        <w:rPr>
          <w:sz w:val="24"/>
          <w:szCs w:val="24"/>
        </w:rPr>
        <w:t xml:space="preserve"> </w:t>
      </w:r>
      <w:r>
        <w:rPr>
          <w:szCs w:val="28"/>
          <w:u w:val="single"/>
        </w:rPr>
        <w:t>Муниципальное общеобразовательное учреждение Нижнемуллинская средняя общеобразовательная школа ИНН 5948016787, ОГРН 1025902396563. Место нахождения Учреждения: 614521 Россия, Пермский край, Пермский район, с. Нижние Муллы, ул. Школьная д , 4. Юридический адрес: 614521 Россия, Пермский край, Пермский район, с. Нижние Муллы, ул. Школьная д,4. Сокращенное наименование МОУ Нижнемуллинская СОШ</w:t>
      </w:r>
      <w:r>
        <w:rPr>
          <w:bCs/>
          <w:u w:val="single"/>
        </w:rPr>
        <w:t>.</w:t>
      </w:r>
      <w:r>
        <w:rPr>
          <w:color w:val="FF0000"/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 </w:t>
      </w:r>
    </w:p>
    <w:p>
      <w:pPr>
        <w:pStyle w:val="ConsPlusNonformat"/>
        <w:widowControl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визия финансово – хозяйствен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ОУ Нижнемуллинская СОШ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кассовых операций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Heading4"/>
        <w:tabs>
          <w:tab w:val="clear" w:pos="720"/>
          <w:tab w:val="left" w:pos="-3240" w:leader="none"/>
        </w:tabs>
        <w:ind w:left="0" w:firstLine="284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проверка ведения учета расчетов с подотчетными лицами;</w:t>
      </w:r>
    </w:p>
    <w:p>
      <w:pPr>
        <w:pStyle w:val="Heading4"/>
        <w:tabs>
          <w:tab w:val="clear" w:pos="720"/>
          <w:tab w:val="left" w:pos="-3060" w:leader="none"/>
        </w:tabs>
        <w:ind w:left="0" w:firstLine="284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редств направленных на оплату труда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целевых субсидий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числения и выплаты сумм вознаграждения за выполнение функций классного руководителя педагогическим работникам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расходования средств на предоставление мер социальной защиты учащимся из многодетных и малоимущих семей;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норм закладки продуктов питания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альник контрольно-ревизионного отдела финансово-экономического управления администрации Пермского муниципального района Савин А.В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лавны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контрольно-ревизионного отдела финансово-экономического управления администрации Пермского муниципального района Титов А.Г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чальник отдела планирования, учета и отчетности МКУ Центр развития образования администрации Пермского муниципального района Макущенко С.Н.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426"/>
        <w:jc w:val="both"/>
        <w:rPr/>
      </w:pPr>
      <w:r>
        <w:rPr>
          <w:b/>
          <w:sz w:val="28"/>
        </w:rPr>
        <w:t xml:space="preserve">- </w:t>
      </w:r>
      <w:r>
        <w:rPr>
          <w:sz w:val="28"/>
          <w:szCs w:val="28"/>
        </w:rPr>
        <w:t>главный</w:t>
      </w:r>
      <w:r>
        <w:rPr>
          <w:b/>
          <w:sz w:val="28"/>
        </w:rPr>
        <w:t xml:space="preserve"> </w:t>
      </w:r>
      <w:r>
        <w:rPr>
          <w:sz w:val="28"/>
        </w:rPr>
        <w:t xml:space="preserve">специалист МКУ </w:t>
      </w:r>
      <w:r>
        <w:rPr>
          <w:sz w:val="28"/>
          <w:szCs w:val="28"/>
        </w:rPr>
        <w:t>Центр развития образования администрации Пермского муниципального района</w:t>
      </w:r>
      <w:r>
        <w:rPr>
          <w:sz w:val="28"/>
        </w:rPr>
        <w:t xml:space="preserve"> Збродова М.В.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426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ведущий специалист МКУ </w:t>
      </w:r>
      <w:r>
        <w:rPr>
          <w:sz w:val="28"/>
          <w:szCs w:val="28"/>
        </w:rPr>
        <w:t>Центр развития образования администрации Пермского муниципальн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Мамаева</w:t>
      </w:r>
      <w:r>
        <w:rPr>
          <w:sz w:val="28"/>
        </w:rPr>
        <w:t xml:space="preserve"> О.И.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426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технолог по организации питания управления образования </w:t>
      </w:r>
      <w:r>
        <w:rPr>
          <w:sz w:val="28"/>
          <w:szCs w:val="28"/>
        </w:rPr>
        <w:t>администрации Пермского муниципального района Короткова А.С.</w:t>
      </w:r>
      <w:r>
        <w:rPr>
          <w:sz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 проведения ревизии (проверк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pacing w:val="8"/>
          <w:sz w:val="28"/>
          <w:szCs w:val="27"/>
          <w:u w:val="single"/>
        </w:rPr>
        <w:t>.01.2014 года по                                                                                       14</w:t>
      </w:r>
      <w:r>
        <w:rPr>
          <w:rFonts w:cs="Times New Roman" w:ascii="Times New Roman" w:hAnsi="Times New Roman"/>
          <w:spacing w:val="5"/>
          <w:sz w:val="28"/>
          <w:szCs w:val="27"/>
          <w:u w:val="single"/>
        </w:rPr>
        <w:t>.02.2014 года.</w:t>
      </w:r>
    </w:p>
    <w:p>
      <w:pPr>
        <w:pStyle w:val="ConsPlusNonformat"/>
        <w:widowControl/>
        <w:tabs>
          <w:tab w:val="clear" w:pos="720"/>
          <w:tab w:val="left" w:pos="56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20"/>
        <w:ind w:right="-51" w:hanging="0"/>
        <w:jc w:val="both"/>
        <w:rPr>
          <w:sz w:val="28"/>
        </w:rPr>
      </w:pPr>
      <w:r>
        <w:rPr>
          <w:sz w:val="28"/>
          <w:szCs w:val="28"/>
        </w:rPr>
        <w:t>1.8. Условия, препятствующие проведению ревизии: 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бщие положения: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В проверенном периоде правом первой подписи обладала</w:t>
      </w:r>
      <w:r>
        <w:rPr>
          <w:spacing w:val="5"/>
          <w:sz w:val="28"/>
          <w:szCs w:val="28"/>
        </w:rPr>
        <w:t xml:space="preserve"> директор МОУ </w:t>
      </w:r>
      <w:r>
        <w:rPr>
          <w:sz w:val="28"/>
          <w:szCs w:val="28"/>
        </w:rPr>
        <w:t>Нижнемуллинская средняя общеобразовательная школа</w:t>
      </w:r>
      <w:r>
        <w:rPr>
          <w:spacing w:val="5"/>
          <w:sz w:val="28"/>
          <w:szCs w:val="28"/>
        </w:rPr>
        <w:t xml:space="preserve"> Трясолобова Н.А.</w:t>
      </w:r>
      <w:r>
        <w:rPr>
          <w:bCs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работающая в данной должности с 01.09.1998 года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Правом второй подписи обладала главный бухгалтер МОУ Нижнемуллинская средняя общеобразовательная школа</w:t>
      </w:r>
      <w:r>
        <w:rPr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>Баландина О.В.,</w:t>
      </w:r>
      <w:r>
        <w:rPr>
          <w:bCs/>
          <w:color w:val="FF000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аботающая в данной должности с 01.09.2007 года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31"/>
        <w:ind w:left="0" w:firstLine="709"/>
        <w:jc w:val="both"/>
        <w:rPr/>
      </w:pPr>
      <w:r>
        <w:rPr>
          <w:color w:val="000000"/>
        </w:rPr>
        <w:t xml:space="preserve">В проверенном периоде для осуществления своей деятельности </w:t>
      </w:r>
      <w:r>
        <w:rPr>
          <w:spacing w:val="5"/>
        </w:rPr>
        <w:t xml:space="preserve">МОУ </w:t>
      </w:r>
      <w:r>
        <w:rPr>
          <w:color w:val="000000"/>
        </w:rPr>
        <w:t>Нижнемуллинская средняя общеобразовательная школа использовало следующие счета:</w:t>
      </w:r>
    </w:p>
    <w:p>
      <w:pPr>
        <w:pStyle w:val="31"/>
        <w:ind w:left="0"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№ 2077400034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  </w:t>
      </w:r>
    </w:p>
    <w:p>
      <w:pPr>
        <w:pStyle w:val="31"/>
        <w:ind w:left="0" w:firstLine="709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№ 2177400034 – для учета операций со средствами субсидий на иные цели (КВФО 5);</w:t>
      </w:r>
    </w:p>
    <w:p>
      <w:pPr>
        <w:pStyle w:val="31"/>
        <w:ind w:left="0" w:firstLine="709"/>
        <w:jc w:val="both"/>
        <w:rPr>
          <w:color w:val="FF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№ 1477400022 – для учета операций по переданным полномочиям получателя бюджетных средств по исполнению публично-нормативных обязательств.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Normal"/>
        <w:shd w:fill="FFFFFF" w:val="clear"/>
        <w:spacing w:lineRule="exact" w:line="317"/>
        <w:ind w:left="7" w:firstLine="560"/>
        <w:jc w:val="both"/>
        <w:rPr>
          <w:rFonts w:ascii="Times New Roman" w:hAnsi="Times New Roman" w:cs="Times New Roman"/>
          <w:i/>
          <w:i/>
          <w:spacing w:val="5"/>
          <w:sz w:val="28"/>
          <w:szCs w:val="27"/>
        </w:rPr>
      </w:pPr>
      <w:r>
        <w:rPr>
          <w:rFonts w:cs="Times New Roman"/>
          <w:i/>
          <w:spacing w:val="5"/>
          <w:sz w:val="28"/>
          <w:szCs w:val="27"/>
        </w:rPr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z w:val="28"/>
          <w:szCs w:val="28"/>
        </w:rPr>
        <w:t xml:space="preserve">Муниципальное общеобразовательное учреждение Нижнемуллинская средняя общеобразовательная школа </w:t>
      </w:r>
      <w:r>
        <w:rPr>
          <w:spacing w:val="5"/>
          <w:sz w:val="28"/>
          <w:szCs w:val="27"/>
        </w:rPr>
        <w:t>(далее Учреждение) создано в соответствии с Постановлением Пермской районной администрации от 23.04.1993 №276,</w:t>
      </w:r>
      <w:r>
        <w:rPr>
          <w:color w:val="FF0000"/>
          <w:spacing w:val="5"/>
          <w:sz w:val="28"/>
          <w:szCs w:val="27"/>
        </w:rPr>
        <w:t xml:space="preserve"> </w:t>
      </w:r>
      <w:r>
        <w:rPr>
          <w:spacing w:val="5"/>
          <w:sz w:val="28"/>
          <w:szCs w:val="27"/>
        </w:rPr>
        <w:t xml:space="preserve">зарегистрировано в ИФНС 25.09.1995 года.  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>Учреждение является муниципальным, гражданским, светским, некоммерческим общеобразовательным учреждением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pacing w:val="5"/>
          <w:sz w:val="28"/>
          <w:szCs w:val="27"/>
        </w:rPr>
        <w:t xml:space="preserve">В проверенном периоде Учреждение осуществляло свою деятельность на основании Устава утверждённого приказом управления образования Пермского муниципального района от 24.12.2012 № 492 (с изменениями утвержденными приказом управления образования Пермского муниципального района от 20.05.2013 № 221). 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7"/>
        </w:rPr>
        <w:t>Организационно-правовая форма Учреждения – бюджетное учреждение. Т</w:t>
      </w:r>
      <w:r>
        <w:rPr>
          <w:sz w:val="28"/>
        </w:rPr>
        <w:t>ип Учреждения – муниципальное бюджетное общеобразовательное учреж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 Учреждения – средняя общеобразовательная школа.</w:t>
      </w:r>
      <w:r>
        <w:rPr>
          <w:spacing w:val="5"/>
          <w:sz w:val="28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114" w:leader="none"/>
        </w:tabs>
        <w:spacing w:lineRule="exact" w:line="317"/>
        <w:ind w:left="7" w:firstLine="709"/>
        <w:jc w:val="both"/>
        <w:rPr/>
      </w:pPr>
      <w:r>
        <w:rPr>
          <w:spacing w:val="5"/>
          <w:sz w:val="28"/>
          <w:szCs w:val="27"/>
        </w:rPr>
        <w:t>Учредителем Учреждения является муниципальное образование «Пермский муниципальный район». Полномочия и функции учредителя от имени муниципального образования «Пермский муниципальный район» осуществляет управление образования администрации муниципального образования «Пермский муниципальный район» на основании правовых актов администрации Перм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114" w:leader="none"/>
        </w:tabs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Собственник имущества Учреждения – муниципальное образование «Пермский муниципальный район», в лице комитета имущественных отношений администрации Перм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оверенном периоде ведение Учреждением образовательной деятельности осуществлялось на основании Лицензии серии 59Л01 № 0000034 от 31.10.2012 года (регистрационный номер 2336) выданной Государственной инспекцией по надзору и контролю в сфере образования Пермского кр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риложением к Лицензии на право ведения образовательной деятельности от 31.10.2012 серия РО № 0000034 Учреждение осуществляет следующие виды деятельности в соответствии с задачами, для достижения которых оно создано: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</w:rPr>
        <w:t xml:space="preserve">-    реализует общеобразовательные программы начального общего образования, основного общего образования, среднего (полного) общего образования, специального (коррекционного) общеобразовательного учреждения </w:t>
      </w:r>
      <w:r>
        <w:rPr>
          <w:sz w:val="28"/>
          <w:lang w:val="en-US"/>
        </w:rPr>
        <w:t>VII</w:t>
      </w:r>
      <w:r>
        <w:rPr>
          <w:sz w:val="28"/>
        </w:rPr>
        <w:t xml:space="preserve"> вида;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</w:rPr>
        <w:t xml:space="preserve">- реализует программы специального (коррекционного) общеобразовательного учреждения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       реализует программы </w:t>
        <w:tab/>
        <w:t>дополнительного образования детей художественно-эстетической, физкультурно-спортивной, естественнонаучной, социально-педагогической, туристско-краеведческой, культурологической направлен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В п. 1.11.1 представленного</w:t>
      </w:r>
      <w:r>
        <w:rPr>
          <w:color w:val="002060"/>
          <w:sz w:val="28"/>
        </w:rPr>
        <w:t xml:space="preserve"> </w:t>
      </w:r>
      <w:r>
        <w:rPr>
          <w:spacing w:val="5"/>
          <w:sz w:val="28"/>
          <w:szCs w:val="27"/>
        </w:rPr>
        <w:t xml:space="preserve">Устава утверждённого приказом управления образования Пермского муниципального района от 24.12.2012 № 492 (с изменениями утвержденными приказом управления образования Пермского муниципального района от 20.05.2013 № 221) указано, что Учреждение в числе программ дополнительного образования реализует программу эколого-биологической направленности. В </w:t>
      </w:r>
      <w:r>
        <w:rPr>
          <w:sz w:val="28"/>
        </w:rPr>
        <w:t>приложении к Лицензии на право ведения образовательной деятельности от 31.10.2012 серия РО № 0000034 данная программа не указана.</w:t>
      </w:r>
    </w:p>
    <w:p>
      <w:pPr>
        <w:pStyle w:val="Normal"/>
        <w:ind w:firstLine="720"/>
        <w:jc w:val="both"/>
        <w:rPr>
          <w:color w:val="002060"/>
          <w:spacing w:val="5"/>
          <w:sz w:val="28"/>
          <w:szCs w:val="27"/>
        </w:rPr>
      </w:pPr>
      <w:r>
        <w:rPr>
          <w:color w:val="002060"/>
          <w:spacing w:val="5"/>
          <w:sz w:val="28"/>
          <w:szCs w:val="27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7"/>
        </w:rPr>
        <w:t xml:space="preserve">Объяснительная директора Учреждения Трясолобовой Надежды Алексеевны </w:t>
      </w:r>
      <w:r>
        <w:rPr>
          <w:spacing w:val="4"/>
          <w:sz w:val="28"/>
          <w:szCs w:val="27"/>
        </w:rPr>
        <w:t>прилагается к акту ревизии.</w:t>
      </w:r>
    </w:p>
    <w:p>
      <w:pPr>
        <w:pStyle w:val="Normal"/>
        <w:ind w:firstLine="720"/>
        <w:jc w:val="both"/>
        <w:rPr>
          <w:color w:val="002060"/>
          <w:spacing w:val="4"/>
          <w:sz w:val="28"/>
          <w:szCs w:val="27"/>
        </w:rPr>
      </w:pPr>
      <w:r>
        <w:rPr>
          <w:color w:val="002060"/>
          <w:spacing w:val="4"/>
          <w:sz w:val="28"/>
          <w:szCs w:val="27"/>
        </w:rPr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pacing w:val="4"/>
          <w:sz w:val="28"/>
          <w:szCs w:val="27"/>
        </w:rPr>
        <w:t xml:space="preserve">Учреждение является юридическим лицом, имеет самостоятельный баланс, лицевые счета в финансовом органе </w:t>
      </w:r>
      <w:r>
        <w:rPr>
          <w:spacing w:val="5"/>
          <w:sz w:val="28"/>
          <w:szCs w:val="27"/>
        </w:rPr>
        <w:t xml:space="preserve">Пермского муниципального района, </w:t>
      </w:r>
      <w:r>
        <w:rPr>
          <w:spacing w:val="4"/>
          <w:sz w:val="28"/>
          <w:szCs w:val="27"/>
        </w:rPr>
        <w:t>печать установленного образца, штамп, бланки со своим наименованием.</w:t>
      </w:r>
      <w:r>
        <w:rPr>
          <w:color w:val="FF0000"/>
          <w:spacing w:val="4"/>
          <w:sz w:val="28"/>
          <w:szCs w:val="27"/>
        </w:rPr>
        <w:t xml:space="preserve"> </w:t>
      </w:r>
      <w:r>
        <w:rPr>
          <w:spacing w:val="4"/>
          <w:sz w:val="28"/>
          <w:szCs w:val="27"/>
        </w:rPr>
        <w:t xml:space="preserve">Учреждение вправе заключать от своего имени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и третейском суде. Права юридического лица у Учреждения, в части ведения финансовой деятельности, возникают с момента государственной регистрации. 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а преемственности общего образования, Учреждение организует обучение по программам начального общего и основного общего образования. На базе основного общего образования в Учреждении реализуется программа среднего (полного) общего образования. Также в учреждении реализуются программы специального (коррекционного) и дополнительного образования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Учреждения (задачами образовательного процесса) являются: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развития общей культуры личности обучающихся на основе усвоения государственных образовательных стандартов, их адаптация к жизни в обществе;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ния здорового образа жизни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z w:val="28"/>
          <w:szCs w:val="28"/>
        </w:rPr>
        <w:t>Также, согласно Уставу Учреждения, Учреждение, в соответствии с задачами, для достижения которых оно создано, осуществляет следующие виды деятельности, не являющиеся основными: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казывает платные дополнительные образовательные услуги;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дает в аренду имущество, находящееся в оперативном управлении Учреждения;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ует подвоз детей на занятия и обратно школьным автобусом, согласно утвержденным маршрутам (в соответствии с муниципальным заданием, выданным учредителем);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ует отдых детей в каникулярное время, в том числе в лагере с дневным пребыванием;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уществляет иную деятельность, предусмотренную Уставом, не противоречащую действующему законодательству Российской Федерации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Согласно представленному штатному расписанию в проверенном периоде бухгалтерская служба в Учреждении была предусмотрена в количестве 2 ставок, в том числе 1ставки главного бухгалтера и 1 ставки бухгалт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лжностные инструкции на работников бухгалтерии представлены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о Положение об учетной политике Учреждения на 2013 год утвержденное приказом директора Учреждения № 200 от 29.12.2012 года. </w:t>
      </w:r>
    </w:p>
    <w:p>
      <w:pPr>
        <w:pStyle w:val="Normal"/>
        <w:shd w:fill="FFFFFF" w:val="clear"/>
        <w:spacing w:lineRule="exact" w:line="31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Проверка ведения</w:t>
      </w:r>
      <w:r>
        <w:rPr>
          <w:b/>
          <w:bCs/>
          <w:i/>
          <w:sz w:val="28"/>
        </w:rPr>
        <w:t xml:space="preserve"> кассовых  операций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ка ведения кассовых операций, полноты и своевременности оприходования денежных средств в кассу, а так же их целевого использования и соблюдения кассовой дисциплины проведена сплошным порядком с 01 января 2013 года по 31 декабря 2013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проверки было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енном периоде, согласно приказу директора Учреждения от 01.10.2012 № 22 «О приеме на работу»</w:t>
      </w:r>
      <w:r>
        <w:rPr>
          <w:spacing w:val="-4"/>
          <w:sz w:val="28"/>
          <w:szCs w:val="28"/>
        </w:rPr>
        <w:t xml:space="preserve">, обязанности кассира были возложены </w:t>
      </w:r>
      <w:r>
        <w:rPr>
          <w:sz w:val="28"/>
          <w:szCs w:val="28"/>
        </w:rPr>
        <w:t>на бухгалтера Учреждения Заварзину М.С.</w:t>
      </w:r>
    </w:p>
    <w:p>
      <w:pPr>
        <w:pStyle w:val="Normal"/>
        <w:tabs>
          <w:tab w:val="clear" w:pos="720"/>
          <w:tab w:val="left" w:pos="-4253" w:leader="none"/>
        </w:tabs>
        <w:ind w:firstLine="709"/>
        <w:jc w:val="both"/>
        <w:rPr/>
      </w:pPr>
      <w:r>
        <w:rPr>
          <w:spacing w:val="3"/>
          <w:sz w:val="28"/>
          <w:szCs w:val="27"/>
        </w:rPr>
        <w:t xml:space="preserve">Договор </w:t>
      </w:r>
      <w:r>
        <w:rPr>
          <w:rFonts w:cs="Calibri"/>
          <w:sz w:val="28"/>
          <w:szCs w:val="28"/>
        </w:rPr>
        <w:t>о полной индивидуальной материальной ответственности</w:t>
      </w:r>
      <w:r>
        <w:rPr>
          <w:spacing w:val="3"/>
          <w:sz w:val="28"/>
          <w:szCs w:val="27"/>
        </w:rPr>
        <w:t xml:space="preserve"> представлен. </w:t>
      </w:r>
    </w:p>
    <w:p>
      <w:pPr>
        <w:pStyle w:val="Heading5"/>
        <w:ind w:left="0" w:firstLine="709"/>
        <w:jc w:val="both"/>
        <w:rPr>
          <w:spacing w:val="3"/>
          <w:sz w:val="28"/>
          <w:szCs w:val="27"/>
          <w:lang w:val="ru-RU"/>
        </w:rPr>
      </w:pPr>
      <w:r>
        <w:rPr>
          <w:spacing w:val="3"/>
          <w:sz w:val="28"/>
          <w:szCs w:val="27"/>
          <w:lang w:val="ru-RU"/>
        </w:rPr>
      </w:r>
    </w:p>
    <w:p>
      <w:pPr>
        <w:pStyle w:val="Heading5"/>
        <w:ind w:left="0" w:firstLine="709"/>
        <w:jc w:val="both"/>
        <w:rPr/>
      </w:pPr>
      <w:r>
        <w:rPr>
          <w:color w:val="000000"/>
          <w:lang w:val="ru-RU"/>
        </w:rPr>
        <w:t>В ходе ревизии, на основании приказа директора Учреждения Трясолобовой Н.А. № 3 от 20.01.2014 года по состоянию на 20.01.2014 года, проведена инвентаризация кассы. В результате инвентаризации излишков и недостачи денежных средств установлено не было.</w:t>
      </w:r>
    </w:p>
    <w:p>
      <w:pPr>
        <w:pStyle w:val="Normal"/>
        <w:widowControl/>
        <w:autoSpaceDE w:val="true"/>
        <w:ind w:right="22" w:firstLine="720"/>
        <w:jc w:val="both"/>
        <w:rPr>
          <w:sz w:val="28"/>
        </w:rPr>
      </w:pPr>
      <w:r>
        <w:rPr>
          <w:sz w:val="28"/>
          <w:szCs w:val="28"/>
        </w:rPr>
        <w:t xml:space="preserve">Акт инвентаризации наличных денежных </w:t>
      </w:r>
      <w:r>
        <w:rPr>
          <w:spacing w:val="-3"/>
          <w:sz w:val="28"/>
          <w:szCs w:val="28"/>
        </w:rPr>
        <w:t>средств прилагается к акту ревизи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shd w:fill="FFFFFF" w:val="clear"/>
        <w:spacing w:lineRule="exact" w:line="317"/>
        <w:ind w:firstLine="713"/>
        <w:jc w:val="both"/>
        <w:rPr>
          <w:sz w:val="28"/>
          <w:szCs w:val="28"/>
        </w:rPr>
      </w:pPr>
      <w:r>
        <w:rPr>
          <w:sz w:val="28"/>
        </w:rPr>
        <w:t>Учет кассовых операций осуществляется в К</w:t>
      </w:r>
      <w:r>
        <w:rPr>
          <w:sz w:val="28"/>
          <w:szCs w:val="28"/>
        </w:rPr>
        <w:t xml:space="preserve">ассовой книге, которая ведется автоматизированным способом. </w:t>
      </w:r>
    </w:p>
    <w:p>
      <w:pPr>
        <w:pStyle w:val="Normal"/>
        <w:shd w:fill="FFFFFF" w:val="clear"/>
        <w:spacing w:lineRule="exact" w:line="317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2.5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Банка России от 12.10.2011 № 373-П «О порядке ведения кассовых операций с банкнотами и монетой Банка России на территории Российской Федерации» заверительная надпись о количестве листов кассовой книги директором и главным бухгалтером Учреждения не подпис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21 приказа Минфина РФ от 01.12.2010 № 157н «Об утверждении Единого плана счетов бухгалтерского учета и Инструкции по его применению» при отражении кассовых операций в первичных учетных документах и регистрах бухгалтерского учета не верно указывались коды вида финансового обеспечения.</w:t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jc w:val="both"/>
        <w:rPr/>
      </w:pPr>
      <w:r>
        <w:rPr>
          <w:sz w:val="28"/>
        </w:rPr>
        <w:t>В ходе проверки кассовых операций было установлено, что в 2013 году, в нарушение п. 3.3. Постановления правительства Пермского края от 16.12.2010 № 1043-п «Об утверждении порядка назначения и выплаты стипендий, оказания дополнительных форм материальной поддержки обучающимся в 10-х и 11-х классах…» (с изменениями и дополнениями), выплата стипендий ежемесячно не позднее 30-го числа текущего месяца не производилась:</w:t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jc w:val="both"/>
        <w:rPr/>
      </w:pPr>
      <w:r>
        <w:rPr>
          <w:sz w:val="28"/>
        </w:rPr>
        <w:t>- по расходному кассовому ордеру от 07.03.2013 № 41 на основании приказа директора Учреждения Трясолобовой Н.А. от 28.01.2013 № 7 произведена выплата стипендии за январь 2013 года;</w:t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jc w:val="both"/>
        <w:rPr>
          <w:sz w:val="28"/>
        </w:rPr>
      </w:pPr>
      <w:r>
        <w:rPr>
          <w:sz w:val="28"/>
        </w:rPr>
        <w:t xml:space="preserve">- по расходному кассовому ордеру от 26.03.2013 № 42 на основании приказа директора Учреждения Трясолобовой Н.А. от 25.02.2013 № 37 произведена выплата стипендии за февраль 2013 года; </w:t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</w:rPr>
        <w:t>- по расходному кассовому ордеру от 20.09.2013 № 52 на основании приказа директора Учреждения Трясолобовой Н.А. от 28.08.2013 № 110 произведена выплата стипендии за июль, август</w:t>
      </w:r>
      <w:r>
        <w:rPr>
          <w:sz w:val="28"/>
          <w:szCs w:val="28"/>
        </w:rPr>
        <w:t xml:space="preserve"> 2013 года;</w:t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jc w:val="both"/>
        <w:rPr/>
      </w:pPr>
      <w:r>
        <w:rPr>
          <w:sz w:val="28"/>
        </w:rPr>
        <w:t xml:space="preserve">- по расходному кассовому ордеру от 07.11.2013 № 57 на основании приказа директора Учреждения Трясолобовой Н.А. от 16.10.2013 № 140 произведена выплата стипендии за октябрь </w:t>
      </w:r>
      <w:r>
        <w:rPr>
          <w:sz w:val="28"/>
          <w:szCs w:val="28"/>
        </w:rPr>
        <w:t>2013 года;</w:t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</w:rPr>
        <w:t>- по расходному кассовому ордеру от 25.12.2013 № 61 на основании приказа директора Учреждения Трясолобовой Н.А. от 02.12.2013 № 166 произведена выплата стипендии за ноябрь</w:t>
      </w:r>
      <w:r>
        <w:rPr>
          <w:sz w:val="28"/>
          <w:szCs w:val="28"/>
        </w:rPr>
        <w:t xml:space="preserve"> 2013 года.</w:t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Объяснительная </w:t>
      </w:r>
      <w:r>
        <w:rPr>
          <w:sz w:val="28"/>
        </w:rPr>
        <w:t>директора Учреждения Трясолобовой Н.А.</w:t>
      </w:r>
      <w:r>
        <w:rPr>
          <w:sz w:val="28"/>
          <w:szCs w:val="28"/>
        </w:rPr>
        <w:t xml:space="preserve"> прилагается к акту ревизии.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713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31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нарушение п. 2.1 </w:t>
      </w:r>
      <w:r>
        <w:rPr>
          <w:bCs/>
          <w:color w:val="000000"/>
        </w:rPr>
        <w:t xml:space="preserve">Положения </w:t>
      </w:r>
      <w:r>
        <w:rPr>
          <w:color w:val="000000"/>
        </w:rPr>
        <w:t xml:space="preserve">Банка России от 12.10.2011 № 373-П «О порядке ведения кассовых операций с банкнотами и монетой Банка России на территории Российской Федерации», Указаний по применению и заполнению форм первичной учетной документации по учету кассовых операций утвержденных Постановлением Госкомстата РФ от 18.08.1998 года № 88 (ред. от 03.05.2000 года) «Об утверждении унифицированных форм первичной учетной документации по учету кассовых операций, по учету результатов инвентаризации» в расходных кассовых ордерах в строке «Приложение» первичные и другие документы с указанием их номеров и дат составления не перечисляются.  </w:t>
      </w:r>
    </w:p>
    <w:p>
      <w:pPr>
        <w:pStyle w:val="31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проверенном периоде в кассу Учреждения осуществлялся прием наличных денежных средств от родителей за посещение летнего лагеря и от физических лиц в виде благотворительной помощи (добровольных пожертвований). Прием наличных денежных средств от физических лиц осуществляется с нарушениями п. 2.3 </w:t>
      </w:r>
      <w:r>
        <w:rPr>
          <w:sz w:val="28"/>
          <w:szCs w:val="28"/>
        </w:rPr>
        <w:t xml:space="preserve">Положения об учетной политике Учреждения на 2013 год, утвержденного приказом директора Учреждения № 200 от 29.12.2012 года, п. </w:t>
      </w:r>
      <w:r>
        <w:rPr>
          <w:sz w:val="28"/>
        </w:rPr>
        <w:t xml:space="preserve">167 </w:t>
      </w:r>
      <w:r>
        <w:rPr>
          <w:sz w:val="28"/>
          <w:szCs w:val="28"/>
        </w:rPr>
        <w:t xml:space="preserve">приказа Минфина РФ от 01.12.2010 № 157н «Об утверждении Единого плана счетов бухгалтерского учета и Инструкции по его применению», </w:t>
      </w:r>
      <w:hyperlink r:id="rId2">
        <w:r>
          <w:rPr>
            <w:rStyle w:val="InternetLink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. При осуществлении </w:t>
      </w:r>
      <w:r>
        <w:rPr>
          <w:sz w:val="28"/>
          <w:szCs w:val="28"/>
        </w:rPr>
        <w:t xml:space="preserve">приема наличных денежных средств классными руководителями, оформляется одна Квитанция ф. 0504510 на общую сумму собранных денежных средств. Документы, подтверждающие, что классные руководители уполномочены, в установленном законом порядке, осуществлять прием наличных денежных средств не представлены. На общую сумму поступивших в кассу по Квитанциям ф. 0504510 денежных средств оформляется один приходный кассовый ордер. </w:t>
      </w:r>
      <w:r>
        <w:rPr>
          <w:sz w:val="28"/>
        </w:rPr>
        <w:t>В представленных приходных кассовых ордерах не заполнены строки «Принято от» и «Приложение».</w:t>
      </w:r>
    </w:p>
    <w:p>
      <w:pPr>
        <w:pStyle w:val="Normal"/>
        <w:shd w:fill="FFFFFF" w:val="clear"/>
        <w:spacing w:lineRule="exact" w:line="317"/>
        <w:ind w:firstLine="713"/>
        <w:jc w:val="both"/>
        <w:rPr/>
      </w:pPr>
      <w:r>
        <w:rPr>
          <w:sz w:val="28"/>
          <w:szCs w:val="28"/>
        </w:rPr>
        <w:t>Установлены факты, когда документы (квитанции), подтверждающие факт сдачи наличных денежных средств, лицам, сдавшим их, на руки не выдаются:</w:t>
      </w:r>
    </w:p>
    <w:p>
      <w:pPr>
        <w:pStyle w:val="Normal"/>
        <w:shd w:fill="FFFFFF" w:val="clear"/>
        <w:spacing w:lineRule="exact" w:line="317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квитанция № 000111 от 25 июня 2013 года принято от Четиной Н.В. родительская плата в сумме – 3461,06 рубль;</w:t>
      </w:r>
    </w:p>
    <w:p>
      <w:pPr>
        <w:pStyle w:val="Normal"/>
        <w:shd w:fill="FFFFFF" w:val="clear"/>
        <w:spacing w:lineRule="exact" w:line="317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копия квитанция № 000111 от 03 октября 2013 года принято от Харитоновой Е.Н. спонсорская помощь в сумме – 8000 рублей.</w:t>
      </w:r>
    </w:p>
    <w:p>
      <w:pPr>
        <w:pStyle w:val="Normal"/>
        <w:shd w:fill="FFFFFF" w:val="clear"/>
        <w:spacing w:lineRule="exact" w:line="317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jc w:val="both"/>
        <w:rPr/>
      </w:pPr>
      <w:r>
        <w:rPr>
          <w:sz w:val="28"/>
        </w:rPr>
        <w:t xml:space="preserve">В проверенном периоде установленный лимит кассовой наличности в размере – 48387,10 рублей соблюдалс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ходе проверки фактов нецелевого использования наличных денежных средств не установлено. Наличные денежные средства, поступившие в кассу Учреждения, были использованы согласно условиям их поступления.</w:t>
      </w:r>
    </w:p>
    <w:p>
      <w:pPr>
        <w:pStyle w:val="3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сверке соответствия остатков в Журнале операций по счету «Касса» с Главной книгой по состоянию на 01.01.2013 года и 31.12.2013 года расхождений не установлено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гих нарушений в ходе ревизии не выявлено.</w:t>
      </w:r>
    </w:p>
    <w:p>
      <w:pPr>
        <w:pStyle w:val="Normal"/>
        <w:widowControl/>
        <w:autoSpaceDE w:val="true"/>
        <w:ind w:firstLine="720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widowControl/>
        <w:autoSpaceDE w:val="true"/>
        <w:ind w:firstLine="720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оверка достоверности и законности банковских операций </w:t>
      </w:r>
    </w:p>
    <w:p>
      <w:pPr>
        <w:pStyle w:val="Normal"/>
        <w:shd w:fill="FFFFFF" w:val="clear"/>
        <w:ind w:left="10174" w:hanging="0"/>
        <w:rPr>
          <w:b/>
          <w:b/>
          <w:bCs/>
          <w:i/>
          <w:i/>
          <w:iCs/>
          <w:color w:val="002060"/>
          <w:sz w:val="28"/>
        </w:rPr>
      </w:pPr>
      <w:r>
        <w:rPr>
          <w:b/>
          <w:bCs/>
          <w:i/>
          <w:iCs/>
          <w:color w:val="00206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ка </w:t>
      </w:r>
      <w:r>
        <w:rPr>
          <w:bCs/>
          <w:iCs/>
          <w:sz w:val="28"/>
        </w:rPr>
        <w:t>достоверности и законности</w:t>
      </w:r>
      <w:r>
        <w:rPr>
          <w:sz w:val="28"/>
        </w:rPr>
        <w:t xml:space="preserve"> банковских операций проведена сплошным порядком с 01 января 2013 года по 31 декабря 2013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проверки было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рки  при осуществлении своей деятельности  Учреждение использовало следующие лицевые с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77400034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77400034 – для учета операций со средствами субсидий на иные цели (КВФО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477400022 – для учета операций по переданным полномочиям получателя бюджетных средств по исполнению публично-норматив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банковских операций в проверенном периоде осуществлялся в Журналах операций с безналичными денежными средствами № 2 по открытым лицевым счетам на основании документов, приложенных к выпискам с лицевых счетов. Учет операций со средствами от приносящей доход деятельности, бюджетными средствами (субсидиями на возмещение нормативных затрат, связанных с оказанием муниципальных услуг в рамках муниципального задания), бюджетными средствами (целевыми субсидиями) ведется в разных Журналах операций с безналичными денежными сред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операции, отраженные в представленных банковских выписках, подтверждены первичными документами, приложенными к выписка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При проверке соответствия информации, отраженной в </w:t>
      </w:r>
      <w:r>
        <w:rPr>
          <w:sz w:val="28"/>
          <w:szCs w:val="28"/>
        </w:rPr>
        <w:t xml:space="preserve">Журналах операций с безналичными денежными средствами № 2, данным, отраженным в Главной книге, расхождений не установле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х нарушений в ходе проверки установлено не было.</w:t>
      </w:r>
    </w:p>
    <w:p>
      <w:pPr>
        <w:pStyle w:val="Normal"/>
        <w:ind w:firstLine="709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Heading1"/>
        <w:spacing w:before="0" w:after="0"/>
        <w:ind w:left="0" w:firstLine="709"/>
        <w:rPr>
          <w:color w:val="000000"/>
        </w:rPr>
      </w:pPr>
      <w:r>
        <w:rPr>
          <w:color w:val="000000"/>
        </w:rPr>
        <w:t xml:space="preserve">Проверка ведения учета расчетов с подотчетными лицами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визии за проверяемый период</w:t>
      </w:r>
      <w:r>
        <w:rPr/>
        <w:t xml:space="preserve"> </w:t>
      </w:r>
      <w:r>
        <w:rPr>
          <w:sz w:val="28"/>
          <w:szCs w:val="28"/>
        </w:rPr>
        <w:t xml:space="preserve">сплошным порядком были проверены кассовые документы, Журналы операций по расчетам с подотчетными лицами № 3 по расчетам с подотчетными лицами, авансовые отчеты и приложенные к ним оправдательные документы. В результате установлено следую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расчетов с подотчетными лицами ведется на счетах счета 020800000 «Расчеты по с подотчетными лицами» в Журнале операций по расчетам с подотчетными лицами №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нарушение </w:t>
      </w:r>
      <w:hyperlink r:id="rId3">
        <w:r>
          <w:rPr>
            <w:rStyle w:val="InternetLink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 в п</w:t>
      </w:r>
      <w:r>
        <w:rPr>
          <w:sz w:val="28"/>
          <w:szCs w:val="28"/>
        </w:rPr>
        <w:t>редставленных Журналах операций по расчетам с подотчетными лицами № 3 не заполняется строка количество листов при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за счет бюджетных средств и средств от приносящей доход деятельности ведется в одном Журнале операций по расчетам с подотчетными лицами № 3 с указанием кода вида финансового 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ставленных Журналах операций по расчетам с подотчетными лицами № 3 отражается недостоверная информация о документах, по которым осуществляется выдача денежных средств под отчет. Так по платежному поручению № 34617 от 11.06.2013 года сотрудникам Учреждения была произведена выплата командировочных расходов по авансовым отчетам. В Журнале операций по расчетам с подотчетными лицами № 3 за июнь 2013 года отражено, что оплата командировочных расходов была произведена по расходному кассовому ордеру № 7334 от 06.06.2013 года.</w:t>
      </w:r>
    </w:p>
    <w:p>
      <w:pPr>
        <w:pStyle w:val="Normal"/>
        <w:jc w:val="both"/>
        <w:rPr/>
      </w:pPr>
      <w:r>
        <w:rPr>
          <w:color w:val="002060"/>
          <w:sz w:val="28"/>
        </w:rPr>
        <w:t xml:space="preserve"> </w:t>
      </w:r>
      <w:r>
        <w:rPr>
          <w:color w:val="002060"/>
          <w:sz w:val="28"/>
          <w:szCs w:val="28"/>
        </w:rPr>
        <w:t xml:space="preserve">                       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нарушение п. 213,216 приказа Минфина РФ от 01.12.2010 № 157н «Об утверждении Единого плана счетов бухгалтерского учета и Инструкции по его применению»</w:t>
      </w:r>
      <w:r>
        <w:rPr>
          <w:sz w:val="28"/>
        </w:rPr>
        <w:t xml:space="preserve"> расчеты с подотчетными лицами осуществляются по факту произведенных ими за счет собственных средств расходов, после представления авансового отчета. Денежные средства сотрудникам Учреждения </w:t>
      </w:r>
      <w:r>
        <w:rPr>
          <w:sz w:val="28"/>
          <w:szCs w:val="28"/>
        </w:rPr>
        <w:t xml:space="preserve">выдавались на возмещение командировочных расходов, расходов по приобретению материальных запасов, по оплате работ (услуг). В </w:t>
      </w:r>
      <w:r>
        <w:rPr>
          <w:sz w:val="28"/>
        </w:rPr>
        <w:t xml:space="preserve">письменных заявлениях получателей подотчетных средств отсутствует </w:t>
      </w:r>
      <w:r>
        <w:rPr>
          <w:sz w:val="28"/>
          <w:szCs w:val="28"/>
        </w:rPr>
        <w:t>расчет (обоснование) размера аванса, не указывается срок, на который он вы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визии был установлен факт оплаты транспортных расходов в отсутствии оправдательных документов.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тежному поручению № 34617 от 11.06.201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щепковой Г.Н. были возмещены расходы по авансовому отчету б/н от 02.05.2013 года в сумме – 696 рублей. К указанному авансовому отчету приложены оправдательные документы на сумму – 686 рублей, в результате сумма расходов, неподтвержденная оправдательными документами составила – 10 рублей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3"/>
        <w:jc w:val="both"/>
        <w:rPr/>
      </w:pPr>
      <w:r>
        <w:rPr>
          <w:sz w:val="28"/>
        </w:rPr>
        <w:t xml:space="preserve">В нарушение ст.9 Федерального закона «О бухгалтерском учете» от 06.12.2011 № 402-ФЗ, п. 7,8 </w:t>
      </w:r>
      <w:r>
        <w:rPr>
          <w:sz w:val="28"/>
          <w:szCs w:val="28"/>
        </w:rPr>
        <w:t xml:space="preserve">приказа Минфина РФ от 01.12.2010 № 157н «Об утверждении Единого плана счетов бухгалтерского учета и Инструкции по его применению» в представленных авансовых отчетах </w:t>
      </w:r>
      <w:r>
        <w:rPr>
          <w:sz w:val="28"/>
        </w:rPr>
        <w:t>не заполняются сведения о внесении остатка, выдаче перерас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командировочных удостоверениях заполняются не все реквизи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абельный номер сотрудни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личество дней командировки и период нахождения в командиров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наименование, номер паспорта или заменяющего его документа.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ету принимаются первичные документы, оформленные ненадлежа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вансовому отчету б/н от 25.06.2013 года Сайкинова Л.Ю., отчитывается за приобретение канцелярских товаров. В товарном чеке от ООО «Рими» б/н от 24.06.2013 года на сумму – 214,24 рублей и в товарном чеке от ИП Жмыховой Г.И. б/н от 18.06.2013 года на сумму – 540 рублей не указано наименование, количество и цена приобретенного тов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авансовому отчету б/н от 21.06.2013 года Коновалова А.Н. отчитывается за приобретение призов, подарков. В накладной б/н от 20.06.2013 года на сумму – 4965 рублей не указано наименование, количество и цена приобретенного тов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кладной б/н от 31.05.2013 года на приобретение в ООО «Волшебный бриз» питьевой воды, приложенной к авансовому отчету Кустовой Л.Б. б/н от 03.06.2013 года на сумму – 950 рублей, отсутствует подпись получателя.</w:t>
      </w:r>
    </w:p>
    <w:p>
      <w:pPr>
        <w:pStyle w:val="Normal"/>
        <w:shd w:fill="FFFFFF" w:val="clear"/>
        <w:spacing w:lineRule="exact" w:line="317"/>
        <w:ind w:firstLine="713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установлены факты принятия к бухгалтерскому учету сумм произведенных сотрудниками Учреждения расходов на основании авансовых отчетов, к которым прикладываются оправдательные документы,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дтверждающие осуществление Учреждением затрат, оформленные с нарушениями п. 2.1 ст. 2 Закона № 54-ФЗ «О применении контрольно-кассовой техники при осуществлении наличных денежных расчетов и (или) расчетов с использованием платежных карт» от 22.05.2003 года:</w:t>
      </w:r>
    </w:p>
    <w:p>
      <w:pPr>
        <w:pStyle w:val="Normal"/>
        <w:shd w:fill="FFFFFF" w:val="clear"/>
        <w:spacing w:lineRule="exact" w:line="317"/>
        <w:ind w:firstLine="713"/>
        <w:jc w:val="both"/>
        <w:rPr/>
      </w:pPr>
      <w:r>
        <w:rPr>
          <w:sz w:val="28"/>
          <w:szCs w:val="28"/>
        </w:rPr>
        <w:t>- авансовый отчет б/н от 21.06.2013 года Коноваловой А.Н. на сумму – 4965 рублей;</w:t>
      </w:r>
    </w:p>
    <w:p>
      <w:pPr>
        <w:pStyle w:val="Normal"/>
        <w:shd w:fill="FFFFFF" w:val="clear"/>
        <w:spacing w:lineRule="exact" w:line="317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авансовый отчет б/н от 03.06.2013 года Кустовой Л.Б. на сумму – 950 рублей;</w:t>
      </w:r>
    </w:p>
    <w:p>
      <w:pPr>
        <w:pStyle w:val="Normal"/>
        <w:shd w:fill="FFFFFF" w:val="clear"/>
        <w:spacing w:lineRule="exact" w:line="317"/>
        <w:ind w:firstLine="713"/>
        <w:jc w:val="both"/>
        <w:rPr/>
      </w:pPr>
      <w:r>
        <w:rPr>
          <w:sz w:val="28"/>
          <w:szCs w:val="28"/>
        </w:rPr>
        <w:t>- авансовый отчет б/н от 01.04.2013 года Калинина Д.А. на сумму – 1500 рублей;</w:t>
      </w:r>
    </w:p>
    <w:p>
      <w:pPr>
        <w:pStyle w:val="Normal"/>
        <w:shd w:fill="FFFFFF" w:val="clear"/>
        <w:spacing w:lineRule="exact" w:line="317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авансовый отчету б/н от 15.07.2013 года Паньковой О.И. на сумму – 7942,50 рубля.</w:t>
      </w:r>
    </w:p>
    <w:p>
      <w:pPr>
        <w:pStyle w:val="Normal"/>
        <w:shd w:fill="FFFFFF" w:val="clear"/>
        <w:spacing w:lineRule="exact" w:line="317"/>
        <w:ind w:firstLine="713"/>
        <w:jc w:val="both"/>
        <w:rPr/>
      </w:pPr>
      <w:r>
        <w:rPr>
          <w:sz w:val="28"/>
          <w:szCs w:val="28"/>
        </w:rPr>
        <w:t>Выявлены случаи принятия к бухгалтерскому учету расходов по авансовым отчетам, не утвержденным директором Учреждения Трясолобовой Н.А.:</w:t>
      </w:r>
    </w:p>
    <w:p>
      <w:pPr>
        <w:pStyle w:val="Normal"/>
        <w:shd w:fill="FFFFFF" w:val="clear"/>
        <w:spacing w:lineRule="exact" w:line="317"/>
        <w:ind w:firstLine="713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</w:t>
      </w:r>
      <w:r>
        <w:rPr>
          <w:sz w:val="28"/>
          <w:szCs w:val="28"/>
        </w:rPr>
        <w:t>авансовый отчет б/н от 11.06.2013 года Кустовой Л.Б;</w:t>
      </w:r>
    </w:p>
    <w:p>
      <w:pPr>
        <w:pStyle w:val="Normal"/>
        <w:shd w:fill="FFFFFF" w:val="clear"/>
        <w:spacing w:lineRule="exact" w:line="317"/>
        <w:ind w:firstLine="713"/>
        <w:jc w:val="both"/>
        <w:rPr/>
      </w:pPr>
      <w:r>
        <w:rPr>
          <w:sz w:val="28"/>
          <w:szCs w:val="28"/>
        </w:rPr>
        <w:t>- авансовый отчет б/н от 15.07.2013 года Паньковой О.И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проверки установлено не было.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2060"/>
          <w:sz w:val="28"/>
        </w:rPr>
      </w:pPr>
      <w:r>
        <w:rPr>
          <w:b/>
          <w:i/>
          <w:iCs/>
          <w:color w:val="002060"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2060"/>
          <w:sz w:val="28"/>
        </w:rPr>
      </w:pPr>
      <w:r>
        <w:rPr>
          <w:b/>
          <w:i/>
          <w:iCs/>
          <w:color w:val="002060"/>
          <w:sz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/>
          <w:b/>
          <w:i/>
          <w:color w:val="0020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визии выборочно были проверены Журналы операций по расчетам с поставщиками и подрядчиками № 4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030200000 «Расчеты по принятым обязательствам» в Журнале операций по расчетам с поставщиками и подрядчиками № 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</w:rPr>
        <w:t>налитический учет расчетов по авансам, перечисленным Учреждением, ведется в Журнале операций по расчетам с поставщиками и подрядчиками № 4 на счетах счета 020600000 «Расчеты по выданным авансам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пераций по расчетам с поставщиками и подрядчиками за счет бюджетных средств (субсидий на возмещение нормативных затрат, связанных с оказанием муниципальных услуг в рамках муниципального задания), бюджетных средств (целевых субсидий) и средств от оказания платных услуг, ведется в одном Журнале операций по расчетам с поставщиками и подрядчиками № 4. Раздельный учет проводимых операций обеспечивается путем указания соответствующих кодов вида финансового обеспечения (КВФО). Остатки на начало и конец месяца выводятся общей суммой, без указания кода вида финансового обеспечения (КВФО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ответствия информации в банковских документах с данными Журналов операций расчетов с поставщиками и подрядчиками № 4 расхожд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, выполнения работ и оказания услуг, указанные в представленных договорах соответствуют срокам, указанным в накладных на получение материальных запасов, актах приемки-сдачи выполненных работ и оказанных услуг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Информация, отраженная в Главной книге за 2013 год, соответствует данным, отраженным в Журналах операций по расчетам с поставщиками и подрядчиками № 4, и актах сверки взаимных расчетов, представленных для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визии был проведен анализ дебиторской и кредиторской задолженности, в результате которого было установлено, что имеющиеся дебиторская и кредиторская задолженности носят текущий характер, просроченная задолженность отсутствуе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11 Федерального закона РФ </w:t>
      </w:r>
      <w:r>
        <w:rPr>
          <w:sz w:val="28"/>
        </w:rPr>
        <w:t>«О бухгалтерском учете» от 06.12.2011 № 402-ФЗ</w:t>
      </w:r>
      <w:r>
        <w:rPr>
          <w:sz w:val="28"/>
          <w:szCs w:val="28"/>
        </w:rPr>
        <w:t xml:space="preserve">, п. 1.5 приказа Минфина России от 13.06.1995 года № 49 «Об утверждении Методических указаний по инвентаризации имущества и финансовых обязательств», приложения № 4 </w:t>
      </w:r>
      <w:hyperlink r:id="rId4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нвентаризация финансовых обязательств в 2013 году в Учреждении проведена (акт № 1 от 31.12.2013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остоянию на 01.01.2014 Учреждение имеет дебиторскую задолженность в размере – 59840,01 рублей, в том числе с ООО «Феникс» за предоставление горячего питания для учащихся – 54313,45 рублей и кредиторскую задолженность в размере – 3305,26 рубле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нарушение договора аренды от 07.09.2013 № 3, согласно которому ежемесячная плата за аренду имущества составляет 2934 рубля, Учреждением в сентябре и октябре 2013 года выставлены ООО «Феникс» счета-фактуры на оплату аренды в размере 2811 рублей, в результате чего оплата поступила на 246 рублей меньше суммы, предусмотренной в договоре (2934 рублей – 2811 рублей)*2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нарушение заключенных договоров аренды допускается несвоевременное внесение ООО «Феникс» платы за аренду помещения и оборудования, а также оплата потребленных электроэнергии и воды, необходимых для приготовления пищи и мытья посуды, так оплата счетов-фактур от 11.04.2013 г. осуществлена 15.05.2013 г., счетов-фактур от 31.10.2013 г. осуществлена 21.11.2013 г., счетов-фактур от 30.11.2013 г. осуществлена 26.12.2013 г., ответственность ООО «Феникс» за несвоевременную уплату предъявленных расходов по электроэнергии и водоснабжению заключенными договорами не предусмот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ходе ревизии было отмечено, что денежные средства, поступившие в Учреждение от ООО «Феникс», в счет оплаты за потребленную электроэнергию и воду, расходуются для оплаты указанных услуг не в полном объеме. В 2013 году в счет оплаты ООО «Феникс» за потребленную электроэнергию и воду в Учреждение поступило – 161542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я. Поступившие средства в сумме 16900,0 рублей были направлены Учреждением на оплату расходов по электроснабжению и водоснабжени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льные средства в сумм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44642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расходованы на приобретение имуществ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счетах с ООО «Феникс» за предоставленное горячее питание льготным категориям учащихся Учреждение допускает несвоевременную оплату оказанных услуг по выставленным счетам при наличии денежных средств, так счет-фактура от 31.12.2012 г. оплачен 25.03.2013 г., счет-фактура от 31.01.2013 г. оплачен 29.04.2013, при этом денежные средства субсидий поступили на счет Учреждения 12.02.2013 г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.2. заключенных договоров за несвоевременное исполнение Учреждением обязательств по оплате услуг по предоставлению горячего питания льготным категориям учащихся ООО «Феникс» вправе потребовать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выполнения обязательств, что приведет к дополнительным расходам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В нарушение пункта 7 «Единого плана счетов бухгалтерского учета и Инструкции по его применению», утвержденного приказом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01.12.2010 № 157н, не все акты выполненных работ, оказанных услуг подписаны директором Учреждения (например: акты от 11.11.2013 с МУЗ «Станция скорой помощи», от 11.12.2013 с ООО «Феникс» по предоставлению горячего питания и т.д.)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чета-фактуры за обеспечение горячим питанием льготных категорий учащихся, предъявленные ООО «Фениксом», принимаются к учету бухгалтерией учреждения несвоевременно, так счета-фактуры от 31.12.2012, от 31.01.2013, от 28.02.2013 проведены по учету в марте 2013 года, отметки о дате получения счетов отсутствуют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роверкой организации питания в школьной столовой установлено, что Учреждением заключены с ООО «Феникс» договоры аренды в соответствии с пунктом 1.4 которых помещения и оборудование предоставляются для оказания услуг по обеспечению горячим питанием только льготных категорий учащихся, фактически осуществляется обеспечение питанием как льготных категорий учащихся, так и обеспечение питанием остальных учащихся и сотрудников Учреждения за плату. Предоставление оборудования для обеспечения питанием учащихся и сотрудников Учреждения за плату договорами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договора от 19.08.2013 № 326/13, заключенного Учреждением с ООО «Промпроект-Оценка», последним определена рыночная стоимость права пользования объектом аренды – зданием гаража с целью оформления Учреждением договора аренды, и за оказанную услугу в соответствии с вышеуказанным договором Учреждением из средств, предоставленных на выполнение муниципального задания, оплачено – 10000 рублей по платежному поручению от 18.09.2013 № 56782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в</w:t>
      </w:r>
      <w:r>
        <w:rPr>
          <w:sz w:val="28"/>
        </w:rPr>
        <w:t xml:space="preserve"> течение 2013 года и по настоящее время гараж в аренду сдан не был,</w:t>
      </w:r>
      <w:r>
        <w:rPr>
          <w:sz w:val="28"/>
          <w:szCs w:val="28"/>
        </w:rPr>
        <w:t xml:space="preserve"> в результате чего средства в сумме 10000 рублей, </w:t>
      </w:r>
      <w:r>
        <w:rPr>
          <w:sz w:val="28"/>
        </w:rPr>
        <w:t xml:space="preserve">предоставленные на выполнение муниципального задания в 2013 году были </w:t>
      </w:r>
      <w:r>
        <w:rPr>
          <w:sz w:val="28"/>
          <w:szCs w:val="28"/>
        </w:rPr>
        <w:t xml:space="preserve">израсходованы не эффективн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Других нарушений в ходе проверки установлено не бы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расходования средств на предоставление мер социальной защиты учащимся из многодетных и малоимущих сем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/>
          <w:b/>
          <w:i/>
          <w:color w:val="0020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м специалистом МКУ Центр развития образования администрации Пермского муниципального района Мамаевой О.И. была проведена проверка правильности расходования средств субвенции, предоставления мер социальной защиты учащихся из многодетных и малоимущих сем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арушений не выявлено. Все справки, предоставленные родителями, оформлены приказами с указанием № справки и детей, на которых предоставляется льгота. Каждое меню составляется отдельно на льготников, в соответствие с нормами, предусмотренными в ст.18.8 Закона Пермской области от 9.09.1996 года № 533-83 «Об охране семьи, материнства, отцовства и детства» с учетом размера индекса-дефлятора потребительских цен, устанавливаемого законом Пермского края на очередной финансовый год. Количество детей в меню соответствует поданным справ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на одежду выдаются по платежной ведомости, под подпись каждому родителю. Выданные на одежду родителям деньги, подтверждены товарными чеками.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2060"/>
          <w:sz w:val="28"/>
        </w:rPr>
      </w:pPr>
      <w:r>
        <w:rPr>
          <w:b/>
          <w:i/>
          <w:iCs/>
          <w:color w:val="00206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 xml:space="preserve">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  </w:t>
      </w:r>
    </w:p>
    <w:p>
      <w:pPr>
        <w:pStyle w:val="Normal"/>
        <w:shd w:fill="FFFFFF" w:val="clear"/>
        <w:ind w:left="576" w:firstLine="144"/>
        <w:rPr>
          <w:b/>
          <w:b/>
          <w:bCs/>
          <w:i/>
          <w:i/>
          <w:color w:val="002060"/>
          <w:spacing w:val="-3"/>
          <w:sz w:val="28"/>
          <w:szCs w:val="28"/>
        </w:rPr>
      </w:pPr>
      <w:r>
        <w:rPr>
          <w:b/>
          <w:bCs/>
          <w:i/>
          <w:color w:val="00206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Аналитический учет основных средств, в разрезе видов имущества, ведется автоматизировано на инвентарных карточках, открываемых на соответствующие объекты основ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46 приказа Минфина РФ от 01.12.2010 № 157н «Об утверждении Единого плана счетов бухгалтерского учета и Инструкции по его применению» были установлены факты присвоения инвентарных номеров объектам основных средств стоимостью до 3000 руб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чете 10136 основные средства – производственный и хозяйственный инвентарь, под инвентарным номером 110136314 числятся стулья ученические в количестве 11 штук общей стоимостью – 6336 рублей (стоимость одного объекта – 576 рубле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чете 10136 основные средства – производственный и хозяйственный инвентарь, под инвентарным номером 110136023 числятся кресла офисные в количестве 5 штук общей стоимостью – 6187,50 рублей (стоимость одного объекта – 1237,50 рублей) и друг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ъяснительная главного бухгалтера Учреждения Баландиной О.В. прилагается к акту ревизии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</w:t>
      </w:r>
      <w:hyperlink r:id="rId5">
        <w:r>
          <w:rPr>
            <w:rStyle w:val="InternetLink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имеются инвентарные карточки, </w:t>
      </w:r>
      <w:r>
        <w:rPr>
          <w:sz w:val="28"/>
          <w:szCs w:val="28"/>
        </w:rPr>
        <w:t>в которых заполнены не все реквизиты, не указ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зготови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, свидетельство, чертеж (проект, модель, тип, мар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 объекта (детал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ткая индивидуальная характеристика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37 приказа Минфина РФ от 01.12.2010 № 157н «Об утверждении Единого плана счетов бухгалтерского учета и Инструкции по его применению» в представленных инвентарных карточках не указывается номер аналитической группы синтетического счета объекта у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ъяснительная главного бухгалтера Учреждения Баландиной О.В. прилагается к акту ревизии. 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  <w:sz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пераций по выбытию и перемещению объектов основных средств, ведется в Журнале операций по выбытию и перемещению нефинансовых активов № 7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21 приказа Минфина РФ от 01.12.2010 № 157н «Об утверждении Единого плана счетов бухгалтерского учета и Инструкции по его применению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4.6. Положений об учетной политике Учреждения в представленных Журналах операций по выбытию и перемещению нефинансовых активов № 7 при отражении операций на счетах бухгалтерского учета неверно указывался код вида финансового обеспечения (деятельности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объектов основных средств была проведена в 2013 году на основании приказа директора Учреждения </w:t>
      </w:r>
      <w:r>
        <w:rPr>
          <w:rFonts w:cs="Times New Roman" w:ascii="Times New Roman" w:hAnsi="Times New Roman"/>
          <w:spacing w:val="5"/>
          <w:sz w:val="28"/>
          <w:szCs w:val="27"/>
        </w:rPr>
        <w:t>о</w:t>
      </w:r>
      <w:r>
        <w:rPr>
          <w:rFonts w:cs="Times New Roman" w:ascii="Times New Roman" w:hAnsi="Times New Roman"/>
          <w:sz w:val="28"/>
          <w:szCs w:val="28"/>
        </w:rPr>
        <w:t>т 30.09.2013 года № 127.1. В результате инвентаризации, согласно представленным инвентаризационным описям, излишки и недостача выявлены не бы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евизии, на основании приказа директора Учреждения Трясолобовой Н.А. № 3 от 20.01.2014 года, в Учреждении была проведена выборочная инвентаризация объектов основных средств,</w:t>
      </w:r>
      <w:r>
        <w:rPr>
          <w:sz w:val="28"/>
        </w:rPr>
        <w:t xml:space="preserve"> в результате которой излишков и недостачи выявлено не было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нарушение п. 46 приказа Минфина РФ от 01.12.2010 № 157н «Об утверждении Единого плана счетов бухгалтерского учета и Инструкции по его применению» </w:t>
      </w:r>
      <w:r>
        <w:rPr>
          <w:sz w:val="28"/>
        </w:rPr>
        <w:t>н</w:t>
      </w:r>
      <w:r>
        <w:rPr>
          <w:sz w:val="28"/>
          <w:szCs w:val="28"/>
        </w:rPr>
        <w:t>е на всех объектах основных средств, а так же на обособленных элементах, входящих в состав сложного объекта основных средств и составляющих вместе с ним одно целое, обозначены инвентарные номера.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балансе Учреждения числятся объекты основных средств </w:t>
      </w:r>
      <w:r>
        <w:rPr>
          <w:sz w:val="28"/>
          <w:szCs w:val="28"/>
        </w:rPr>
        <w:t>- особо ценное движимое имущество</w:t>
      </w:r>
      <w:r>
        <w:rPr>
          <w:sz w:val="28"/>
        </w:rPr>
        <w:t xml:space="preserve">, не используемые в деятельности Учрежд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>- водонагреватель - инвентарный номер 110104067 2005 года выпуска стоимостью – 5987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одонагреватель - инвентарный номер 110104091, 2008 года выпуска стоимостью – 314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яснительная главного бухгалтера Учреждения Баландиной О.В., прилагается к акту ревизии.</w:t>
      </w:r>
    </w:p>
    <w:p>
      <w:pPr>
        <w:pStyle w:val="Normal"/>
        <w:jc w:val="both"/>
        <w:rPr>
          <w:color w:val="002060"/>
        </w:rPr>
      </w:pPr>
      <w:r>
        <w:rPr>
          <w:color w:val="002060"/>
          <w:sz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верки было установлено, что в деятельности Учреждения используются нефинансовые активы, полученные, согласно представленным документам (товарным накладным, актам приемки-передачи), от управления образования администрации Пермского муниципального района и Министерства образования Пермского края в 2012, 2013 году. Всего на общую сумму – 425300,17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бильный лабораторный комплекс по естественнонаучным дисциплинам № 15, первая часть (декабрь 2012 года) 1 штука на сумму – 56000,85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бильный лабораторный комплекс по естественнонаучным дисциплинам № 15, вторая часть (январь 2013 года) 1 штука на сумму – 132292 руб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ное рабочее место виртуальной лаборатории по физике для общеобразовательного учреждения 2012 год 11 штук на сумму – 237007,32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375 приказа Минфина РФ от 01.12.2010 № 157н «Об утверждении Единого плана счетов бухгалтерского учета и Инструкции по его применению» указанное имущество числится на забалансовом счете 22 «Материальные ценности, полученные по централизованному снабжению». 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бъяснительная главного бухгалтера Учреждения Баландиной О.В., прилагается к акту ревизии.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2 приказа начальника управления образования администрации Пермского муниципального района от 15.07.2011 № 165 «Об утверждении Порядка отнесения имущества муниципального автономного или бюджетного учреждения к категории особо ценного движимого имущества» объекты основных средств, выполняющие одинаковые функции, учитываются как на счете 010124000 «Машины и оборудование» основные средства – особо ценное движимое имущество учреждения, так и на счете 010134000 «Машины и оборудование» основные средства – иное движимое имущество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490"/>
        <w:gridCol w:w="1968"/>
        <w:gridCol w:w="1966"/>
        <w:gridCol w:w="1861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од выпу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й единицы объекта учета (руб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аналитического уче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ектор Ас</w:t>
            </w:r>
            <w:r>
              <w:rPr>
                <w:sz w:val="24"/>
                <w:szCs w:val="24"/>
                <w:lang w:val="en-US"/>
              </w:rPr>
              <w:t>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464,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240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Ас</w:t>
            </w:r>
            <w:r>
              <w:rPr>
                <w:sz w:val="24"/>
                <w:szCs w:val="24"/>
                <w:lang w:val="en-US"/>
              </w:rPr>
              <w:t>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01240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Ас</w:t>
            </w:r>
            <w:r>
              <w:rPr>
                <w:sz w:val="24"/>
                <w:szCs w:val="24"/>
                <w:lang w:val="en-US"/>
              </w:rPr>
              <w:t>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2,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340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Eps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7,8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34000</w:t>
            </w:r>
          </w:p>
        </w:tc>
      </w:tr>
    </w:tbl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яснительная главного бухгалтера Учреждения Баландиной О.В., прилагается к акту ревизии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</w:rPr>
      </w:pPr>
      <w:r>
        <w:rPr>
          <w:sz w:val="28"/>
          <w:szCs w:val="28"/>
        </w:rPr>
        <w:t xml:space="preserve">В нарушение п. 119 приказа </w:t>
      </w:r>
      <w:r>
        <w:rPr>
          <w:bCs/>
          <w:spacing w:val="-2"/>
          <w:sz w:val="28"/>
          <w:szCs w:val="28"/>
        </w:rPr>
        <w:t xml:space="preserve">Минфина РФ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</w:t>
      </w:r>
      <w:r>
        <w:rPr>
          <w:sz w:val="28"/>
        </w:rPr>
        <w:t xml:space="preserve">на карточках количественно суммового учета не обеспечен. </w:t>
      </w:r>
      <w:r>
        <w:rPr>
          <w:sz w:val="28"/>
          <w:szCs w:val="28"/>
        </w:rPr>
        <w:t>Книга (Карточка) учета материальных ценностей по наименованиям, сортам и количеству не представле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едется в оборотных ведомостях по материальным запасам, с последующим отражением операций в Журналах операций по выбытию и перемещению нефинансовых активов № 7.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пераций по поступлению, выбытию и перемещению материальных запасов приобретенных за счет бюджетных средств и средств от приносящей доход деятельности ведется в одном Журнале операций по выбытию и перемещению нефинансовых активов № 7.1 с указанием кодов вида финансового обеспечения (деятельности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21 приказа Минфина РФ от 01.12.2010 № 157н «Об утверждении Единого плана счетов бухгалтерского учета и Инструкции по его применению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4.6. Положений об учетной политике Учреждения в представленных Журналах операций по выбытию и перемещению нефинансовых активов № 7.1, при отражении на счетах бухгалтерского учета операций по поступлению, выбытию и перемещению материальных запасов, неверно указывался код вида финансового обеспечения (деятель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Выбытие материальных запасов осуществляется на основании Ведомости выдачи материальных ценностей на нужды учреждения </w:t>
      </w:r>
      <w:hyperlink r:id="rId6">
        <w:r>
          <w:rPr>
            <w:rStyle w:val="InternetLink"/>
            <w:sz w:val="28"/>
            <w:szCs w:val="28"/>
          </w:rPr>
          <w:t>(ф. 0504210)</w:t>
        </w:r>
      </w:hyperlink>
      <w:r>
        <w:rPr>
          <w:sz w:val="28"/>
          <w:szCs w:val="28"/>
        </w:rPr>
        <w:t xml:space="preserve">, Акта о списании материальных запасов </w:t>
      </w:r>
      <w:hyperlink r:id="rId7">
        <w:r>
          <w:rPr>
            <w:rStyle w:val="InternetLink"/>
            <w:sz w:val="28"/>
            <w:szCs w:val="28"/>
          </w:rPr>
          <w:t>(ф. 0504230)</w:t>
        </w:r>
      </w:hyperlink>
      <w:r>
        <w:rPr>
          <w:sz w:val="28"/>
          <w:szCs w:val="28"/>
        </w:rPr>
        <w:t>, Акта о списании мягкого и хозяйственного инвентаря (ф. 0504143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состоянию на 31.12.2013 информация о стоимости </w:t>
      </w:r>
      <w:r>
        <w:rPr>
          <w:sz w:val="28"/>
          <w:szCs w:val="28"/>
        </w:rPr>
        <w:t>материальных запасов</w:t>
      </w:r>
      <w:r>
        <w:rPr>
          <w:sz w:val="28"/>
        </w:rPr>
        <w:t xml:space="preserve"> находящихся на балансе Учреждения, отраженная в Главной книге не соответствует информации отраженной в </w:t>
      </w:r>
      <w:r>
        <w:rPr>
          <w:sz w:val="28"/>
          <w:szCs w:val="28"/>
        </w:rPr>
        <w:t>О</w:t>
      </w:r>
      <w:r>
        <w:rPr>
          <w:sz w:val="28"/>
        </w:rPr>
        <w:t>боротной ведомости за декабрь 2013 года: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66"/>
        <w:gridCol w:w="2488"/>
        <w:gridCol w:w="238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оротной ведом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лавной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я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536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919,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97,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8821,65</w:t>
            </w:r>
          </w:p>
        </w:tc>
      </w:tr>
    </w:tbl>
    <w:p>
      <w:pPr>
        <w:pStyle w:val="Normal"/>
        <w:ind w:firstLine="720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яснительная главного бухгалтера Учреждения Баландиной О.В., прилагается к акту ревизии.</w:t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материальных ценностей была проведена в 2013 году на основании приказа директора Учреждения </w:t>
      </w:r>
      <w:r>
        <w:rPr>
          <w:rFonts w:cs="Times New Roman" w:ascii="Times New Roman" w:hAnsi="Times New Roman"/>
          <w:spacing w:val="5"/>
          <w:sz w:val="28"/>
          <w:szCs w:val="27"/>
        </w:rPr>
        <w:t>о</w:t>
      </w:r>
      <w:r>
        <w:rPr>
          <w:rFonts w:cs="Times New Roman" w:ascii="Times New Roman" w:hAnsi="Times New Roman"/>
          <w:sz w:val="28"/>
          <w:szCs w:val="28"/>
        </w:rPr>
        <w:t>т 30.09.2013 года № 127.1. В результате инвентаризации, согласно представленным инвентаризационным описям, излишки и недостача выявлены не были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/>
          <w:color w:val="00206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ходе ревизии проведена выборочная проверка учета прихода и расхода ГСМ, законности и целесообразности его списания. В результате проверки установлено следующее.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оверяемом периоде на балансе Учреждения находилось одно транспортное средство - автобус ПАЗ 32053-70 гос. № Р 489 МУ 2007 года выпу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чет поступления и списания горюче-смазочных материалов обеспечен в оборотной ведомости по нефинансовым активам. Списание бензина, осуществляется на основании путевых листов. Для расчета количества израсходованного бензина в Учреждении применяются нормы, которые соответствуют нормам расхода топлив и смазочных материалов на автомобильном транспорте введенным в действие Министерством транспорта РФ – 14.03.2008 года № АМ -23-р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ереход на зимнюю/летнюю норму списания бензина осуществляется на основании приказов директора Учреждения Трясолобовой Н.А.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Контроль за движением путевых листов, выданных водителю, и сдачей обработанных путевых листов в бухгалтерию в </w:t>
      </w:r>
      <w:r>
        <w:rPr>
          <w:bCs/>
          <w:sz w:val="28"/>
          <w:szCs w:val="28"/>
        </w:rPr>
        <w:t>Журнале учета движения путевых листов не осуществляется.</w:t>
      </w:r>
    </w:p>
    <w:p>
      <w:pPr>
        <w:pStyle w:val="Normal"/>
        <w:ind w:firstLine="72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firstLine="709"/>
        <w:jc w:val="both"/>
        <w:rPr/>
      </w:pPr>
      <w:r>
        <w:rPr>
          <w:sz w:val="28"/>
        </w:rPr>
        <w:t>При проверке путевых листов было отмечено, что з</w:t>
      </w:r>
      <w:r>
        <w:rPr>
          <w:bCs/>
          <w:iCs/>
          <w:spacing w:val="-3"/>
          <w:sz w:val="28"/>
          <w:szCs w:val="28"/>
        </w:rPr>
        <w:t>аправка автобуса осуществляется за наличный и безналичный расчет. Было установлено, что на основании приказов директора Учреждения Трясолобовой Н</w:t>
      </w:r>
      <w:r>
        <w:rPr>
          <w:bCs/>
          <w:sz w:val="28"/>
        </w:rPr>
        <w:t xml:space="preserve">.А., </w:t>
      </w:r>
      <w:r>
        <w:rPr>
          <w:bCs/>
          <w:iCs/>
          <w:spacing w:val="-3"/>
          <w:sz w:val="28"/>
          <w:szCs w:val="28"/>
        </w:rPr>
        <w:t>осуществляются поездки школьников на автобусе Учреждения на культурно-массовые мероприятия, а так же предоставление автобуса в распоряжение управления образования и других учреждений администрации Пермского района. Приобретение бензина, для таких поездок, осуществляется за наличный расчет за счет средств, собранных с родителей, или средств заказчика. Документы, определяющие порядок и обоснованность сбора и использования денежных средств, не представлены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 ходе проверки был установлен факт использования бензина, приобретенного за счет бюджетных денежных средств, для осуществления поездок автобуса не относящихся к основной деятельности Учреждения. Так, в марте 2013 года пробег автобуса для осуществления таких поездок составил – 1288 км, для чего необходимо было израсходовать бензина, приобретенного за счет внебюджетных источников в количестве – 429,29 литров (1288 * 33,33) на сумму – 12148,90 рублей. Согласно информации отраженной в оборотной ведомости количество списанного бензина, приобретенного за счет внебюджетных источников, составило – 256,87 литров. По состоянию на 01.04.2013 года на подотчете у водителя числился остаток бензина приобретенного в марте за счет внебюджетных источников в количестве – 59,90 литров, который, согласно информации отраженной в оборотной ведомости, был использован в апреле для осуществления подвоза детей. В результате чего , для осуществления поездок не относящихся к основной деятельности Учреждения был необоснованно использован бензин, приобретенный за счет бюджетных денежных средств в количестве – 112,52 литров (429,29 – (256,87 + 59,90)) на сумму – 3184,31 рубля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яснительная главного бухгалтера Учреждения Баландиной О.В., прилагается к акту ревизии.</w:t>
      </w:r>
    </w:p>
    <w:p>
      <w:pPr>
        <w:pStyle w:val="Normal"/>
        <w:ind w:firstLine="720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В представленных путевых листах </w:t>
      </w:r>
      <w:r>
        <w:rPr>
          <w:sz w:val="28"/>
        </w:rPr>
        <w:t xml:space="preserve">имеются многочисленные исправления показаний спидометра. Исправления в путевых листах, в нарушение п.7 ст.9 </w:t>
      </w:r>
      <w:r>
        <w:rPr>
          <w:sz w:val="28"/>
          <w:szCs w:val="28"/>
        </w:rPr>
        <w:t xml:space="preserve">Федерального закона РФ </w:t>
      </w:r>
      <w:r>
        <w:rPr>
          <w:sz w:val="28"/>
        </w:rPr>
        <w:t>«О бухгалтерском учете» от 06.12.2011 № 402-ФЗ, не содержат</w:t>
      </w:r>
      <w:r>
        <w:rPr>
          <w:sz w:val="28"/>
          <w:szCs w:val="28"/>
        </w:rPr>
        <w:t xml:space="preserve"> дату исправления, а также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.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 xml:space="preserve">В проверенном периоде в путевых листах не указывалась информация об остатках бензина в баке автобуса при выезде и возвращении. В </w:t>
      </w:r>
      <w:r>
        <w:rPr>
          <w:bCs/>
          <w:iCs/>
          <w:sz w:val="28"/>
          <w:szCs w:val="28"/>
        </w:rPr>
        <w:t xml:space="preserve">нарушение требований </w:t>
      </w:r>
      <w:r>
        <w:rPr>
          <w:sz w:val="28"/>
          <w:szCs w:val="28"/>
        </w:rPr>
        <w:t>приказа Минфина России от 13.06.1995 года № 49 «Об утверждении Методических указаний по инвентаризации имущества и финансовых обязательств»</w:t>
      </w:r>
      <w:r>
        <w:rPr>
          <w:bCs/>
          <w:iCs/>
          <w:sz w:val="28"/>
          <w:szCs w:val="28"/>
        </w:rPr>
        <w:t xml:space="preserve"> при проведении в Учреждении инвентаризации нефинансовых активов не подвергались проверке факты наличия ГС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едставлены путевые листы, в которых отсутствует информация о конкретном месте следования, что не позволяет установить факт использования автомобиля водителем в служебных целях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нарушение ст. 20 Федерального закона от 10.12.1995 N 196-ФЗ "О безопасности дорожного движения" установлены факты выпуска автобуса на маршрут без прохождения водителем предрейсового, послерейсового медицинского осмотра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вые листы № 29, 30, 31 от 01, 02, 05 марта 2013 года соответственно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вой лист № 71 от 22.04.2013 год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путевой лист № 81 от 04.05.2013 год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вые листы № 137,138 от 16, 17 сентября 2013 года соответственно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директора Учреждения от 26.06.2013 № 13  водитель Калинин Д.А. в период с 01.07.2013 по 16.07.2013 года находился в очередном отпуске. Представлен путевой лист № 117 от 09.07.2013 года, согласно которому водитель Калинин Д.А., находившийся в очередном отпуске, осуществил поездку с группой учащихся протяженностью 744 км. по маршруту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а – Култаево – школ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а – Пермь – Чусовой – Пермь – школ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а – Чусовой – школа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директора Учреждения от 26.06.2013 № 103 группа учащихся в период с 09 по 13 июля 2013 года была направлена на автобусе Учреждения в поход-сплав по маршруту д. Петровка – Чусовой – Кусье-Александровский – Чусовой – Петровка. Приказ об отзыве водителя Калинина Д.А. из отпуска не представлен. В табеле учета рабочего времени проставлены дни отпуска. Путевой лист за 13.07.2013 года водителем не представлен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ая водителя Калинина Д.А. прилагается к акту ревиз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огласно приказу директора Учреждения от 17.07.2013 № 16.1 водитель Калинин Д.А. в период с 17.07.2013 по 25.08.2013 года находился в отпуске без сохранения заработной платы. Представлены путевые лист № 118, 119, 120, 121, 122 от 02, 07, 09, 17, 16, 20 августа 2013 года, согласно которым водитель Калинин Д.А., находившийся в отпуске без сохранения заработной платы, осуществлял поездки на автобусе Учреждения. Приказы об отзыве водителя Калинина Д.А. из отпуска не представлены. В табеле учета рабочего времени проставлены дни отпуск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яснительная директора Учреждения Трясолобовой Н.А., прилагается к акту ревизии.</w:t>
      </w:r>
    </w:p>
    <w:p>
      <w:pPr>
        <w:pStyle w:val="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ходе проверки было установлено наличие двух путевых листов от 11.06.2013 года с разными порядковыми номерами, показаниями спидометра и пробеге за день.</w:t>
      </w:r>
    </w:p>
    <w:p>
      <w:pPr>
        <w:pStyle w:val="Normal"/>
        <w:widowControl/>
        <w:ind w:firstLine="709"/>
        <w:jc w:val="both"/>
        <w:rPr/>
      </w:pPr>
      <w:r>
        <w:rPr>
          <w:bCs/>
          <w:iCs/>
          <w:sz w:val="28"/>
          <w:szCs w:val="28"/>
        </w:rPr>
        <w:t>1. Путевой лист № 109 от 11.06.2013 года:</w:t>
      </w:r>
    </w:p>
    <w:p>
      <w:pPr>
        <w:pStyle w:val="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казания спидометра при выезде – 49125 км, при возвращении – 49277 км;</w:t>
      </w:r>
    </w:p>
    <w:p>
      <w:pPr>
        <w:pStyle w:val="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бег за день – 152 км.</w:t>
      </w:r>
    </w:p>
    <w:p>
      <w:pPr>
        <w:pStyle w:val="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утевой лист № 118 от 11.06.2013 года:</w:t>
      </w:r>
    </w:p>
    <w:p>
      <w:pPr>
        <w:pStyle w:val="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казания спидометра при выезде – 51284 км, при возвращении – 51424 км;</w:t>
      </w:r>
    </w:p>
    <w:p>
      <w:pPr>
        <w:pStyle w:val="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бег за день – 140 км.</w:t>
      </w:r>
    </w:p>
    <w:p>
      <w:pPr>
        <w:pStyle w:val="Normal"/>
        <w:ind w:firstLine="72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бъяснительная бухгалтера Учреждения Заварзиной М.С. прилагается к акту ревизии.</w:t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ходе проверки был установлен факт заправки автобуса бензином в количестве, превышающем емкость топливного бака автобуса. Согласно товарному чеку от 09.07.2013 года, приложенному к авансовому отчету Паньковой О.И. б/н от 15.07.2013 года, на заправке ООО «Интерком» было получено – 284,677 литров бензина Аи-92 на сумму – 7942,50 рубля, в то время как емкость топливного бака автобуса ПАЗ 32053-70, согласно технической документации, составляет – 105 литр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яснительная водителя Учреждения Калинина Д.А. прилагается к акту ревизии.</w:t>
      </w:r>
    </w:p>
    <w:p>
      <w:pPr>
        <w:pStyle w:val="Normal"/>
        <w:widowControl/>
        <w:ind w:firstLine="54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ходе ревизии по состоянию на 06.02.2014 года была проведена проверка соответствия фактических показаний спидометра с данными указанными в путевых листах. В результате проверки было установлено, что в представленных путевых листах за январь-февраль 2014 года показания спидометра не указаны, спидометр автобуса Учреждения находится в неисправном состоянии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яснительная водителя Учреждения Калинина Д.А. прилагается к акту ревиз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6"/>
        <w:rPr>
          <w:b/>
          <w:b/>
          <w:bCs/>
          <w:sz w:val="28"/>
          <w:szCs w:val="24"/>
        </w:rPr>
      </w:pPr>
      <w:r>
        <w:rPr>
          <w:sz w:val="28"/>
        </w:rPr>
        <w:t>Других нарушений в ходе ревизии не установлено.</w:t>
      </w:r>
      <w:r>
        <w:rPr>
          <w:b/>
          <w:bCs/>
          <w:sz w:val="28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6"/>
        <w:rPr>
          <w:b/>
          <w:b/>
          <w:bCs/>
          <w:color w:val="002060"/>
          <w:sz w:val="28"/>
          <w:szCs w:val="24"/>
        </w:rPr>
      </w:pPr>
      <w:r>
        <w:rPr>
          <w:b/>
          <w:bCs/>
          <w:color w:val="002060"/>
          <w:sz w:val="28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средств направленных на оплату труда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ачальником отдела планирования, учета и отчетности МКУ Центр развития образования администрации Пермского муниципального района Макущенко С.Н. была проведена выборочная проверка правильности начисления заработной платы, отпускных педагогическим работникам Учреждения за 2013 год.</w:t>
      </w:r>
    </w:p>
    <w:p>
      <w:pPr>
        <w:pStyle w:val="TextBodyIndent"/>
        <w:ind w:right="-1" w:firstLine="709"/>
        <w:jc w:val="both"/>
        <w:rPr/>
      </w:pPr>
      <w:r>
        <w:rPr>
          <w:szCs w:val="24"/>
        </w:rPr>
        <w:t xml:space="preserve">При проверке начисления оплаты труда и отпускных </w:t>
      </w:r>
      <w:r>
        <w:rPr/>
        <w:t>педагогическим работникам Учреждения</w:t>
      </w:r>
      <w:r>
        <w:rPr>
          <w:szCs w:val="24"/>
        </w:rPr>
        <w:t xml:space="preserve"> были предоставлены: лицевые счета, тарификация, Положение об оплате труда, Коллективный договор по защите социально экономических прав работников на 2012-2015 годы, выписки из приказов по личному составу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Табеля учета рабочего времени утверждаются директором Учреждения и подписываются ответственным за составление табеля за весь проверяемый период.</w:t>
      </w:r>
    </w:p>
    <w:p>
      <w:pPr>
        <w:pStyle w:val="TextBodyIndent"/>
        <w:spacing w:before="0" w:after="0"/>
        <w:ind w:right="-1" w:firstLine="720"/>
        <w:jc w:val="both"/>
        <w:rPr/>
      </w:pPr>
      <w:r>
        <w:rPr>
          <w:szCs w:val="24"/>
        </w:rPr>
        <w:t xml:space="preserve">Расчет отпусков и командировок ведется согласно Постановлению Правительства РФ от 24 декабря 2007 года № 922. </w:t>
      </w:r>
    </w:p>
    <w:p>
      <w:pPr>
        <w:pStyle w:val="TextBodyIndent"/>
        <w:ind w:right="-1" w:firstLine="709"/>
        <w:jc w:val="both"/>
        <w:rPr/>
      </w:pPr>
      <w:r>
        <w:rPr>
          <w:szCs w:val="24"/>
        </w:rPr>
        <w:t>При проверке представленных документов были обнаружены следующие ошибки:</w:t>
      </w:r>
    </w:p>
    <w:p>
      <w:pPr>
        <w:pStyle w:val="TextBodyIndent"/>
        <w:ind w:right="-1" w:firstLine="567"/>
        <w:jc w:val="both"/>
        <w:rPr/>
      </w:pPr>
      <w:r>
        <w:rPr>
          <w:szCs w:val="24"/>
        </w:rPr>
        <w:t>- Трясолобова Н. А. - директор Учреждения. По приказу Управления образования от 20.09.2012 № 296-К2 «Об утверждении должностных окладов руководителям образовательных учреждений» утвержден оклад с 01.09.2012 года по 31.08.2013 года в сумме – 23338,84 (18671,07 + 25%).</w:t>
      </w:r>
    </w:p>
    <w:p>
      <w:pPr>
        <w:pStyle w:val="TextBodyIndent"/>
        <w:ind w:right="-1" w:firstLine="567"/>
        <w:jc w:val="both"/>
        <w:rPr/>
      </w:pPr>
      <w:r>
        <w:rPr>
          <w:szCs w:val="24"/>
        </w:rPr>
        <w:t>В проверенном периоде, по приказу Управления образования от 23.01.2013 года № 22-К2 «Об утверждении ежемесячных надбавок за основные результаты деятельности руководителям образовательных учреждений» была установлена ежемесячная надбавка 50% от оклада руководителя образовательного учреждения в сумме  – 11669,42 (9335,54 + 25%).</w:t>
      </w:r>
    </w:p>
    <w:p>
      <w:pPr>
        <w:pStyle w:val="TextBodyIndent"/>
        <w:ind w:right="-1" w:firstLine="567"/>
        <w:jc w:val="both"/>
        <w:rPr/>
      </w:pPr>
      <w:r>
        <w:rPr>
          <w:szCs w:val="24"/>
        </w:rPr>
        <w:t>В январе 2013 года ежемесячная надбавка оплачивается в сумме – 9335,54 рублей, без учета надбавки за работу в сельской местности. Недоплата – 2683,96 (2333,88 + 15%).</w:t>
      </w:r>
    </w:p>
    <w:p>
      <w:pPr>
        <w:pStyle w:val="TextBodyIndent"/>
        <w:ind w:right="-1" w:firstLine="567"/>
        <w:jc w:val="both"/>
        <w:rPr/>
      </w:pPr>
      <w:r>
        <w:rPr>
          <w:szCs w:val="24"/>
        </w:rPr>
        <w:t xml:space="preserve">По приказу Управления образования от 14.02.2013 года № 42-К2 «О предоставлении неиспользованного ежегодного оплачиваемого отпуска за 2012 год» начислен отпуск с 19.02.2013 года по 21.02.2013 года в количестве 3 календарных дней как учителю в сумме – 577,97 рублей, как директору – 4522,47 рублей, а надо было учителю в сумме – 584,67 рубля, как директору – 4258,80 рублей. Итого переплата – 256,97 рублей. </w:t>
      </w:r>
    </w:p>
    <w:p>
      <w:pPr>
        <w:pStyle w:val="TextBodyIndent"/>
        <w:ind w:right="-1" w:firstLine="567"/>
        <w:jc w:val="both"/>
        <w:rPr/>
      </w:pPr>
      <w:r>
        <w:rPr>
          <w:szCs w:val="24"/>
        </w:rPr>
        <w:t>В феврале 2013 года ежемесячная надбавка оплачивается в сумме – 9335,54 рублей, без учета надбавки за работу в сельской местности. Недоплата – 2683,96 (2333,88 + 15%).</w:t>
      </w:r>
    </w:p>
    <w:p>
      <w:pPr>
        <w:pStyle w:val="TextBodyIndent"/>
        <w:ind w:right="-1" w:firstLine="567"/>
        <w:jc w:val="both"/>
        <w:rPr/>
      </w:pPr>
      <w:r>
        <w:rPr>
          <w:szCs w:val="24"/>
        </w:rPr>
        <w:t>В марте 2013 года ежемесячная надбавка оплачивается в сумме – 9335,54, без учета надбавки за работу в сельской местности. Недоплата – 2683,96 (2333,88 + 15%).</w:t>
      </w:r>
    </w:p>
    <w:p>
      <w:pPr>
        <w:pStyle w:val="TextBodyIndent"/>
        <w:ind w:right="-1" w:firstLine="567"/>
        <w:jc w:val="both"/>
        <w:rPr/>
      </w:pPr>
      <w:r>
        <w:rPr>
          <w:szCs w:val="24"/>
        </w:rPr>
        <w:t>В апреле 2013 года ежемесячная надбавка за 23 рабочих дня оплачивается в сумме – 9497,11 рублей, а надо было – 11871,40 рублей. Недоплата – 2374,29 рубля.</w:t>
      </w:r>
    </w:p>
    <w:p>
      <w:pPr>
        <w:pStyle w:val="TextBodyIndent"/>
        <w:ind w:right="-1" w:firstLine="567"/>
        <w:jc w:val="both"/>
        <w:rPr/>
      </w:pPr>
      <w:r>
        <w:rPr>
          <w:szCs w:val="24"/>
        </w:rPr>
        <w:t>По приказу Управления образования от 12.04.2013 года № 86-К2 «О предоставлении ежегодного отпуска» начислен отпуск с 16.04.2013 года по 18.04.2013 года за 3 календарных дня как директору в сумме – 4375,36 рублей, как учителю в сумме – 569,67 рублей, а надо было как директору в сумме – 4451,04 рубль, как учителю в сумме – 581,13 рубль. Недоплата – 87,14 рублей.</w:t>
      </w:r>
    </w:p>
    <w:p>
      <w:pPr>
        <w:pStyle w:val="TextBodyIndent"/>
        <w:ind w:right="-1" w:firstLine="567"/>
        <w:jc w:val="both"/>
        <w:rPr/>
      </w:pPr>
      <w:r>
        <w:rPr>
          <w:szCs w:val="24"/>
        </w:rPr>
        <w:t>В мае 2013 года ежемесячная надбавка оплачивается в сумме – 9335,54 рубля, без учета надбавки за работу в сельской местности. Недоплата – 2683,96 (2333,88 + 15%). В июне 2013 года недоплата составила – 2012,98 рублей.</w:t>
      </w:r>
    </w:p>
    <w:p>
      <w:pPr>
        <w:pStyle w:val="TextBodyIndent"/>
        <w:ind w:right="-1" w:firstLine="567"/>
        <w:jc w:val="both"/>
        <w:rPr/>
      </w:pPr>
      <w:r>
        <w:rPr>
          <w:szCs w:val="24"/>
        </w:rPr>
        <w:t>По приказу Управления образования от 17.06.2013 года № 141-К2 «О предоставлении ежегодного отпуска» начислен отпуск с 24.06.2013 года по 05.08.2013 года за 43 календарных дня как директору в сумме – 62366,60 рублей, как учителю в сумме – 8231,06 рубль, надо было как директору – 65853,64 рубля, как учителю – 8309,32 рубля. Недоплата – 3565,30 рублей.</w:t>
      </w:r>
    </w:p>
    <w:p>
      <w:pPr>
        <w:pStyle w:val="TextBodyIndent"/>
        <w:ind w:right="-1" w:firstLine="567"/>
        <w:jc w:val="both"/>
        <w:rPr/>
      </w:pPr>
      <w:r>
        <w:rPr>
          <w:szCs w:val="24"/>
        </w:rPr>
        <w:t xml:space="preserve">По приказу Управления образования от 08.07.2013г. № 289 «О направлении на курсы повышения квалификации руководителей образовательных учреждений» с 05.08.2013 года по 09.08.2013 года, с 19.08.2013 года по 23.08.2013 года начислено как директору в сумме – 4117,90 рублей, как учителю в сумме – 1730,48 рублей, а надо было как директору в сумме – 14577-12, как учителю в сумме – 1736,01 рублей. Недоплата – 464,75 рубля.  </w:t>
      </w:r>
    </w:p>
    <w:p>
      <w:pPr>
        <w:pStyle w:val="TextBodyIndent"/>
        <w:ind w:right="-1" w:firstLine="567"/>
        <w:jc w:val="both"/>
        <w:rPr/>
      </w:pPr>
      <w:r>
        <w:rPr>
          <w:szCs w:val="24"/>
        </w:rPr>
        <w:t>По приказу Управления образования от 23.07.2013 года № 214-К2 «Об установлении надбавок за основные результаты деятельности руководителям образовательных учреждений на 2-ое полугодие 2013 года» устанавливается ежемесячная надбавка 25% от оклада с 01.07.2013 по 31.12.2013 года.</w:t>
      </w:r>
    </w:p>
    <w:p>
      <w:pPr>
        <w:pStyle w:val="TextBodyIndent"/>
        <w:ind w:right="-1" w:firstLine="567"/>
        <w:jc w:val="both"/>
        <w:rPr/>
      </w:pPr>
      <w:r>
        <w:rPr>
          <w:szCs w:val="24"/>
        </w:rPr>
        <w:t xml:space="preserve">По приказу Управления образования от 07.10.2013 года № 279-К2 «О стимулирующей выплате» устанавливается ежемесячная стимулирующая выплата учителю математики за август 2013 года в сумме – 3510 рублей, с сентября по декабрь 2013 года в сумме – 8750 рублей. В августе 2013 года оплачена стимулирующая выплата в сумме – 1146,02 рублей, а надо за 14 рабочих дней в сумме – 1820 (3510 ÷ 27 рабочих дня × 14 рабочих дней). Недоплата – 673,98 рублей.  </w:t>
      </w:r>
    </w:p>
    <w:p>
      <w:pPr>
        <w:pStyle w:val="TextBodyIndent"/>
        <w:ind w:right="-1" w:firstLine="567"/>
        <w:jc w:val="both"/>
        <w:rPr/>
      </w:pPr>
      <w:r>
        <w:rPr>
          <w:szCs w:val="24"/>
        </w:rPr>
        <w:t>По приказу Управления образования от 17.09.2013 года № 253-К2 «О предоставлении неиспользованного ежегодного оплачиваемого отпуска за 2013год» начислен отпуск с 25.09.2013 года по 10.10.2013 года за 16 календарных дней как директору в сумме – 25181,03 рубль, как учителю не начислено, а надо было как директору – 25875,20 рублей, как учителю – 3188,96. Недоплата – 3883,13 рубля.</w:t>
      </w:r>
    </w:p>
    <w:p>
      <w:pPr>
        <w:pStyle w:val="TextBodyIndent"/>
        <w:ind w:right="-1" w:firstLine="567"/>
        <w:jc w:val="both"/>
        <w:rPr/>
      </w:pPr>
      <w:r>
        <w:rPr/>
        <w:t>Итого в 2013 году сумма недоплаты составила – 23796,97 рублей, переплаты – 256,97 рублей.</w:t>
      </w:r>
    </w:p>
    <w:p>
      <w:pPr>
        <w:pStyle w:val="TextBodyIndent"/>
        <w:ind w:right="-1" w:firstLine="567"/>
        <w:jc w:val="both"/>
        <w:rPr/>
      </w:pPr>
      <w:r>
        <w:rPr>
          <w:szCs w:val="24"/>
        </w:rPr>
        <w:t>- Ефимова Л. П. – зам. директора по ВР. Предоставлен очередной отпуск по приказу школы от 26.05.2013 года № 15 «Об отпуске» с 01.07.2013 года по 25.08.2013 года, начислено за 56 календарных дней как учителю в сумме – 14029,34 рублей, как заместителю в сумме – 79268,62 рублей, а надо было как учителю – 14054,32 рубля, как заместителю – 79460,64 рублей. Недоплата – 217 рублей.</w:t>
      </w:r>
    </w:p>
    <w:p>
      <w:pPr>
        <w:pStyle w:val="TextBodyIndent"/>
        <w:ind w:right="-1" w:firstLine="567"/>
        <w:jc w:val="both"/>
        <w:rPr/>
      </w:pPr>
      <w:r>
        <w:rPr>
          <w:szCs w:val="24"/>
        </w:rPr>
        <w:t>- Некрасова Г. Н. – учитель географии. Очередной отпуск с 26.06.2013 года по 20.08.2013 года за 56 календарных дней начислено в сумме – 58493,97 рублей, а надо было – 58372,72 рубля. Переплата – 121,25 рубль.</w:t>
      </w:r>
    </w:p>
    <w:p>
      <w:pPr>
        <w:pStyle w:val="TextBodyIndent"/>
        <w:ind w:right="-1" w:firstLine="567"/>
        <w:jc w:val="both"/>
        <w:rPr/>
      </w:pPr>
      <w:r>
        <w:rPr>
          <w:szCs w:val="24"/>
        </w:rPr>
        <w:t>- Новикова Н. М. – учитель начальных классов. Очередной отпуск с 25.06.2013 года по 19.08.2013 года за 56 календарных дней начислено – 35250,43 рублей. Расчет отпуска произведен по Постановлению Правительства РФ от 24 декабря 2007 года № 922.</w:t>
      </w:r>
    </w:p>
    <w:p>
      <w:pPr>
        <w:pStyle w:val="TextBodyIndent"/>
        <w:ind w:right="-1" w:firstLine="567"/>
        <w:jc w:val="both"/>
        <w:rPr/>
      </w:pPr>
      <w:r>
        <w:rPr>
          <w:szCs w:val="24"/>
        </w:rPr>
        <w:t>- Коновалова А. Н. – социальный педагог. Очередной отпуск с 27.06.2013 года по 21.08.2013 года за 56 календарных дней начислено – 65343,09 рубля, а надо было – 64258,63 рублей. Переплата – 1084,46 рубля.</w:t>
      </w:r>
    </w:p>
    <w:p>
      <w:pPr>
        <w:pStyle w:val="TextBodyIndent"/>
        <w:ind w:right="-1" w:firstLine="709"/>
        <w:jc w:val="both"/>
        <w:rPr>
          <w:szCs w:val="24"/>
        </w:rPr>
      </w:pPr>
      <w:r>
        <w:rPr>
          <w:szCs w:val="24"/>
        </w:rPr>
        <w:t xml:space="preserve">Стимулирующие выплаты оплачиваются на основании «Положения об оплате труда работников Учреждения», но в приказах не прописывается ссылка на пункты По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соблюдения сроков выплат заработной платы работникам установлено, что в нарушение требований статьи 136 </w:t>
      </w:r>
      <w:r>
        <w:rPr>
          <w:sz w:val="28"/>
        </w:rPr>
        <w:t xml:space="preserve">Трудового кодекса РФ от 30.12.2001 № 197-ФЗ (с изменениями) о выплате заработной платы не реже чем каждые полмесяца заработная плата 11 работникам, включая директора Учреждения Трясолобову Н.А., выплачивается один раз в месяц.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Других нарушений в ходе проверки не выявлено. </w:t>
      </w:r>
    </w:p>
    <w:p>
      <w:pPr>
        <w:pStyle w:val="Normal"/>
        <w:jc w:val="both"/>
        <w:rPr>
          <w:color w:val="002060"/>
          <w:sz w:val="26"/>
          <w:szCs w:val="26"/>
          <w:highlight w:val="lightGray"/>
        </w:rPr>
      </w:pPr>
      <w:r>
        <w:rPr>
          <w:color w:val="002060"/>
          <w:sz w:val="26"/>
          <w:szCs w:val="26"/>
          <w:highlight w:val="lightGray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highlight w:val="lightGray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  <w:r>
        <w:rPr>
          <w:spacing w:val="-4"/>
          <w:sz w:val="28"/>
          <w:szCs w:val="28"/>
        </w:rPr>
        <w:t>Управления</w:t>
      </w:r>
      <w:r>
        <w:rPr>
          <w:sz w:val="28"/>
          <w:szCs w:val="28"/>
        </w:rPr>
        <w:t xml:space="preserve"> образования администрации Пермского муниципального района от 11.01.2013 № 20 утверждено муниципальное задание учреждению на оказание муниципальной услуги по предоставлению общедоступного начального общего, основного общего, среднего (полного) общего образования на 2013 год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2013 году</w:t>
      </w:r>
      <w:r>
        <w:rPr>
          <w:sz w:val="28"/>
          <w:szCs w:val="28"/>
        </w:rPr>
        <w:t xml:space="preserve"> Учреждению, на основании соглашений с </w:t>
      </w:r>
      <w:r>
        <w:rPr>
          <w:spacing w:val="-4"/>
          <w:sz w:val="28"/>
          <w:szCs w:val="28"/>
        </w:rPr>
        <w:t>Управлением образования администрации Пермского муниципального района из бюджета Пермского муниципального района были предоставлены субсидии на финансовое обеспечение выполнения муниципального задания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о соглашению от 11.01.2013 № МЗ-2013-12 о порядке и условиях предоставления субсидий на финансовое обеспечение выполнения муниципального задания на оказание муниципальных услуг в соответствии с нормативными затратами на оказание услуг физическим лицам, на финансовое обеспечение по содержанию недвижимого имущества и особо ценного движимого имущества, закрепленного за Учреждением, созданным на базе имущества, находящегося в муниципальной собственности, Учредителем или приобретенного Учреждением за счет средств, выделенных Учредителем на приобретение такого имущества (за исключением имущества, сданного в аренду с согласия Учредителя) и на обеспечение государственных гарантий прав граждан на получение общедоступного и бесплатного дошкольного, начального, общего, основного общего, среднего (полного) общего образования в общеобразовательных учреждениях в размере – 15078893,52 рубля (с учетом внесенных изменений)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о дополнительным соглашениям, заключенным в течение 2013 года, размер субсидии на выполнение муниципального задания на оказание муниципальных услуг в соответствии с нормативными затратами на оказание услуг физическим лицам был увеличен на сумму 261318 рублей, предоставленных на модернизацию региональных систем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сумма субсидий </w:t>
      </w:r>
      <w:r>
        <w:rPr>
          <w:spacing w:val="-4"/>
          <w:sz w:val="28"/>
          <w:szCs w:val="28"/>
        </w:rPr>
        <w:t xml:space="preserve">на финансовое обеспечение выполнения установленного муниципального задания, </w:t>
      </w:r>
      <w:r>
        <w:rPr>
          <w:sz w:val="28"/>
          <w:szCs w:val="28"/>
        </w:rPr>
        <w:t xml:space="preserve">предоставленных Учреждению в 2013 году </w:t>
      </w:r>
      <w:r>
        <w:rPr>
          <w:spacing w:val="-4"/>
          <w:sz w:val="28"/>
          <w:szCs w:val="28"/>
        </w:rPr>
        <w:t xml:space="preserve">составила – 18071765,52 рублей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бсидии </w:t>
      </w:r>
      <w:r>
        <w:rPr>
          <w:spacing w:val="-4"/>
          <w:sz w:val="28"/>
          <w:szCs w:val="28"/>
        </w:rPr>
        <w:t xml:space="preserve">на финансовое обеспечение выполнения муниципальных заданий в 2013 году </w:t>
      </w:r>
      <w:r>
        <w:rPr>
          <w:sz w:val="28"/>
          <w:szCs w:val="28"/>
        </w:rPr>
        <w:t xml:space="preserve">предоставлялись Учреждению в соответствии с заключенными соглашениями в полном объеме и в установленные сроки. </w:t>
      </w:r>
      <w:r>
        <w:rPr>
          <w:iCs/>
          <w:sz w:val="28"/>
          <w:szCs w:val="28"/>
        </w:rPr>
        <w:t>Фактов нецелевого использования субсидий, предоставленных Учреждению, установлено не было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лан финансово-хозяйственной деятельности на 2013 год утвержден начальником </w:t>
      </w:r>
      <w:r>
        <w:rPr>
          <w:spacing w:val="-4"/>
          <w:sz w:val="28"/>
          <w:szCs w:val="28"/>
        </w:rPr>
        <w:t>Управления образования администрации Пермского муниципального района 11.01.2013 года, в который в соответствии с заключенными дополнительными соглашениями, вносились изменения, на основании которых в последующем были утверждены Планы финансово-хозяйственной деятельности с учетом внесенных измен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Плане финансово-хозяйственной деятельности на 2013 год от 11.01.2013 года не указана дата его утверждения начальником </w:t>
      </w:r>
      <w:r>
        <w:rPr>
          <w:color w:val="000000"/>
          <w:spacing w:val="-4"/>
          <w:sz w:val="28"/>
          <w:szCs w:val="28"/>
        </w:rPr>
        <w:t>Управления</w:t>
      </w:r>
      <w:r>
        <w:rPr>
          <w:spacing w:val="-4"/>
          <w:sz w:val="28"/>
          <w:szCs w:val="28"/>
        </w:rPr>
        <w:t xml:space="preserve"> образования администрации Пермского муниципального района и в разделе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«Показатели финансового состояния учреждения» отсутствует информация по отдельным показателям пунктов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 «Нефинансовые активы»,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 «Финансовые активы» и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«Обязательства»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оверке исполнения м</w:t>
      </w:r>
      <w:r>
        <w:rPr>
          <w:spacing w:val="-4"/>
          <w:sz w:val="28"/>
          <w:szCs w:val="28"/>
        </w:rPr>
        <w:t>униципального задания Учреждения на 2013 год,</w:t>
      </w:r>
      <w:r>
        <w:rPr>
          <w:sz w:val="28"/>
          <w:szCs w:val="28"/>
        </w:rPr>
        <w:t xml:space="preserve"> утвержденного приказом начальника </w:t>
      </w:r>
      <w:r>
        <w:rPr>
          <w:spacing w:val="-4"/>
          <w:sz w:val="28"/>
          <w:szCs w:val="28"/>
        </w:rPr>
        <w:t>Управления</w:t>
      </w:r>
      <w:r>
        <w:rPr>
          <w:sz w:val="28"/>
          <w:szCs w:val="28"/>
        </w:rPr>
        <w:t xml:space="preserve"> от 11.01.2013 № 20</w:t>
      </w:r>
      <w:r>
        <w:rPr>
          <w:spacing w:val="-4"/>
          <w:sz w:val="28"/>
          <w:szCs w:val="28"/>
        </w:rPr>
        <w:t>,</w:t>
      </w:r>
      <w:r>
        <w:rPr>
          <w:iCs/>
          <w:sz w:val="28"/>
          <w:szCs w:val="28"/>
        </w:rPr>
        <w:t xml:space="preserve"> в разрезе показателей характеризующих качество и объем оказываемых физическим лицам услуг, установлено, что муниципальное задание по двум объемным показателям «Учащиеся» и «Учащиеся специальных коррекционных классов, получающих бесплатное питание» в 2013 году выполнено, но не выполнено по 9 из 24 показателей, определяющих качеств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оказываемой муниципальной услуги, и утвержденных муниципальным заданием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207"/>
        <w:gridCol w:w="2484"/>
        <w:gridCol w:w="2487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мер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чение, утвержденное муниципальным зада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ое значение по итогам года (по отчету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я выпускников 11 классов, получивших аттестат, в общей численности выпускников 11 клас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 100 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,9 %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я учащихся, сдавших ЕГЭ по иностранному языку, в общей численности выпускников 11 клас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е менее, чем 11,1 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 %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я учащихся, сдавших ЕГЭ по предметам естественно-научного цикла  и информатике, в общей численности выпускников 11 клас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е менее, чем 33,3 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 %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ля учащихся с количеством баллов 150 и выше по результатам ЕРТ в 4-х классах (математика + русский язык), в общей численности выпускников 4-х классов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е менее, чем 5 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хват услугой «Электронный дневник» учащих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е менее, чем 50 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,8 %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ий балл ЕГЭ по математике по итогам учебного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 46,7 едини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единиц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ий балл ЕГЭ по русскому языку по итогам учебного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 68,1 едини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,56 единиц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я учащихся с количеством баллов 225 и выше по результатам ГИА в 9 классах, в общей числ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е менее, чем 9,7 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сло обучающихся в учреждении, в расчете на одного работн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ове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, чем 10 челове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человек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проверки не установлено.</w:t>
      </w:r>
    </w:p>
    <w:p>
      <w:pPr>
        <w:pStyle w:val="Normal"/>
        <w:ind w:firstLine="709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ind w:firstLine="709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целевых субсид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веренном периоде, на основании соглашений с </w:t>
      </w:r>
      <w:r>
        <w:rPr>
          <w:spacing w:val="-4"/>
          <w:sz w:val="28"/>
          <w:szCs w:val="28"/>
        </w:rPr>
        <w:t>Управлением образования администрации Пермского муниципального района из бюджета Пермского муниципального района, Учреждению были предоставлены субсидии на иные цели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о соглашению от 11.01.2013 г. № 17 между Управлением образования и Учреждением о порядке и условиях предоставления субсидий на иные цели,  Учреждению планировалось предоставить субсидии на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редоставление мер социальной поддержки учащимся из многодетных малоимущих семей в размере – 202366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редоставление мер социальной поддержки учащимся из малоимущих семей в размере – 676345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администрирование по стипендиальному обучению учащихся в 10-х и 11-х классах общеобразовательных учреждений в размере – 287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дополнительные меры материального обеспечения и социальной защиты работников образования в размере – 319768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ежемесячное денежное вознаграждение за классное руководство в размере – 324280 рублей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течение 2013 года, на основании дополнительных соглашений к соглашению от 11.01.2013 г. № 17, были внесены изменения в размер и график предоставления субсидий в соответствии с которыми, Учреждению планировалось предоставить субсидии на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предоставление мер социальной поддержки учащимся из многодетных малоимущих семей в размере – 230511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редоставление мер социальной поддержки учащимся из малоимущих семей в размере – 676345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администрирование по стипендиальному обучению учащихся в 10-х и 11-х классах общеобразовательных учреждений в размере – 957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дополнительные меры материального обеспечения и социальной защиты работников образования в размере – 459743 рубля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ежемесячное денежное вознаграждение за классное руководство в размере – 315355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риведение в нормативное состояние учреждений образования в размере – 300000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организацию отдыха в каникулярное время в размере – 294188,37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стимулирование педагогических работников по результатам обучения школьников в размере – 45000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организация оздоровления отдыха детей в размере – 287179,28 рублей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Всего, в соответствии с графиками предоставления субсидий, в 2013 году в Учреждение должно было поступить субсидий на иные цели на сумму – 2609278,65 рублей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ходе проверки размеров и сроков предоставления субсидий на иные цели, в нарушение п. 2.1.1 </w:t>
      </w:r>
      <w:r>
        <w:rPr>
          <w:sz w:val="28"/>
          <w:szCs w:val="28"/>
        </w:rPr>
        <w:t xml:space="preserve">соглашения </w:t>
      </w:r>
      <w:r>
        <w:rPr>
          <w:spacing w:val="-4"/>
          <w:sz w:val="28"/>
          <w:szCs w:val="28"/>
        </w:rPr>
        <w:t>№ 17 от 11.01.2013 года «О порядке и условиях предоставления субсидии», были установлены факты несвоевременного предоставления субсидий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511"/>
        <w:gridCol w:w="1648"/>
        <w:gridCol w:w="1843"/>
        <w:gridCol w:w="1834"/>
      </w:tblGrid>
      <w:tr>
        <w:trPr>
          <w:trHeight w:val="8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целевой субсид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умма по соглашению (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умма поступившая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 поступления по соглаш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ая дата поступления</w:t>
            </w:r>
          </w:p>
        </w:tc>
      </w:tr>
      <w:tr>
        <w:trPr>
          <w:trHeight w:val="123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55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55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55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55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.07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8.201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25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25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25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25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.07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8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отдыха в каникулярное врем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19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.07.201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ирование по стипендиальному обучению учащихся в 10-х и 11-х классах общеобразовательных учрежд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8.201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полнительные меры материального обеспечения и социальной защиты работников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6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.07.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проверки выписок из лицевого счета № </w:t>
      </w:r>
      <w:r>
        <w:rPr>
          <w:sz w:val="28"/>
          <w:szCs w:val="28"/>
        </w:rPr>
        <w:t>2177400034</w:t>
      </w:r>
      <w:r>
        <w:rPr>
          <w:iCs/>
          <w:sz w:val="28"/>
          <w:szCs w:val="28"/>
        </w:rPr>
        <w:t xml:space="preserve"> было установлено, что о</w:t>
      </w:r>
      <w:r>
        <w:rPr>
          <w:sz w:val="28"/>
          <w:szCs w:val="28"/>
        </w:rPr>
        <w:t xml:space="preserve">бщая сумма субсидий </w:t>
      </w:r>
      <w:r>
        <w:rPr>
          <w:spacing w:val="-4"/>
          <w:sz w:val="28"/>
          <w:szCs w:val="28"/>
        </w:rPr>
        <w:t xml:space="preserve">на иные цели, </w:t>
      </w:r>
      <w:r>
        <w:rPr>
          <w:sz w:val="28"/>
          <w:szCs w:val="28"/>
        </w:rPr>
        <w:t xml:space="preserve">предоставленных Учреждению в 2013 году, </w:t>
      </w:r>
      <w:r>
        <w:rPr>
          <w:spacing w:val="-4"/>
          <w:sz w:val="28"/>
          <w:szCs w:val="28"/>
        </w:rPr>
        <w:t>составила – 2609278,65 рублей. С</w:t>
      </w:r>
      <w:r>
        <w:rPr>
          <w:iCs/>
          <w:sz w:val="28"/>
          <w:szCs w:val="28"/>
        </w:rPr>
        <w:t xml:space="preserve">умма освоенных средств субсидии на иные цели составила – </w:t>
      </w:r>
      <w:r>
        <w:rPr>
          <w:spacing w:val="-4"/>
          <w:sz w:val="28"/>
          <w:szCs w:val="28"/>
        </w:rPr>
        <w:t>2609278,65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ов нецелевого использования, предоставленных Учреждению субсидий </w:t>
      </w:r>
      <w:r>
        <w:rPr>
          <w:spacing w:val="-4"/>
          <w:sz w:val="28"/>
          <w:szCs w:val="28"/>
        </w:rPr>
        <w:t>на иные цели,</w:t>
      </w:r>
      <w:r>
        <w:rPr>
          <w:iCs/>
          <w:sz w:val="28"/>
          <w:szCs w:val="28"/>
        </w:rPr>
        <w:t xml:space="preserve"> установлено не было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начисления и выплаты сумм вознаграждения за выполнение функций классного руководителя педагогическим работник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/>
          <w:b/>
          <w:i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проверки начисления и выплаты сумм вознаграждения за классное руководство за 2013 год было установлено следу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а вознаграждения за классное руководство педагогическим работникам Учреждения осуществляется на основании указа губернатора Пермского края от 31.01.2006 № 6 «О выплате вознаграждения за выполнение функций классного руководителя педагогическим работникам государственных и муниципальных образовательных учреждений», письма Министерства образования (методические рекомендации по выплате вознаграждения функций классного руководителя педагогическим работникам государственных и муниципальных общеобразовательных организаций Перм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исление сумм вознаграждения за классное руководство в период с января 2013 года по август 2013 года производилось на основании приказа № 114 от 01.09.12 года, с сентября по декабрь 2013 года на основании приказа № 114 от 02.09.13 года «О назначении классными руководителями педагогических работников». В приказах указаны фамилии, имена, отчества, классы в которых работники назначаются классными руководителями. В данном Учреждении классными руководителями назначено 14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начисление суммы вознаграждения осуществляется на основании приказа директора школы о назначении размера вознаграждения (поименный список) классных руководителей с учетом численности учащихся в классе-комплекте по состоянию на 1 число месяца, за который назначается вознаграждение за классное руководство. В приказ включается пункт о выплате вознаграждения за фактически отработанное врем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веряемый период табеля учета рабочего времени скреплены печатью и подписаны директором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исление сумм вознаграждения классного руководства за проверяемый период производится на основании табеля учета рабочего времени правильно, замечаний и ошибок не выявлено. Аналитический учет расходов по статьям 211, 213 ведется в таблицах, разноска по фондам ведется, остатки на лицевом счете на отчетные даты соответствуют.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соблюдения норм закладки продуктов питания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  <w:t xml:space="preserve">В ходе ревизии, в присутствии шеф-повара Ходяковой Н.Г., проведена проверка соблюдения норм закладки продуктов питания в столовой Учреждения. </w:t>
      </w:r>
    </w:p>
    <w:p>
      <w:pPr>
        <w:pStyle w:val="TextBodyIndent"/>
        <w:ind w:firstLine="709"/>
        <w:jc w:val="both"/>
        <w:rPr>
          <w:bCs/>
        </w:rPr>
      </w:pPr>
      <w:r>
        <w:rPr>
          <w:bCs/>
        </w:rPr>
        <w:t xml:space="preserve">При проверке было выявлено: </w:t>
      </w:r>
    </w:p>
    <w:p>
      <w:pPr>
        <w:pStyle w:val="32"/>
        <w:ind w:right="-1" w:firstLine="709"/>
        <w:jc w:val="both"/>
        <w:rPr/>
      </w:pPr>
      <w:r>
        <w:rPr/>
        <w:t>1.</w:t>
      </w:r>
      <w:r>
        <w:rPr>
          <w:bCs/>
          <w:szCs w:val="28"/>
        </w:rPr>
        <w:t xml:space="preserve"> Столовая </w:t>
      </w:r>
      <w:r>
        <w:rPr/>
        <w:t>Учреждения</w:t>
      </w:r>
      <w:r>
        <w:rPr>
          <w:bCs/>
          <w:szCs w:val="28"/>
        </w:rPr>
        <w:t xml:space="preserve"> находится на аутсорсинге. Услугу по обеспечению горячим питанием учащихся в образовательном учреждении осуществляет общество с ограниченной ответственностью «Феникс» в лице директора Левченко О.В. на основании гражданско-правового договора №15 от 03.12.2013 г.</w:t>
      </w:r>
    </w:p>
    <w:p>
      <w:pPr>
        <w:pStyle w:val="32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По запросу меню-требования предоставлены не были, произвести проверку норм закладки продуктов не представлялось возможным.</w:t>
      </w:r>
    </w:p>
    <w:p>
      <w:pPr>
        <w:pStyle w:val="32"/>
        <w:ind w:right="-1" w:firstLine="709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  <w:szCs w:val="28"/>
        </w:rPr>
        <w:t>Фактический рацион питания не соответствует утвержденном десятидневному меню.</w:t>
      </w:r>
    </w:p>
    <w:p>
      <w:pPr>
        <w:pStyle w:val="Normal"/>
        <w:tabs>
          <w:tab w:val="clear" w:pos="720"/>
          <w:tab w:val="left" w:pos="-4111" w:leader="none"/>
        </w:tabs>
        <w:ind w:firstLine="709"/>
        <w:jc w:val="both"/>
        <w:rPr/>
      </w:pPr>
      <w:r>
        <w:rPr>
          <w:bCs/>
          <w:sz w:val="28"/>
        </w:rPr>
        <w:t xml:space="preserve">Меню разграничено по следующим категориям: </w:t>
      </w:r>
    </w:p>
    <w:p>
      <w:pPr>
        <w:pStyle w:val="Normal"/>
        <w:tabs>
          <w:tab w:val="clear" w:pos="720"/>
          <w:tab w:val="left" w:pos="-4111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платно питающиеся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сотрудники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СКК 1-4 кл.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СКК 5-9 кл.;</w:t>
      </w:r>
    </w:p>
    <w:p>
      <w:pPr>
        <w:pStyle w:val="Normal"/>
        <w:tabs>
          <w:tab w:val="clear" w:pos="720"/>
          <w:tab w:val="left" w:pos="-396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льготное питание 1-4 кл.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льготное питание 5-11 к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</w:rPr>
      </w:pPr>
      <w:r>
        <w:rPr>
          <w:bCs/>
          <w:sz w:val="28"/>
        </w:rPr>
        <w:t xml:space="preserve">В меню указаны сведения об объемах блюд и названия кулинарных изделий. Меню, вывешенное в обеденном зале, не утверждено директором Учрежд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екоторые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блюда в </w:t>
      </w:r>
      <w:r>
        <w:rPr>
          <w:bCs/>
          <w:sz w:val="28"/>
        </w:rPr>
        <w:t>меню</w:t>
      </w:r>
      <w:r>
        <w:rPr>
          <w:sz w:val="28"/>
        </w:rPr>
        <w:t xml:space="preserve"> не соответствуют «Сборнику технологических нормативов, рецептур блюд и кулинарных изделий», а также на них отсутствуют технологические карты. Например: «Голень куриная отварная», «Поджарка из куриного филе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иготовлении блюд используется мясо импортного производства (страна производитель Бразилия).</w:t>
      </w:r>
    </w:p>
    <w:p>
      <w:pPr>
        <w:pStyle w:val="Normal"/>
        <w:widowControl/>
        <w:tabs>
          <w:tab w:val="clear" w:pos="720"/>
          <w:tab w:val="left" w:pos="-411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готовой пищи осуществляется только после снятия пробы. Оценку качества блюд проводит бракеражная комиссия, в данном случае один шеф-повар, что является нарушением СанПиН 2.4.5.2409-08 согласно которому, бракеражная комиссия должна состоять не менее чем из 3-х человек: медицинского работника, работника пищеблока и представителя Учреждения. Результат бракеража записывается в «Журнал бракеража готовой кулинарной продукции». Журнал ведется своевременно. </w:t>
      </w:r>
    </w:p>
    <w:p>
      <w:pPr>
        <w:pStyle w:val="32"/>
        <w:ind w:right="0" w:firstLine="709"/>
        <w:rPr/>
      </w:pPr>
      <w:r>
        <w:rPr/>
        <w:t xml:space="preserve">4. При проверке документация пищеблока установлено: </w:t>
      </w:r>
    </w:p>
    <w:p>
      <w:pPr>
        <w:pStyle w:val="32"/>
        <w:ind w:right="0" w:firstLine="709"/>
        <w:rPr/>
      </w:pPr>
      <w:r>
        <w:rPr>
          <w:b/>
        </w:rPr>
        <w:t>-</w:t>
      </w:r>
      <w:r>
        <w:rPr/>
        <w:t xml:space="preserve"> Журнал бракеража поступающего продовольственного сырья и пищевых продуктов не ведется с 19 ноября 2013 год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Ведомость контроля за рационом питания не ведется.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Журнал температурного режима холодильного оборудования ведется своевременно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709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Журнал проведения витаминизации третьих и сладких блюд не ведется, витаминизация не проводится;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Журнал здоровья ведется своевременно;</w:t>
      </w:r>
    </w:p>
    <w:p>
      <w:pPr>
        <w:pStyle w:val="Normal"/>
        <w:widowControl/>
        <w:tabs>
          <w:tab w:val="clear" w:pos="720"/>
          <w:tab w:val="left" w:pos="-411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4111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  <w:szCs w:val="28"/>
        </w:rPr>
        <w:t>Объяснительная шеф-повара Ходяковой</w:t>
      </w:r>
      <w:r>
        <w:rPr/>
        <w:t xml:space="preserve"> </w:t>
      </w:r>
      <w:r>
        <w:rPr>
          <w:sz w:val="28"/>
          <w:szCs w:val="28"/>
        </w:rPr>
        <w:t xml:space="preserve">Н.Г. </w:t>
      </w:r>
      <w:r>
        <w:rPr>
          <w:sz w:val="28"/>
        </w:rPr>
        <w:t>прилагается к акту ревизии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ругих нарушений в ходе ревизии не установлено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ключение</w:t>
      </w:r>
    </w:p>
    <w:p>
      <w:pPr>
        <w:pStyle w:val="Normal"/>
        <w:ind w:firstLine="709"/>
        <w:jc w:val="both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ходе </w:t>
      </w:r>
      <w:r>
        <w:rPr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sz w:val="28"/>
          <w:szCs w:val="28"/>
        </w:rPr>
        <w:t xml:space="preserve">Федерального закона РФ </w:t>
      </w:r>
      <w:r>
        <w:rPr>
          <w:sz w:val="28"/>
        </w:rPr>
        <w:t>«О бухгалтерском учете» от 06.12.2011 № 402-ФЗ,</w:t>
      </w:r>
      <w:r>
        <w:rPr>
          <w:sz w:val="28"/>
          <w:szCs w:val="28"/>
        </w:rPr>
        <w:t xml:space="preserve">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, </w:t>
      </w:r>
      <w:r>
        <w:rPr>
          <w:bCs/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16.12.2010 № 174н «Об утверждении Плана счетов бухгалтерского учета бюджетных учреждений и Инструкции по его применению», приказа </w:t>
      </w:r>
      <w:r>
        <w:rPr>
          <w:bCs/>
          <w:spacing w:val="-2"/>
          <w:sz w:val="28"/>
          <w:szCs w:val="28"/>
        </w:rPr>
        <w:t>Минфина России</w:t>
      </w:r>
      <w:r>
        <w:rPr>
          <w:sz w:val="28"/>
          <w:szCs w:val="28"/>
        </w:rPr>
        <w:t xml:space="preserve"> от 06.10.2008 № 106 «Об утверждении положений по бухгалтерскому учету»,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Банка России от 12.10.2011 № 373-П «О порядке ведения кассовых операций с банкнотами и монетой Банка России на территории Российской Федерации», </w:t>
      </w:r>
      <w:r>
        <w:rPr>
          <w:rFonts w:cs="Calibri"/>
          <w:sz w:val="28"/>
          <w:szCs w:val="28"/>
        </w:rPr>
        <w:t xml:space="preserve">Указаний по применению и заполнению форм первичной учетной документации по учету кассовых операций, утвержденных Постановлением Госкомстата РФ от 18.08.1998 № 88 «Об утверждении унифицированных форм первичной учетной документации по учету кассовых операций, по учету результатов инвентаризации», </w:t>
      </w:r>
      <w:hyperlink r:id="rId8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,</w:t>
      </w:r>
      <w:r>
        <w:rPr>
          <w:sz w:val="28"/>
        </w:rPr>
        <w:t xml:space="preserve"> Трудового кодекса РФ от 30.12.2001 № 197-ФЗ </w:t>
      </w:r>
      <w:r>
        <w:rPr>
          <w:rFonts w:cs="Calibri"/>
          <w:sz w:val="28"/>
          <w:szCs w:val="28"/>
        </w:rPr>
        <w:t>и других нормативных докум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унктом 1.11.1 </w:t>
      </w:r>
      <w:r>
        <w:rPr>
          <w:spacing w:val="5"/>
          <w:sz w:val="28"/>
          <w:szCs w:val="27"/>
        </w:rPr>
        <w:t xml:space="preserve">Устава, утверждённого приказом управления образования Пермского муниципального района от 24.12.2012 № 492, в числе программ дополнительного образования предусмотрена реализация программы эколого-биологической направленности, но в </w:t>
      </w:r>
      <w:r>
        <w:rPr>
          <w:sz w:val="28"/>
        </w:rPr>
        <w:t>приложении к Лицензии на право ведения образовательной деятельности от 31.10.2012 серия РО № 0000034 данная программа не указана.</w:t>
      </w:r>
    </w:p>
    <w:p>
      <w:pPr>
        <w:pStyle w:val="31"/>
        <w:ind w:left="0" w:firstLine="709"/>
        <w:jc w:val="both"/>
        <w:rPr/>
      </w:pPr>
      <w:r>
        <w:rPr>
          <w:color w:val="000000"/>
        </w:rPr>
        <w:t xml:space="preserve">Установлены нарушения </w:t>
      </w:r>
      <w:r>
        <w:rPr>
          <w:bCs/>
          <w:color w:val="000000"/>
        </w:rPr>
        <w:t xml:space="preserve">Положения </w:t>
      </w:r>
      <w:r>
        <w:rPr>
          <w:color w:val="000000"/>
        </w:rPr>
        <w:t>Банка России от 12.10.2011 № 373-П «О порядке ведения кассовых операций с банкнотами и монетой Банка России на территории Российской Федерации», Указаний по применению и заполнению форм первичной учетной документации по учету кассовых операций, утвержденных Постановлением Госкомстата РФ от 18.08.1998 года № 88 (ред. от 03.05.2000 года) «Об утверждении унифицированных форм первичной учетной документации по учету кассовых операций, по учету результатов инвентаризации» при проверке ведения кассовых опер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ем наличных денежных средств в кассу от физических лиц осуществляется с нарушениями п. 2.3 </w:t>
      </w:r>
      <w:r>
        <w:rPr>
          <w:sz w:val="28"/>
          <w:szCs w:val="28"/>
        </w:rPr>
        <w:t xml:space="preserve">Положения об учетной политике Учреждения на 2013 год, утвержденного приказом директора Учреждения № 200 от 29.12.2012 года, п. </w:t>
      </w:r>
      <w:r>
        <w:rPr>
          <w:sz w:val="28"/>
        </w:rPr>
        <w:t xml:space="preserve">167 </w:t>
      </w:r>
      <w:r>
        <w:rPr>
          <w:sz w:val="28"/>
          <w:szCs w:val="28"/>
        </w:rPr>
        <w:t xml:space="preserve">приказа Минфина России от 01.12.2010 № 157н «Об утверждении Единого плана счетов бухгалтерского учета и Инструкции по его применению», </w:t>
      </w:r>
      <w:hyperlink r:id="rId9">
        <w:r>
          <w:rPr>
            <w:rStyle w:val="InternetLink"/>
            <w:iCs/>
            <w:sz w:val="28"/>
            <w:szCs w:val="28"/>
          </w:rPr>
          <w:t>приказа Минфина России от 15.12.2010 № 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 xml:space="preserve">приема наличных денежных средств классными руководителями, оформляется одна Квитанция ф. 0504510 на общую сумму собранных денежных средств. Документы, подтверждающие, что классные руководители уполномочены, в установленном законом порядке, осуществлять прием наличных денежных средств не представлены. На общую сумму поступивших в кассу по Квитанциям ф. 0504510 денежных средств оформляется один приходный кассовый ордер. </w:t>
      </w:r>
      <w:r>
        <w:rPr>
          <w:sz w:val="28"/>
        </w:rPr>
        <w:t>В представленных приходных кассовых ордерах не заполнены строки «Принято от»  и «Приложение».</w:t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jc w:val="both"/>
        <w:rPr>
          <w:sz w:val="28"/>
        </w:rPr>
      </w:pPr>
      <w:r>
        <w:rPr>
          <w:sz w:val="28"/>
        </w:rPr>
        <w:t xml:space="preserve">Установлены </w:t>
      </w:r>
      <w:r>
        <w:rPr>
          <w:sz w:val="28"/>
          <w:szCs w:val="28"/>
        </w:rPr>
        <w:t>факты, когда документы (квитанции), подтверждающие факт сдачи наличных денежных средств, лицам, сдавшим их, на руки не выдаются.</w:t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jc w:val="both"/>
        <w:rPr>
          <w:sz w:val="28"/>
        </w:rPr>
      </w:pPr>
      <w:r>
        <w:rPr>
          <w:sz w:val="28"/>
        </w:rPr>
        <w:t>В нарушение п. 3.3. Постановления правительства Пермского края от 16.12.2010 № 1043-п «Об утверждении порядка назначения и выплаты стипендий, оказания дополнительных форм материальной поддержки обучающимся в 10-х и 11-х классах…» (с изменениями и дополнениями), в 2013 году не соблюдались сроки выплаты ежемесячных стипенд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отклонением от требований </w:t>
      </w:r>
      <w:hyperlink r:id="rId10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ведутся </w:t>
      </w:r>
      <w:r>
        <w:rPr>
          <w:sz w:val="28"/>
          <w:szCs w:val="28"/>
        </w:rPr>
        <w:t>Журналы операций по расчетам с подотчетными лицами № 3, в них отражается недостоверная информация о документах, по которым осуществляется выдача денежных средств под от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 213, 216 приказа Минфина России от 01.12.2010 № 157н «Об утверждении Единого плана счетов бухгалтерского учета и Инструкции по его применению»</w:t>
      </w:r>
      <w:r>
        <w:rPr>
          <w:sz w:val="28"/>
        </w:rPr>
        <w:t xml:space="preserve"> расчеты с подотчетными лицами осуществляются по факту произведенных ими за счет собственных средств расходов, после представления авансового отчета.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письменных заявлениях получателей подотчетных средств отсутствует </w:t>
      </w:r>
      <w:r>
        <w:rPr>
          <w:sz w:val="28"/>
          <w:szCs w:val="28"/>
        </w:rPr>
        <w:t>расчет (обоснование) размера аванса, не указывается срок, на который он вы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факт оплаты транспортных расходов в отсутствие оправдательных документов на сумму – 1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ету принимаются первичные документы, оформленные ненадлежащим образом: не указано наименование, количество и цена приобретенного товара, отсутствует подпись получателя тов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</w:t>
      </w:r>
      <w:r>
        <w:rPr>
          <w:sz w:val="28"/>
        </w:rPr>
        <w:t xml:space="preserve">ст.9 Федерального закона «О бухгалтерском учете» от 06.12.2011 № 402-ФЗ, п. 7,8 </w:t>
      </w:r>
      <w:r>
        <w:rPr>
          <w:sz w:val="28"/>
          <w:szCs w:val="28"/>
        </w:rPr>
        <w:t xml:space="preserve">приказа Минфина России от 01.12.2010 № 157н «Об утверждении Единого плана счетов бухгалтерского учета и Инструкции по его применению» в представленных авансовых отчетах </w:t>
      </w:r>
      <w:r>
        <w:rPr>
          <w:sz w:val="28"/>
        </w:rPr>
        <w:t>не заполняются сведения о внесении остатка, выдаче перерас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ставленных командировочных удостоверениях заполняются не все реквизиты: номер документа, дата составления,</w:t>
      </w:r>
      <w:r>
        <w:rPr>
          <w:sz w:val="28"/>
        </w:rPr>
        <w:t xml:space="preserve"> табельный номер сотрудника, количество дней командировки и период нахождения в командировке, наименование, номер паспорта или заменяющего его документ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становлены факты принятия к бухгалтерскому учету сумм расходов, произведенных сотрудниками Учреждения на основании авансовых отчетов, к которым прикладываются оправдательные документы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дтверждающие осуществление Учреждением затрат, оформленные с нарушениями п. 2.1 ст. 2 Федерального закона от 22.05.2003 года № 54-ФЗ «О применении контрольно-кассовой техники при осуществлении наличных денежных расчетов и (или) расчетов с использованием платежных карт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явлены случаи принятия к бухгалтерскому учету расходов по авансовым отчетам, не утвержденным директором Учреждения Трясолобовой Н.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рушение заключенных договоров аренды допускается несвоевременное внесение ООО «Феникс» платы за аренду помещения и оборудования, а также оплата потребленных электроэнергии и воды, необходимых для приготовления пищи и мытья посуды. Ответственность ООО «Феникс» за несвоевременную уплату предъявленных расходов по электроэнергии и водоснабжению заключенными договорами не предусмот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ентябре и октябре 2013 года на основании выставленных Учреждением счетов-фактур размер предъявленной ООО «Феникс» арендной платы составил 2811 рублей в месяц, в результате чего Учреждению был нанесен ущерб в сумме 246 рублей ((2934 рубля – 2811 рублей)*2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ходе ревизии было отмечено, что денежные средства, поступившие в Учреждение от ООО «Феникс», в счет оплаты за потребленную электроэнергию и воду, расходуются для оплаты указанных услуг не в полном объеме. В 2013 году в счет оплаты ООО «Феникс» за потребленную электроэнергию и воду в Учреждение поступило – 161542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я. Поступившие средства в сумме 16900 рублей были направлены Учреждением на оплату расходов по электроснабжению и водоснабжени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льные средства в сумм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44642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расходованы на приобретение имуществ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расчетах с ООО «Феникс» за предоставленное горячее питание льготным категориям учащихся Учреждение допускает несвоевременную оплату оказанных услуг по выставленным счетам при наличии денежных средств. В соответствии с пунктом 6.2. заключенных договоров за несвоевременное исполнение Учреждением обязательств по оплате услуг по предоставлению горячего питания льготным категориям учащихся ООО «Феникс» вправе потребовать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выполнения обязательств, что приведет к дополнительным расходам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 учету принимаются акты выполненных работ, оказанных услуг не подписанные директором Учреждения, при этом оказанные услуги, выполненные работы оплачены Учреждением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чета-фактуры за обеспечение горячим питанием льготных категорий учащихся, предъявленные ООО «Фениксом», принимаются к учету бухгалтерией учреждения несвоевременно, так счета-фактуры от 31.12.2012 г., от 31.01.2013 г., от 28.02.2013 г. проведены по учету в марте 2013 года, отметки о дате получения счетов-фактур отсутствую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 целью сдачи Учреждением гаража в аренду была проведена оценка прав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льзования им, н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 xml:space="preserve"> течение 2013 года и по настоящее время гараж в аренду сдан не был,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чего средства в сумме 10000 рублей, </w:t>
      </w:r>
      <w:r>
        <w:rPr>
          <w:rFonts w:cs="Times New Roman" w:ascii="Times New Roman" w:hAnsi="Times New Roman"/>
          <w:sz w:val="28"/>
        </w:rPr>
        <w:t xml:space="preserve">предоставленные на выполнение муниципального задания в 2013 году, были </w:t>
      </w:r>
      <w:r>
        <w:rPr>
          <w:rFonts w:cs="Times New Roman" w:ascii="Times New Roman" w:hAnsi="Times New Roman"/>
          <w:sz w:val="28"/>
          <w:szCs w:val="28"/>
        </w:rPr>
        <w:t>израсходованы не эффективно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46 приказа Минфина России от 01.12.2010 № 157н «Об утверждении Единого плана счетов бухгалтерского учета и Инструкции по его применению» допущено присвоение инвентарных номеров объектам основных средств стоимостью до 3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</w:t>
      </w:r>
      <w:hyperlink r:id="rId11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имеются инвентарные карточки, </w:t>
      </w:r>
      <w:r>
        <w:rPr>
          <w:sz w:val="28"/>
          <w:szCs w:val="28"/>
        </w:rPr>
        <w:t>в которых заполнены не все реквизиты, не указаны  назначение объекта, организация изготовитель, паспорт, свидетельство, чертеж (проект, модель, тип, марка), номер объекта (детали) и краткая индивидуальная характеристика объ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37 приказа Минфина России от 01.12.2010 № 157н «Об утверждении Единого плана счетов бухгалтерского учета и Инструкции по его применению» в представленных инвентарных карточках не указывается номер аналитической группы синтетического счета объекта уч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21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4.6. Положений об учетной политике Учреждения в представленных Журналах операций по выбытию и перемещению нефинансовых активов № 7 при отражении операций на счетах бухгалтерского учета неверно указывался код вида финансового обеспечения (деятель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46 приказа Минфина России от 01.12.2010 № 157н «Об утверждении Единого плана счетов бухгалтерского учета и Инструкции по его применению» </w:t>
      </w:r>
      <w:r>
        <w:rPr>
          <w:sz w:val="28"/>
        </w:rPr>
        <w:t>что н</w:t>
      </w:r>
      <w:r>
        <w:rPr>
          <w:sz w:val="28"/>
          <w:szCs w:val="28"/>
        </w:rPr>
        <w:t>е на всех объектах основных средств, а так же на обособленных элементах, входящих в состав сложного объекта основных средств и составляющих вместе с ним одно целое, обозначены инвентарные ном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балансе Учреждения числятся объекты основных средств </w:t>
      </w:r>
      <w:r>
        <w:rPr>
          <w:sz w:val="28"/>
          <w:szCs w:val="28"/>
        </w:rPr>
        <w:t>- особо ценное движимое имущество</w:t>
      </w:r>
      <w:r>
        <w:rPr>
          <w:sz w:val="28"/>
        </w:rPr>
        <w:t>, не используемые в деятельности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ушение п. 375 приказа Минфина России от 01.12.2010 № 157н «Об утверждении Единого плана счетов бухгалтерского учета и Инструкции по его применению» имущество, полученное от управления образования администрации Пермского муниципального района и Министерства образования Пермского края в 2012, 2013 году на общую сумму – 425300,17 рублей числится на забалансовом счете 22 «Материальные ценности, полученные по централизованному снабжени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ушение п. 2 приказа начальника управления образования администрации Пермского муниципального района от 15.07.2011 № 165 «Об утверждении Порядка отнесения имущества муниципального автономного или бюджетного учреждения к категории особо ценного движимого имущества» объекты основных средств, выполняющие одинаковые функции, учитываются на различных счетах бухгалтерского уч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</w:rPr>
      </w:pPr>
      <w:r>
        <w:rPr>
          <w:sz w:val="28"/>
          <w:szCs w:val="28"/>
        </w:rPr>
        <w:t xml:space="preserve">В нарушение п. 119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</w:t>
      </w:r>
      <w:r>
        <w:rPr>
          <w:sz w:val="28"/>
        </w:rPr>
        <w:t xml:space="preserve">на карточках количественно суммового учета не обеспечен. </w:t>
      </w:r>
      <w:r>
        <w:rPr>
          <w:sz w:val="28"/>
          <w:szCs w:val="28"/>
        </w:rPr>
        <w:t>Книга (Карточка) учета материальных ценностей по наименованиям, сортам и количеству не представле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21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4.6. Положений об учетной политике Учреждения в представленных Журналах операций по выбытию и перемещению нефинансовых активов № 7.1, при отражении на счетах бухгалтерского учета операций по поступлению, выбытию и перемещению материальных запасов, неверно указывался код вида финансового обеспечения (деятельност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состоянию на 31.12.2013 года информация о стоимости </w:t>
      </w:r>
      <w:r>
        <w:rPr>
          <w:sz w:val="28"/>
          <w:szCs w:val="28"/>
        </w:rPr>
        <w:t>материальных запасов</w:t>
      </w:r>
      <w:r>
        <w:rPr>
          <w:sz w:val="28"/>
        </w:rPr>
        <w:t xml:space="preserve"> находящихся на балансе Учреждения, отраженная в Главной книге, не соответствует информации, отраженной в </w:t>
      </w:r>
      <w:r>
        <w:rPr>
          <w:sz w:val="28"/>
          <w:szCs w:val="28"/>
        </w:rPr>
        <w:t>О</w:t>
      </w:r>
      <w:r>
        <w:rPr>
          <w:sz w:val="28"/>
        </w:rPr>
        <w:t xml:space="preserve">боротной ведомости на сумму – </w:t>
      </w:r>
      <w:r>
        <w:rPr>
          <w:sz w:val="28"/>
          <w:szCs w:val="28"/>
        </w:rPr>
        <w:t>38821,65</w:t>
      </w:r>
      <w:r>
        <w:rPr>
          <w:sz w:val="28"/>
        </w:rPr>
        <w:t xml:space="preserve">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Контроль за движением путевых листов, выданных водителю, и сдачей обработанных путевых листов в бухгалтерию в </w:t>
      </w:r>
      <w:r>
        <w:rPr>
          <w:bCs/>
          <w:sz w:val="28"/>
          <w:szCs w:val="28"/>
        </w:rPr>
        <w:t>Журнале учета движения путевых листов не осуществляется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На основании </w:t>
      </w:r>
      <w:r>
        <w:rPr>
          <w:bCs/>
          <w:iCs/>
          <w:spacing w:val="-3"/>
          <w:sz w:val="28"/>
          <w:szCs w:val="28"/>
        </w:rPr>
        <w:t>приказов директора Учреждения Трясолобовой Н</w:t>
      </w:r>
      <w:r>
        <w:rPr>
          <w:bCs/>
          <w:sz w:val="28"/>
        </w:rPr>
        <w:t xml:space="preserve">.А. </w:t>
      </w:r>
      <w:r>
        <w:rPr>
          <w:bCs/>
          <w:iCs/>
          <w:spacing w:val="-3"/>
          <w:sz w:val="28"/>
          <w:szCs w:val="28"/>
        </w:rPr>
        <w:t>осуществляются поездки школьников на автобусе Учреждения на культурно-массовые мероприятия, а так же предоставление автобуса в распоряжение управления образования и других учреждений администрации Пермского района. Приобретение бензина, для таких поездок, осуществляется за наличный расчет за счет средств, собранных с родителей, или средств заказчика. Документы, определяющие порядок, обоснованность сбора и использования денежных средств, не представлены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 марте 2013 года для осуществления поездок, не относящихся к основной деятельности Учреждения, был необоснованно использован бензин, приобретенный за счет бюджетных денежных средств в количестве – 112,52 литров на сумму – 3184,31 рубля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</w:rPr>
        <w:t xml:space="preserve">В представленных путевых листах </w:t>
      </w:r>
      <w:r>
        <w:rPr>
          <w:sz w:val="28"/>
        </w:rPr>
        <w:t xml:space="preserve">имеются многочисленные исправления показаний спидометра, не оговоренные в соответствии с п.7 ст.9 </w:t>
      </w:r>
      <w:r>
        <w:rPr>
          <w:sz w:val="28"/>
          <w:szCs w:val="28"/>
        </w:rPr>
        <w:t xml:space="preserve">Федерального закона РФ </w:t>
      </w:r>
      <w:r>
        <w:rPr>
          <w:sz w:val="28"/>
        </w:rPr>
        <w:t>«О бухгалтерском учете» от 06.12.2011 № 402-ФЗ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 xml:space="preserve">В проверенном периоде в путевых листах не указывалась информация об остатках бензина в баке автобуса при выезде и возвращении. В </w:t>
      </w:r>
      <w:r>
        <w:rPr>
          <w:bCs/>
          <w:iCs/>
          <w:sz w:val="28"/>
          <w:szCs w:val="28"/>
        </w:rPr>
        <w:t xml:space="preserve">нарушение требований </w:t>
      </w:r>
      <w:r>
        <w:rPr>
          <w:sz w:val="28"/>
          <w:szCs w:val="28"/>
        </w:rPr>
        <w:t>приказа Минфина России от 13.06.1995 года № 49 «Об утверждении Методических указаний по инвентаризации имущества и финансовых обязательств»</w:t>
      </w:r>
      <w:r>
        <w:rPr>
          <w:bCs/>
          <w:iCs/>
          <w:sz w:val="28"/>
          <w:szCs w:val="28"/>
        </w:rPr>
        <w:t xml:space="preserve"> при проведении в Учреждении инвентаризации нефинансовых активов не подвергались проверке факты наличия ГС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нарушение ст. 20 Федерального закона от 10.12.1995 N 196-ФЗ «О безопасности дорожного движения» установлены факты выпуска автобуса на маршрут без прохождения водителем предрейсового, послерейсового медицинского осмотр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ются неоднократные случаи привлечения водителя Калинина Д.А., в период нахождения его в отпуске, к поездкам с группой учащихся. </w:t>
      </w:r>
    </w:p>
    <w:p>
      <w:pPr>
        <w:pStyle w:val="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лено наличие двух путевых листов за один и тот же день с разными порядковыми номерами, различными показаниями спидометра и пробегом за день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некоторых путевых листах отсутствует информация о конкретном месте следования автобуса, что не позволяет установить факт его использования водителем в служебных целя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Установлен факт заправки автобуса бензином в количестве, превышающем емкость его топливного бака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ния спидометра в путевых листах за январь-февраль 2014 года не указаны. В результате проверки было установлено, что спидометр автобуса Учреждения находится в неисправном состоя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2013 году </w:t>
      </w:r>
      <w:r>
        <w:rPr>
          <w:sz w:val="28"/>
          <w:szCs w:val="28"/>
        </w:rPr>
        <w:t>директору Учреждения Трясолобовой Н.А. неверно начислены заработная плата и отпускные, в результате чего сумма недоплаты составила – 23796,97 рублей, сумма переплаты – 256,9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szCs w:val="24"/>
        </w:rPr>
        <w:t xml:space="preserve"> </w:t>
      </w:r>
      <w:r>
        <w:rPr>
          <w:sz w:val="28"/>
          <w:szCs w:val="28"/>
        </w:rPr>
        <w:t>начислении отпускных заместителю директора Ефимовой Л.П. допущена недоплата – 217 рублей, учителю географии Некрасовой Г.Н.  допущена переплата – 121,25 рубль, социальному педагогу Коноваловой А.Н. допущена переплата – 1084,46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оплачиваются на основании «Положения об оплате труда работников Учреждения», но в приказах не прописывается ссылка на пункты По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е соблюдается периодичность выплаты заработной платы </w:t>
      </w:r>
      <w:r>
        <w:rPr>
          <w:sz w:val="28"/>
        </w:rPr>
        <w:t xml:space="preserve">не реже чем каждые полмесяца, </w:t>
      </w:r>
      <w:r>
        <w:rPr>
          <w:sz w:val="28"/>
          <w:szCs w:val="28"/>
        </w:rPr>
        <w:t xml:space="preserve">установленная статьёй 136 </w:t>
      </w:r>
      <w:r>
        <w:rPr>
          <w:sz w:val="28"/>
        </w:rPr>
        <w:t>Трудового кодекса РФ от 30.12.2001 № 197-ФЗ (с изменениями), 11 работникам, включая директора Учреждения Трясолобову Н.А., выплачивается один раз в месяц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Муниципальное задание Учреждения на 2013 год</w:t>
      </w:r>
      <w:r>
        <w:rPr>
          <w:iCs/>
          <w:sz w:val="28"/>
          <w:szCs w:val="28"/>
        </w:rPr>
        <w:t xml:space="preserve"> не выполнено по 9 из 24 показателей, определяющих качеств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оказываемой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лане финансово-хозяйственной деятельности на 2013 год от 11.01.2013 года не указана дата его утверждения начальником </w:t>
      </w:r>
      <w:r>
        <w:rPr>
          <w:color w:val="000000"/>
          <w:spacing w:val="-4"/>
          <w:sz w:val="28"/>
          <w:szCs w:val="28"/>
        </w:rPr>
        <w:t>Управления</w:t>
      </w:r>
      <w:r>
        <w:rPr>
          <w:spacing w:val="-4"/>
          <w:sz w:val="28"/>
          <w:szCs w:val="28"/>
        </w:rPr>
        <w:t xml:space="preserve"> образования администрации Пермского муниципального района и в разделе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«Показатели финансового состояния учреждения» отсутствует информация по отдельным показателям пунктов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 «Нефинансовые активы»,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 «Финансовые активы» и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«Обязательства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ходе проверки размеров и сроков предоставления субсидий на иные цели, в нарушение п. 2.1.1 </w:t>
      </w:r>
      <w:r>
        <w:rPr>
          <w:sz w:val="28"/>
          <w:szCs w:val="28"/>
        </w:rPr>
        <w:t xml:space="preserve">соглашения </w:t>
      </w:r>
      <w:r>
        <w:rPr>
          <w:spacing w:val="-4"/>
          <w:sz w:val="28"/>
          <w:szCs w:val="28"/>
        </w:rPr>
        <w:t>№ 17 от 11.01.2013 года «О порядке и условиях предоставления субсидии», были установлены 7 случаев несвоевременного предоставления субсидий.</w:t>
      </w:r>
    </w:p>
    <w:p>
      <w:pPr>
        <w:pStyle w:val="32"/>
        <w:ind w:right="-286" w:firstLine="709"/>
        <w:jc w:val="both"/>
        <w:rPr/>
      </w:pPr>
      <w:r>
        <w:rPr>
          <w:bCs/>
          <w:szCs w:val="28"/>
        </w:rPr>
        <w:t>Меню-требования предоставлены не были, произвести проверку норм закладки продуктов не представлялось возможным.</w:t>
      </w:r>
    </w:p>
    <w:p>
      <w:pPr>
        <w:pStyle w:val="32"/>
        <w:ind w:right="-286" w:firstLine="709"/>
        <w:jc w:val="both"/>
        <w:rPr/>
      </w:pPr>
      <w:r>
        <w:rPr>
          <w:bCs/>
        </w:rPr>
        <w:t xml:space="preserve">Меню с указанием сведений об объемах блюд и названий кулинарных изделий, вывешенное в обеденном зале, не утверждено директором Учреждения. </w:t>
      </w:r>
      <w:r>
        <w:rPr>
          <w:bCs/>
          <w:szCs w:val="28"/>
        </w:rPr>
        <w:t>Фактический рацион питания не соответствует утвержденному десятидневному меню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екоторые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блюда в </w:t>
      </w:r>
      <w:r>
        <w:rPr>
          <w:bCs/>
          <w:sz w:val="28"/>
        </w:rPr>
        <w:t>меню</w:t>
      </w:r>
      <w:r>
        <w:rPr>
          <w:sz w:val="28"/>
        </w:rPr>
        <w:t xml:space="preserve"> не соответствуют «Сборнику технологических нормативов, рецептур блюд и кулинарных изделий», а также на них отсутствуют технологические кар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иготовлении блюд используется мясо импортного производства (страна производитель - Бразилия).</w:t>
      </w:r>
    </w:p>
    <w:p>
      <w:pPr>
        <w:pStyle w:val="Normal"/>
        <w:widowControl/>
        <w:tabs>
          <w:tab w:val="clear" w:pos="720"/>
          <w:tab w:val="left" w:pos="-411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готовой пищи осуществляется только после снятия пробы, но в нарушение норм СанПиН 2.4.5.2409-08 оценку качества блюд проводит один шеф-повар, а не бракеражная комиссия, в составе которой должен быть медицинский работник. </w:t>
      </w:r>
    </w:p>
    <w:p>
      <w:pPr>
        <w:pStyle w:val="32"/>
        <w:ind w:right="-286" w:firstLine="709"/>
        <w:jc w:val="both"/>
        <w:rPr>
          <w:szCs w:val="28"/>
        </w:rPr>
      </w:pPr>
      <w:r>
        <w:rPr>
          <w:szCs w:val="28"/>
        </w:rPr>
        <w:t>Не ведется часть документации пищеблока: Журнал бракеража поступающего продовольственного сырья и пищевых продуктов с 19 ноября 2013 года, Ведомость контроля за рационом питания и Журнал проведения витаминизации третьих и сладких блюд, витаминизация не проводится.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контрольно-ревизио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вин А.В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ревизионной группы)                            (подпись)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МОУ «Нижнемуллинска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няя общеобразовательная школа»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рясолобова Н.А.    </w:t>
      </w:r>
      <w:r>
        <w:rPr>
          <w:rFonts w:cs="Times New Roman" w:ascii="Times New Roman" w:hAnsi="Times New Roman"/>
          <w:sz w:val="24"/>
          <w:szCs w:val="24"/>
        </w:rPr>
        <w:t xml:space="preserve">       (руководитель объекта контроля)                                 (подпись)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бухгалтер МОУ «Нижнемуллинска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няя общеобразовательная школа»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аландина О.В.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(бухгалтер объекта контроля)                                        (подпись)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tabs>
          <w:tab w:val="clear" w:pos="720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кт ревизии получен 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истах в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экземпляр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)                             (коли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МОУ «Нижнемуллинска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няя общеобразовательная школа»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рясолобова Н.А.    </w:t>
      </w:r>
      <w:r>
        <w:rPr>
          <w:rFonts w:cs="Times New Roman" w:ascii="Times New Roman" w:hAnsi="Times New Roman"/>
          <w:sz w:val="24"/>
          <w:szCs w:val="24"/>
        </w:rPr>
        <w:t xml:space="preserve">       (руководитель объекта контроля)                                 (подпись)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sectPr>
      <w:footerReference w:type="default" r:id="rId12"/>
      <w:type w:val="nextPage"/>
      <w:pgSz w:w="11906" w:h="16838"/>
      <w:pgMar w:left="1418" w:right="569" w:gutter="0" w:header="0" w:top="83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31" w:after="0"/>
      <w:ind w:left="526" w:hanging="0"/>
      <w:outlineLvl w:val="0"/>
    </w:pPr>
    <w:rPr>
      <w:rFonts w:eastAsia="Arial Unicode MS"/>
      <w:b/>
      <w:bCs/>
      <w:i/>
      <w:iCs/>
      <w:color w:val="000000"/>
      <w:spacing w:val="1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2" w:hanging="0"/>
      <w:outlineLvl w:val="1"/>
    </w:pPr>
    <w:rPr>
      <w:b/>
      <w:bCs/>
      <w:i/>
      <w:iCs/>
      <w:color w:val="000000"/>
      <w:spacing w:val="4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12" w:hanging="0"/>
      <w:outlineLvl w:val="2"/>
    </w:pPr>
    <w:rPr>
      <w:b/>
      <w:bCs/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9" w:hanging="0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62" w:hanging="0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" w:hanging="0"/>
      <w:jc w:val="center"/>
      <w:outlineLvl w:val="5"/>
    </w:pPr>
    <w:rPr>
      <w:color w:val="545454"/>
      <w:spacing w:val="1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" w:hanging="0"/>
      <w:jc w:val="center"/>
      <w:outlineLvl w:val="6"/>
    </w:pPr>
    <w:rPr>
      <w:b/>
      <w:bCs/>
      <w:color w:val="656565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55" w:after="0"/>
      <w:ind w:left="590" w:hanging="0"/>
      <w:outlineLvl w:val="7"/>
    </w:pPr>
    <w:rPr>
      <w:b/>
      <w:bCs/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firstLine="713"/>
      <w:outlineLvl w:val="8"/>
    </w:pPr>
    <w:rPr>
      <w:b/>
      <w:bCs/>
      <w:color w:val="000000"/>
      <w:spacing w:val="-4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8"/>
      <w:shd w:fill="FFFFFF" w:val="clear"/>
    </w:rPr>
  </w:style>
  <w:style w:type="character" w:styleId="Style6">
    <w:name w:val="Основной текст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4"/>
      <w:ind w:right="3190" w:firstLine="567"/>
      <w:jc w:val="center"/>
    </w:pPr>
    <w:rPr>
      <w:b/>
      <w:bCs/>
      <w:color w:val="000000"/>
      <w:spacing w:val="-24"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7" w:after="0"/>
      <w:ind w:firstLine="567"/>
    </w:pPr>
    <w:rPr>
      <w:color w:val="000000"/>
      <w:spacing w:val="-1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331" w:after="0"/>
      <w:ind w:left="14" w:hanging="0"/>
      <w:jc w:val="both"/>
    </w:pPr>
    <w:rPr>
      <w:b/>
      <w:bCs/>
      <w:color w:val="000000"/>
      <w:spacing w:val="-2"/>
      <w:sz w:val="28"/>
      <w:szCs w:val="28"/>
    </w:rPr>
  </w:style>
  <w:style w:type="paragraph" w:styleId="Style7">
    <w:name w:val="Цитата"/>
    <w:basedOn w:val="Normal"/>
    <w:qFormat/>
    <w:pPr>
      <w:shd w:fill="FFFFFF" w:val="clear"/>
      <w:spacing w:lineRule="exact" w:line="317"/>
      <w:ind w:left="14" w:right="22" w:firstLine="720"/>
    </w:pPr>
    <w:rPr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" w:firstLine="533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286" w:hanging="0"/>
    </w:pPr>
    <w:rPr>
      <w:sz w:val="28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87224F4A5CAC4BFB0692D320D9340A727634DCE3F0DBB8F8E927EB710D8FEB279937F21FC4BA9D0g8G" TargetMode="External"/><Relationship Id="rId3" Type="http://schemas.openxmlformats.org/officeDocument/2006/relationships/hyperlink" Target="consultantplus://offline/ref=13887224F4A5CAC4BFB0692D320D9340A727634DCE3F0DBB8F8E927EB710D8FEB279937F21FC4BA9D0g8G" TargetMode="External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hyperlink" Target="consultantplus://offline/ref=13887224F4A5CAC4BFB0692D320D9340A727634DCE3F0DBB8F8E927EB710D8FEB279937F21FC4BA9D0g8G" TargetMode="External"/><Relationship Id="rId6" Type="http://schemas.openxmlformats.org/officeDocument/2006/relationships/hyperlink" Target="consultantplus://offline/ref=3C2A2D95478D35A8DB26B11DFD279F8642B40A3717020552B0C2820A4238B1E53D53C960E0FB031FpBbCJ" TargetMode="External"/><Relationship Id="rId7" Type="http://schemas.openxmlformats.org/officeDocument/2006/relationships/hyperlink" Target="consultantplus://offline/ref=3C2A2D95478D35A8DB26B11DFD279F8642B40A3717020552B0C2820A4238B1E53D53C960E0FB031DpBbAJ" TargetMode="External"/><Relationship Id="rId8" Type="http://schemas.openxmlformats.org/officeDocument/2006/relationships/hyperlink" Target="consultantplus://offline/ref=13887224F4A5CAC4BFB0692D320D9340A727634DCE3F0DBB8F8E927EB710D8FEB279937F21FC4BA9D0g8G" TargetMode="External"/><Relationship Id="rId9" Type="http://schemas.openxmlformats.org/officeDocument/2006/relationships/hyperlink" Target="consultantplus://offline/ref=13887224F4A5CAC4BFB0692D320D9340A727634DCE3F0DBB8F8E927EB710D8FEB279937F21FC4BA9D0g8G" TargetMode="External"/><Relationship Id="rId10" Type="http://schemas.openxmlformats.org/officeDocument/2006/relationships/hyperlink" Target="consultantplus://offline/ref=13887224F4A5CAC4BFB0692D320D9340A727634DCE3F0DBB8F8E927EB710D8FEB279937F21FC4BA9D0g8G" TargetMode="External"/><Relationship Id="rId11" Type="http://schemas.openxmlformats.org/officeDocument/2006/relationships/hyperlink" Target="consultantplus://offline/ref=13887224F4A5CAC4BFB0692D320D9340A727634DCE3F0DBB8F8E927EB710D8FEB279937F21FC4BA9D0g8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4:00Z</dcterms:created>
  <dc:creator>ФЭУ</dc:creator>
  <dc:description/>
  <dc:language>en-US</dc:language>
  <cp:lastModifiedBy>feu10-02</cp:lastModifiedBy>
  <cp:lastPrinted>2013-12-03T15:05:00Z</cp:lastPrinted>
  <dcterms:modified xsi:type="dcterms:W3CDTF">2015-03-16T08:54:00Z</dcterms:modified>
  <cp:revision>2</cp:revision>
  <dc:subject/>
  <dc:title>А К Т</dc:title>
</cp:coreProperties>
</file>