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132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/>
        <w:t xml:space="preserve">Об утверждении документов, </w:t>
        <w:br/>
        <w:t xml:space="preserve">    применяемых при юридически </w:t>
        <w:br/>
        <w:t xml:space="preserve">    значимом документообороте в </w:t>
        <w:br/>
        <w:t xml:space="preserve">    программном комплексе «СКИФ»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4.12.201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4.12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целях внедрения юридически значимого электронного документооборота при представлении бюджетной отчетности и сводной бухгалтерской отчетности государственных (муниципальных) бюджетных и автономных учреждений </w:t>
        <w:br/>
        <w:t>в Финансово-экономическое управление администрации муниципального образования «Пермский муниципальный район» в программном комплексе «СКИФ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ge">
                  <wp:posOffset>2230755</wp:posOffset>
                </wp:positionV>
                <wp:extent cx="1313815" cy="215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6.95pt;mso-wrap-distance-left:9.05pt;mso-wrap-distance-right:9.05pt;mso-wrap-distance-top:0pt;mso-wrap-distance-bottom:0pt;margin-top:175.6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Утвердить форму договора об обмене электронными документами между участниками юридически значимого электронного документооборота согласно приложению 1 к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Утвердить Положение о порядке работы со средствами криптографической защиты информации согласно приложению 2 к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Утвердить Порядок разбора конфликтных ситуаций согласно приложению 3 к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Утвердить Порядок предоставления документов из программного комплекса «СКИФ» по запросу контролирующих органов согласно приложению 4 к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Утвердить карту рисков электронного документооборота согласно приложению 5 к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 xml:space="preserve">Заместителю начальника финансово-экономического управления, начальнику отдела учета и отчетности В.В.Батраковой, довести настоящий приказ до главных распорядителей бюджетных средств Пермского муниципального района </w:t>
      </w:r>
      <w:r>
        <w:rPr>
          <w:szCs w:val="28"/>
        </w:rPr>
        <w:t>(главных администраторов, главных администраторов источников финансирования дефицита бюджета Пермского муниципального района)</w:t>
      </w:r>
      <w:r>
        <w:rPr/>
        <w:t>, администраций сельских поселений Пермского района.</w:t>
      </w:r>
    </w:p>
    <w:p>
      <w:pPr>
        <w:pStyle w:val="TextBody"/>
        <w:rPr/>
      </w:pPr>
      <w:r>
        <w:rPr/>
        <w:t xml:space="preserve">7. Контроль за исполнением настоящего приказа возложить на заместителя начальника финансово-экономического управления, начальника отдела учета и отчетности В.В.Батракову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финансово-экономического управления                                   Т.Н.Гладких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3">
    <w:name w:val="Font Style3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4">
    <w:name w:val="Font Style144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basedOn w:val="Style12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FontStyle182">
    <w:name w:val="Font Style18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0">
    <w:name w:val="Font Style200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9"/>
      <w:ind w:firstLine="461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182"/>
      <w:ind w:firstLine="47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42:00Z</dcterms:created>
  <dc:creator>User</dc:creator>
  <dc:description/>
  <cp:keywords/>
  <dc:language>en-US</dc:language>
  <cp:lastModifiedBy>feu22-04</cp:lastModifiedBy>
  <cp:lastPrinted>2012-12-14T15:11:00Z</cp:lastPrinted>
  <dcterms:modified xsi:type="dcterms:W3CDTF">2012-12-14T10:11:00Z</dcterms:modified>
  <cp:revision>7</cp:revision>
  <dc:subject/>
  <dc:title>О проведении ревизии</dc:title>
</cp:coreProperties>
</file>