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исполнению бюджета Пермского муниципальн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 1 полугодие 2015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1 полугодие 2015г. в бюджет Пермского муниципального района поступило доходов  1 096 096,0 тыс. руб., что на 6,5% или на 76 015,0 тыс. руб. меньше, чем за соответствующий период прошлого года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налоговые и неналоговые доходы –  254 712,0 тыс. руб., что на 21,3% или на 44713,9 тыс. руб. больше, чем за соответствующий период прошлого г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безвозмездные поступления –  841 384,0 тыс. руб., что на 12,5% или на 120 728,9 тыс. руб. меньше, чем за соответствующий период прошлого г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труктура налоговых и неналоговых доходов бюджета муниципального района представлена в таблице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840"/>
        <w:gridCol w:w="208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. вес, в 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и на товары (работы, услуги) реализуемые на территории Российской Федерации (акцизы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и на совокупный дох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и на имущество (транспортный налог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 при пользовании природными ресурсам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оказания платных услуг (работ) и компенсации затрат государств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актическое исполнение плана по налоговым и неналоговым доходам  бюджета муниципального района за 1 полугодие 2015 года   составило  254712,0 тыс. руб. или 102,1 % от уточненного полугодового пла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еревыполнен  план по следующим источникам поступл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логи на товары (работы, услуги), реализуемые на территории Российской Федерации – на 30,5% или на 787,9 тыс.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налоги на совокупный доход – на 7,5% или на 1 672,7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налоги на имущество (транспортный налог) – на 7,7% или на 767,6 тыс.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государственная пошлина - на 35,8% или  на 1 770,2 тыс.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доходы от использования имущества, находящегося в государственной и муниципальной собственности – на 3,9% или на 1 244,1 тыс.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латежи при пользовании природными ресурсами - на 8,5% или на 818,7 тыс.руб.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доходы от продажи материальных и нематериальных активов на 33,5% или на 8 059,9 тыс.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ыполнение плана по доходам  бюджета муниципального района характеризуется   следующими данными: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i/>
          <w:sz w:val="28"/>
          <w:szCs w:val="28"/>
        </w:rPr>
        <w:t>- налог на доходы физических лиц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тупил в размере 128 870,3 тыс. руб. или 93,1% от запланированной суммы  138 488,6 тыс. руб. Отклонение составило 9 618,3 тыс.руб. Основной причиной неисполнения плана послужило проведение Межрайонной ИФНС России по крупнейшим налогоплательщикам зачета из НДФЛ в НДС по ООО «Фирма «Радиус-Сервис» в сумме 5 243,9 тыс.руб., как ошибочно зачисленный налог в декабре 2014 года и снижение поступлений по налогу от субъектов малого бизне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сравнению с аналогичным периодом прошлого года поступления за аналогичный период 2014 года составили   131 003,3 тыс. руб., т.е. поступления снизились на 1,6% или на 2 133,0 тыс.руб., в сопоставимых условиях наблюдается рост поступлений по налогу на 2,4%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>- налоги на товары (работы, услуги), реализуемые на территории Российской Федерации</w:t>
      </w:r>
      <w:r>
        <w:rPr>
          <w:sz w:val="28"/>
          <w:szCs w:val="28"/>
        </w:rPr>
        <w:t xml:space="preserve"> поступили в размере 3372,8 тыс.руб. или 130,5% от запланированной суммы 2 584,9 тыс.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 сравнению с аналогичным периодом прошлого года поступления увеличились на 14,8% или на 433,7 тыс.руб.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i/>
          <w:color w:val="FFFF00"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i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bCs/>
          <w:i/>
          <w:sz w:val="28"/>
          <w:szCs w:val="28"/>
        </w:rPr>
        <w:t>налоги на совокупный доход</w:t>
      </w:r>
      <w:r>
        <w:rPr>
          <w:rFonts w:cs="Times New Roman CYR" w:ascii="Times New Roman CYR" w:hAnsi="Times New Roman CYR"/>
          <w:sz w:val="28"/>
          <w:szCs w:val="28"/>
        </w:rPr>
        <w:t xml:space="preserve">  поступили в сумме 23 927,6 тыс. руб. или 107,5% от  утвержденного плана в сумме 22 254,9 тыс.руб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sz w:val="28"/>
          <w:szCs w:val="28"/>
        </w:rPr>
        <w:t>По сравнению с аналогичным периодом прошлого года поступления по налогу увеличились на 9 339,3 тыс.руб. или на 64,0%. Основной причиной роста поступлений послужило  изменение норматива отчислений по единому налогу на вмененный доход  в бюджет района с 65% до 100%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color w:val="FF0000"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i/>
          <w:sz w:val="28"/>
          <w:szCs w:val="28"/>
        </w:rPr>
        <w:t>- налоги на имущество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(транспортный налог)</w:t>
      </w:r>
      <w:r>
        <w:rPr>
          <w:rFonts w:cs="Times New Roman CYR" w:ascii="Times New Roman CYR" w:hAnsi="Times New Roman CYR"/>
          <w:color w:val="FF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поступили   в    сумме     10 789,0 тыс.руб. или 107,7% от плана в сумме 10 021,4 тыс.руб.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</w:rPr>
        <w:t>По сравнению с аналогичным периодом прошлого года поступления по налогу увеличились на 1 088,0 тыс.руб. или на 11,2%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</w:rPr>
        <w:t>Перевыполнение плана обусловлено погашением задолженности по налогу. Задолженность по транспортному налогу в районный бюджет по состоянию на 01.01.2015г. составила  33 035,0 тыс.руб., по состоянию на 01.07.2015г. – 27 496,0 тыс.руб. По сравнению с началом года задолженность по налогу снизилась на 5 539,0 тыс.руб.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i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bCs/>
          <w:i/>
          <w:sz w:val="28"/>
          <w:szCs w:val="28"/>
        </w:rPr>
        <w:t>государственная пошлина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поступила в размере  6 720,1 тыс. руб. или 135,8% от  плана. </w:t>
      </w:r>
      <w:r>
        <w:rPr>
          <w:sz w:val="28"/>
          <w:szCs w:val="28"/>
        </w:rPr>
        <w:t>Перевыполнение плана связано с увеличением количества обращений граждан и юридических лиц с исковыми заявлениями в суды общей юрисдикци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 сравнению с аналогичным периодом прошлого года поступления увеличились на 37,4% или на 1 827,9 тыс.руб. Основными причинами увеличения поступлений являются индексация некоторых размеров госпошлины и увеличение количества обращений граждан и юридических лиц с исковыми заявлениями в суды общей юрисдикци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i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bCs/>
          <w:i/>
          <w:sz w:val="28"/>
          <w:szCs w:val="28"/>
        </w:rPr>
        <w:t>доходы от использования имущества, находящегося в государственной и муниципальной собственности</w:t>
      </w:r>
      <w:r>
        <w:rPr>
          <w:rFonts w:cs="Times New Roman CYR" w:ascii="Times New Roman CYR" w:hAnsi="Times New Roman CYR"/>
          <w:sz w:val="28"/>
          <w:szCs w:val="28"/>
        </w:rPr>
        <w:t xml:space="preserve"> поступили в   размере 32 954,1 тыс. руб. или 103,9% от  плана, в том числе:</w:t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- доходы, получаемые в виде арендной платы за земельные участки 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1 275,4 тыс. руб. или 105,6% от плана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ab/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доходы от сдачи в аренду муниципального имущества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–</w:t>
      </w:r>
      <w:r>
        <w:rPr>
          <w:rFonts w:cs="Times New Roman CYR" w:ascii="Times New Roman CYR" w:hAnsi="Times New Roman CYR"/>
          <w:sz w:val="28"/>
          <w:szCs w:val="28"/>
        </w:rPr>
        <w:t xml:space="preserve"> 1 316,5 тыс. руб. или 77,9% от плана. Доходы от аренды имущества не исполнены в связи с низкой платежной дисциплиной арендаторов муниципального имущества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bCs/>
          <w:i/>
          <w:sz w:val="28"/>
          <w:szCs w:val="28"/>
        </w:rPr>
        <w:t>- платежи при пользовании природными ресурсами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>поступили в сумме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>10 409,8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тыс. руб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sz w:val="28"/>
          <w:szCs w:val="28"/>
        </w:rPr>
        <w:t xml:space="preserve">или 108,5% от плана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i/>
          <w:sz w:val="28"/>
          <w:szCs w:val="28"/>
        </w:rPr>
        <w:t>- доходы от оказания платных услуг и компенсации затрат государства</w:t>
      </w:r>
      <w:r>
        <w:rPr>
          <w:rFonts w:cs="Times New Roman CYR" w:ascii="Times New Roman CYR" w:hAnsi="Times New Roman CYR"/>
          <w:sz w:val="28"/>
          <w:szCs w:val="28"/>
        </w:rPr>
        <w:t xml:space="preserve"> поступили в сумме 2 346,8 тыс.руб. или 91,9% от плана. Неисполнение плана связано с наличием задолженности от возмещения расходов за коммунальные услуг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i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bCs/>
          <w:i/>
          <w:sz w:val="28"/>
          <w:szCs w:val="28"/>
        </w:rPr>
        <w:t>доходы от продажи материальных и нематериальных активов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оступили в сумме  32 102,9 тыс. руб. или 133,5% от плана, в том числе:</w:t>
      </w:r>
    </w:p>
    <w:p>
      <w:pPr>
        <w:pStyle w:val="TextBody"/>
        <w:spacing w:lineRule="auto" w:line="276"/>
        <w:ind w:firstLine="567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- доходы от реализации имущества поступили в сумме 164,6 тыс. руб. или 3,6% от полугодового плана. </w:t>
      </w:r>
      <w:r>
        <w:rPr>
          <w:sz w:val="28"/>
          <w:szCs w:val="28"/>
        </w:rPr>
        <w:t xml:space="preserve">Доходы от реализации имущества не исполнены в связи с тем, что в 1 полугодии 2015 года были запланированы доходы от продажи водозаборного сооружения в Двуреченском сельском поселении  в сумме 4280,0 тыс.руб. Данный объект в текущем году выставлялся на открытый аукцион 3 раза, во всех случаях снят с торгов в связи с отсутствием заявок. </w:t>
      </w:r>
    </w:p>
    <w:p>
      <w:pPr>
        <w:pStyle w:val="TextBody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  <w:t>Также в 1 полугодии 2015 года предполагалось реализовать  нежилые помещения, площадью 59,6 кв.м, в с. Курашим, но в связи с признанием аварийным здания, в котором расположены данные помещения, а также с принятым решением о передаче помещений в собственность Кукуштанского сельского поселения, приватизация помещений проводиться не будет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- доходы от продажи земельных участков составили 31 938,4 тыс. руб. или 163,6% от плана. </w:t>
      </w:r>
      <w:r>
        <w:rPr>
          <w:sz w:val="28"/>
          <w:szCs w:val="28"/>
        </w:rPr>
        <w:t>На перевыполнение плана сказалось увеличение обращений юридических и физических лиц по выкупу земельных участков, ранее предоставленных им на праве аренды, постоянного (бессрочного) пользования</w:t>
      </w:r>
      <w:r>
        <w:rPr>
          <w:rFonts w:cs="Times New Roman CYR" w:ascii="Times New Roman CYR" w:hAnsi="Times New Roman CYR"/>
          <w:sz w:val="28"/>
          <w:szCs w:val="28"/>
        </w:rPr>
        <w:t>, а также реализованы земельные участки на торгах (конкурсах, аукционах) по стоимости, превышающей начальную цену в несколько раз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i/>
          <w:sz w:val="28"/>
          <w:szCs w:val="28"/>
        </w:rPr>
        <w:t xml:space="preserve">- поступления </w:t>
      </w:r>
      <w:r>
        <w:rPr>
          <w:rFonts w:cs="Times New Roman CYR" w:ascii="Times New Roman CYR" w:hAnsi="Times New Roman CYR"/>
          <w:bCs/>
          <w:i/>
          <w:sz w:val="28"/>
          <w:szCs w:val="28"/>
        </w:rPr>
        <w:t>по штрафам, санкциям, возмещение ущерба</w:t>
      </w:r>
      <w:r>
        <w:rPr>
          <w:rFonts w:cs="Times New Roman CYR" w:ascii="Times New Roman CYR" w:hAnsi="Times New Roman CYR"/>
          <w:sz w:val="28"/>
          <w:szCs w:val="28"/>
        </w:rPr>
        <w:t xml:space="preserve"> составили 3 248,1 тыс. руб. или 98,9%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i/>
          <w:sz w:val="28"/>
          <w:szCs w:val="28"/>
        </w:rPr>
        <w:t>- прочие неналоговые доходы</w:t>
      </w:r>
      <w:r>
        <w:rPr>
          <w:rFonts w:cs="Times New Roman CYR" w:ascii="Times New Roman CYR" w:hAnsi="Times New Roman CYR"/>
          <w:sz w:val="28"/>
          <w:szCs w:val="28"/>
        </w:rPr>
        <w:t xml:space="preserve"> поступили в сумме (-29,6) тыс.руб. Отрицательное значение по данному источнику объясняется тем, что в 1 полугодии 2015 года прошло уточнение невыясненных поступлений прошлых лет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Безвозмездные поступления от других бюджетов бюджетной системы Российской Федерации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 поступили в сумме  838 135,1 тыс. руб. или 100,0%  при плане 838 176,0 тыс. руб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Доходы бюджетов от возврата остатков субсидий, субвенций и иных межбюджетных трансфертов, имеющих целевое назначение, прошлых лет поступили в сумме 11 038,3 тыс.руб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озврат остатков субсидий, субвенций и иных межбюджетных трансфертов, имеющих целевое назначение прошлых лет, поступили в сумме  (-14 589,4) тыс. руб.</w:t>
        <w:tab/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 состоянию на 01.07.2015г. общая сумма недоимки в бюджет Пермского муниципального района составила 31 691,0 тыс.руб., в т.ч.: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налог на доходы физических лиц 2 014,0 тыс.руб.;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единый налог на вмененный доход 2 181,0 тыс.руб.;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транспортный налог 27 496,0  тыс.руб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о сравнению с началом года общая сумма недоимки снизилась на 4105,0 тыс.руб. или на 11,5%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мобилизации денежных средств от налогоплательщиков в консолидированный бюджет Пермского муниципального района и снижения недоимки  при главе администрации  Пермского муниципального района создан экономический совет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1 полугодии  2015 года проведено 5 заседаний экономического совета при главе  администрации района. На заседаниях экономического совета заслушана информация о причинах возникновения недоимки в консолидированный бюджет района от руководителей предприятий и организаций, индивидуальных предпринимателей и физических лиц недоимщиков, рассмотрены планы мероприятий по обеспечению погашения недоимки. На основании решений экономического совета организациями-недоимщиками предоставлены в адрес администрации района графики погашения недоимки, а также копии платёжных документов о погашении недоимки, в случае неисполнения графиков организации-недоимщики повторно заслушиваются на заседаниях экономического совет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sz w:val="28"/>
          <w:szCs w:val="28"/>
        </w:rPr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расходной части бюджета за 1 полугодие 2015 года составило 97,9 %  (план: 1 108 780,7 тыс. руб., фактически исполнено 1 085 365,0 тыс. руб.). За аналогичный период прошлого года исполнение составляло 94,9 % или 1 170 578,5 тыс. руб.  Просроченной дебиторской и кредиторской задолженности нет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0100 «Общегосударственные вопросы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составило 96,6 %. Не использованы средства в сумме 2 386,2 тыс. руб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i/>
          <w:sz w:val="28"/>
          <w:szCs w:val="28"/>
        </w:rPr>
        <w:t>0103 «Функционирование законодательных (представительных) органов государственной власти и представительных органов муниципальных образований»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Исполнение составило 9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%, не использованы средства в сумме 7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тыс. руб. на содержание Земского Собрания,</w:t>
      </w:r>
      <w:r>
        <w:rPr>
          <w:sz w:val="28"/>
          <w:szCs w:val="28"/>
          <w:lang w:val="ru-RU"/>
        </w:rPr>
        <w:t xml:space="preserve"> из них</w:t>
      </w:r>
      <w:r>
        <w:rPr>
          <w:sz w:val="28"/>
          <w:szCs w:val="28"/>
        </w:rPr>
        <w:t>:</w:t>
      </w:r>
    </w:p>
    <w:p>
      <w:pPr>
        <w:pStyle w:val="TextBody"/>
        <w:spacing w:before="0" w:after="0"/>
        <w:jc w:val="both"/>
        <w:rPr>
          <w:rFonts w:eastAsia="Century Schoolbook"/>
          <w:sz w:val="28"/>
          <w:szCs w:val="28"/>
          <w:lang w:val="ru-RU"/>
        </w:rPr>
      </w:pPr>
      <w:r>
        <w:rPr>
          <w:sz w:val="28"/>
          <w:szCs w:val="28"/>
        </w:rPr>
        <w:t>- по начислени</w:t>
      </w:r>
      <w:r>
        <w:rPr>
          <w:sz w:val="28"/>
          <w:szCs w:val="28"/>
          <w:lang w:val="ru-RU"/>
        </w:rPr>
        <w:t>ям</w:t>
      </w:r>
      <w:r>
        <w:rPr>
          <w:sz w:val="28"/>
          <w:szCs w:val="28"/>
        </w:rPr>
        <w:t xml:space="preserve"> на выплаты по оплате труда в сумме </w:t>
      </w:r>
      <w:r>
        <w:rPr>
          <w:sz w:val="28"/>
          <w:szCs w:val="28"/>
          <w:lang w:val="ru-RU"/>
        </w:rPr>
        <w:t>63,2</w:t>
      </w:r>
      <w:r>
        <w:rPr>
          <w:rFonts w:eastAsia="Century Schoolbook"/>
          <w:sz w:val="28"/>
          <w:szCs w:val="28"/>
        </w:rPr>
        <w:t xml:space="preserve"> тыс. руб. в связи с</w:t>
      </w:r>
      <w:r>
        <w:rPr>
          <w:rFonts w:eastAsia="Century Schoolbook"/>
          <w:sz w:val="28"/>
          <w:szCs w:val="28"/>
          <w:lang w:val="ru-RU"/>
        </w:rPr>
        <w:t>о сверкой по расчетам с фондом социального страхования</w:t>
      </w:r>
      <w:r>
        <w:rPr>
          <w:rFonts w:eastAsia="Century Schoolbook"/>
          <w:sz w:val="28"/>
          <w:szCs w:val="28"/>
        </w:rPr>
        <w:t xml:space="preserve">, </w:t>
      </w:r>
    </w:p>
    <w:p>
      <w:pPr>
        <w:pStyle w:val="TextBody"/>
        <w:spacing w:before="0" w:after="0"/>
        <w:jc w:val="both"/>
        <w:rPr/>
      </w:pPr>
      <w:r>
        <w:rPr>
          <w:rFonts w:eastAsia="Century Schoolbook"/>
          <w:sz w:val="28"/>
          <w:szCs w:val="28"/>
          <w:lang w:val="ru-RU"/>
        </w:rPr>
        <w:t xml:space="preserve">- на </w:t>
      </w:r>
      <w:r>
        <w:rPr>
          <w:rFonts w:eastAsia="Century Schoolbook"/>
          <w:sz w:val="28"/>
          <w:szCs w:val="28"/>
        </w:rPr>
        <w:t>работы, услуги по содержанию имущества</w:t>
      </w:r>
      <w:r>
        <w:rPr>
          <w:rFonts w:eastAsia="Century Schoolbook"/>
          <w:sz w:val="28"/>
          <w:szCs w:val="28"/>
          <w:lang w:val="ru-RU"/>
        </w:rPr>
        <w:t xml:space="preserve"> – 4,7 тыс. руб. (</w:t>
      </w:r>
      <w:r>
        <w:rPr>
          <w:color w:val="000000"/>
          <w:sz w:val="28"/>
          <w:szCs w:val="28"/>
        </w:rPr>
        <w:t>на содержание оргтехники – 3,9 тыс. руб.</w:t>
      </w:r>
      <w:r>
        <w:rPr>
          <w:color w:val="000000"/>
          <w:sz w:val="28"/>
          <w:szCs w:val="28"/>
          <w:lang w:val="ru-RU"/>
        </w:rPr>
        <w:t xml:space="preserve"> и </w:t>
      </w:r>
      <w:r>
        <w:rPr>
          <w:sz w:val="28"/>
          <w:szCs w:val="28"/>
        </w:rPr>
        <w:t>содержание автотранспорта</w:t>
      </w:r>
      <w:r>
        <w:rPr>
          <w:sz w:val="28"/>
          <w:szCs w:val="28"/>
          <w:lang w:val="ru-RU"/>
        </w:rPr>
        <w:t xml:space="preserve"> – 0,8</w:t>
      </w:r>
      <w:r>
        <w:rPr>
          <w:color w:val="000000"/>
          <w:sz w:val="28"/>
          <w:szCs w:val="28"/>
        </w:rPr>
        <w:t xml:space="preserve"> тыс. руб</w:t>
      </w:r>
      <w:r>
        <w:rPr>
          <w:color w:val="000000"/>
          <w:sz w:val="28"/>
          <w:szCs w:val="28"/>
          <w:lang w:val="ru-RU"/>
        </w:rPr>
        <w:t>.);</w:t>
      </w:r>
    </w:p>
    <w:p>
      <w:pPr>
        <w:pStyle w:val="Normal"/>
        <w:jc w:val="both"/>
        <w:rPr>
          <w:rFonts w:eastAsia="Century Schoolbook"/>
          <w:sz w:val="28"/>
          <w:szCs w:val="28"/>
        </w:rPr>
      </w:pPr>
      <w:r>
        <w:rPr>
          <w:color w:val="000000"/>
          <w:sz w:val="28"/>
          <w:szCs w:val="28"/>
        </w:rPr>
        <w:t>- на прочие работы и услуги  - 11,5 тыс. руб. (</w:t>
      </w:r>
      <w:r>
        <w:rPr>
          <w:sz w:val="28"/>
          <w:szCs w:val="28"/>
        </w:rPr>
        <w:t>на поставку программного обеспечения Касперского – 9,6 тыс. руб., на сопровождение программного обеспечения по кадрам – 1,9 тыс. руб.),</w:t>
      </w:r>
      <w:r>
        <w:rPr>
          <w:color w:val="000000"/>
          <w:sz w:val="28"/>
          <w:szCs w:val="28"/>
        </w:rPr>
        <w:t xml:space="preserve"> счет-фактура поступила 30 июня 2015 года;</w:t>
      </w:r>
      <w:r>
        <w:rPr>
          <w:rFonts w:eastAsia="Century Schoolbook"/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709" w:hanging="1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0104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</w:t>
      </w:r>
    </w:p>
    <w:p>
      <w:pPr>
        <w:pStyle w:val="Normal"/>
        <w:tabs>
          <w:tab w:val="clear" w:pos="708"/>
          <w:tab w:val="left" w:pos="8115" w:leader="none"/>
        </w:tabs>
        <w:ind w:left="709" w:hanging="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составило 99,5 %. Не освоено 110,0 тыс. руб., из них на содержание аппарата администрации в сумме 99,2 тыс. руб., в т.ч. по фонду оплаты труда 12,9 тыс. руб.</w:t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firstLine="567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0106 «Обеспечение деятельности финансовых, налоговых и таможенных органов и органов финансового (финансово-бюджетного) надзора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полнение составило 99,1 %. Не освоено 181,6 тыс. руб. из них на содержание аппарата контрольно-счетной палаты ПМР в сумме 171,9 тыс. руб., в т.ч. по фонду оплаты труда 80,4 тыс. руб.</w:t>
      </w:r>
    </w:p>
    <w:p>
      <w:pPr>
        <w:pStyle w:val="Normal"/>
        <w:ind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0113 «Другие общегосударственные вопросы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полнение  составило 94,9 %. Не использовано средств в общей сумме 872,0 тыс. руб., из них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по комитету имущественных отношений</w:t>
      </w:r>
      <w:r>
        <w:rPr>
          <w:sz w:val="28"/>
          <w:szCs w:val="28"/>
        </w:rPr>
        <w:t xml:space="preserve"> не освоено  770,7 тыс. руб., из них средства:</w:t>
      </w:r>
    </w:p>
    <w:p>
      <w:pPr>
        <w:pStyle w:val="Normal"/>
        <w:jc w:val="both"/>
        <w:rPr>
          <w:rFonts w:eastAsia="Century Schoolbook"/>
          <w:sz w:val="28"/>
          <w:szCs w:val="28"/>
        </w:rPr>
      </w:pPr>
      <w:r>
        <w:rPr>
          <w:sz w:val="28"/>
          <w:szCs w:val="28"/>
        </w:rPr>
        <w:t>- по ФОТ в сумме 73</w:t>
      </w:r>
      <w:r>
        <w:rPr>
          <w:rFonts w:eastAsia="Century Schoolbook"/>
          <w:sz w:val="28"/>
          <w:szCs w:val="28"/>
        </w:rPr>
        <w:t xml:space="preserve">,0 тыс. руб. в связи с </w:t>
      </w:r>
      <w:r>
        <w:rPr>
          <w:color w:val="000000"/>
          <w:sz w:val="28"/>
          <w:szCs w:val="28"/>
        </w:rPr>
        <w:t>изменением графика отпусков</w:t>
      </w:r>
      <w:r>
        <w:rPr>
          <w:rFonts w:eastAsia="Century Schoolbook"/>
          <w:sz w:val="28"/>
          <w:szCs w:val="28"/>
        </w:rPr>
        <w:t xml:space="preserve">, </w:t>
      </w:r>
    </w:p>
    <w:p>
      <w:pPr>
        <w:pStyle w:val="Normal"/>
        <w:jc w:val="both"/>
        <w:rPr>
          <w:rFonts w:eastAsia="Century Schoolbook"/>
          <w:sz w:val="28"/>
          <w:szCs w:val="28"/>
        </w:rPr>
      </w:pPr>
      <w:r>
        <w:rPr>
          <w:sz w:val="28"/>
          <w:szCs w:val="28"/>
        </w:rPr>
        <w:t xml:space="preserve">- по содержанию и обслуживанию казны в сумме 1,4  тыс. руб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оценке недвижимости, признанию прав и регулированию отношений по муниципальной собственности  в сумме 696,3 тыс. руб. Работы по оценке земельных участков в сумме 194,5 тыс. руб. и межеванию земельных участков в сумме 385,3 тыс. руб. будут выполнены в 3  квартале 2015 г. Экономия в сумме 116,5 тыс. руб. сложилась в связи с проведением конкурсных процедур. Она будет использована при проведении аукционов по землеустроительным и кадастровым работам в 3, 4 кварталах 2015 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>по управлению капитального строительства</w:t>
      </w:r>
      <w:r>
        <w:rPr>
          <w:sz w:val="28"/>
          <w:szCs w:val="28"/>
        </w:rPr>
        <w:t xml:space="preserve"> не использовано  8,4 тыс. руб. на паспортизацию объекта Строительство ФАП д. Суздалы, в связи с поздним выходом подрядчика на объек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е освоено 76,3 тыс. руб. на содержание </w:t>
      </w:r>
      <w:r>
        <w:rPr>
          <w:i/>
          <w:sz w:val="28"/>
          <w:szCs w:val="28"/>
        </w:rPr>
        <w:t>МКУ "Управление муниципальных закупок"</w:t>
      </w:r>
      <w:r>
        <w:rPr>
          <w:sz w:val="28"/>
          <w:szCs w:val="28"/>
        </w:rPr>
        <w:t>, в т.ч. по начислениям на выплаты по оплате труда 66,1 тыс. руб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300 «Национальная безопасность и  правоохранительная деятельность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0309 «Защита населения и территории от чрезвычайных ситуаций природного и техногенного характера, гражданская оборона»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Исполнение составило 99,4%. Не освоено 30,9 тыс. руб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400 Национальная экономик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полнение составило  91,5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0409 Дорожное хозяйство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составило 99,7  %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</w:t>
      </w:r>
      <w:r>
        <w:rPr>
          <w:rFonts w:eastAsia="Calibri"/>
          <w:sz w:val="28"/>
          <w:szCs w:val="28"/>
          <w:lang w:eastAsia="en-US"/>
        </w:rPr>
        <w:t>е использованы средства в размере 73,9 тыс. руб. на содержание автомобильных дорог в связи с тем, что не предоставлены своевременно счета- фактуры подрядной организацией (оплата произведена в июле)</w:t>
      </w:r>
      <w:r>
        <w:rPr>
          <w:bCs/>
          <w:sz w:val="28"/>
          <w:szCs w:val="28"/>
        </w:rPr>
        <w:t>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0412 Другие вопросы в области национальной экономик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полнение составило 83,9 %, не освоены средства в сумме 5 804,7   тыс. руб., в том числ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митетом имущественных отношений в сумме 5 651,2 тыс. руб. из них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подготовку градостроительных планов земельных участков поселений в сумме 856,7 тыс. руб. – сроки выполнения работ в 3 квартале 2015 го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разработку проектов территориальных зон в сумме 4 000,0 тыс. руб., на  разработку проектов планировки территорий в сумме 299,3 тыс. руб., на разработку градостроительных планов земельных участков в сумме 119,3 тыс. руб. –  сроки выполнения работ определены в 3 квартале 2015 го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связи с нарушением графиков отпусков сложилась экономия по фонду оплаты труда «МКУ Управление земельно-имущественными ресурсами Пермского района» в сумме 350,1 тыс. руб., не оплачен договор по транспортным услугам в сумме 25,8 тыс.руб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 освоены средства на содержание МУ «Управление капитального строительства  Пермского муниципального района»  в сумме 146,5 тыс. руб. в связи с непредставлением счетов фактур за услуги связи, коммунальные услуг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инансово-экономическим управлением не освоены средства  по подпрограмме «Развитие туризма в Пермском муниципальном районе на 2014-2016 годы» в сумме 7,0 тыс. руб. на  участие в туристическом форуме в связи с отменой его проведения (суточные 2,0 тыс. руб., проезд 5,0 тыс. руб.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0500 Жилищно-коммунальное хозяйство</w:t>
      </w:r>
    </w:p>
    <w:p>
      <w:pPr>
        <w:pStyle w:val="Normal"/>
        <w:rPr/>
      </w:pPr>
      <w:r>
        <w:rPr>
          <w:sz w:val="26"/>
          <w:szCs w:val="26"/>
        </w:rPr>
        <w:tab/>
        <w:t>Исполнение составило   92,0 %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0501 Жилищное хозяйство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полнение составило 97,9  %, не использованы средства в сумме 152,8   тыс. руб., в том числ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итетом имущественных отношений  не использованы средства по оплате взносов на капитальный ремонт муниципального жилищного фонда  по адресу д. Кондратово ул. Культуры,6а в сумме 49,4 тыс. руб. (не предъявлены документы ТСЖ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МКУ Управление благоустройством Пермского муниципального района» </w:t>
      </w:r>
      <w:r>
        <w:rPr>
          <w:bCs/>
          <w:sz w:val="28"/>
          <w:szCs w:val="28"/>
        </w:rPr>
        <w:t xml:space="preserve">не использованы средства в сумме 103,4 тыс. руб., направленные на приобретение домокомплектов жилых домов д. Броды – экономия по контракту.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0502 Коммунальное хозяйство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полнение составило 80,1%. Не использованы средства в сумме 1 378,9 тыс. руб., в том числ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правлением капитального строительства не использованы средства в сумме 1 225,7 из них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400,0 тыс. руб. - «Реконструкция водопровода и скважины, расположенных в Хохловском сельском поселении (в ур.Палкино)» проект не разработан, дорабатывается предпроектное решение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500,0 тыс. руб. – «Газовая модульная котельная в с. Култаево Пермского района» проект находится на доработке, оплата после предоставления проекта с устраненными замечаниями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9,7 тыс. руб.- не поступили средства от поселений в полном объеме по следующим объектам:  «Строительство газовой котельной для общежития по ул. Р. Кашина, 8 с. Култаево» и «Строительство газовой котельной для общежития по ул. Сибирская, 10 с. Култаево»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1,0 тыс. руб. – «Реконструкция газовой котельной в с. Фролы Пермского района» в связи с необходимостью корректировки проектно-сметной документации сроки окончания строительства перенесены на сентябрь 2015г. Оплата согласно условиям муниципального контракта после подписания акта-приемки выполненных работ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5,0 тыс. руб. - «Строительство распределительного газопровода в  с. Гамово ул. Ванькова, ул. Цветочная, ул. Полевая, ул. Луговая, ул. Новая, ул. Целинная, ул. Западная»: - в связи с не предоставлением подрядчиком исполнительной документации в полном объеме, окончательный расчет за технологическое присоединение к электросетям  в сумме 0,4 тыс. руб. будет оплачен в 3 квартале; - 124,6 тыс. руб. предусмотрена на строительство объекта,  работы по строительству начнутся после выделения средств Гамовским поселением в полном объем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КУ Управление благоустройством Пермского муниципального района </w:t>
      </w:r>
      <w:r>
        <w:rPr>
          <w:bCs/>
          <w:sz w:val="28"/>
          <w:szCs w:val="28"/>
        </w:rPr>
        <w:t>не использованы средства в сумме 153,2 тыс. руб.  из них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bCs/>
          <w:sz w:val="28"/>
          <w:szCs w:val="28"/>
        </w:rPr>
        <w:tab/>
        <w:t xml:space="preserve">25,8 тыс.руб. - экономия по </w:t>
      </w:r>
      <w:r>
        <w:rPr>
          <w:rFonts w:eastAsia="Calibri"/>
          <w:sz w:val="28"/>
          <w:szCs w:val="28"/>
          <w:lang w:eastAsia="en-US"/>
        </w:rPr>
        <w:t xml:space="preserve">объекту «Ремонт сетей электроснабжения д. Броды Пермского муниципального района»;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34,2 тыс. руб. - на содержание и техническое обслуживание газопроводов и газового оборудования и аварийно-диспетчерское обслуживание газопроводов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 xml:space="preserve">в связи с несвоевременным  предоставлением  счетов-фактур за  июнь 2015 года;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93,2 тыс. руб. - по объекту «Строительства станции 2-го  подъема в п. Сокол», подрядчику выставлена претензия  по разработке ПСД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0503 Благоустройство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полнение составило 86,8 %, не использованы средства в сумме 73,1 тыс. руб. в том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2,7 тыс. руб. в связи с несвоевременным предоставлением списков по эвакуации невостребованных умерших МУП «Ритуал»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</w:t>
      </w:r>
      <w:r>
        <w:rPr>
          <w:rFonts w:eastAsia="Calibri"/>
          <w:sz w:val="28"/>
          <w:szCs w:val="28"/>
          <w:lang w:eastAsia="en-US"/>
        </w:rPr>
        <w:t>30,5 тыс. руб. на благоустройство административного центра п. В.Муллы -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не выставлены подрядчиком своевременно счета фактуры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 xml:space="preserve">0505 Другие вопросы в области жилищно-коммунального хозяйства </w:t>
      </w:r>
      <w:r>
        <w:rPr>
          <w:sz w:val="28"/>
          <w:szCs w:val="28"/>
        </w:rPr>
        <w:tab/>
        <w:t>Исполнение составило 95,7 %, не использованы средства в сумме 489,7 тыс. руб. на содержание МКУ Управление благоустройством Пермского района,  в том числе за счет средств сельских поселений  в сумме 126,0 тыс.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 освоены средства в размере 475,7 тыс. руб. в связи с тем, что</w:t>
      </w:r>
      <w:r>
        <w:rPr/>
        <w:t xml:space="preserve"> </w:t>
      </w:r>
      <w:r>
        <w:rPr>
          <w:sz w:val="28"/>
          <w:szCs w:val="28"/>
        </w:rPr>
        <w:t xml:space="preserve">счета на оплату услуг связи, вывоз ТБО, тех. поддержки ПК, заправки и приобретению картриджей, приобретения канцелярских товаров, приобретения маркированных конвертов  предоставлены  в июле 2015 года,  НДФЛ перечислен в июле 2015 года.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ланированные средства на оплату налога на имущество и транспортного налога в сумме 14,0 тыс. руб. будут оплачены в 3 квартале 2015 года. </w:t>
      </w:r>
    </w:p>
    <w:p>
      <w:pPr>
        <w:pStyle w:val="Normal"/>
        <w:ind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0605 Другие вопросы в области охраны окружающей среды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Исполнение составило 85,3 %, не использованы средства в сумме 10,1 тыс. руб., направленные на поздравление участников фотоконкурса в рамках муниципальной программы «Охрана окружающей среды в Пермском муниципальном районе на 2014 -2016 года»,  по условиям контракта оплата  в 3 квартале 2015 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700 «Образование»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Исполнение составило 99,5%. Не израсходованы средства в сумме 3 628,6 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0702 «Общее образование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составило 99,8 %.  Не использованы средства в общей сумме 1 309,0 тыс. руб., из них:</w:t>
      </w:r>
    </w:p>
    <w:p>
      <w:pPr>
        <w:pStyle w:val="Normal"/>
        <w:jc w:val="both"/>
        <w:rPr/>
      </w:pPr>
      <w:r>
        <w:rPr>
          <w:sz w:val="28"/>
          <w:szCs w:val="28"/>
        </w:rPr>
        <w:t>- краевые средства в сумме 855,0 тыс. руб. на приобретение комплекта школьной и спортивной формы для детей из многодетных семей. В 1 полугодии 2015 года предусмотрено погашение задолженности за 2014 год в большем объеме, чем потреб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краевые средства в сумме 313,1 тыс. руб. </w:t>
      </w:r>
      <w:r>
        <w:rPr/>
        <w:t xml:space="preserve"> </w:t>
      </w:r>
      <w:r>
        <w:rPr>
          <w:sz w:val="28"/>
          <w:szCs w:val="28"/>
        </w:rPr>
        <w:t>на реализацию проекта "Школьный спортивный клуб". Средства предусмотрены во 2 квартале, субсидия МАОУ ДЮСШ "Вихрь" перечислена за период январь-май по предоставленным отчетам, субсидия за июнь будет перечислена в июле, после предоставления и проверки отч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средства района в сумме 140,0 тыс. руб. по объекту «Реконструкция здания школы в п. Сылва», оплата будет произведена после внесения изменений в муниципальную программ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0707 «Молодежная политика и оздоровление детей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нение составило 88,6 %. Не освоены средства в сумме 1 979,9 тыс. руб., в т. ч.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 использованы средства краевого бюджета на организацию летнего отдыха в сумме 843,9 тыс. руб. по выплате компенсации родителям за приобретение путевок в загородные лагеря, т.к. отчеты по оздоровлению детей в 1 смену июня, предоставлены родителями в июле, т.е. в 3 квартал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не перечислены средства в сумме 136,0 тыс.руб. в сельские поселения для организации отдыха детей, состоящих на учете в КДН и СОП, т.к. соглашения на перечисление средств в поселения были на подписи у глав поселений и главы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0709 «Другие вопросы в области образования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нение составило 98,2 %. Не использованы средства в сумме 295,6 тыс. руб.</w:t>
      </w:r>
      <w:r>
        <w:rPr>
          <w:i/>
          <w:sz w:val="28"/>
          <w:szCs w:val="28"/>
        </w:rPr>
        <w:t xml:space="preserve"> по МКУ «Центр развития образования ПМР»</w:t>
      </w:r>
      <w:r>
        <w:rPr>
          <w:sz w:val="28"/>
          <w:szCs w:val="28"/>
        </w:rPr>
        <w:t>, их них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проведение конференция педагогических работников ДОУ в сумме 46,7 тыс. руб. в связи с  переносом ее по плану с мая месяца на август 2015 г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экономия по ФОТ в сумме 37</w:t>
      </w:r>
      <w:r>
        <w:rPr>
          <w:rFonts w:eastAsia="Century Schoolbook"/>
          <w:sz w:val="28"/>
          <w:szCs w:val="28"/>
        </w:rPr>
        <w:t>,6 тыс. руб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содержание учреждения в сумме 154,3 тыс. руб.</w:t>
      </w:r>
      <w:r>
        <w:rPr/>
        <w:t xml:space="preserve"> </w:t>
      </w:r>
      <w:r>
        <w:rPr>
          <w:sz w:val="28"/>
          <w:szCs w:val="28"/>
        </w:rPr>
        <w:t>в связи со сложившейся экономией по результатам проведения конкурсных процедур, не предъявлены счета-фвктуры поставщиками услу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800 «Культура и кинематография»</w:t>
      </w:r>
    </w:p>
    <w:p>
      <w:pPr>
        <w:pStyle w:val="Normal"/>
        <w:ind w:firstLine="708"/>
        <w:rPr/>
      </w:pPr>
      <w:r>
        <w:rPr>
          <w:sz w:val="28"/>
          <w:szCs w:val="28"/>
        </w:rPr>
        <w:t>Исполнение составило 97,7%. Не освоено 430,3 тыс. руб.</w:t>
      </w:r>
    </w:p>
    <w:p>
      <w:pPr>
        <w:pStyle w:val="Normal"/>
        <w:ind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0801 Культур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составило 98,5 %. Не использованы средства в сумме 189,8 тыс. руб., из них:</w:t>
      </w:r>
    </w:p>
    <w:p>
      <w:pPr>
        <w:pStyle w:val="Normal"/>
        <w:jc w:val="both"/>
        <w:rPr/>
      </w:pPr>
      <w:r>
        <w:rPr>
          <w:sz w:val="28"/>
          <w:szCs w:val="28"/>
        </w:rPr>
        <w:t>- 108,9 тыс. руб. по расходам на мероприятия в рамках муниципальной программы «Развитие сферы культуры Пермского муниципального района на 2014-2016 годы» ("Созвездие семьи" и "Краса Прикамья"). Мероприятия проходили 27 июня, а документы для оплаты поставщики услуг предоставлены в начале июля;</w:t>
      </w:r>
    </w:p>
    <w:p>
      <w:pPr>
        <w:pStyle w:val="Normal"/>
        <w:jc w:val="both"/>
        <w:rPr/>
      </w:pPr>
      <w:r>
        <w:rPr>
          <w:sz w:val="28"/>
          <w:szCs w:val="28"/>
        </w:rPr>
        <w:t>- 80,0 тыс. руб. по объекту  «Строительство сельского дома культуры в с.Бершеть» -  подрядчиком нарушены сроки выполнения работ  по  прокладке инженерных сетей водоснабж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0804 «Другие вопросы в области культуры, кинематографии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полнение составило 96,0 %. Не использованы средства в сумме 241,3 тыс. руб., из них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содержание аппарата управления по делам культуры, молодежи и спорта в сумме 208,6 тыс. руб., в т.ч. по фонду оплаты труда 148,2 тыс. руб.</w:t>
      </w:r>
      <w:r>
        <w:rPr>
          <w:highlight w:val="yellow"/>
        </w:rPr>
        <w:t xml:space="preserve"> </w:t>
      </w:r>
      <w:r>
        <w:rPr/>
        <w:t>Э</w:t>
      </w:r>
      <w:r>
        <w:rPr>
          <w:sz w:val="28"/>
          <w:szCs w:val="28"/>
        </w:rPr>
        <w:t xml:space="preserve">кономия по ФОТ сложилась за счет больничных листов сотрудников и вакантной ставки главного специалиста по физической культуре и спорту. По расходам на оплату коммунальных услуг, по прочим работам, услугам (обслуживание охранной сигнализации, медицинский осмотр водителя) не выставлены счета за май, июнь 2015 г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900 «Здравоохранение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составило 5,5 %. Не освоено 4 727,9 тыс. руб.</w:t>
      </w:r>
    </w:p>
    <w:p>
      <w:pPr>
        <w:pStyle w:val="Normal"/>
        <w:ind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i/>
          <w:sz w:val="28"/>
          <w:szCs w:val="28"/>
        </w:rPr>
        <w:t>0902 «Амбулаторная помощь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Исполнение составило 5,5 %. Не использованы средства в сумме 4 727,9тыс.руб., из них  </w:t>
      </w:r>
      <w:r>
        <w:rPr>
          <w:i/>
          <w:sz w:val="28"/>
          <w:szCs w:val="28"/>
        </w:rPr>
        <w:t>комитетом имущественных отношений</w:t>
      </w:r>
      <w:r>
        <w:rPr>
          <w:sz w:val="28"/>
          <w:szCs w:val="28"/>
        </w:rPr>
        <w:t xml:space="preserve"> в сумме 4 725,0 тыс. руб. на приобретение здания для размещения сельской врачебной амбулатории в д. Ванюки Савинского сельского поселения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1000 «Социальная политика»</w:t>
      </w:r>
    </w:p>
    <w:p>
      <w:pPr>
        <w:pStyle w:val="Normal"/>
        <w:ind w:firstLine="708"/>
        <w:rPr/>
      </w:pPr>
      <w:r>
        <w:rPr>
          <w:sz w:val="28"/>
          <w:szCs w:val="28"/>
        </w:rPr>
        <w:t>Исполнение составило 95,0 %. Не освоено 2 958,0 тыс. руб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</w:rPr>
        <w:t xml:space="preserve">1003 </w:t>
      </w:r>
      <w:r>
        <w:rPr>
          <w:i/>
          <w:sz w:val="28"/>
          <w:szCs w:val="28"/>
          <w:lang w:val="ru-RU"/>
        </w:rPr>
        <w:t>«</w:t>
      </w:r>
      <w:r>
        <w:rPr>
          <w:i/>
          <w:sz w:val="28"/>
          <w:szCs w:val="28"/>
        </w:rPr>
        <w:t>Социальное обеспечение населения</w:t>
      </w:r>
      <w:r>
        <w:rPr>
          <w:i/>
          <w:sz w:val="28"/>
          <w:szCs w:val="28"/>
          <w:lang w:val="ru-RU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Исполнение составило 96,7 %.  Не использованы средства в сумме 1 661,6 тыс. руб., их них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 выплате государственных пособий молодым специалистам в сумме 95,9 тыс. руб., средства не использованы в полном объеме, т.к. в 1-ом полугодии выплачивалась задолженность за 2014 год, в течение второго учебного полугодия молодые специалисты не принимались в образовательные учрежд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редства краевого бюджета в сумме 346,7 тыс. руб. по подпрограмме «Обеспечение жильем молодых семей» федеральной целевой программы «Жилище» на 2011-2015 годы» на предоставление социальной выплаты в размере 35 % от расчетной стоимости жилья,  так как для оплаты договора купли-продажи  не поступили средства федерального бюдже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редства федерального бюджета в сумме 1 219,0 тыс. руб. на обеспечение жильем отдельных категорий граждан, установленных федеральным законом от 12.01.1995 « 5-ФЗ «О ветеранах»,  не представлен на оплату договор купли-продажи. Срок действия жилищного сертификата до 27 декабря 2015 года.</w:t>
      </w:r>
    </w:p>
    <w:p>
      <w:pPr>
        <w:pStyle w:val="21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21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</w:rPr>
        <w:t xml:space="preserve">1004 </w:t>
      </w:r>
      <w:r>
        <w:rPr>
          <w:i/>
          <w:sz w:val="28"/>
          <w:szCs w:val="28"/>
          <w:lang w:val="ru-RU"/>
        </w:rPr>
        <w:t>«</w:t>
      </w:r>
      <w:r>
        <w:rPr>
          <w:i/>
          <w:sz w:val="28"/>
          <w:szCs w:val="28"/>
        </w:rPr>
        <w:t>Охрана семьи и детства</w:t>
      </w:r>
      <w:r>
        <w:rPr>
          <w:i/>
          <w:sz w:val="28"/>
          <w:szCs w:val="28"/>
          <w:lang w:val="ru-RU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сполнение составило 79,3 %. В связи с изменением НПА по выплате компенсации части родительской платы в 2015 году и усложнением порядка расчета компенсации не использованы средства в сумме 1 296,3 тыс. руб., средства будут израсходованы в июле, компенсация выплачена по март, апрель частично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00 «Физическая культура и спорт»</w:t>
      </w:r>
    </w:p>
    <w:p>
      <w:pPr>
        <w:pStyle w:val="Normal"/>
        <w:ind w:firstLine="708"/>
        <w:rPr/>
      </w:pPr>
      <w:r>
        <w:rPr>
          <w:sz w:val="28"/>
          <w:szCs w:val="28"/>
        </w:rPr>
        <w:t>Исполнение составило 92,8 %. Не освоено 1 267,5 тыс. руб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jc w:val="center"/>
        <w:rPr/>
      </w:pPr>
      <w:r>
        <w:rPr>
          <w:i/>
          <w:sz w:val="28"/>
          <w:szCs w:val="28"/>
        </w:rPr>
        <w:t xml:space="preserve">1101 </w:t>
      </w:r>
      <w:r>
        <w:rPr>
          <w:i/>
          <w:sz w:val="28"/>
          <w:szCs w:val="28"/>
          <w:lang w:val="ru-RU"/>
        </w:rPr>
        <w:t>«</w:t>
      </w:r>
      <w:r>
        <w:rPr>
          <w:i/>
          <w:sz w:val="28"/>
          <w:szCs w:val="28"/>
        </w:rPr>
        <w:t>Физическая культура</w:t>
      </w:r>
      <w:r>
        <w:rPr>
          <w:i/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сполнение составило 94,5 %. Не использованы средства в сумме 955,4 тыс. руб., из ни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 управлении образования  в сумме 934,7 тыс. руб., т.к. краевые средства на реализацию проекта "Спортивный клуб + спортивный сертификат" предусмотрены во 2 квартале, субсидия ИП перечислена за период январь-май по предоставленным отчетам, субсидия за июнь перечислена в июле, после предоставления и проверки отче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управлении капитального строительства в сумме 20,6 тыс.руб. по объекту «Физкультурно-оздоровительный комплекс с универсальным игровым залом 21х36м в с. Гамово». Средства предусмотрены на повторное проведение достоверности определения сметной стоимости строительства, проектировщики не направили проект на экспертиз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1101 «Массовый спорт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сполнение составило 6 %. В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м учреждении «Управление капитального строительства  ПМР» не использованы средства в сумме 312,1 тыс. руб. по объектам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«Строительство универсальной спортивной площадки с искусственным покрытием (межшкольный стадион) в с.Усть-Качка» на сумму 241,1 тыс. руб. проект находится на доработке у подрядчика;</w:t>
      </w:r>
    </w:p>
    <w:p>
      <w:pPr>
        <w:pStyle w:val="Normal"/>
        <w:jc w:val="both"/>
        <w:rPr/>
      </w:pPr>
      <w:r>
        <w:rPr>
          <w:sz w:val="28"/>
          <w:szCs w:val="28"/>
        </w:rPr>
        <w:t>- «Строительство универсальной спортивной площадки с искусственным покрытием (межшкольный стадион) в д. Ванюки,» на сумму 71,0 тыс. руб. Средства предусмотрены на оплату за корректировку проекта. Подрядчик нарушил срок исполнения контра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00 Средства массовой информации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1202 «Периодическая печать и издательства»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Исполнение составило 99,9 %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долг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Исполнение по муниципальному долгу Пермского муниципального района составляет 100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юджетные кредиты сельским поселениям не выдавал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о. начальника ФЭУ                                                                          В. В. Батракова</w:t>
      </w:r>
    </w:p>
    <w:sectPr>
      <w:footerReference w:type="default" r:id="rId2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6:58:00Z</dcterms:created>
  <dc:creator>Пользователь Windows</dc:creator>
  <dc:description/>
  <cp:keywords/>
  <dc:language>en-US</dc:language>
  <cp:lastModifiedBy>feu17-05</cp:lastModifiedBy>
  <cp:lastPrinted>2015-07-17T13:25:00Z</cp:lastPrinted>
  <dcterms:modified xsi:type="dcterms:W3CDTF">2015-07-29T05:19:00Z</dcterms:modified>
  <cp:revision>163</cp:revision>
  <dc:subject/>
  <dc:title/>
</cp:coreProperties>
</file>