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firstLine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firstLine="1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гнозу социально-экономического развития Пермского муниципального района на 2015 год и плановый период 2016-2017 год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ные условия для формирования Прогноза социально-экономического развития Пермского муниципального района на 2015 год и плановый период 2016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5"/>
        <w:gridCol w:w="1559"/>
        <w:gridCol w:w="1559"/>
        <w:gridCol w:w="1559"/>
      </w:tblGrid>
      <w:tr>
        <w:trPr>
          <w:trHeight w:val="3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</w:t>
            </w:r>
          </w:p>
        </w:tc>
      </w:tr>
      <w:tr>
        <w:trPr>
          <w:trHeight w:val="2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-дефлятор цен на тепловую энергию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-дефлятор цен на электрическую энергию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-дефлятор цен на водоснабжение и водоотведение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ляция в регионе, % к предыдущему пери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-дефлятор инвестиций в основной капитал, в % к предыдущему пери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д заработной платы, млн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9:00Z</dcterms:created>
  <dc:creator>feu21-01</dc:creator>
  <dc:description/>
  <dc:language>en-US</dc:language>
  <cp:lastModifiedBy>Nikolay</cp:lastModifiedBy>
  <cp:lastPrinted>2014-09-12T14:03:00Z</cp:lastPrinted>
  <dcterms:modified xsi:type="dcterms:W3CDTF">2014-10-28T06:09:00Z</dcterms:modified>
  <cp:revision>2</cp:revision>
  <dc:subject/>
  <dc:title/>
</cp:coreProperties>
</file>