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150" w:hanging="0"/>
        <w:rPr>
          <w:szCs w:val="28"/>
        </w:rPr>
      </w:pPr>
      <w:r>
        <w:rPr>
          <w:szCs w:val="28"/>
        </w:rPr>
        <w:t xml:space="preserve">О внесении изменений в Порядок </w:t>
      </w:r>
      <w:r>
        <w:rPr>
          <w:rStyle w:val="StrongEmphasis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ринятия решений о разработке, формировании, реализации и оценки эффективности муниципальных  программ Пермского муниципального района, утвержденный постановлением администрации </w:t>
      </w:r>
      <w:r>
        <w:rPr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8.07.2013 № 19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853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9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853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9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51-6. Устава муниципального образования «Пермский муниципальный район», приказом министерства территориального развития Пермского края от  29.05.2014 № СЭД-53-03.15-49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Утвердить следующие изменения в Порядок принятия решений о разработке, формировании, реализации и оценки эффективности муниципальных  программ Пермского муниципального района, утвержденный постановлением администрации Пермского муниципального района от 08.07.2013 № 1905 (далее – Порядок)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Подпункт 1) части 2 раздел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Порядка после слов «социально-экономического развития Пермского муниципального района» дополнить словами «, определенных документами стратегического планирования социально-экономического развития Пермского муниципального района».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2. Подпункт 3) пункта 1.3. части 1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изложить в новой редакции: «3) финансовое обеспечение муниципальной программы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чет средств бюджета Пермского муниципального района по форме согласно приложению 4 к настоящему Порядку;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чет средств бюджета Пермского края по форме согласно приложению  4а к настоящему Порядку;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чет средств федерального бюджета по форме согласно приложению 4б к настоящему Порядку;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чет средств сельских поселений по форме согласно приложению 4в                к настоящему Порядку;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чет внебюджетных источников по форме согласно приложению 4г                      к настоящему Порядку;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чет всех источников финансирования по форме согласно приложению 5 к настоящему Порядку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Часть 3 раздела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 Внесение изменений в муниципальные программы является основанием для подготовки проекта решения о внесении изменений в бюджет Пермского муниципального района в соответствии  с бюджетным законодательством Российской Федерации и Пермского края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несение изменений в муниципальные программы осуществляется в соответствии с частями 3, 4, 5 раздела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настоящего Порядка»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4. Раздел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дополнить новыми частями 4. и 5.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 Решением Земского Собрания Пермского муниципального района о бюджете Пермского муниципального района на очередной финансовый год и плановый период утверждается код целевой статьи, включающий код муниципальной программы и код подпрограммы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мероприятия муниципальной программы отражаются в сводной бюджетной росписи по дополнительным кодам бюджетной классификаци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 ходе исполнения бюджета Пермского муниципального район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.»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Приложения 3, 4, 4а, 4б, 4в, 4г, 5 к Порядку изложить в редакции согласно приложениям 1, 2, 3, 4, 5, 6, 7  к настоящему постановлению.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Ответственным исполнителям муниципальных программ привести  в соответствие с настоящим постановлением действующие муниципальные программы в срок до 15 сентября 2014 года.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Настоящее постановление вступает в силу со дня его подписания, за исключением подпункта 1.3.пункта 1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дпункт 1.3. пункта 1 применяется к правоотношениям, возникающим при составлении бюджета Пермского муниципального района, начиная с бюджета на 2015 год и на плановый период 2016 и 2017 годов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 п. главы администрации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, </w:t>
      </w:r>
    </w:p>
    <w:p>
      <w:pPr>
        <w:pStyle w:val="Stylet1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вый заместитель главы администрации                                        В. П. Ваганов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176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8.2014 № 314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ведения о планируемых значениях показателей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tbl>
      <w:tblPr>
        <w:tblW w:w="16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686"/>
        <w:gridCol w:w="1242"/>
        <w:gridCol w:w="1202"/>
        <w:gridCol w:w="1410"/>
        <w:gridCol w:w="1392"/>
        <w:gridCol w:w="1278"/>
        <w:gridCol w:w="1295"/>
        <w:gridCol w:w="1329"/>
      </w:tblGrid>
      <w:tr>
        <w:trPr>
          <w:trHeight w:val="480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2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но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2)</w:t>
            </w:r>
          </w:p>
        </w:tc>
      </w:tr>
      <w:tr>
        <w:trPr>
          <w:trHeight w:val="3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ечный результа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ечный результат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ечный результа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ечный результат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посредственный результа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посредственный результат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 xml:space="preserve">Приложение 2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8.2014 № 314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 за счет средств бюджета Перм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1277"/>
        <w:gridCol w:w="1134"/>
        <w:gridCol w:w="1276"/>
        <w:gridCol w:w="1559"/>
        <w:gridCol w:w="1701"/>
        <w:gridCol w:w="1559"/>
        <w:gridCol w:w="1559"/>
      </w:tblGrid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- указывается только группа вида расходов, без разбивки по подгруппам и элементам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 xml:space="preserve">Приложение 3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8.2014 № 314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 за счет средств бюджета Пермского края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1277"/>
        <w:gridCol w:w="1276"/>
        <w:gridCol w:w="1275"/>
        <w:gridCol w:w="1560"/>
        <w:gridCol w:w="1559"/>
        <w:gridCol w:w="1701"/>
        <w:gridCol w:w="1559"/>
      </w:tblGrid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9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- указывается только группа вида расходов, без разбивки по подгруппам и элементам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 xml:space="preserve">Приложение 4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8.2014 № 314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б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ого муниципального района за счет средств федерального бюджета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1277"/>
        <w:gridCol w:w="1276"/>
        <w:gridCol w:w="1275"/>
        <w:gridCol w:w="1560"/>
        <w:gridCol w:w="1559"/>
        <w:gridCol w:w="1559"/>
        <w:gridCol w:w="1559"/>
      </w:tblGrid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9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- указывается только группа вида расходов, без разбивки по подгруппам и элементам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8.2014 № 314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в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Cs w:val="28"/>
          <w:lang w:eastAsia="en-US"/>
        </w:rPr>
        <w:t xml:space="preserve">Пермского муниципального района за счет средств бюджетов сельских поселений 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1277"/>
        <w:gridCol w:w="1276"/>
        <w:gridCol w:w="1275"/>
        <w:gridCol w:w="1560"/>
        <w:gridCol w:w="1559"/>
        <w:gridCol w:w="1701"/>
        <w:gridCol w:w="1559"/>
      </w:tblGrid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9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- указывается только группа вида расходов, без разбивки по подгруппам и элементам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8.2014 № 314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г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 за счет внебюджетных источников финансирования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7962900" cy="395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  <w:gridCol w:w="2551"/>
                              <w:gridCol w:w="1417"/>
                              <w:gridCol w:w="1702"/>
                              <w:gridCol w:w="1414"/>
                              <w:gridCol w:w="1418"/>
                              <w:gridCol w:w="127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ходы на реализацию программы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885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7" w:leader="none"/>
                                      <w:tab w:val="left" w:pos="916" w:leader="none"/>
                                      <w:tab w:val="left" w:pos="1877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вый год планового периода (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6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84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N+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N+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885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7" w:leader="none"/>
                                      <w:tab w:val="left" w:pos="916" w:leader="none"/>
                                      <w:tab w:val="left" w:pos="1877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84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6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84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исполнитель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исполнитель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исполнитель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исполнитель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исполнитель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исполнитель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311.6pt;mso-wrap-distance-left:9pt;mso-wrap-distance-right:9pt;mso-wrap-distance-top:0pt;mso-wrap-distance-bottom:0pt;margin-top:10.5pt;mso-position-vertical-relative:text;margin-left: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  <w:gridCol w:w="2551"/>
                        <w:gridCol w:w="1417"/>
                        <w:gridCol w:w="1702"/>
                        <w:gridCol w:w="1414"/>
                        <w:gridCol w:w="1418"/>
                        <w:gridCol w:w="127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й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ходы на реализацию программы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85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7" w:leader="none"/>
                                <w:tab w:val="left" w:pos="916" w:leader="none"/>
                                <w:tab w:val="left" w:pos="1877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ервый год планового периода (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6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84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(N+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(N+2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85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7" w:leader="none"/>
                                <w:tab w:val="left" w:pos="916" w:leader="none"/>
                                <w:tab w:val="left" w:pos="1877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84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6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84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исполнитель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исполнитель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исполнитель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исполнитель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исполнитель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исполнитель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/>
      </w:pPr>
      <w:r>
        <w:rPr>
          <w:rFonts w:eastAsia="Calibri"/>
          <w:szCs w:val="28"/>
          <w:lang w:eastAsia="en-US"/>
        </w:rPr>
        <w:t xml:space="preserve">Приложение 7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8.2014 № 3149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5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 за счет всех источников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szCs w:val="28"/>
          <w:lang w:eastAsia="en-US"/>
        </w:rPr>
      </w:r>
    </w:p>
    <w:tbl>
      <w:tblPr>
        <w:tblW w:w="15923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96"/>
        <w:gridCol w:w="1727"/>
        <w:gridCol w:w="1742"/>
        <w:gridCol w:w="1782"/>
        <w:gridCol w:w="1593"/>
        <w:gridCol w:w="1703"/>
      </w:tblGrid>
      <w:tr>
        <w:trPr>
          <w:trHeight w:val="32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но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N+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го:</w:t>
              <w:br/>
              <w:t>в т.ч.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го:</w:t>
              <w:br/>
              <w:t>в т.ч.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40" w:gutter="0" w:header="0" w:top="567" w:footer="176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1:00Z</dcterms:created>
  <dc:creator>Star</dc:creator>
  <dc:description/>
  <dc:language>en-US</dc:language>
  <cp:lastModifiedBy>feu16-01</cp:lastModifiedBy>
  <cp:lastPrinted>2014-08-01T10:16:00Z</cp:lastPrinted>
  <dcterms:modified xsi:type="dcterms:W3CDTF">2014-08-06T05:51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