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Приложение  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Порядку ведения учета и осуществления хран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документов финансово-экономическим управлени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по исполнению исполнительных документов, предусмат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ривающих обращение взыскания на средства местного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бюджета</w:t>
      </w:r>
    </w:p>
    <w:p>
      <w:pPr>
        <w:pStyle w:val="Normal"/>
        <w:jc w:val="center"/>
        <w:rPr>
          <w:b/>
          <w:b/>
        </w:rPr>
      </w:pPr>
      <w:r>
        <w:rPr/>
        <w:t xml:space="preserve">           </w:t>
      </w: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и регистрации исполнительных докумен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9"/>
        <w:gridCol w:w="1984"/>
        <w:gridCol w:w="843"/>
        <w:gridCol w:w="969"/>
        <w:gridCol w:w="1670"/>
        <w:gridCol w:w="1578"/>
        <w:gridCol w:w="1835"/>
        <w:gridCol w:w="18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сполнительного документа, присвоенный при регистрации входящей корреспонденции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ъявления исполнительного документа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приложени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ика в соответствии с исполнительным  документ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зыскателя по исполнительному документу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го орган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  <w:gridCol w:w="1260"/>
        <w:gridCol w:w="3004"/>
        <w:gridCol w:w="149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взыскателя по исполнительному документу (представителя взыскателя)/ наименование судебного органа, предъявившего исполнительный документ / номер и дата почтового уведомл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 (адрес) взыскателя по исполнительному документу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зыскиваемая по исполнительному документу, руб.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оступлении исполнительного документа/ о возобновлении исполнения исполнительного докуме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ручения уведомления должнику</w:t>
            </w:r>
          </w:p>
        </w:tc>
      </w:tr>
      <w:tr>
        <w:trPr>
          <w:trHeight w:val="830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"/>
        <w:gridCol w:w="1463"/>
        <w:gridCol w:w="2085"/>
        <w:gridCol w:w="1385"/>
        <w:gridCol w:w="1230"/>
        <w:gridCol w:w="1939"/>
        <w:gridCol w:w="1867"/>
        <w:gridCol w:w="1800"/>
        <w:gridCol w:w="2105"/>
      </w:tblGrid>
      <w:tr>
        <w:trPr/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точнике образования задолж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-требование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</w:tr>
      <w:tr>
        <w:trPr>
          <w:trHeight w:val="1488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я должника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точняющая информация ( в случае изменения источника образования задолженности и кода бюджетной классификации) </w:t>
            </w:r>
          </w:p>
        </w:tc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приостановлении операций по расходованию сред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возобновлении операций по расходованию средст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52"/>
        <w:gridCol w:w="1211"/>
        <w:gridCol w:w="868"/>
        <w:gridCol w:w="940"/>
        <w:gridCol w:w="950"/>
        <w:gridCol w:w="897"/>
        <w:gridCol w:w="953"/>
        <w:gridCol w:w="937"/>
        <w:gridCol w:w="868"/>
        <w:gridCol w:w="941"/>
        <w:gridCol w:w="2171"/>
        <w:gridCol w:w="868"/>
        <w:gridCol w:w="1122"/>
      </w:tblGrid>
      <w:tr>
        <w:trPr/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еисполнении должником требований исполнительного документа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исполнительного документа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вого счета по учету бюджетных средст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лицевого счета по учету средств, полученных от предпринимательской и иной приносящей доход деятельности 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ых счетов</w:t>
            </w:r>
          </w:p>
        </w:tc>
        <w:tc>
          <w:tcPr>
            <w:tcW w:w="3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(сопроводительное письмо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возврата</w:t>
            </w:r>
          </w:p>
        </w:tc>
      </w:tr>
      <w:tr>
        <w:trPr/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й документ</w:t>
            </w:r>
          </w:p>
        </w:tc>
        <w:tc>
          <w:tcPr>
            <w:tcW w:w="3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060"/>
        <w:gridCol w:w="2520"/>
      </w:tblGrid>
      <w:tr>
        <w:trPr>
          <w:trHeight w:val="1115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исполнительного документ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исполнения исполнительного докумен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_______ по________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 и судебного органа, его выдавшего (дата, номер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в ФЭ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6:06:00Z</dcterms:created>
  <dc:creator>Сергей</dc:creator>
  <dc:description/>
  <cp:keywords/>
  <dc:language>en-US</dc:language>
  <cp:lastModifiedBy>yahina</cp:lastModifiedBy>
  <cp:lastPrinted>2009-12-07T08:25:00Z</cp:lastPrinted>
  <dcterms:modified xsi:type="dcterms:W3CDTF">2009-12-07T03:26:00Z</dcterms:modified>
  <cp:revision>10</cp:revision>
  <dc:subject/>
  <dc:title/>
</cp:coreProperties>
</file>