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ского Собрания от 25.12.2014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 «О бюджете Пермского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5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2016 и 2017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4  № 31 «О бюджете Пермского муниципального района на 2015 год и на плановый период 2016 и 2017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у «2 432 052,781» изменить на цифру «2 474 865,541», в подпункте 2 пункта 1 цифру «2 573 234,437» изменить на цифру «2 588 147,197», в подпункте 3 пункта 1 цифру «141 181,656» изменить на цифру «113 281,656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 В подпункте 1 пункта 2 цифру «2 262 257,900» изменить на цифру «2 267 757,900»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Подпункт 2 пункта 2 изложить в редакции: «Общий объем расходов на 2016 год в сумме 2 257 357,900 тыс. рублей, в том числе условно утвержденные расходы в сумме 33 616,600 тыс. рублей, и на 2017 год в сумме 2 181 149,500 тыс. рублей, в том числе условно утвержденные расходы в сумме 52 958,700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Подпункт 3 пункта 2 изложить в редакции: «Профицит на 2016 год в сумме 10 400,000 тыс. рублей, на 2017 год 10 400,000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5. В пункте 9 цифру «1 744 735,412» изменить на цифру «1 762 721,13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 В пункте 16 цифру «93 269,320» изменить на цифру «90 833,530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В пункте 17 цифру «524 237,645» изменить на цифру «544 629,892», цифру «327 870,500» изменить на цифру «333 370,500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 </w:t>
      </w:r>
      <w:r>
        <w:rPr/>
        <w:t>Пункт 32 изложить в редакции: «Установить предельный объем муниципального долга на 2015 год в сумме  31 200,000 тыс. рублей, предельный объем муниципального долга на  2016 год в сумме 25 200,000 тыс. рублей,  предельный  объем   муниципального   долга  на    2017 год в сумме   14 800,000 тыс. рублей».</w:t>
      </w:r>
    </w:p>
    <w:p>
      <w:pPr>
        <w:pStyle w:val="Normal"/>
        <w:ind w:firstLine="708"/>
        <w:jc w:val="both"/>
        <w:rPr/>
      </w:pPr>
      <w:r>
        <w:rPr/>
        <w:t>1.9.  Пункт 33 изложить в редакции: «Установить верхний предел внутреннего муниципального долга:</w:t>
      </w:r>
    </w:p>
    <w:p>
      <w:pPr>
        <w:pStyle w:val="Normal"/>
        <w:ind w:firstLine="708"/>
        <w:jc w:val="both"/>
        <w:rPr/>
      </w:pPr>
      <w:r>
        <w:rPr/>
        <w:t>1) на 1 января 2016 года в сумме 25 200,000 тыс. рублей, в том числе верхний предел долга по муниципальным гарантиям – 0,000 тыс. рублей;</w:t>
      </w:r>
    </w:p>
    <w:p>
      <w:pPr>
        <w:pStyle w:val="Normal"/>
        <w:ind w:firstLine="708"/>
        <w:jc w:val="both"/>
        <w:rPr/>
      </w:pPr>
      <w:r>
        <w:rPr/>
        <w:t xml:space="preserve">2) на 1 января 2017 года в сумме 14 800,000 тыс. рублей, в том числе верхний предел долга по муниципальным гарантиям – 0,000 тыс. рублей; </w:t>
      </w:r>
    </w:p>
    <w:p>
      <w:pPr>
        <w:pStyle w:val="Normal"/>
        <w:ind w:firstLine="708"/>
        <w:jc w:val="both"/>
        <w:rPr/>
      </w:pPr>
      <w:r>
        <w:rPr/>
        <w:t>3) на 1 января 2018 года в сумме 4 400 тыс. рублей, в том числе верхний предел долга по муниципальным гарантиям – 0,000 тыс. рублей».</w:t>
      </w:r>
    </w:p>
    <w:p>
      <w:pPr>
        <w:pStyle w:val="Normal"/>
        <w:ind w:firstLine="708"/>
        <w:jc w:val="both"/>
        <w:rPr/>
      </w:pPr>
      <w:r>
        <w:rPr/>
        <w:t>1.10. Дополнить пункт 39 решения новым подпунктом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>«6) 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1. Приложения  5, 7, 8, 13,  15, 16, 18,  22, 23, 27, 28 изложить согласно  приложениям 1, 3, 4, 9, 10, 11, 12, 13, 14, 15, 16 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2. Изменения в приложения  6, 9, 10, 11, 12 изложить в редакции согласно приложениям  2, 5,  6, 7, 8 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0:00Z</dcterms:created>
  <dc:creator>zayakina</dc:creator>
  <dc:description/>
  <dc:language>en-US</dc:language>
  <cp:lastModifiedBy>feu17-05</cp:lastModifiedBy>
  <cp:lastPrinted>2015-11-19T15:17:00Z</cp:lastPrinted>
  <dcterms:modified xsi:type="dcterms:W3CDTF">2015-11-25T04:00:00Z</dcterms:modified>
  <cp:revision>2</cp:revision>
  <dc:subject/>
  <dc:title>О внесении изменений и дополнений</dc:title>
</cp:coreProperties>
</file>