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орядке исполнения бюджет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31.12.201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31.12.20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53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 xml:space="preserve">         </w:t>
                            </w:r>
                            <w:r>
                              <w:rPr>
                                <w:color w:val="666699"/>
                              </w:rPr>
                              <w:t>1</w:t>
                            </w:r>
                            <w:r>
                              <w:rPr/>
                              <w:t>22.10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olor w:val="666699"/>
                              </w:rPr>
                              <w:t xml:space="preserve">120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153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6699"/>
                        </w:rPr>
                        <w:t xml:space="preserve">         </w:t>
                      </w:r>
                      <w:r>
                        <w:rPr>
                          <w:color w:val="666699"/>
                        </w:rPr>
                        <w:t>1</w:t>
                      </w:r>
                      <w:r>
                        <w:rPr/>
                        <w:t>22.10.2013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6699"/>
                        </w:rPr>
                      </w:pPr>
                      <w:r>
                        <w:rPr>
                          <w:b/>
                          <w:color w:val="666699"/>
                        </w:rPr>
                        <w:t xml:space="preserve">12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</w:rPr>
      </w:pPr>
      <w:r>
        <w:rPr>
          <w:b/>
        </w:rPr>
        <w:t>Пермского муниципального района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и бюджетов поселений по расходам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и источникам финансирования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дефицита бюдже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ConsPlusNormal"/>
        <w:tabs>
          <w:tab w:val="clear" w:pos="708"/>
          <w:tab w:val="left" w:pos="-43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219, 219.2 Бюджетного кодекса Российской Федерации, организации работы по кассовому обслуживанию исполнения бюджета Пермского муниципального района и бюджетов поселен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4389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Пермского муниципального района и бюджетов поселений по расходам и источникам финансирования дефицита бюджетов (далее - Порядок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 приказ финансово-экономического управления администрации муниципального образования «Пермский муниципальный район» от 28.04.2008 г № 35 «О порядке санкционирования оплаты денежных обязательств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местить настоящий приказ на официальном сайте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вступает в силу с 01 января 2015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риказа возложить на начальника отдела казначейского исполнения бюджета  Устюгову Л.П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ind w:hanging="0"/>
        <w:outlineLvl w:val="0"/>
        <w:rPr/>
      </w:pPr>
      <w:r>
        <w:rPr/>
        <w:t>Начальник</w:t>
      </w:r>
    </w:p>
    <w:p>
      <w:pPr>
        <w:pStyle w:val="TextBody"/>
        <w:spacing w:lineRule="auto" w:line="276"/>
        <w:ind w:hanging="0"/>
        <w:rPr/>
      </w:pPr>
      <w:r>
        <w:rPr/>
        <w:t xml:space="preserve">финансово-экономического управления                                                   Т.Н. Гладких         </w:t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CE9229611F3B386EB044F69D0B1C6A49ABCD6BE923CF559EABEFC5771903936D01AFD9B869BF16224447BAAN" TargetMode="External"/><Relationship Id="rId4" Type="http://schemas.openxmlformats.org/officeDocument/2006/relationships/hyperlink" Target="consultantplus://offline/ref=4B2CE9229611F3B386EB044F69D0B1C6A49ABCD6BE923CF559EABEFC5771903936D01AFD9B869BF16224447BA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5:00Z</dcterms:created>
  <dc:creator>Admin</dc:creator>
  <dc:description/>
  <cp:keywords/>
  <dc:language>en-US</dc:language>
  <cp:lastModifiedBy>Nikolay</cp:lastModifiedBy>
  <cp:lastPrinted>2015-01-15T11:38:00Z</cp:lastPrinted>
  <dcterms:modified xsi:type="dcterms:W3CDTF">2015-01-29T10:00:00Z</dcterms:modified>
  <cp:revision>32</cp:revision>
  <dc:subject/>
  <dc:title>О проведении ревизии</dc:title>
</cp:coreProperties>
</file>