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14 года в бюджет Пермского муниципального района поступило доходов  1 992 982,9 тыс. руб., что на  8,8% или на 161 378,7 тыс. руб. больше, чем за соответствующий период прошлого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и неналоговые доходы поступили в сумме  354 680,0 тыс. руб., что на 18,9 % или на 82 672,8 тыс. руб. мен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поступили в сумме 1 638 302,9  тыс. руб., что на 17,5% или на 244 051,5 тыс. руб. больше, чем за соответствующий период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Пермского муниципального района составило 99,9% от плановых назначений 9 месяцев 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5"/>
        <w:gridCol w:w="1708"/>
        <w:gridCol w:w="16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доходов, за 9 мес. 2013г.,     в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доходов, за 9 мес. 2014г.,   в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33" w:leader="none"/>
              </w:tabs>
              <w:rPr/>
            </w:pPr>
            <w:r>
              <w:rPr/>
              <w:t xml:space="preserve">            </w:t>
            </w:r>
            <w:r>
              <w:rPr/>
              <w:t>5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33" w:leader="none"/>
              </w:tabs>
              <w:rPr/>
            </w:pPr>
            <w:r>
              <w:rPr/>
              <w:tab/>
              <w:tab/>
              <w:t>7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плана по налоговым и неналоговым доходам  бюджета муниципального района за 9 месяцев 2014 года   составило 354 680,0 тыс. руб. или 104,2 % от уточнен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– на 0,1% или на 12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налоги на совокупный доход – на 6,3 % или на 1 32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оги на имущество – на 57,3% или на 14 68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на 15,6% или на 1 05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10,1% или на 2 361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тежи при пользовании природными ресурсами – на 15,3% или на 119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оказания платных услуг и компенсации затрат государства на 4,4% или на 32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налог на доходы физических лиц </w:t>
      </w:r>
      <w:r>
        <w:rPr>
          <w:sz w:val="28"/>
          <w:szCs w:val="28"/>
        </w:rPr>
        <w:t xml:space="preserve">поступил в размере 200 097,9 тыс. руб. или 100,1 % от запланированной суммы  199 968,3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2013 года поступления составили 305 817,0 тыс.руб., т.е. произошло снижение поступлений на 105 719,1 тыс.руб. Снижение  обусловлено  изменением норматива отчислений по налогу на доходы физических лиц с 45% до 27% в бюджет муниципального район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поставимых условиях наблюдается рост поступлений на 9,1%, что связано с ростом заработной платы в отраслях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(акцизы на нефтепродукты) поступили в размере 5 195,0 тыс.руб.  или 84,5% от  запланированной  суммы  6 1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поступлений акцизов на нефтепродукты обусловлено снижением объемов реализации нефтепродуктов, а также изменением структуры облагаемого оборота по дизельному топли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FF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и на совокупный доход</w:t>
      </w:r>
      <w:r>
        <w:rPr>
          <w:rFonts w:cs="Times New Roman CYR" w:ascii="Times New Roman CYR" w:hAnsi="Times New Roman CYR"/>
          <w:sz w:val="28"/>
          <w:szCs w:val="28"/>
        </w:rPr>
        <w:t xml:space="preserve">  поступили в сумме 22 308,6 тыс. руб. или 106,3% от  утвержденного плана в сумме 20 982,0 тыс.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ый налог на вмененный доход поступил в сумме 22 068,2 тыс.руб. или 105,9%  от уточненн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 взимаемый в связи с применением патентной системы налогообложения поступил в сумме 240,4 тыс.руб. или 159,4% от пла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по налогам на совокупный доход увеличились на 1 212,9 тыс.руб. или на 5,7%, что связано с ростом коэффициента-дефлятора (К1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налоги на имущество </w:t>
      </w:r>
      <w:r>
        <w:rPr>
          <w:rFonts w:cs="Times New Roman CYR" w:ascii="Times New Roman CYR" w:hAnsi="Times New Roman CYR"/>
          <w:sz w:val="28"/>
          <w:szCs w:val="28"/>
        </w:rPr>
        <w:t>(транспортный налог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и в сумме 40 316,4 тыс.руб. или 157,3% от плана в сумме 25 635,3 тыс.руб. </w:t>
      </w:r>
      <w:r>
        <w:rPr>
          <w:sz w:val="28"/>
          <w:szCs w:val="28"/>
        </w:rPr>
        <w:t>Увеличение поступлений  по транспортному налогу связано с доначислением и уплатой   платежей от   ОАО «Международный аэропорт «Пермь»  согласно  акта выездной проверки ИФНС России по Пермскому рай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увеличились в 2 раз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ая пошлина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а в размере 7 788,2 тыс. руб. или 115,7% от  плана. </w:t>
      </w:r>
      <w:r>
        <w:rPr>
          <w:sz w:val="28"/>
          <w:szCs w:val="28"/>
        </w:rPr>
        <w:t>Перевыполнение плана связано с увеличением количества обращений граждан и юридических лиц с исковыми заявлениями в суды общей юрисдикции. По сравнению с 2013 годом платежи увеличились на 30,7% или на 1 831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размере 25 777,5 тыс. руб. или 110,5% от  план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ходы, получаемые  в  виде  арендной  платы  за  земельные  участки  поступили в сумме 23 075,5 тыс. руб. или 112,9 % от плана. По сравнению с 2013 годом доходы  увеличились на 3,0% или на 680,9 тыс.руб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2 417,1 тыс. руб. или 89,5% от плана. Снижение поступлений связано с окончанием действия договоров на установку и эксплуатацию рекламных конструкций, в связи с передачей участка автодороги по ул.Ш.Космонавтов (от моста через реку Мулянка до ул.Аэродромная) в собственность Пермского края. По сравнению с 2013 годом доходы уменьшились на 18,8% или 558,4 тыс.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 – 284,9 тыс.руб. или 100,0% от пл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платежи при пользовании природными ресурсами </w:t>
      </w:r>
      <w:r>
        <w:rPr>
          <w:rFonts w:cs="Times New Roman CYR" w:ascii="Times New Roman CYR" w:hAnsi="Times New Roman CYR"/>
          <w:bCs/>
          <w:sz w:val="28"/>
          <w:szCs w:val="28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9 000,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ли 115,3% от плана. Перевыполнение связано с увеличением массы сбросов ООО «Новогор-Прикамье». По сравнению с 2013 годом платежи уменьшились на 11,7% или на 1 197,1 тыс.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779,9 тыс.руб. или 104,4% от пла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  <w:sz w:val="28"/>
          <w:szCs w:val="28"/>
        </w:rPr>
        <w:t>поступили в сумме  37 684,1 тыс. руб. или 89,4% от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реализации имущества поступили в сумме 3 779,7 тыс. руб. или 44,1% от плана. Неисполнение плана связано с признанием торгов несостоявшимися, в связи с отсутствием заявок на проведение торгов по объекту «Сооружение водозаборное с земельным участком» в Двуреченском сельском поселен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продажи земельных участков составили 33 904,4 тыс. руб. или 101,0% от плана. По сравнению с 2013 годом доходы от продажи земли увеличились на 2,3% или на 884,7 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5 896,7 тыс. руб. или 84,8% при плане 6 955,7 тыс. руб. По сравнению с 2013 годом поступления уменьшились на 4,7% или на 291,0 тыс.руб.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рочие неналоговые доходы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(-164,5) тыс.руб. Отрицательное значение по данному источнику доходов обусловлено уточнением невыясненных поступлений прошлых л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1 638 302,9 тыс. руб. или 99,1%  при плане 1 653 490,4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доходы бюджетов от возврата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>, имеющих целевое назначение, прошлых лет составляют 8030,5 тыс.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возврат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>, имеющих целевое назначение прошлых лет, составляют              (-9 577,8)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01.10.2014 года </w:t>
      </w:r>
      <w:r>
        <w:rPr>
          <w:sz w:val="28"/>
          <w:szCs w:val="28"/>
        </w:rPr>
        <w:t xml:space="preserve">общая сумма недоимки по платежам в бюджет Пермского муниципального района составляет  18 064,0 тыс. руб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началом года недоимка сократилась на 10 615,0 тыс.руб. или на 37,0%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доимки наибольший удельный вес составляет недоимка по транспортному налогу 85,4% или 15 432,0 тыс.руб. По сравнению с началом года недоимка по транспортному налогу снизилась на  9 182,0 тыс.руб. или на 37,3%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налогу на вмененный доход недоимка составила 1 210,0 тыс.руб. По сравнению с началом года недоимка увеличилась на 12,0 тыс.руб. или на 1,0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налогу на доходы физических лиц (по актам проверки) недоимка составила 1 416,0 тыс.руб. По сравнению с началом года недоимка уменьшилась на 1 385,0 тыс.руб</w:t>
      </w:r>
      <w:r>
        <w:rPr/>
        <w:t xml:space="preserve">. </w:t>
      </w:r>
      <w:r>
        <w:rPr>
          <w:sz w:val="28"/>
          <w:szCs w:val="28"/>
        </w:rPr>
        <w:t>или на 49,4%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билизации денежных средств от налогоплательщиков в консолидированный бюджет района за 9 месяцев  2014 года проведено 8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экономического совета заслушаны информации о причинах возникновения недоимки в консолидированный бюджет района руководителей 22 организаций, 22 физических лица и 6 индивидуальных предпринимателей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экономического совета взыскано в консолидированный бюджет Пермского района налоговых и неналоговых доходов 6 32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за 9 месяцев 2014 года составило 97,7 % (план: 1 811 032,6 тыс. руб., фактически исполнено 1 769 503,0 тыс. руб.). За аналогичный период прошлого года исполнение составляло 92,6 % или 1 805 968,5 тыс. руб. Просроченной дебиторской задолженности нет. Просроченная кредиторская задолженность по состоянию на 01.10.2014 составила 7 972,3 тыс. руб. в результате отсутствия финансирования из краевого бюджета, в том числе по объектам «Газоснабжение жилых домов в с.Нижние Муллы, д.Мураши, Ежи, Пищальниково, Усть-Тары» в размере           5 227,1 тыс.руб., «Распределительные газопроводы по ул. Уральской, Промышленной, Островского, Юбилейной в п. Кукуштан» в размере 2 745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7,2 %. Не использованы средства в сумме 3 077,7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1"/>
        <w:jc w:val="center"/>
        <w:rPr/>
      </w:pPr>
      <w:r>
        <w:rPr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0" w:after="0"/>
        <w:ind w:firstLine="567"/>
        <w:jc w:val="both"/>
        <w:rPr>
          <w:rFonts w:eastAsia="Century Schoolbook"/>
          <w:sz w:val="28"/>
          <w:szCs w:val="28"/>
          <w:lang w:val="ru-RU"/>
        </w:rPr>
      </w:pPr>
      <w:r>
        <w:rPr>
          <w:sz w:val="28"/>
          <w:szCs w:val="28"/>
        </w:rPr>
        <w:t>Исполнение составило 97,0 %, не использованы средства краевого бюджета в размере 20,9 тыс.руб. по составлению протоколов об административных правонарушениях, средства местного бюджета в размере 811,9 тыс.руб. на содержание аппарата администрации, в т.ч. по ФОТ в размере 531,7 тыс.руб. (страховые взносы в ПФР , ФСС и НДФЛ перечислены 01.10.2014 года)</w:t>
      </w:r>
      <w:r>
        <w:rPr>
          <w:rFonts w:eastAsia="Century Schoolbook"/>
          <w:sz w:val="28"/>
          <w:szCs w:val="28"/>
        </w:rPr>
        <w:t xml:space="preserve">, </w:t>
      </w:r>
      <w:r>
        <w:rPr>
          <w:sz w:val="28"/>
          <w:szCs w:val="28"/>
        </w:rPr>
        <w:t>по коммунальным расходам, содержанию имущества и прочим работам и услугам  в размере 224,2 тыс. руб. в связи с отсутствием счетов за сентябрь месяц, оплата налога на имущество и транспортного налога в размере 56,0  тыс. руб.  произведена 07.10.2014 года.</w:t>
      </w:r>
      <w:r>
        <w:rPr>
          <w:rFonts w:eastAsia="Century Schoolbook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eastAsia="Century Schoolbook"/>
          <w:sz w:val="28"/>
          <w:szCs w:val="28"/>
          <w:lang w:val="ru-RU"/>
        </w:rPr>
      </w:pPr>
      <w:r>
        <w:rPr>
          <w:rFonts w:eastAsia="Century Schoolbook"/>
          <w:sz w:val="28"/>
          <w:szCs w:val="28"/>
          <w:lang w:val="ru-RU"/>
        </w:rPr>
      </w:r>
    </w:p>
    <w:p>
      <w:pPr>
        <w:pStyle w:val="Normal"/>
        <w:ind w:left="709" w:hanging="1"/>
        <w:jc w:val="center"/>
        <w:rPr/>
      </w:pPr>
      <w:r>
        <w:rPr>
          <w:i/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7,8%, не использованы средства в размере 598,6 тыс. руб., из них 581,9 тыс. руб. в контрольно-счетной палате Пермского муниципального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ФОТ в размере 348,7 тыс. руб. в связи с наличием вакантной ставк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2,2 тыс. руб. в связи с отменой электронного аукциона на поставку канцелярских товаров и перенесением закупки на 4 квартал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7,0 тыс. руб. на приобретение офисной техники в связи с признанием электронного аукциона несостоявшимся и перенесением закупки на 4 квартал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,2 тыс. руб. по оплате за нефтепродукты и 20,0 тыс. руб. по оплате услуг подписки на периодические печатные издания – в связи с переходом на оплату по факту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,0 тыс.руб. в связи с отменой командировки председателя в г. Моск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,5 тыс.руб. по оплате услуг по сопровождению п/п 1С «Предприятие» вследствие частичного обновления программного продукта через сеть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 составило 96,9 %. Не использовано средств в общей сумме   1 074,5 тыс. руб., в т.ч.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комитету имущественных отношений</w:t>
      </w:r>
      <w:r>
        <w:rPr>
          <w:sz w:val="28"/>
          <w:szCs w:val="28"/>
        </w:rPr>
        <w:t xml:space="preserve"> не использовано  329,2 тыс. руб., из них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ные на  содержание комитета в сумме 36,0  тыс. руб. (командировки запланированы на 4 кварта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от поселений полномочия по соглашениям в сумме 134,7 тыс. руб., в связи с отсутствием счетов и подготовкой аукционной документации на приобретение оргтехн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и обслуживанию казны в сумме 94,3 тыс.руб., в т. ч. экономия в размере 93,5 тыс.руб. в связи с продажей транспорт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емлеустроительным и кадастровым работам - 64,2 тыс. руб., срок исполнения работ в 4 квартале 2014 год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в муниципальном учреждении Управление капитального строительства</w:t>
      </w:r>
      <w:r>
        <w:rPr>
          <w:sz w:val="28"/>
          <w:szCs w:val="28"/>
        </w:rPr>
        <w:t xml:space="preserve"> не использованы средства в сумме 98,0 тыс. руб.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87,8 тыс. руб. на изготовление технических паспортов объектов капитального строительства в связи с тем, что срок ввода объектов в эксплуатацию - 4 квартал 2014 года («Распределительный газопровод по ул.Банная, ул. Гамовская в с. Гамово Пермского муниципального района», «Распределительный газопровод высокого и низкого давления для микрорайона в д. Кичаново (ул. Казанский тракт, ул. Уральская, ул. Бородихинская) Пермского района Пермского края», «Распределительный газопровод по ул. Садовая в с. Култаево Пермского района»)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10,2 тыс.руб. - экономия средств капитальному ремонту помещений по адресу г. Пермь ул.Верхнемуллинская, 7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в МКУ Управление благоустройством Пермского района</w:t>
      </w:r>
      <w:r>
        <w:rPr>
          <w:sz w:val="28"/>
          <w:szCs w:val="28"/>
        </w:rPr>
        <w:t xml:space="preserve"> не израсходованы средства в сумме 22,8 тыс.руб. в связи с экономией по итогам конкурсных процедур на техническое обслуживание сетей теплоснабжения, водоснабжения, водоотведения, электроснабжения, находящихся в муниципальной собственности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администрации Пермского муниципального района</w:t>
      </w:r>
      <w:r>
        <w:rPr>
          <w:sz w:val="28"/>
          <w:szCs w:val="28"/>
        </w:rPr>
        <w:t xml:space="preserve"> остались не израсходованными средства, предусмотренные на содержание МКУ «Управление муниципальных закупок» в общей сумме 576,8 тыс. руб.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фонду оплаты труда 557 тыс. руб. в связи с вакантными ставками (2 ставки ведущего специалиста и 2 ставки главного специалиста), по состоянию на 01.10.2014г. все ставки заня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приобретение основных средств, оплату прочих работ, услуг 19,8 тыс. руб. в связи с отсутствием счетов для оплат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Земском Собрании</w:t>
      </w:r>
      <w:r>
        <w:rPr>
          <w:sz w:val="28"/>
          <w:szCs w:val="28"/>
        </w:rPr>
        <w:t xml:space="preserve"> не освоены средства в сумме </w:t>
      </w:r>
      <w:r>
        <w:rPr>
          <w:color w:val="000000"/>
          <w:sz w:val="28"/>
          <w:szCs w:val="28"/>
        </w:rPr>
        <w:t>21,6 тыс.руб. по расходам на проведение семинаров, совеща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финансово-экономическом управлении Пермского муниципального района</w:t>
      </w:r>
      <w:r>
        <w:rPr>
          <w:sz w:val="28"/>
          <w:szCs w:val="28"/>
        </w:rPr>
        <w:t xml:space="preserve"> остались невостребованными средства на исполнение решений судов, вступивших в законную силу в размере 26,1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 Национальная безопасность и  правоохранитель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7,6%, не использованы средства в сумме 287,0 тыс. руб. по текущему содержанию МКУ «Центр обеспечения безопасности Пермского муниципального района», в том числе по фонду оплаты труда – 216,4 тыс. руб. в связи с вакантными ставками, по приобретению вычислительной техники – 69,8 тыс.руб. (счета предъявлены 29.09.2014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 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 9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5 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90,9%., не использованы средства в сумме 1859,6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ованы средства краевого бюджета  в рамках государственной программы «Развитие сельского хозяйства и устойчивое развитие сельских территорий в Пермском крае» в сумме 1714,2 тыс.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чинающих крестьянских (фермерских) хозяйств – 858,5 тыс.руб., конкурс на предоставление грантов на поддержку начинающих крестьянских (фермерских) хозяйств состоялся в сентябре 2014, проходит процедура  заключения Соглашений с получателями грантов, средства поступили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мейных животноводческих ферм на базе крестьянских (фермерских) хозяйств – 855,7 тыс.руб.,  средства не поступ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 средства краевого бюджета в сумме 114,0  тыс. руб. на возмещение затрат на уплату процентов по долгосрочным, среднесрочным и краткосрочным кредитам (займам), взятым малыми формами хозяйствования. Средства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8 Транспор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краевого бюджет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освоены в полном объеме в сумме  4519,2 тыс. руб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9 Дорожное хозяйство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Исполнение составило 99,3 %. Не использованы средства в сумме 572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 муниципальной программы «Развитие дорожного хозяйства и благоустройство Пермского муниципального района на 2014-2016 годы»  составило 99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воены средства комитетом имущественных отношений в сумме 570,6 тыс. руб. на выполнение работ по межеванию земельных участков под автомобильными дорогами, в т.ч.   в сумме 515,4 тыс.руб. срок выполнения работ – 4 квартал; 55,2 тыс.руб. – экономия по результатам  размещения заказ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9,2 %, не использованы средства в сумме 4491,7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ы средства в рамках муниципальной программы  «Экономическое развитие Пермского муниципального района на 2014-2016 годы», 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роприятий по подпрограмме «Поддержка малого и среднего предпринимательства в Пермском муниципальном районе на 2014-2016 годы»  составило 93,8 %, не использованы средства в сумме 70,0 тыс.руб. на организацию семинаров и участие в выставках, ярмарка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мероприятий пол подпрограмме  «Развитие туризма в Пермском муниципальном районе на 2014-2016 годы»  составило 87,2 %, не использованы средства в сумме 78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мущественных отношений не использованы средства  в сумме 2443,1 тыс.руб., в 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градостроительных  планов земельных участков поселений в сумме 874,9 тыс.руб. ( средства поселений), срок исполнения работ 4 кварт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тверждению схем рекламных конструкций – 198,0 тыс.руб., срок выполнения работ 4 квар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разработку схемы территориального планирования Пермского муниципального района -665,0 тыс. руб., получено положительное заключение Правительства Пермского края, оплата  муниципального контракта в 4 ква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проектов планировки и проектов межевания под объектами муниципальной собственности – 578,9 тыс.руб., проведение аукциона состоится  в 4 ква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по смете МУ «Управление капитального строительства  Пермского муниципального района» в сумме  1046,5тыс. руб., в том числе 460,7 тыс.руб. средства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- 128,4 тыс.руб. в связи с производственной необходимостью  не все сотрудники использовали  очередной отпу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коммунальные услуги, услуги по содержанию муниципального имущества – 144,6 тыс.руб. несвоевременно предъявлены подрядчиками счета-фактуры;</w:t>
      </w:r>
    </w:p>
    <w:p>
      <w:pPr>
        <w:pStyle w:val="Normal"/>
        <w:tabs>
          <w:tab w:val="clear" w:pos="708"/>
          <w:tab w:val="left" w:pos="10800" w:leader="none"/>
        </w:tabs>
        <w:ind w:right="-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мпьютерной техники, материалов, мебели – 66,70 тыс. руб.  будет осуществлено в  4 квартале;</w:t>
      </w:r>
    </w:p>
    <w:p>
      <w:pPr>
        <w:pStyle w:val="Normal"/>
        <w:tabs>
          <w:tab w:val="clear" w:pos="708"/>
          <w:tab w:val="left" w:pos="10800" w:leader="none"/>
        </w:tabs>
        <w:ind w:right="-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 -137,0 тыс.руб., в связи с тем, что на торги не было подано ни одной заявки, во избежание приостановки рабочего процесса были заключены прямые муниципальные  контракты на сумму не более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ступили средства поселений на выполнение функций заказчика по строительству объектов – 259,1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МКУ « Управление земельно-имущественными ресурсами Пермского района» в сумме  853,7 тыс.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на поставку тепловой энергии находится на согласовании  у ТГК -9 – 349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 предъявлены счета –фактуры за услуги связи, коммунальные услуги – 106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стоялся аукцион на приобретение оргтехники -134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ъявлены акты выполненных работ по ремонту автомобиля -94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 ГСМ в связи с ремонтом транспортных средств -59,6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составило   93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2 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3,0 %. Не использованы средства в сумме 366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на капитальное строительство объектов в сумме 3148,9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69,6 тыс. руб. на  проведение проектно-изыскательских работ по объекту «Строительство станции второго подъема в п. Сокол» в связи с тем, что  получено отрицательное заключение  государственной экспертизы проекта, до устранения замечаний окончательный расчет за проект  не производ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1,0 тыс. руб.  по объекту «Реконструкция газовой котельной в с. Фролы Пермского района», не представлены для оплаты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29,00 тыс. руб.  на строительство объекта «Распределительный уличный газопровод в д. Нестюково Пермского района», проведение торгов планируется в октябре меся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5,50 тыс. руб. средства федерального бюджета предусмотрены на строительство объекта «Распределительный газопровод по ул. Садовая в с. Култаево Пермского района», средства поступили  01.10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40,00 тыс. руб. средства Хохловского сельского поселения предусмотрены на объект «Реконструкция водопровода и скважины, расположенных в Хохловском сельском поселении (в ур.Палкино)»,  аукционы  проведены 18.09.14 и 02.10.14г., заявок на аукцион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бюджета Пермского края  в размере 44,6 тыс.руб.   направленные на содействие оснащению жилых зданий, присоединенных к системам централизованного энергопотребления, подомовым коммерческим приборам учета, в связи с наложением ареста на расчетный счет Управляющей организации. Денежные средства управляющей компании  перечислены в начале октября на вновь открывшийся расчетный с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ы средства бюджетов сельских поселений на капитальный ремонт тепловых сетей п.Юго-Камский в размере 231,3 тыс.руб., и на  капитальный ремонт канализационного коллектора  с. Бершеть -160,8 тыс.руб. Экономия сложилась по итогам конкурсных процедур. Денежные средства в соответствие с дополнительными соглашениями возвращены в поселения в сентябре месяце 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3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8,1 %. Не использованы средства в сумме 109,3 тыс.руб. на предоставление субсидий на возмещение затрат по содержанию межпоселенческих кладбищ, в связи с некачественным выполнением работ и устранением замечаний подряд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0505 Другие вопросы в области жилищно-коммунального хозяйства </w:t>
      </w:r>
      <w:r>
        <w:rPr>
          <w:sz w:val="28"/>
          <w:szCs w:val="28"/>
        </w:rPr>
        <w:tab/>
        <w:t>Исполнение составило 95,5 %, не использованы средства в сумме 769,0 тыс.руб. на содержание МКУ Управление благоустройством Пермского района, 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а в сумме 420,7 тыс.руб. в связи с несвоевременным предъявлением счетов –фактур за услуги связи, коммунальные услуги, за приобретение мебели, канцелярских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поселений на администрирование расходов по переселению граждан из аварийного жилищного фонда, по капитальному ремонта дорог, по проведению проверок по деятельности управляющих организаций  в сумме 348,2 тыс.руб.,  из них не поступили средства поселений в сумме 45,0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0 Охрана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05 Другие вопросы в област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составило 72,1%. Не использованы средства в сумме 25,8 тыс. руб. в связи с отсутствием счетов на приобретение призов для поощрения победителей акции по санитарной очистке и благоустройству населенных пунктов, оплата произведена в начале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0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сполнение составило 99,0 %. План не довыполнен на 10809,3 тыс. ру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1 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9,7 %. Не использованы средства в общей сумме 1 221,7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19,3 тыс.руб. не профинансировано детским садам по МП «Развитие системы образования Пермского муниципального района на 2014-2016 годы» в связи с неподписанием дополнительных соглашений на финансирование целево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воевременно перечислены средства районным управлением образования в сумме 18,4 тыс.руб. на обеспечение воспитания и обучения детей-инвалидов в дошкольных образовательных организациях и на дому и в сумме 78,7 тыс.руб. по предоставлению социальных гарантий и льгот педагогическим работникам дошкольных и обще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м капитального строительства не перечислены средства  в сумме 205,26 тыс.руб. за экспертизу проекта «Реконструкция здания детского сада с. Курашим» в связи с непредставлением документов для оплаты подрядчик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2 «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9, %.  Не использованы средства в общей сумме 7 542,8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44,1 тыс. руб. - питание детей из малоимущих семей, не распределенный остаток средств в связи с отсутствием потре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81,1 тыс. руб. – остаток средств на приобретение школьной и спортивной формы для детей из многодетных малоимущих семей освоен школами в октябре месяце по мере предоставления справок о малоимущ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4078,6 тыс. руб. - краевое финансирование по проекту «Спортивный клуб+Спортивный сертификат» поступило 2 октябр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0,0 тыс. руб. – средства предусмотрены на софинансирование по проекту Министерства Физической культуры и спорта Пермского края на приобретение спортивного инвентаря для ДЮСШ, заявка района находится на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40,5 тыс.руб. - несвоевременное перечисление средств районным управлением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5,5 тыс. руб. – отсутствие потребности в средствах на обеспечение льгот по родительской плате по дошкольному структурному подразделению Фрол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77,4 тыс. руб. -  не профинансировано детским садам по МП «Развитие системы образования ПМР на 2014-2016 годы» в связи с неподписанием дополнительных соглашений на финансирование целевой субсид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72,1 тыс. руб. - техническое обслуживание интегрированных систем в рамках муниципальной программы «Обеспечение безопасности населения и территории Пермского муниципального района на 2014-2016 годы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кументы для оплаты не представл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1,2 тыс. руб. - реконструкция здания интерната под детскую школу искусств в с. Култаево, в связи с изменениями технических решений потребовалось дополнительное финансирование, торги будут проводиться в 4кв. 2014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6,9 %. Не освоены средства в сумме 807,1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ованы средства краевого бюджета на организацию летнего отдыха в общей сумме 800,0 тыс. руб. в связи с тем, что отчеты родителей за приобретенные путевки для детей в загородные лагеря поступают по факту до конца года, часть средств предусмотрена на приобретение путевок в загородные лагеря в осенние каникулы, а средства краевого бюджета на организацию отдыха предусмотрены с 1-го по 3-ий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9 «Другие вопросы в области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4,7 %. Не использованы средства в сумме 1 237,7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держанию районного управления образования в сумме 243,0 тыс.руб., из них по ФОТ 173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на содержание МКУ Центр развития образования в сумме 879,5 тыс.руб., из них по ФОТ 171,4 тыс.руб., 61,0 тыс.руб. - экономия по результатам электронных аукционов на программное обеспечение, ремонт автомобиля, не исполнение муниципального контракта в сумме 91,0 тыс.руб. на поставку тахографов, не состоялись аукционы в связи с отклонением заявок на выполнение  ремонтных работ в сумме 285,0 тыс.руб., 50,0 тыс.руб. – экономия на приобретение запасных частей к автомобилю, 221,1 тыс.руб. - не выставлены счета по оплате коммунальных услуг и охране объекта, приобретение канц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йонным мероприятиям в размере 114,7 тыс.руб. в связи с переносом сроков проведения мероприятий на более позд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0 Культура и кинематограф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84,9 %. Не освоено 5 109,7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 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83,0 %. Не использованы средства в сумме 4 375,1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,7 тыс. руб. экономия средств на проведение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56,1 тыс. руб. средства краевого бюджета по приоритетному региональному проекту для оснащения библиотек компьютерной техникой и программным обеспе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в сумме 903,5 тыс. руб. на приобретение рояля для Гамовского СДК (средства Лукойла) не освоены по причине поставки товара не соответствующего условиям конкурса (подготовлен иск в су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 сумме 2707,53 тыс. руб. по объекту «Капитальный ремонт МУ "Кукуштанский сельский дом культуры", работы выполнены не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ства в сумме 305,25 тыс. руб. по объекту «Ремонт здания муниципального учреждения Янычевский сельский дом культуры», экономия после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редства в сумме  300,00 тыс. руб. предусмотрены на разработку ПСД по объекту «Строительство сельского дома культуры в с. Бершеть», планируется  проведение торгов в октябре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0,8 %. Не использованы средства в сумме 734,6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аппарата управления по делам культуры, молодежи и спорта в сумме 383,6 тыс. руб., в т.ч. по фонду оплаты труда 37,7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ны средства на текущее содержание МКУ «Архив Пермского района» в сумме 351,0 тыс.руб., из них по фонду на оплаты труда в сумме 72,2 тыс.руб., по оплате коммунальных услуг, услуг связи,  содержанию имущества в сумме 121,9 тыс. руб. (в связи с отсутствием счетов за сентябрь 2014г), в сумме 156,9 тыс.руб. на установку системы автоматического пожаротушения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0 Здравоохра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2,2 %. Не освоено 1312,3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0901 «Стационарная медицинск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составило 38,2 %. Не использованы средства в сумме 542,6 тыс. руб. в связи с не поступлением в бюджет муниципального района средств, предусмотренных на реализацию региональной программы «Привлечение и закрепление медицинских кадров» в сумме 53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09 «Другие вопросы в области здравоохран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88,4 %. Не использованы средства на содержание аппарата управления в сумме 563,7 тыс. руб., в т.ч. по фонду оплаты труда 462,1 тыс. руб., в связи с процедурой ликвидации учрежден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Социальная поли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92,1 %. Не использованы средства в сумме 6889,2 тыс.руб.</w:t>
      </w:r>
    </w:p>
    <w:p>
      <w:pPr>
        <w:pStyle w:val="2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100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енсионное</w:t>
      </w:r>
      <w:r>
        <w:rPr>
          <w:i/>
          <w:sz w:val="28"/>
          <w:szCs w:val="28"/>
        </w:rPr>
        <w:t xml:space="preserve">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составило 92,1%, не использованы средства в сумме 310,4 тыс. руб. Экономия образовалась в связи с уменьшением числа лиц получателей пенсии за выслугу лет и в связи с перерасчетом размера пенсии за выслугу лет в связи с изменением размера трудовой пенсии.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3 Социальное обеспече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 94,4 %.  Не использованы средства в сумме 3936,3 тыс.руб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ованы средства федерального бюджета в сумме 589,4  тыс. рублей на обеспечение жильем отдельных категорий граждан, установленных федеральными законами от 12.01.1995 № 5-ФЗ "О ветеранах" и от 24.11.1995 № 181-ФЗ «О социальной защите инвалидов в РФ» по  сертификату,  выданному в апреле 2014 года. Не представлен к оплате договор купли-продажи жилого помещения. Оплата  произведена 01.10.20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оприятию «Улучшение жилищных условий молодых учителей» на 2014 год государственной программы Пермского края «Развитие образования и науки» не использованы средства 923,7 тыс.руб., из них:  краевого бюджета в сумме 711,3 тыс. руб. и федерального бюджета 212,4 тыс.руб. на предоставление социальной выплаты для оплаты первоначального взноса по ипотечному кредиту  на приобретение жилого помещения и компенсации затрат по   процентной ставке по кредиту. Участниками программы  не подобраны варианты жилья и  не представлены документы для предоставления социальной выплаты  - 430,3 тыс. руб., отказ от участия в программе – 493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ы средства по муниципальной программе «Улучшение жилищных условий граждан, проживающих в Пермском муниципальном районе» на 2014-2016 годы, подпрограмма «Оказание поддержки в обеспечении жильем работников агропромышленного комплекса, социальной сферы» в сумме 682,1 тыс.руб., потребность в средствах отсутствует.  Выдано  21 августа 8 свидетельств  гражданам, проживающим в сельской местности, на предоставление социальной выплаты на  строительство (приобретение) жилья на сумму 12 926,5 тыс.руб. Перечислено на блокированные счета участников  программы 12 926,5 тыс.руб., в т.ч: средства федерального бюджета -5539,9 тыс.руб., средства бюджетов поселений 7386,6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 по муниципальной программе «Улучшение жилищных условий граждан, проживающих в Пермском муниципальном районе» на 2014-2016 годы за  9 месяцев 2014 года составило 95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ены средства в размере 532,1 тыс. руб. на обеспечение работников муниципальных учреждений бюджетной сферы путевками на санаторно-курортное лечение и оздоровление, в том числе 490,1 тыс.руб. за счет средств краевого бюджета, 42,0 тыс.руб. за счет средств местного бюджета. В управлении по делам культуры, молодежи и спорта процедура закупок проведена в конце сентября 2014 года, в результате средства в размере 153,9 тыс. руб. остались не освоены. В управлении образования образовалась экономия в размере 73,0 тыс. руб. по результатам проведения аукциона на приобретение путевок, договора на сумму экономии заключены в октябре. С 01.07.2014 года начата ликвидация управления здравоохранения администрации Пермского муниципального района, конкурсные процедуры на средства санаторно-курортного лечения не проведены, в адрес Министерства социального развития Пермского края направлено письмо о закрытии бюджетных ассигнований на эти цели по управлению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правлении образования не использованы сред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умме 512,3 тыс. руб. по выплате стипендии учащимся 10-11 классов, обучающихся на "хорошо" и "отлично". Выплата стипендий отменена с 01.09.2014 года в соответствии с внесением изменений в Закон Пермского края от 10.11.2010 № 702-ПК «О наделении органов местного самоуправления государственными полномочиями по стипендиальному обеспечению обучающихся в общеобразовательных учреждениях», бюджетные ассигнования подлежат закры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100,2 тыс. руб. по выплатам кандидатам наук, работающим в общеобразовательных школах – экономия в связи с увольнение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228,4 тыс. руб. по единовременным выплатам молодым педагогам,  устраивающимся на работу в образовательные учреждения. Пакеты документов были представлены образовательными учреждениями в управление образования для рассмотрения и заключения трехсторонних договоров (в связи с новым Порядком) в сентябре меся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368,1 тыс. руб. по предоставлению мер социальной поддержки педагогическим работникам образовательных муниципальных учреждений, работающим и проживающим в сельской местности по оплате жилого помещения и коммунальных услуг в связи с несвоевременным внесением изменений в Дополнительные Соглашения на финансирование целевых субсидий по трем учрежд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4 Охрана семьи и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ставило 78,8 %. Не использованы средства в сумме 2 642,5 тыс. руб. Компенсация части родительской платы выплачена по август включительно. Министерством образования и науки ПК запланировано средств на год и соответственно на квартал больше, чем требуется по ф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0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составило 95,1 %. Не использованы средства в сумме 2 334,9     тыс. руб.</w:t>
      </w:r>
    </w:p>
    <w:p>
      <w:pPr>
        <w:pStyle w:val="21"/>
        <w:jc w:val="center"/>
        <w:rPr/>
      </w:pPr>
      <w:r>
        <w:rPr>
          <w:i/>
          <w:sz w:val="28"/>
          <w:szCs w:val="28"/>
        </w:rPr>
        <w:t>1101 Физическая культу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4,0 %. Не использованы средства в сумме 1334,9 тыс. руб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так как финансирование из краевого бюджета по проекту «Спортивный клуб + Спортивный сертификат», предусмотренное в 3 квартале, поступило 2 октября. </w:t>
      </w:r>
    </w:p>
    <w:p>
      <w:pPr>
        <w:pStyle w:val="2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1102Массовый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 96,1%. Не использованы средства в сумме 1000,0 тыс. руб. по объектам  «Универсальная спортивная площадка с искусственным покрытием (межшкольный стадион) в с.Гамово». Средства краевого бюджета поступили 2.10.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 Обслуживание государственного и муниципального дол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долг Пермского муниципального района на 01.10.2014 года отсутствует. Бюджетные кредиты сельским поселениям не вы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0 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в бюджеты сельских поселений перечислены в сумме 99 904,0 тыс.руб., что составляет 100 % от план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, начальник ФЭУ                                      Т. Н. Гладки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Пользователь Windows</dc:creator>
  <dc:description/>
  <cp:keywords/>
  <dc:language>en-US</dc:language>
  <cp:lastModifiedBy>feu17-05</cp:lastModifiedBy>
  <cp:lastPrinted>2014-10-29T16:45:00Z</cp:lastPrinted>
  <dcterms:modified xsi:type="dcterms:W3CDTF">2014-10-30T10:22:00Z</dcterms:modified>
  <cp:revision>200</cp:revision>
  <dc:subject/>
  <dc:title/>
</cp:coreProperties>
</file>