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7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квартал 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6.09.2013 № 376 «Об утверждении Положения о бюджетном процессе в Пермском муниципальном районе»,</w:t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квартал 2014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квартал 2014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>Контроль исполнения постановления возложить на заместителя главы администрации муниципального района  по экономическому развитию, начальника ФЭУ  Т.Н.Гладки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И. В. Бедрий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feu17-05</cp:lastModifiedBy>
  <cp:lastPrinted>2013-04-19T15:56:00Z</cp:lastPrinted>
  <dcterms:modified xsi:type="dcterms:W3CDTF">2014-08-11T03:47:00Z</dcterms:modified>
  <cp:revision>21</cp:revision>
  <dc:subject/>
  <dc:title>Об утверждении отчета </dc:title>
</cp:coreProperties>
</file>