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ний                                                                                          в приказ от 14.10.2010 №137                                                                                                           «О порядке применения бюджетной                                                                                    классификации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24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24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единства бюджетной политики на территории Пермского муниципального  района и своевременного составления проекта бюджета Пермского муниципального района на 2011 год и плановый период 2012-2013 годов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и дополнения в Приказ финансово-экономического управления администрации муниципального образования «Пермский муниципальный район» от 14.10.2010 года №137 «О порядке применения бюджетной классификации расходов»:</w:t>
      </w:r>
    </w:p>
    <w:p>
      <w:pPr>
        <w:pStyle w:val="TextBody"/>
        <w:rPr/>
      </w:pPr>
      <w:r>
        <w:rPr/>
        <w:t>1.1. в приложении 1 к приказу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5 10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ЦП "Приведение в нормативное состояние учреждений культуры" на 2010 год</w:t>
            </w:r>
          </w:p>
        </w:tc>
      </w:tr>
    </w:tbl>
    <w:p>
      <w:pPr>
        <w:pStyle w:val="TextBody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5 10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ЦП "Приведение в нормативное состояние  и модернизация деятельности учреждений культуры Пермского муниципального района" на 2011 - 2013 годы</w:t>
            </w:r>
          </w:p>
        </w:tc>
      </w:tr>
    </w:tbl>
    <w:p>
      <w:pPr>
        <w:pStyle w:val="TextBody"/>
        <w:rPr/>
      </w:pPr>
      <w:r>
        <w:rPr/>
        <w:t>1.2. в приложении 2 к приказу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Субсидии автономным учреждениям </w:t>
            </w:r>
          </w:p>
        </w:tc>
      </w:tr>
    </w:tbl>
    <w:p>
      <w:pPr>
        <w:pStyle w:val="TextBody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и автономным учреждениям на возмещение нормативных затрат, связанных с оказанием ими муниципальных услуг</w:t>
            </w:r>
          </w:p>
        </w:tc>
      </w:tr>
    </w:tbl>
    <w:p>
      <w:pPr>
        <w:pStyle w:val="TextBody"/>
        <w:rPr/>
      </w:pPr>
      <w:r>
        <w:rPr/>
        <w:t>1.3.приложение 2 дополнить строками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и бюджетным учреждениям на иные ц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и автономным учреждениям на иные цел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2"/>
        <w:rPr/>
      </w:pPr>
      <w:r>
        <w:rPr/>
        <w:t xml:space="preserve">финансово-экономического управления                                                  Т. Н. Гладких            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3:00Z</dcterms:created>
  <dc:creator>User</dc:creator>
  <dc:description/>
  <cp:keywords/>
  <dc:language>en-US</dc:language>
  <cp:lastModifiedBy>feu17-02</cp:lastModifiedBy>
  <cp:lastPrinted>2010-12-10T14:41:00Z</cp:lastPrinted>
  <dcterms:modified xsi:type="dcterms:W3CDTF">2011-02-24T06:05:00Z</dcterms:modified>
  <cp:revision>3</cp:revision>
  <dc:subject/>
  <dc:title>О порядке применения бюджетной</dc:title>
</cp:coreProperties>
</file>