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ые итоги социально-экономического развития Пермского муниципального района за первое полугодие 2012 года и ожидаемые итоги социально-экономического развития Пермского муниципального района за 2012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роэкономические показатели </w:t>
      </w:r>
    </w:p>
    <w:p>
      <w:pPr>
        <w:pStyle w:val="Normal"/>
        <w:spacing w:lineRule="auto" w:line="240"/>
        <w:jc w:val="center"/>
        <w:rPr/>
      </w:pPr>
      <w:r>
        <w:rPr/>
        <w:t>в % к соответствующему периоду предыдущего года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86"/>
        <w:gridCol w:w="1537"/>
        <w:gridCol w:w="1026"/>
        <w:gridCol w:w="1119"/>
        <w:gridCol w:w="1627"/>
        <w:gridCol w:w="947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крупными и средними предприятия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ружено продукции собственного производства по крупным и средним сельскохозяйственным организациям (кроме прочих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т и птица (в живом вес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и молочные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йц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товарообор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реднемесячная номинальная начисленная</w:t>
            </w:r>
            <w:r>
              <w:rPr>
                <w:sz w:val="4"/>
                <w:szCs w:val="4"/>
              </w:rPr>
              <w:t xml:space="preserve"> </w:t>
            </w:r>
            <w:r>
              <w:rPr>
                <w:sz w:val="28"/>
                <w:szCs w:val="28"/>
              </w:rPr>
              <w:t>зарплата работников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тогами социально-экономического развития Пермского муниципального района в первом полугодии 2012 г., и ожидаемыми итогами за текущий год являются следующие макроэкономические показате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январе – июне 2012г. крупными и средними предприятиями района было отгружено товаров собственного производства, выполнено работ и услуг собственными силами на сумму 6087,3 млн. руб., это на 7,7% больше аналогичного периода прошлого года.  Повышение за полугодие текущего года отгрузки товаров собственного производства, выполненных работ и услуг отмечается по следующим видам экономической деятельности: обрабатывающее производство на 22,3%, в том числе: производство пищевых продуктов на 15,9%; производство прочих неметаллических минеральных продуктов на 36,9%; производство готовых металлических изделий на 182,4%; производство электрооборудования, электронного и оптического оборудования на 45,5%; строительство 79,1%; торговля автотранспортными средствами, их техническое обслуживание и ремонт на 88,4%; здравоохранение и предоставление социальных услуг на 21,5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2 года ожидается увеличение отгрузки товаров собственного производства, выполненных работ и услуг на 8,4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1 июля 2012 года во всех категориях хозяйствующих субъектов находилось 11672 голов крупного рогатого скота (87,1 % к аналогичной дате 2011 года), в том числе 5381 голов коров. За год поголовье КРС сократилось на 12,9 %, в т.ч. коров на 11,5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го на реализацию мяса скота и птицы в живом весе за 1 полугодие 2012 г. составил 92,6 %  к соответствующему периоду прошлого года, молока и молочных продуктов – 93,7%, яйца – 87,6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>К концу 2012 года ожидается реализация молока и молочных продуктов - 97,5%, что меньше уровня прошлого года на 2,5%, т.к.  происходит сокращение поголовья КР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ая реализация мяса скота и птицы в живом весе меньше предыдущего периода на 3% и составит 36,2 тыс.тонн, при том, что мясо птицы занимает 97% в общем объеме реализации скота  птицы на убой. В связи с завершением процедуры банкротства ОАО ПТФ «Платошинская» и продажей предприятия в 1 полугодии 2012 года производство яиц к концу  2012 года снизится  на 82,9%к соответствующему периоду прошлого года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января – июня 2012г. крупными и средними предприятиями района в основной капитал было вложено 253,1 млн. рублей инвестиций. За год инвестиционная активность предприятий увеличилась на 121,6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введено в эксплуатацию 31 759кв. метров жилья, это на 7 920 кв. метра меньше, чем в соответствующем периоде прошлого года. За 2012 год ожидается увеличение объема ввода жилья до 83 750 кв. метров (или на 4,6% больше фактического показателя прошлого год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данным Пермьстата в первом полугодии 2012г. розничный товарооборот предприятий всех типов в целом по Пермскому району составил 3027,1 млн. руб. и вырос за год на 13,8 % (в действующих ценах). По итогам текущего года ожидается рост оборота розничной торговли на 20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01 июля текущего года, сальдированный финансовый результат крупных и средних предприятий составил 223,5 млн. руб. прибыли, против 201,3 млн. руб. за соответствующий период прошлого года. Из общего количества предприятий 76,7 % оказались по итогам 1 полугодия 2012 года прибыльными, убыточными 23,3% предприятий, по сравнению с аналогичным периодом прошлого года (34,2%) количество убыточных предприятий сократилось на 10,9%, что говорит о их финансовом оздоровлен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еднемесячная начисленная заработная плата на одного работника без учета выплат социального характера в целом по крупным и средним предприятиям и организациям района (без учета малого бизнеса) за 1 полугодие 2012 г. составила 20629,2 руб., что выше аналогичного периода прошлого года на 16%, в том чис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 здравоохранению – 15 884,8 руб., рост на 9,3 %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зованию – 15 245 руб., рост на 22 %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брабатывающему производству – 28193,7 руб., рост на 28,2 %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ельскому хозяйству, охоте и лесному хозяйству – 19300,3 руб., рост на 13,9 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>По итогам текущего года в районе увеличение фонда заработной платы учителей, воспитателей, работников культуры в среднегодовом исчислении на 7,2%, работников учреждений дополнительного образования детей – 22,9%,  работников органов местного самоуправления - 1,5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>7) На 1 июля 2012 г. получили статус безработного 631 человек против 1 060 человек в первом полугодии 2011 г. Уровень безработицы за 1полугодие 2012 года снизился за год с 2,0  до 1,2% за счет реализации программ активной политики занятос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трудоустройство безработных граждан испытывающих трудности в поиске рабо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трудоустройство несовершеннолетних граждан 14-18 л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/>
      </w:pPr>
      <w:r>
        <w:rPr>
          <w:sz w:val="28"/>
          <w:szCs w:val="28"/>
        </w:rPr>
        <w:t>-временное трудоустройство НПО, СПО и организаций оплачивающих общественные работы, а также за счет профессионального обучения граждан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0:00Z</dcterms:created>
  <dc:creator>feu21-01</dc:creator>
  <dc:description/>
  <cp:keywords/>
  <dc:language>en-US</dc:language>
  <cp:lastModifiedBy>kuzina</cp:lastModifiedBy>
  <cp:lastPrinted>2012-10-18T14:12:00Z</cp:lastPrinted>
  <dcterms:modified xsi:type="dcterms:W3CDTF">2012-10-18T13:01:00Z</dcterms:modified>
  <cp:revision>5</cp:revision>
  <dc:subject/>
  <dc:title>Предварительные итоги социально-экономического развития Пермского муниципального района за первое полугодие 2011 года и ожидаемые итоги социально-экономического развития Пермского муниципального района за 2011 год</dc:title>
</cp:coreProperties>
</file>