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итоги социально-экономического развития Пермского муниципального района за первое полугодие 2011 года и ожидаемые итоги социально-экономического развития Пермского муниципального района за 2011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ие показатели </w:t>
      </w:r>
    </w:p>
    <w:p>
      <w:pPr>
        <w:pStyle w:val="Normal"/>
        <w:spacing w:lineRule="auto" w:line="240"/>
        <w:jc w:val="center"/>
        <w:rPr/>
      </w:pPr>
      <w:r>
        <w:rPr/>
        <w:t>в % к соответствующему периоду предыдущего года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86"/>
        <w:gridCol w:w="1432"/>
        <w:gridCol w:w="1026"/>
        <w:gridCol w:w="1119"/>
        <w:gridCol w:w="1350"/>
        <w:gridCol w:w="897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крупными и средними предприят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продукции собственного производства по крупным и средним сельскохозяйственным организациям (кроме прочих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т и птица (в живом вес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о и молочные проду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р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реднемесячная номинальная начисленная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28"/>
                <w:szCs w:val="28"/>
              </w:rPr>
              <w:t>зарплата работников организ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тогами социально-экономического развития Пермского муниципального района в первом полугодии 2011 г., и ожидаемыми итогами за текущий год являются следующие макроэкономические показател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январе – июне 2011г. крупными и средними предприятиями района было отгружено товаров собственного производства, выполнено работ и услуг собственными силами на сумму 5612,7 млн. руб., это на 14,2% больше аналогичного периода прошлого года.  Повышение за полугодие текущего года по отгрузке товаров собственного производства, выполненных работ и услуг отмечается по следующим видам экономической деятельности: добыча полезных ископаемых на 54,8%; текстильное и швейное производство на 35,5%; производство машин и оборудования (без производства оружия и боеприпасов) на 23%; здравоохранение и предоставление социальных услуг на 39,7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ab/>
        <w:t>По итогам 2011 года ожидается увеличение отгрузки товаров собственного производства, выполненных работ и услуг на 35,5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) На 1 июля 2011 года во всех категориях хозяйствующих субъектов находилось 13 398 голов крупного рогатого скота (94,6 % к аналогичной дате 2010 года), в том числе 6 081 голов коров. За год поголовье КРС сократилось на 5,4 %, в т.ч. коров на 7,1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ого на реализацию мяса скота и птицы в живом весе за 1 полугодие 2011 г. составил 103,8 %  к соответствующему периоду прошлого года, молока и молочных продуктов – 99,0%, яйца – 55,3%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К концу 2011 года ожидается снижение объема отгруженного на реализацию молока и молочных продуктов на 9,5% меньше уровня прошлого года, т.к.  происходит сокращение поголовья КР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ая реализация мяса скота и птицы в живом весе больше предыдущего периода на 2,2 %, в связи с высоким спросом на мясо и полуфабрикаты из птицы производства ОАО «ПТФ «Пермская» из-за доступности цен на продукц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деятельности ОАО ПТФ «Платошинская» в 1 полугодии 2011 года, объем отгрузки на реализацию яиц к концу  2011 года снизится  на 76,2%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3) В течение января – июня 2011г. крупными и средними предприятиями района в основной капитал было вложено 208,2 млн. рублей инвестиц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За год инвестиционная активность предприятий упала почти в 3 раза. Сокращение инвестиций в основной капитал повлекло уменьшение ввода в эксплуатацию основных фондов, в т.ч. жилья, в течение первого полугодия 2011г. в районе введено в эксплуатацию 39 679 кв. метров жилья, это на 688 кв. метра или 1,7% меньше, чем в соответствующем периоде прошлого года. За 2011 год ожидается увеличение объема ввода жилья до  82 000 кв. метров (или на 15,4% больше фактического показателя прошлого год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данным Пермьстата в первом полугодии 2011г. розничный товарооборот предприятий всех типов в целом по Пермскому району составил 2660,1 млн. руб. и вырос за год на 26,4 % (в действующих ценах). По итогам текущего года ожидается рост оборота розничной торговли примерно на 23,0 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5) Финансовые показатели деятельности экономических субъектов постепенно улучшаются. Так сальдированный убыток по видам экономической  деятельности крупных и средних предприятий района за январь – июнь текущего года составил 201,3 млн. руб., против 357,1 млн. руб. за соответствующий период прошлого года. Из общего количества предприятий 34,2 % оказались по итогам 1 полугодия 2011 года убыточными и по сравнению с аналогичным периодам прошлого года количество убыточных предприятий сократилось на 18,7%, что говорит о их финансовом оздоровле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нцу 2011 года ожидается дальнейшее сокращение убыточных предприят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еднемесячная начисленная заработная плата на одного работника без учета выплат социального характера в целом по крупным и средним предприятиям и организациям района (без учета малого бизнеса) за 1 полугодие 2011 г. выразилась в сумме 17703 руб., что выше аналогичного периода прошлого года на 11%,  в том числе по бюджетной сфер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 здравоохранению – 14 537,3 руб., рост на 13,6 %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бразованию – 12 491,8 руб., рост на 11,2 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текущего года в районе увеличение фонда заработной платы работников бюджетной сферы составит в среднем 10%, при этом фонд заработной платы учителей и воспитателей увеличится в среднегодовом исчислении на 13%, а работников органов местного самоуправления на 3,8%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7) На 1 июля 2011 г. получили статус безработного 1 060 человек против 1 607 человек в первом полугодии 2010 г. Уровень безработицы за 1полугодие 2011 года снизился по сравнению с аналогичным периодом прошлого года  на 34% за счет реализации программ дополнительных мер </w:t>
      </w:r>
      <w:bookmarkStart w:id="0" w:name="OLE_LINK2"/>
      <w:bookmarkStart w:id="1" w:name="OLE_LINK1"/>
      <w:r>
        <w:rPr>
          <w:sz w:val="28"/>
          <w:szCs w:val="28"/>
        </w:rPr>
        <w:t>по снижению напряженности на рынке труда</w:t>
      </w:r>
      <w:bookmarkEnd w:id="0"/>
      <w:bookmarkEnd w:id="1"/>
      <w:r>
        <w:rPr>
          <w:sz w:val="28"/>
          <w:szCs w:val="28"/>
        </w:rPr>
        <w:t>. К концу 2011 года за счет реализации программ по снижению напряженности на рынке труда и по развитию и поддержке малого бизнеса ожидается снижение количества безработных граждан до 800 человек и уровня регистрируемой безработицы до 1,7%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8:00Z</dcterms:created>
  <dc:creator>feu21-01</dc:creator>
  <dc:description/>
  <cp:keywords/>
  <dc:language>en-US</dc:language>
  <cp:lastModifiedBy>kuzina</cp:lastModifiedBy>
  <cp:lastPrinted>2011-10-19T15:50:00Z</cp:lastPrinted>
  <dcterms:modified xsi:type="dcterms:W3CDTF">2011-10-19T13:48:00Z</dcterms:modified>
  <cp:revision>2</cp:revision>
  <dc:subject/>
  <dc:title>Предварительные итоги социально-экономического развития Пермского муниципального района за первое полугодие 2011 года и ожидаемые итоги социально-экономического развития Пермского муниципального района за 2011 год</dc:title>
</cp:coreProperties>
</file>