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ка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5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38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118 от 27.12.2007 года</w:t>
      </w:r>
    </w:p>
    <w:p>
      <w:pPr>
        <w:pStyle w:val="Normal"/>
        <w:spacing w:lineRule="exact" w:line="240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ab/>
        <w:t>В соответствии со статьей 217.1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следующие изменения и дополнения в Порядок составления  и ведения кассового плана исполнения районного бюджета, утвержденного приказом финансово-экономического управления администрации муниципального образования «Пермский муниципальный район» Пермского края от 27.12.2007 № 11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ункт 1.1 изложить в редакции: «</w:t>
      </w:r>
      <w:r>
        <w:rPr/>
        <w:t>Настоящий Порядок определяет правила составления и ведения кассового плана исполнения районного бюджета в текущем финансовом году (далее – кассового плана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в  абзаце 5 пункта 1.2. после слов «иная организация, имеющие в своем» дополнить словом «ведени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ункт 1.5. изложить в редакции: «Сроки составления и утверждения сводного кассового плана определяются ежегодно в соответствии с отдельным план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2.2. исключить слова: «доходы от предпринимательской и иной приносящей доход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/>
        <w:t>первый абзац пункта 3.1. дополнить словами: «и ведется в электронном виде в программе «АЦК - Финансы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3.4. исключить слова: «(доходы от предпринимательской и иной приносящей доход деятельности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3.8. исключить слова: «Информация представляется в течение 5-и рабочих дней со дня принятия указанного реш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ункт 3.9. изложить в редакции: «После доведения показателей бюджетной росписи в электронном виде по системе «АЦК – Финансы», главные распорядители, распорядители и получатели бюджетных средств, представляют в ФЭУ кассовый план по расходам в поквартальной разбивке, учитывая данные о планируемых закупках, график оплаты договоров, календарные сроки выплаты заработной платы, с учетом сроков повышения оплаты труда и иные показатели в сроки, установленные в соответствии с отдельным Пла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ссовый план по расходам по главному распорядителю составляется на основе кассового плана получателей средств. Кассовый план получатели средств представляют по кодам бюджетной классификации расх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/>
        <w:t xml:space="preserve">пункт 3.11. изложить в редакции: «Сводный кассовый план утверждается начальником финансово-экономического управления  на бумажном носителе не позднее  первого рабочего дня очередного финансового года. </w:t>
      </w:r>
    </w:p>
    <w:p>
      <w:pPr>
        <w:pStyle w:val="TextBody"/>
        <w:spacing w:before="0" w:after="0"/>
        <w:jc w:val="both"/>
        <w:rPr/>
      </w:pPr>
      <w:r>
        <w:rPr/>
        <w:tab/>
        <w:t>После утверждения начальником финансово-экономического управления   сводного кассового плана:</w:t>
      </w:r>
    </w:p>
    <w:p>
      <w:pPr>
        <w:pStyle w:val="TextBody"/>
        <w:spacing w:before="0" w:after="0"/>
        <w:jc w:val="both"/>
        <w:rPr/>
      </w:pPr>
      <w:r>
        <w:rPr/>
        <w:t>- главный распорядитель в течение 3-х дней распечатывает из АЦК документ «Кассовый план по расходам» и за своей подписью на бумажном носителе доводит кассовый план с поквартальным распределением до бюджетополучателей и поселений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бюджетный отдел ФЭУ в течение трех рабочих дней распечатывают из АЦК документ «Кассовый план по расходам» и за подписью на бумажном носителе доводит кассовый план с поквартальным распределением до сельских посел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осле пункта 4.1. дополнить Порядок 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4.2. Рассмотрение ФЭУ предлагаемых главным администратором изменений в кассовый план осуществляется в течение пяти рабочих дней со дня вступления сопроводительного письма с предложением о внесении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Предложения о внесении изменений в поквартальное распределение кассовых поступлений принимаются от главных администраторов доходов и главных администраторов источников для рассмотрения ФЭУ с 1 по 20 числа последнего месяца квартал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4.2. слова «в бюджете Пермского края» изложить в редакции: «в бюджет Пермского муниципаль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4.4. число «20» изменить на число «2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 пункте 4.6. после слова «осуществляется» дополнить словами «нарастающим итогом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ий приказ вступает в силу с 1 января 2010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/>
        <w:t>Начальник финансово-экономического управления                                Т.Н.Гладких</w:t>
      </w:r>
    </w:p>
    <w:p>
      <w:pPr>
        <w:pStyle w:val="Heading1"/>
        <w:ind w:firstLine="4680"/>
        <w:rPr>
          <w:b w:val="false"/>
          <w:b w:val="false"/>
        </w:rPr>
      </w:pPr>
      <w:r>
        <w:rPr>
          <w:b w:val="false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719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1:00Z</dcterms:created>
  <dc:creator>zayakina</dc:creator>
  <dc:description/>
  <cp:keywords/>
  <dc:language>en-US</dc:language>
  <cp:lastModifiedBy>zayakina</cp:lastModifiedBy>
  <cp:lastPrinted>2010-01-13T13:38:00Z</cp:lastPrinted>
  <dcterms:modified xsi:type="dcterms:W3CDTF">2010-01-14T10:36:00Z</dcterms:modified>
  <cp:revision>14</cp:revision>
  <dc:subject/>
  <dc:title>О внесении изменений в Порядок </dc:title>
</cp:coreProperties>
</file>