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/>
      </w:pPr>
      <w:r>
        <w:rPr>
          <w:b/>
          <w:bCs/>
        </w:rPr>
        <w:t xml:space="preserve">плановой </w:t>
      </w:r>
      <w:r>
        <w:rPr>
          <w:b/>
          <w:bCs/>
          <w:color w:val="000000"/>
          <w:lang w:val="ru-RU"/>
        </w:rPr>
        <w:t>камеральной</w:t>
      </w:r>
      <w:r>
        <w:rPr>
          <w:b/>
          <w:bCs/>
        </w:rPr>
        <w:t xml:space="preserve"> ревизии </w:t>
      </w:r>
    </w:p>
    <w:p>
      <w:pPr>
        <w:pStyle w:val="25"/>
        <w:ind w:right="-286" w:hanging="0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МАОУ «</w:t>
      </w:r>
      <w:r>
        <w:rPr>
          <w:b/>
          <w:bCs/>
          <w:lang w:val="ru-RU"/>
        </w:rPr>
        <w:t>Юговская</w:t>
      </w:r>
      <w:r>
        <w:rPr>
          <w:b/>
          <w:bCs/>
        </w:rPr>
        <w:t xml:space="preserve"> средняя школа».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pacing w:val="-2"/>
          <w:szCs w:val="28"/>
        </w:rPr>
      </w:pPr>
      <w:r>
        <w:rPr>
          <w:b/>
          <w:bCs/>
          <w:lang w:val="ru-RU"/>
        </w:rPr>
        <w:t>п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Юг</w:t>
      </w:r>
      <w:r>
        <w:rPr>
          <w:b/>
          <w:bCs/>
        </w:rPr>
        <w:t xml:space="preserve">.                                                              </w:t>
      </w:r>
      <w:r>
        <w:rPr>
          <w:b/>
          <w:bCs/>
          <w:lang w:val="ru-RU"/>
        </w:rPr>
        <w:t xml:space="preserve">                   </w:t>
      </w:r>
      <w:r>
        <w:rPr>
          <w:b/>
          <w:bCs/>
        </w:rPr>
        <w:t xml:space="preserve">             </w:t>
      </w:r>
      <w:r>
        <w:rPr>
          <w:b/>
          <w:bCs/>
          <w:lang w:val="ru-RU"/>
        </w:rPr>
        <w:t>01</w:t>
      </w:r>
      <w:r>
        <w:rPr>
          <w:b/>
          <w:bCs/>
        </w:rPr>
        <w:t>.0</w:t>
      </w:r>
      <w:r>
        <w:rPr>
          <w:b/>
          <w:bCs/>
          <w:lang w:val="ru-RU"/>
        </w:rPr>
        <w:t>7</w:t>
      </w:r>
      <w:r>
        <w:rPr>
          <w:b/>
          <w:bCs/>
        </w:rPr>
        <w:t>.2020 г.</w:t>
      </w:r>
    </w:p>
    <w:p>
      <w:pPr>
        <w:pStyle w:val="ConsPlusNonformat"/>
        <w:widowControl/>
        <w:ind w:left="-1418" w:firstLine="709"/>
        <w:rPr>
          <w:rFonts w:ascii="Times New Roman" w:hAnsi="Times New Roman" w:cs="Times New Roman"/>
          <w:b/>
          <w:b/>
          <w:bCs/>
          <w:spacing w:val="-2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  <w:vertAlign w:val="superscript"/>
        </w:rPr>
      </w:pP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начальника финансово-экономического управления администрации муниципального образования «Пермский муниципальный район» от 09.06.2020 № 84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Юговская средняя общеобразовательная школа ИНН 5948016699 ОГРН 1025902396915. Место нахождения Учреждения: 614534 Россия, Пермский край, Пермский район, п.Юг, ул. Ленина д. 90. Юридический адрес: 614534 Россия, Пермский край, Пермский район, п. Юг, ул. Ленина д. 90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 наименование МАОУ «Юговская средняя школа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ОУ «Юговская средняя школа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-ревизионного отдела финансово-экономического управления администрации Пермского муниципального района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квартал 2020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ревизии: ревизия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: 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6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26.06.2020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а директор  МАОУ «Юговская средняя школа» Ветрова Юлия Серге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 главный бухгалтер МАОУ «Юговская средня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ежаева Наталья Николаевна (до 28.03.2019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01.03.2019 года, в соответствии с заключенным соглашением от 18.06.2019 № 107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АОУ «</w:t>
      </w:r>
      <w:r>
        <w:rPr>
          <w:lang w:val="ru-RU"/>
        </w:rPr>
        <w:t>Юговская</w:t>
      </w:r>
      <w:r>
        <w:rPr/>
        <w:t xml:space="preserve"> средняя школа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33"/>
        <w:spacing w:lineRule="auto" w:line="240"/>
        <w:ind w:left="0" w:firstLine="709"/>
        <w:rPr/>
      </w:pPr>
      <w:r>
        <w:rPr>
          <w:b/>
          <w:color w:val="000000"/>
        </w:rPr>
        <w:t>- </w:t>
      </w:r>
      <w:r>
        <w:rPr>
          <w:color w:val="000000"/>
        </w:rPr>
        <w:t>30774000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  </w:t>
      </w:r>
    </w:p>
    <w:p>
      <w:pPr>
        <w:pStyle w:val="33"/>
        <w:spacing w:lineRule="auto" w:line="240"/>
        <w:ind w:left="0" w:firstLine="709"/>
        <w:rPr/>
      </w:pPr>
      <w:r>
        <w:rPr>
          <w:b/>
          <w:color w:val="000000"/>
        </w:rPr>
        <w:t>- </w:t>
      </w:r>
      <w:r>
        <w:rPr>
          <w:color w:val="000000"/>
        </w:rPr>
        <w:t>31774000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5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pacing w:val="5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Юговская средняя школа» (далее – Учреждение) является муниципальным гражданским светским некоммерческим общеобразовательным учреждением. Учреждение создано и зарегистрировано на основании постановления администрации Пермского района Пермской области «О регистрации Юговской средней школы» от 05.05.1993 № 303-1. В дальнейшем Учреждение реорганизовано путём присоединения Юговского детского сада к муниципальному образовательному учреждению Юговская средняя общеобразовательная школа на основании распоряжения главы муниципального образования «Пермский муниципальный район» «О передаче имущества и финансовых средств Юговского д/сада в связи с присоединением к муниципальному образовательному учреждению Юговская средняя общеобразовательная школа» от 09.09.1999 № 495-р, приказа начальника управления образования Пермского района «О реорганизации Юговской средней общеобразовательной школы путем присоединения Юговского детского сада» от 12.08.1999 № 152. Впоследствии учредительные документы были изменены постановлениями администрации Пермского муниципального района «Об утверждении новой редакции Устава МОУ Юговская средняя общеобразовательная школа» от 09.10.2008 № 2946, «О внесении изменений в Устав МОУ Юговская средняя школа» от 05.05.2009 № 1033, «Об изменении типа муниципального общеобразовательного учреждения Юговская средняя общеобразовательная школа Пермского муниципального района Пермского края» от 18.10.2011 № 3546, «Об изменении типа муниципального общеобразовательного учреждения Юговская средняя общеобразовательная школа» от 26.01.2012 № 357, «Об изменении типа и наименования муниципального общеобразовательного учреждения Юговская средняя общеобразовательная школа» от 19.12.2014 № 5305, приказами управления образования администрации Пермского муниципального района «Об утверждении новой редакции Устава МОУ Юговская средняя общеобразовательная школа Пермского муниципального района Пермского края» от 28.11.2011 № 349, «Об утверждении новой редакции Устава МОУ Юговской средней общеобразовательной школы Пермского муниципального района Пермского края» от 07.09.2012 № 325, «О внесении изменений в Устав» от 25.04.2013 № 196, «Об утверждении новой редакции Устава МАОУ «Юговская средняя школа» от 22.12.2014 № 438, «О внесении изменения в Устав» от 12.05.2016 № 99, «О внесении изменений в Устав» от 01.11.2016 № 312. Новая редакция Устава утверждена приказом управления образования администрации Пермского муниципального района от 27.03.2017 № 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полным преемником всех прав и обязанностей муниципального образовательного учреждения Юговская средняя школа, зарегистрированного постановлением Пермской районной администрации № 303-1 от 05.05.1993 года, Юговской средней школы и Юговского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Учреждения – муниципальное автономное учреждение. Тип Учреждения – обще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автономное общеобразовательное учреждение «Юговская средня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АОУ «Юговская средня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 нахождения) Учреждения: 614534, Россия, Пермский край, Пермский район, Юговское сельское поселение, посёлок Юг, улица Ленина, дом 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по реализации основной образовательной программы дошкольного образования Учреждение осуществляет на базе своего структурного Устав МАОУ «Юговская средняя школа» 5 подразделения. Наименование структурного подразделения: детский сад «Совята» (далее – структурное подразде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труктурного подразделения осуществляется по адресу: 614534, Россия, Пермский край, Пермский район, Юговское сельское поселение, посёлок Юг, улица Полевая, дом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не наделено правами юридического лица, не имеет самостоятельного балан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труктурного подразделения, не урегулированная Уставом, регламентируется Положением о структурном подразделении, которое является локальным нормативным актом Учреждения. Положение о структурном подразделении и вносимые в него изменения согласуются Управляющим советом Учреждения, утверждаются соответствующим приказом директора Учреждения. 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, начального общего и основного общего образования. На базе основного общего образования в Учреждении реализуется программа среднего общего образования. Также в Учреждении реализуются программы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 образовательная деятельность по образовательным программам начального общего образования, основного общего образования и среднего общего образования, образовательная деятельность по образовательным программам дошкольного образования, присмотр и уход за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разовательной деятельност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жизни и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познавательного, речевого, социально-личностного, художественно-эстетического и физического развит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оспитание с учетом возрастных категорий детей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для обеспечения полноценного развития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етей дошкольного возраста, развитие их индивидуальных способностей и необходимая коррекция нарушений развития этих детей в помощь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ледующие основные виды деятельности в соответствии с задачами, для достижения которых оно созд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щеобразовательной программы дошкольного образования, обеспечивающей воспитание и обучение детей, а также присмотр и уход за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ециальных (коррекционных) учреждений VII-VIII вида, программу «Особый ребен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ледующие виды деятельности, не являющиеся основными, в соответствии с задачами, для достижения которых оно созд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реализует дополнительные образовательные программы художественно эстетической, физкультурно-спортивной, естественнонаучной, социально-педагогической, познавательно-развивающе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платные дополнительные, в том числе образовательные,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сдает в аренду имущество, находящееся в оперативном управлении Учреждения; Устав МАОУ «Юговская средня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общедоступности образования Учреждение организует специальные школьные перевозки обучающихся;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 массовых мероприятий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итание детей дошкольного возраста и обучающихся в Учреждении, а также других участников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ую приносящую доход деятельность, предусмотренную Уставом, не противоречащую действующему законодательств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оказание Учреждением образовательных услуг осуществлялось на основании лицензии серии 59Л01 № 0001653 от 25.02.2015 года (регистрационный номер 3837)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об образовании по аккредитованным образовательным программам осуществлялась на основании свидетельства о государственной аккредитации серии 59А01 № 0000524 от 20.02.2015 года (регистрационный номер 395) выданной Государственной инспекцией по надзору и контролю в сфере образования Пермского края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На основании Свидетельства о государственной регистрации права от </w:t>
      </w:r>
      <w:r>
        <w:rPr>
          <w:b w:val="false"/>
          <w:lang w:val="ru-RU"/>
        </w:rPr>
        <w:t>28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1</w:t>
      </w:r>
      <w:r>
        <w:rPr>
          <w:b w:val="false"/>
          <w:lang w:val="ru-RU"/>
        </w:rPr>
        <w:t>5</w:t>
      </w:r>
      <w:r>
        <w:rPr>
          <w:b w:val="false"/>
        </w:rPr>
        <w:t xml:space="preserve"> </w:t>
      </w:r>
      <w:r>
        <w:rPr>
          <w:b w:val="false"/>
          <w:lang w:val="ru-RU"/>
        </w:rPr>
        <w:t>АА</w:t>
      </w:r>
      <w:r>
        <w:rPr>
          <w:b w:val="false"/>
        </w:rPr>
        <w:t xml:space="preserve"> № </w:t>
      </w:r>
      <w:r>
        <w:rPr>
          <w:b w:val="false"/>
          <w:lang w:val="ru-RU"/>
        </w:rPr>
        <w:t>173495</w:t>
      </w:r>
      <w:r>
        <w:rPr>
          <w:b w:val="false"/>
        </w:rPr>
        <w:t xml:space="preserve"> за Учреждением зарегистрировано право оперативного управления зданием </w:t>
      </w:r>
      <w:r>
        <w:rPr>
          <w:b w:val="false"/>
          <w:lang w:val="ru-RU"/>
        </w:rPr>
        <w:t>школы</w:t>
      </w:r>
      <w:r>
        <w:rPr>
          <w:b w:val="false"/>
        </w:rPr>
        <w:t xml:space="preserve"> по адресу Перм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, п</w:t>
      </w:r>
      <w:r>
        <w:rPr>
          <w:b w:val="false"/>
        </w:rPr>
        <w:t xml:space="preserve">. </w:t>
      </w:r>
      <w:r>
        <w:rPr>
          <w:b w:val="false"/>
          <w:lang w:val="ru-RU"/>
        </w:rPr>
        <w:t>Юг</w:t>
      </w:r>
      <w:r>
        <w:rPr>
          <w:b w:val="false"/>
        </w:rPr>
        <w:t xml:space="preserve">, ул. </w:t>
      </w:r>
      <w:r>
        <w:rPr>
          <w:b w:val="false"/>
          <w:lang w:val="ru-RU"/>
        </w:rPr>
        <w:t>Ленина</w:t>
      </w:r>
      <w:r>
        <w:rPr>
          <w:b w:val="false"/>
        </w:rPr>
        <w:t xml:space="preserve">, д. </w:t>
      </w:r>
      <w:r>
        <w:rPr>
          <w:b w:val="false"/>
          <w:lang w:val="ru-RU"/>
        </w:rPr>
        <w:t>90</w:t>
      </w:r>
      <w:r>
        <w:rPr>
          <w:b w:val="false"/>
        </w:rPr>
        <w:t xml:space="preserve">.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На основании Свидетельства о государственной регистрации права от </w:t>
      </w:r>
      <w:r>
        <w:rPr>
          <w:b w:val="false"/>
          <w:lang w:val="ru-RU"/>
        </w:rPr>
        <w:t>28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1</w:t>
      </w:r>
      <w:r>
        <w:rPr>
          <w:b w:val="false"/>
          <w:lang w:val="ru-RU"/>
        </w:rPr>
        <w:t>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А </w:t>
      </w:r>
      <w:r>
        <w:rPr>
          <w:b w:val="false"/>
        </w:rPr>
        <w:t xml:space="preserve">№ </w:t>
      </w:r>
      <w:r>
        <w:rPr>
          <w:b w:val="false"/>
          <w:lang w:val="ru-RU"/>
        </w:rPr>
        <w:t>173492</w:t>
      </w:r>
      <w:r>
        <w:rPr>
          <w:b w:val="false"/>
        </w:rPr>
        <w:t xml:space="preserve"> за Учреждением зарегистрировано право </w:t>
      </w:r>
      <w:r>
        <w:rPr>
          <w:b w:val="false"/>
          <w:lang w:val="ru-RU"/>
        </w:rPr>
        <w:t>постоянного (бессрочного) пользова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земельным участком</w:t>
      </w:r>
      <w:r>
        <w:rPr>
          <w:b w:val="false"/>
        </w:rPr>
        <w:t xml:space="preserve"> по адресу Перм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 xml:space="preserve">. </w:t>
      </w:r>
      <w:r>
        <w:rPr>
          <w:b w:val="false"/>
          <w:lang w:val="ru-RU"/>
        </w:rPr>
        <w:t>Юг</w:t>
      </w:r>
      <w:r>
        <w:rPr>
          <w:b w:val="false"/>
        </w:rPr>
        <w:t xml:space="preserve">, ул. </w:t>
      </w:r>
      <w:r>
        <w:rPr>
          <w:b w:val="false"/>
          <w:lang w:val="ru-RU"/>
        </w:rPr>
        <w:t>Ленина</w:t>
      </w:r>
      <w:r>
        <w:rPr>
          <w:b w:val="false"/>
        </w:rPr>
        <w:t xml:space="preserve">, д. </w:t>
      </w:r>
      <w:r>
        <w:rPr>
          <w:b w:val="false"/>
          <w:lang w:val="ru-RU"/>
        </w:rPr>
        <w:t>90</w:t>
      </w:r>
      <w:r>
        <w:rPr>
          <w:b w:val="false"/>
        </w:rPr>
        <w:t xml:space="preserve">.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highlight w:val="yellow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основании Свидетельства о государственной регистрации права от </w:t>
      </w:r>
      <w:r>
        <w:rPr>
          <w:b w:val="false"/>
          <w:lang w:val="ru-RU"/>
        </w:rPr>
        <w:t>28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1</w:t>
      </w:r>
      <w:r>
        <w:rPr>
          <w:b w:val="false"/>
          <w:lang w:val="ru-RU"/>
        </w:rPr>
        <w:t>5</w:t>
      </w:r>
      <w:r>
        <w:rPr>
          <w:b w:val="false"/>
        </w:rPr>
        <w:t xml:space="preserve"> </w:t>
      </w:r>
      <w:r>
        <w:rPr>
          <w:b w:val="false"/>
          <w:lang w:val="ru-RU"/>
        </w:rPr>
        <w:t>АА</w:t>
      </w:r>
      <w:r>
        <w:rPr>
          <w:b w:val="false"/>
        </w:rPr>
        <w:t xml:space="preserve"> № </w:t>
      </w:r>
      <w:r>
        <w:rPr>
          <w:b w:val="false"/>
          <w:lang w:val="ru-RU"/>
        </w:rPr>
        <w:t>173493</w:t>
      </w:r>
      <w:r>
        <w:rPr>
          <w:b w:val="false"/>
        </w:rPr>
        <w:t xml:space="preserve"> за Учреждением зарегистрировано право оперативного управления зданием </w:t>
      </w:r>
      <w:r>
        <w:rPr>
          <w:b w:val="false"/>
          <w:lang w:val="ru-RU"/>
        </w:rPr>
        <w:t>школы</w:t>
      </w:r>
      <w:r>
        <w:rPr>
          <w:b w:val="false"/>
        </w:rPr>
        <w:t xml:space="preserve"> по адресу Перм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, п</w:t>
      </w:r>
      <w:r>
        <w:rPr>
          <w:b w:val="false"/>
        </w:rPr>
        <w:t xml:space="preserve">. </w:t>
      </w:r>
      <w:r>
        <w:rPr>
          <w:b w:val="false"/>
          <w:lang w:val="ru-RU"/>
        </w:rPr>
        <w:t>Юг</w:t>
      </w:r>
      <w:r>
        <w:rPr>
          <w:b w:val="false"/>
        </w:rPr>
        <w:t>, ул.</w:t>
      </w:r>
      <w:r>
        <w:rPr>
          <w:b w:val="false"/>
          <w:lang w:val="ru-RU"/>
        </w:rPr>
        <w:t xml:space="preserve"> Полевая</w:t>
      </w:r>
      <w:r>
        <w:rPr>
          <w:b w:val="false"/>
        </w:rPr>
        <w:t>, д.</w:t>
      </w:r>
      <w:r>
        <w:rPr>
          <w:b w:val="false"/>
          <w:lang w:val="ru-RU"/>
        </w:rPr>
        <w:t>7</w:t>
      </w:r>
      <w:r>
        <w:rPr>
          <w:b w:val="false"/>
        </w:rPr>
        <w:t>.</w:t>
      </w:r>
      <w:r>
        <w:rPr>
          <w:b w:val="false"/>
          <w:highlight w:val="yellow"/>
        </w:rPr>
        <w:t xml:space="preserve">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На основании Свидетельства о государственной регистрации права от </w:t>
      </w:r>
      <w:r>
        <w:rPr>
          <w:b w:val="false"/>
          <w:lang w:val="ru-RU"/>
        </w:rPr>
        <w:t>28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1</w:t>
      </w:r>
      <w:r>
        <w:rPr>
          <w:b w:val="false"/>
          <w:lang w:val="ru-RU"/>
        </w:rPr>
        <w:t>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А </w:t>
      </w:r>
      <w:r>
        <w:rPr>
          <w:b w:val="false"/>
        </w:rPr>
        <w:t xml:space="preserve">№ </w:t>
      </w:r>
      <w:r>
        <w:rPr>
          <w:b w:val="false"/>
          <w:lang w:val="ru-RU"/>
        </w:rPr>
        <w:t>173491</w:t>
      </w:r>
      <w:r>
        <w:rPr>
          <w:b w:val="false"/>
        </w:rPr>
        <w:t xml:space="preserve"> за Учреждением зарегистрировано право </w:t>
      </w:r>
      <w:r>
        <w:rPr>
          <w:b w:val="false"/>
          <w:lang w:val="ru-RU"/>
        </w:rPr>
        <w:t>постоянного (бессрочного) пользова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земельным участком</w:t>
      </w:r>
      <w:r>
        <w:rPr>
          <w:b w:val="false"/>
        </w:rPr>
        <w:t xml:space="preserve"> по адресу Перм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 xml:space="preserve">. </w:t>
      </w:r>
      <w:r>
        <w:rPr>
          <w:b w:val="false"/>
          <w:lang w:val="ru-RU"/>
        </w:rPr>
        <w:t>Юг</w:t>
      </w:r>
      <w:r>
        <w:rPr>
          <w:b w:val="false"/>
        </w:rPr>
        <w:t xml:space="preserve">, ул. </w:t>
      </w:r>
      <w:r>
        <w:rPr>
          <w:b w:val="false"/>
          <w:lang w:val="ru-RU"/>
        </w:rPr>
        <w:t>Полевая</w:t>
      </w:r>
      <w:r>
        <w:rPr>
          <w:b w:val="false"/>
        </w:rPr>
        <w:t>, д.</w:t>
      </w:r>
      <w:r>
        <w:rPr>
          <w:b w:val="false"/>
          <w:lang w:val="ru-RU"/>
        </w:rPr>
        <w:t>7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право на выдачу выпускникам документа государственного образца о соответствующем уровне образования. Это право возникает у Учреждения с момента его государственной аккредитации, подтвержденной свидетельством о государственной аккреди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 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«МАОУ Юговская школа» от 17.08.2018 № 01-09/305/1 и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риказом директора муниципального казенного учреждения «Центр бухгалтерского учета Пермского муниципального района» от 11.11.2019 № 56 «Об утверждении Единой учетной политики при централизации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 xml:space="preserve">Учреждение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2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27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осуществляется в Журналах операций с безналичными денежными средствами № 2 по открытым лицевым сч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ервич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иложенных к выпискам с соответствующих счетов. Раздельный учет, проводимых операций, обеспечивается путем указания соответствующих кодов вида финансового обеспечения (КВФО). Журналы операций с безналичными денежными средствами № 2 за 2019 год ежемесячно не распечаты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с безналичными денежными средствами № 2 за 2019 год и 1 квартал 2020 года сформированы в программе ЕИС УФХД. В проверенно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открытых лицевых счетов и платежные поручения к </w:t>
      </w:r>
      <w:r>
        <w:rPr>
          <w:rFonts w:cs="Times New Roman" w:ascii="Times New Roman" w:hAnsi="Times New Roman"/>
          <w:sz w:val="28"/>
          <w:szCs w:val="28"/>
        </w:rPr>
        <w:t xml:space="preserve">Журналам операций с безналичными денежными средствами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лож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.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"О бухгалтерском учете" (далее - Федеральный закон от 06.12.2011 № 402-ФЗ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приказ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 Минфина России от 01.12.2010 № 157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ановлен 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ражения в </w:t>
      </w:r>
      <w:r>
        <w:rPr>
          <w:rFonts w:cs="Times New Roman" w:ascii="Times New Roman" w:hAnsi="Times New Roman"/>
          <w:sz w:val="28"/>
          <w:szCs w:val="28"/>
        </w:rPr>
        <w:t>Журнале операций с безналичными денежными средствами № 2 за март 2019 года операции по оплате авансового отчета по платежному поручению от 18.03.2020 года до момента ее совершения. Данная операция отражена в Журнале с безналичными денежными средствами  № 2 - 16.03.2020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, соответствует информации в выписке банка по состоянию на 01.01.2020 года, сформированной с использованием программного продукта АЦК-Финансы, остаткам на 01.01.2020 в Журнале операций с безналичными денежными средствами № 2 и остаткам на 01.01.2020 по счету 2011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 средства учреждения на лицевых счетах в органе казначейства</w:t>
      </w:r>
      <w:r>
        <w:rPr>
          <w:rFonts w:cs="Times New Roman" w:ascii="Times New Roman" w:hAnsi="Times New Roman"/>
          <w:sz w:val="28"/>
          <w:szCs w:val="28"/>
        </w:rPr>
        <w:t>» в Главной книге за декабрь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9 год и 1квартал 2020 года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 </w:t>
      </w:r>
      <w:r>
        <w:rPr>
          <w:rFonts w:cs="Times New Roman" w:ascii="Times New Roman" w:hAnsi="Times New Roman"/>
          <w:sz w:val="28"/>
        </w:rPr>
        <w:t>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ложения № 5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, ст.9 Федерального закона «О бухгалтерском учете» от 06.12.2011 № 402-ФЗ к бухгалтерскому учету принима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ывается количество документов в графе при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бухгалтерская запись «Дебет», «Кредит» и «Сум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заполняется сумма утверждаемого отчета, не проставляется да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заполняются столбцы сведений о внесении остатка, выдаче перерасхода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а о принятии авансового отчета к проверке подотчетному лицу не вру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вансовому отчету № 000000001 от 24.12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ровой Ю.С. возмещены  командировочные расходы (суточные) из расчета 600 рублей в сутки в сумме 10800 рублей за поездку в г. Нижний Новгород с 15.10.2019 по 01.11.2019 года (18 дней). </w:t>
      </w:r>
      <w:r>
        <w:rPr>
          <w:rFonts w:cs="Times New Roman" w:ascii="Times New Roman" w:hAnsi="Times New Roman"/>
          <w:sz w:val="28"/>
          <w:szCs w:val="28"/>
        </w:rPr>
        <w:t xml:space="preserve">Оплата расходов произ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т приносящей доход деятельности (КВФО 2). </w:t>
      </w:r>
      <w:r>
        <w:rPr>
          <w:rFonts w:cs="Times New Roman" w:ascii="Times New Roman" w:hAnsi="Times New Roman"/>
          <w:sz w:val="28"/>
          <w:szCs w:val="28"/>
        </w:rPr>
        <w:t>Согласно пункту 4 раздела 11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администрации Пермского муниципального района от 11.07.2016 № 325 «Об утверждении порядка и размеров возмещения расходов, связанных со служебными командировками, работникам муниципальных учреждений Пер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, связанные с проживанием вне постоянного места жительства (суточные) должны были быть возмещены из расчета 200 рублей в сутки в сумме – 3600 рублей. В результате чего сумма неправомерных расходов составила – 72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ансовому отчету директору Ветровой Ю.С. от 12.02.2020 №  0000-000001 возмещены командировочные расходы (суточные) из расчета 700 рублей в сутки в сумме 3500 рублей за поездку с 26.01.2020 по 30.01.2020 года (5 дней) в г. Москва на курсы повышения квалификации. Согласно пункту 4 раздела 11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администрации Пермского муниципального района от 11.07.2016 № 325 «Об утверждении порядка и размеров возмещения расходов, связанных со служебными командировками, работникам муниципальных учреждений Пер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, связанные с проживанием вне постоянного места жительства (суточные) должны были быть возмещены из расчета 500 рублей в сутки в сумме – 2500 рублей. В результате чего сумма неправомерных расходов составила – 1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еправомерных расходов составила 82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, на 01.04.2020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04.2020 года, по данным бухгалтерского учета, на счете 20800 «Расчеты с подотчетными лицами» дебиторская и кредиторская задолженности не числ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tabs>
          <w:tab w:val="clear" w:pos="708"/>
          <w:tab w:val="left" w:pos="63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объектов основных средств, а также операций по отражению операций по суммам амортизации, в том числе принятой к учету, начисленной за месяц, ведется в Журналах операций по выбытию и перемещению нефинансовых активов (ОС, НМА, НПА и вложения в них) № 7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основных средств ведется на инвентарных карточках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5 к приказу Минфина России от 30.03.2015 № 52н имеются </w:t>
      </w:r>
      <w:r>
        <w:rPr>
          <w:rFonts w:cs="Times New Roman" w:ascii="Times New Roman" w:hAnsi="Times New Roman"/>
          <w:iCs/>
          <w:sz w:val="28"/>
          <w:szCs w:val="28"/>
        </w:rPr>
        <w:t>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инвентарные карточки группового учета основных средств (ф. 0504032) на комплекс объектов основных средств не откр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в Описи инвентарных карточек по учету нефинансовых активов (ф. 0504033)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(ф. 0504034) не ве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ложений 4,5 к приказу Минфина России от 30.03.2015 № 52н, для учета операций по поступлению, выбытию и перемещению объектов основных средств используется Оборотно-сальдовая ведомость неустановленной формы, не содержащая всех необходимых реквизитов, предусмотренных в Оборотной ведомости по нефинансовым активам ф. 05040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с 11 ноября по 11 декабря 2019 года на основании приказа директора Учреждения Ветровой Ю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1.11.2019 № 01-09/414 «О проведении инвентаризации». В нарушение Приложений 3,4,5 к приказу Минфина России от 30.03.2015 № 52н результаты инвентаризации были оформлены инвентаризационными описями основных средств унифицированной формы ИНВ-1, утвержденной постановлением Госкомстата России от 18.08.1998 № 88. Данная форма инвентаризационной описи основных средств не содержит всех необходимых реквизитов, предусмотренных в инвентаризационной описи (сличительной ведомости) по объектам нефинансовых активов формы 0504087, утвержденной приказом Минфина России от 30.03.2015 № 52н. Согласно представленным инвентаризационным описям основных средств излишки и недостача в результате инвентаризации не выявлены. Акт о результатах инвентаризации ф. 0504835 не представлен. Было отмечено, что в состав инвентаризационной комиссии входила заведующая хозяйством Якутина И.В., являющаяся материально ответственным лицом, отвечающая за сохранность объектов основных сред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19.03.2019 № 66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объекты основных средств, выполняющие одинаковые функции (компьютеры, многофункциональные устройства, холодильники и другие), без которых осуществление учреждением своей основной деятельности будет существенно затруднено, учитываются как на счетах учета основных средств – особо ценного движимого имущества учреждения, так и на счетах учета основных средств – иного движимого имуществ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отмечено, что объекты основных средств, относящиеся в соответствии с общероссийским классификатором основных фондо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 013-2014 (СНС 2008)</w:t>
      </w:r>
      <w:r>
        <w:rPr>
          <w:rFonts w:cs="Times New Roman" w:ascii="Times New Roman" w:hAnsi="Times New Roman"/>
          <w:sz w:val="28"/>
          <w:szCs w:val="28"/>
        </w:rPr>
        <w:t>, принятым и введенным в действие Приказом Росстандарта от 12.12.2014 № 2018-ст, к одному коду ОКОФ, выполняющие одинаковые функции и относящиеся к одной амортизационной группе, учитываются на разных аналитических счетах бухгалтерского учета. Так учет ноутбуков, компьютеров, принтеров, многофункциональных устройств, водонагревателей и другого имущества, осуществляется как на счетах счета 10104 «Машины и оборудование», так и на счетах счета 10106 «Инвентарь производственный и хозяйственны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аналитический учет материальных запасов на карточках количественно-суммового учета (ф. 0504041) не ведется.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ведется в Журнале операций по выбытию и перемещению нефинансовых активов (МЗ и вложения в них) № 7-2 в разрезе источников финансирова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5 к приказу Минфина России от 30.03.2015 № 52н отдельные материальные запасы, поступившие в Учреждение в проверенном периоде, отражались в Оборотных ведомостях по нефинансовым активам без указания их наименований. Так в Оборотной ведомости по нефинансовым активам по счету 10536 «Прочие материальные запасы» за февраль 2020 года на балансе Учреждения числились канцтовары в количестве 27 шт. на сумму – 17783,29 рубля, хозтовары 11 (без указания единицы измерения) на сумму – 12141,10 рубль. В Оборотных ведомостях по нефинансовым активам по счету 10532 «Продукты питания» за июнь – декабрь 2019 года числились продукты питания в количестве 2 шт. на сумму – 552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Оборотных ведомостях по нефинансовым активам по счету 10536 «Прочие материальные запасы» по отдельным позициям не указаны единицы измерения материаль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отдельных материальных запасов, указанные в Оборотных ведомостях по нефинансовым активам не отражают их фактического кол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для инъекций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юкоза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 моющаяся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–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а – штук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0 года по информации отраженной в регистрах бухгалтерского учета на основании  Актов о списании материальных запасов (ф. 0504230) (далее – Акт о списании) со счета 10536 «Прочие материальные запасы» были списаны материальные запасы на общую сумму – 575261,95 рубль. В представленных Актах о списании отсутствует информация в графе «Направление расходования (причина списания)», по отдельным позициям не указаны единицы измерения материальных запасов. Согласно заключению комиссии материальные запасы были выданы на нужды Учреждения. В нарушение Приложения 5 к приказу Минфина России от 30.03.2015 № 52н Ведомости выдачи материальных ценностей на нужды учреждения (ф. 0504210) при выдаче материальных запасов для использования в деятельности Учреждения не оформлялись. При списании с балансового учета материальных запасов документы, подтверждающие факт достижения целей, ради которых они были использованы, не представле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арушение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. 34</w:t>
        </w:r>
      </w:hyperlink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349, </w:t>
      </w:r>
      <w:r>
        <w:rPr>
          <w:rFonts w:cs="Times New Roman" w:ascii="Times New Roman" w:hAnsi="Times New Roman"/>
          <w:sz w:val="28"/>
          <w:szCs w:val="28"/>
        </w:rPr>
        <w:t xml:space="preserve">377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85 приказа Минфина России от 01.12.2010 № 157н учет материальных запасов на забалансовых счетах не осуществлял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7,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установлены факты учета объектов материальных запасов на несоответствующих счетах счета 10500 «Материальные запасы». Согласно информации, отраженной в  представленных Оборотных ведомостях по нефинансовым активам, на счете 10536 «Прочие материальные запасы» отражены строительные материалы, мягкий инвентарь, горюче-смазочные материа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проведена проверка учета прихода и расхода ГСМ, законности и целесообразности их списания в соответствии с утвержденными нормами. В результате проверк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на балансе Учреждения находились два транспортны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З 32053-70 гос. № Х 514 ТР 2008 года вы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 211440 гос. № В 843 ВС 2012 года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м директора Учреждения базовые нормы расхода топлива и ГСМ для автотранспорта Учреждения установлены в соответствии с Методическими рекомендациями «Нормы расхода топлив и смазочных материалов на автомобильном транспорте», введенными в действие Министерством транспорта РФ – 14.03.2008 № АМ-23-р (далее – Методических рекомендаций от 14.09.2008 № АМ-23-р) и технической документацией на транспортные средства. Переход на зимнюю (летнюю) норму расхода топлива и ГСМ осуществляется по приказам директора Учреждения в сроки, указанные в приказах начальника управления образования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бензина осуществляется на основании путев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 ст. 9 Федерального закона № 402-ФЗ, требований к заполнению путевых листов, установленных приказом Минтранса России от 18.09.2008 № 152 «Об утверждении обязательных реквизитов и порядка заполнения путевых лис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оссии от 31.12.2016 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Times New Roman" w:ascii="Times New Roman" w:hAnsi="Times New Roman"/>
          <w:sz w:val="28"/>
          <w:szCs w:val="28"/>
        </w:rPr>
        <w:t xml:space="preserve"> (далее -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 Минфина России от 31.12.2016 № 256н)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путевых листах не заполнялись конкретные маршруты следования автомобиля с указанием наименования организации и её адреса. Отсутствие в путевых листах указанной информации не позволяет подтвердить факт использования автомобилей для нужд Учреждения, а также установить их пробег по гор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отмечено, что применение одновременно нескольких надбавок (эксплуатация более 8 лет, зимний период, работа в городе) осуществлялось с нарушением п. 6 методических рекомендаций. Надбавки за работу транспорта в зимний период и надбавка за работу в городе была рассчитана не от базовой нормы, а от нормы с учетом надбавки, установленной за эксплуатацию транспорта боле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правильного применения надбавок и отсутствия в представленных путевых листах информации о пробеге автомобилей по городу, количество необоснованно списанного бензина составило – 16,65 литров на сумму – 670,3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0 Федерального закона от 6 декабря 2011 № 402-ФЗ «О бухгалтерском учете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 11 приказа Минфина России от 01.12.2010 № 157н </w:t>
      </w:r>
      <w:r>
        <w:rPr>
          <w:rFonts w:cs="Times New Roman" w:ascii="Times New Roman" w:hAnsi="Times New Roman"/>
          <w:sz w:val="28"/>
          <w:szCs w:val="28"/>
        </w:rPr>
        <w:t xml:space="preserve"> операции по списанию топлива отражаются в соответствующих регистрах бухгалтерского учета несвоевременно. Так списание топлива на основании путевых листов за март – июнь 2019 года отражено в регистрах бухгалтерского учета за июль 2019 года, на основании путевых листов за ноябрь – декабрь 2019 в марте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с 11 ноября по 11 декабря 2019 года на основании приказа директора Учреждения Ветровой Ю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1.11.2019 № 01-09/414 «О проведении инвентаризации». Согласно представленной инвентаризационной описи (сличительной ведомости) по объектам нефинансовых активов ф. 0504087 по состоянию на 26.11.2019 года излишки и недостача выявлены не были. В состав инвентаризационной комиссии входила заведующая хозяйством Якутина И.В., являющаяся материально ответственным лицом, отвечающая за сохранность 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и стоимости материальных запасов, отраженная в представленной инвентаризационной описи (сличительной ведомости) по объектам нефинансовых активов по состоянию на 26.11.2019 года, не соответствует информации отраженной в оборотных ведомостях по нефинансовым акти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представленной инвентаризационной описи (сличительной ведомости) по объектам нефинансовых активов по состоянию на 26.11.2019 года отражено фактическое наличие и наличие по данным бухгалтерского учета бензина марки АИ-92-К5 в количестве 1 литра на сумму 40400,00 рублей. В оборотной ведомости по нефинансовым активам по счету 10533 «Горюче-смазочные материалы» за ноябрь 2019 года бензин указанной марки в количестве 1 литра на сумму 40400,00 рублей не числ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директора Учреждения Ветровой Ю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1.11.2019 № 01-09/414 «О проведении инвентаризации» инвентаризация имущества проведена не в полном объеме. В представленной инвентаризационной описи (сличительной ведомости) по объектам нефинансовых активов по состоянию на 26.11.2019 года отсутствует информация о медикаментах и перевязочных средствах, продуктах питания, мягком инвентаре, строительных материалах, находившихся на балансе Учреждения в момент проведения инвента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материальных запасов по состоянию на 01.01.2020 года и на 01.04.2020 года, отраженная в Главной книге, соответствует информации, отраженной в Журналах операций по выбытию и перемещению нефинансовых активов № 7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-1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борочно проверены Журналы операций по расчетам с поставщиками и подрядчиками № 4-1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 В результате проверки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рушение п. 302 приказа Минфина РФ от 01.12.2010 № 157н расходы, связанные со страхованием гражданской ответственности, </w:t>
      </w:r>
      <w:r>
        <w:rPr>
          <w:rFonts w:cs="Times New Roman" w:ascii="Times New Roman" w:hAnsi="Times New Roman"/>
          <w:sz w:val="28"/>
          <w:szCs w:val="28"/>
        </w:rPr>
        <w:t>с приобретением неисключительного права пользования программным продуктом, используемые в течение нескольких отчетных пери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исаны единовременно на счет 40120 «Расходы текущего финансового года» без использования счета 40150 «Расходы будущих периодов»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договору б/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019, </w:t>
      </w:r>
      <w:r>
        <w:rPr>
          <w:rFonts w:cs="Times New Roman" w:ascii="Times New Roman" w:hAnsi="Times New Roman"/>
          <w:sz w:val="28"/>
          <w:szCs w:val="28"/>
        </w:rPr>
        <w:t xml:space="preserve">акт № 45908380-5948016699-180719 от 18.07.201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атежным поручением от </w:t>
      </w:r>
      <w:r>
        <w:rPr>
          <w:rFonts w:cs="Times New Roman" w:ascii="Times New Roman" w:hAnsi="Times New Roman"/>
          <w:sz w:val="28"/>
          <w:szCs w:val="28"/>
        </w:rPr>
        <w:t>06.08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81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лачены страховые платежи по ОСАГО </w:t>
      </w:r>
      <w:r>
        <w:rPr>
          <w:rFonts w:cs="Times New Roman" w:ascii="Times New Roman" w:hAnsi="Times New Roman"/>
          <w:sz w:val="28"/>
          <w:szCs w:val="28"/>
        </w:rPr>
        <w:t>в сумме 3137,63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договору б/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.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, </w:t>
      </w:r>
      <w:r>
        <w:rPr>
          <w:rFonts w:cs="Times New Roman" w:ascii="Times New Roman" w:hAnsi="Times New Roman"/>
          <w:sz w:val="28"/>
          <w:szCs w:val="28"/>
        </w:rPr>
        <w:t xml:space="preserve">акт № 45908380-5948016699-101019 от 10.10.201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атежным поручением от </w:t>
      </w:r>
      <w:r>
        <w:rPr>
          <w:rFonts w:cs="Times New Roman" w:ascii="Times New Roman" w:hAnsi="Times New Roman"/>
          <w:sz w:val="28"/>
          <w:szCs w:val="28"/>
        </w:rPr>
        <w:t>24.10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484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лачены страховые платежи по ОСАГО </w:t>
      </w:r>
      <w:r>
        <w:rPr>
          <w:rFonts w:cs="Times New Roman" w:ascii="Times New Roman" w:hAnsi="Times New Roman"/>
          <w:sz w:val="28"/>
          <w:szCs w:val="28"/>
        </w:rPr>
        <w:t xml:space="preserve">в сумме 3890,50 рублей; 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договора от 28.08.2019 № К0699/19-08Л с ООО «Корнит» по счету 73 от 29.08.2019 года, по п/п 46279 от 18.09.2019 года приобретена лицензия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на сумму – 29100 рублей. </w:t>
      </w:r>
    </w:p>
    <w:p>
      <w:pPr>
        <w:pStyle w:val="Normal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.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01.2019 года заключен договор № 306 с ООО «Асу-программа». Представлен счет-фактура № 306-03 от 25.03.2019 года на сумму 3800 руб. на сопровождение задач информационной системы бухгалтерского учета. В Журнале операций № 4-1 за март 2019 года данная операция отражена 10.03.2019 года до составления и подписания первичного документа, подтверждающего факт оказания услуги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.4.8.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а Минфина России</w:t>
      </w:r>
      <w:r>
        <w:rPr>
          <w:rFonts w:cs="Times New Roman" w:ascii="Times New Roman" w:hAnsi="Times New Roman"/>
          <w:sz w:val="28"/>
          <w:szCs w:val="28"/>
        </w:rPr>
        <w:t xml:space="preserve"> от 29.11.2017 № 209н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классификации операций сектора государственного управления», п. 11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п. 3  приложения 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Единой учетной политики утвержденной приказом МКУ «Центра бухгалтерского учета» от 11.11.2019 № 56, установлены факты учета объектов материальных запасов на счете 10500 «Материальные запасы», с указанием несоответствующей классификации операций сектора государственного управления (далее-КОСГУ)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№ 59-1568 от 15.04.2019 года на сумму – 7906,99 рублей с ООО «СпецБанк-Москва» на приобретение приложений к аттестату, обложек, аттестатов об основном общем образовании, свидетельств об обучении (бланки строгой отчетности). Указанные материальные ценности получены по накладной № 10267 от 04.06.2019 года. Данная операция отражена в регистрах бухгалтерского учета с применением КОСГУ 346 «Увеличение стоимости прочих материальных запасов» без использования КОСГУ 349 «Увеличение стоимости прочих материальных запасов однократного применения». Оплата по п/п 22046 от 16.05.2019 года на сумму – 7906,99 рублей произведена с применением КОСГУ 349 «Увеличение стоимости прочих материальных запасов однократного применения». В нарушение п. 33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>в проверяемом периоде</w:t>
      </w:r>
      <w:r>
        <w:rPr>
          <w:rFonts w:cs="Times New Roman" w:ascii="Times New Roman" w:hAnsi="Times New Roman"/>
          <w:sz w:val="28"/>
          <w:szCs w:val="28"/>
        </w:rPr>
        <w:t xml:space="preserve"> аттестаты об основном общем образовании, свидетельства об обучении на с</w:t>
      </w:r>
      <w:r>
        <w:rPr>
          <w:rFonts w:cs="Times New Roman" w:ascii="Times New Roman" w:hAnsi="Times New Roman"/>
          <w:bCs/>
          <w:sz w:val="28"/>
          <w:szCs w:val="28"/>
        </w:rPr>
        <w:t>чете 03 «Бланки строгой отчетности» не учитыва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, по счету 20600 "Расчеты по выданным авансам" Учреждение имело дебиторскую задолженность в размере – 190278,23 руб. (средства субсидии на выполнение муниципального задания)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 расчетам с ПАО «Пермэнергосбыт» в размере – 97747,63 руб. за электроэнергию, с ИП Красновским Е.В. в размере – 8100 руб. за услугу по техническому обслуживанию и ремонту ТС, с ООО «Урал Трейд Групп-Ойл» в размере – 1260 руб. за доставку и сдачу опасных отходов, с АНО ДПО «Институт ПРЭСТО» в размере – 6500 руб. за образовательную услугу по повышению квалификации, с ООО ТД «Учебники» в размере – 46335,60 руб. за учебную литературу, с ООО «Ситилинк» в размере – 7690 руб., за экран настенно-потолочный, с ИП Красновская Е.В. в размере – 22645 руб. за запасные части, номерные агрегаты и аксессуары для автомоби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по счету 30200 «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 – 227015,96 руб., в том числе за счет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бсидии на выполнение муниципального задания на сумму – </w:t>
      </w:r>
      <w:r>
        <w:rPr>
          <w:rFonts w:cs="Times New Roman" w:ascii="Times New Roman" w:hAnsi="Times New Roman"/>
          <w:sz w:val="28"/>
          <w:szCs w:val="28"/>
          <w:u w:val="single"/>
        </w:rPr>
        <w:t>71985,89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 по расчетам с ООО «Стройтехсервис» в размере – 0,40 руб. за теплоснабжение, с  ООО «Энергосбережение» в размере – 3000 руб. за выполнение работ по сервисному обслуживанию приборов коммерческого учета тепловой энергии, с МАОУ Кондратовская средняя общеобразовательная школа в размере – 4400 руб. за квалификационную консультацию, и с ООО «КПД Инструмент» в размере – 64585,49 руб. за инструмен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задолженность носит текущий характер. Просроченная задолженность не установ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на иные цели на сумму – </w:t>
      </w:r>
      <w:r>
        <w:rPr>
          <w:rFonts w:cs="Times New Roman" w:ascii="Times New Roman" w:hAnsi="Times New Roman"/>
          <w:sz w:val="28"/>
          <w:szCs w:val="28"/>
          <w:u w:val="single"/>
        </w:rPr>
        <w:t>155030,07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 по расчетам с ООО «ЦПМ» в размере – 37300,00 руб. за техническое обслуживание пожарной сигнализации, с ИП Йосипчук Ю.Ю. в размере – 117730,07 руб. за оказание услуг по обеспечению пита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задолженность носит текущий характер. Просроченная задолженность не у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нформация по счету 20600 «Расчеты по выданным авансам» и по счету 30200 «Расчеты по принятым обязательствам», отраженная в Журнале операций № 4-1, соответствует информации отраженной в Главной книге за 2019 год и информации, отраженной в форме бухгалтерской отчетности ф. 0503769 «Сведения по дебиторской и кредиторской задолженности учрежд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ли кредиторской задолженности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, п. 1.5 приказа Минфина России от 13.06.1995 № 49, Приложения № 4 к приказу Минфина России от 30.03.2015 № 52н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я расчетов с поставщиками и подрядчиками с оформлением акта о результатах инвентаризации (ф. 0504835) в 2019 году в Учреждении не провед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20.12.2018 № 516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,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9-34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33089076,04 рублей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31.12.2019 № 448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,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 и 2022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0 года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4.01.2020 № МЗ-2020-32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о субсидий </w:t>
      </w:r>
      <w:r>
        <w:rPr>
          <w:rFonts w:cs="Times New Roman" w:ascii="Times New Roman" w:hAnsi="Times New Roman"/>
          <w:spacing w:val="-4"/>
          <w:sz w:val="28"/>
          <w:szCs w:val="28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ю в сумме – 11365315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го задания выданного Учреждению на оказание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начального, основного и среднего общего образования»,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основных общеобразовательных программ дошкольного образования» и «Присмотр и уход»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показателям, определяющим качество 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четырем объемным показателям «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я основных общеобразовательных программ дошкольного образования»  и «Присмотр и уход» муниципальное задание не 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утвержденных Учредителем, равном 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муниципального задания за 2019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54"/>
        <w:gridCol w:w="1275"/>
        <w:gridCol w:w="1134"/>
        <w:gridCol w:w="155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класс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 (60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(0,7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 (33,3%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-11класс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 (6,1%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4 класс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 (100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(0,5%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 3 до 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обуче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 3 до 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3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обуче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3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408 (9,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0 (7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мотр и ух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 3до 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пребыва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 3 до 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3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обуче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3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408 (9,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0 (7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Пермского муниципального района от 08.05.2020 № 93 «О взыскании остатков субсидии на выполнение муниципального задания в 2019 году» в связи с невыполнением муниципального задания в сумме 40873,90 рублей, средства подлежат возврату в бюджет. На момент проведения плановой документальной ревизии  финансово-хозяйственной деятельности денежные средства не возв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от 08.11.2019 года № 333 внесены изменения в приказ от 20.12.2018 № 516 «Об утверждении муниципального задания № 48 на 2019 год и на плановый 2020 и 2021 годов», измененное муниципальное задание согласно приложения, утверждено с неверно указанным номером 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9 год и плановый  период 2020 - 2021 годов и на 2020 год и плановый  период 2021 - 2022 годов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директором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 Все изменения в течение финансового года вносят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ревизи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25.01.2019 № 34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9 году Учреждению предусмотрено предоставление субсидий на иные цели на сумму – 7215020,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ь. Фактически в Учреждение поступила сумма – 7215020,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88"/>
        <w:gridCol w:w="1372"/>
        <w:gridCol w:w="1378"/>
        <w:gridCol w:w="13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субсид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ногодетных малоимущих семей (пит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6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6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8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5987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12,4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5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90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95,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дагогическим работникам 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5576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621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361,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ния обучающимся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3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051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548,9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6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00,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организации оздоровления и отдыха детей (краевой бюдж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864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86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отдыха детей в каникулярное время (местный бюдж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391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391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, проведение и участие в мероприят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5056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885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171,3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ежемесячных надбавок</w:t>
            </w:r>
            <w:r>
              <w:rPr>
                <w:rFonts w:cs="Times New Roman" w:ascii="Times New Roman" w:hAnsi="Times New Roman"/>
                <w:spacing w:val="-4"/>
              </w:rPr>
              <w:t xml:space="preserve"> педагогическим работникам общеобразовательных и 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55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55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обретение мягкого инвентар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0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0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Возмещение затрат образовательных организаций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410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410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Прочие мероприятия по приведению муниципальных учреждений в нормативное состоя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5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5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выплат компенсаци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0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6337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62,1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рамках АПК «Безопасный гор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300,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ников муниципальных учреждений бюджетной сферы Пермского края путевками на санаторно-курортное лечение и оздоровл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215020,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468768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6251,2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ства субсидий на иные цели за 2019 год освоены не в полном объем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соответствует информации, отраженной в Главной книге. Неиспользованные средства в сумме – </w:t>
      </w:r>
      <w:r>
        <w:rPr>
          <w:rFonts w:cs="Times New Roman" w:ascii="Times New Roman" w:hAnsi="Times New Roman"/>
          <w:sz w:val="28"/>
          <w:szCs w:val="28"/>
          <w:lang w:eastAsia="en-US"/>
        </w:rPr>
        <w:t>746251,2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я возвращены по платежным поручениям от 15.01.2020 № 55,56,57,58,59,60,61,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соглашения от 15.01.2020 № 30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остатков средств 2019 года подтвержденных для использования в 2020 году, за 1 квартал 2020 года предоставлено субсидий на иные цели на сумму – 1784109,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ктов нецелевого и неэффективного использования 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убсидий на иные цели</w:t>
      </w:r>
      <w:r>
        <w:rPr>
          <w:rFonts w:cs="Times New Roman" w:ascii="Times New Roman" w:hAnsi="Times New Roman"/>
          <w:iCs/>
          <w:sz w:val="28"/>
          <w:szCs w:val="28"/>
        </w:rPr>
        <w:t>, предоставленных Учреждению в проверяемом перио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устано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контрольного мероприятия</w:t>
      </w:r>
      <w:r>
        <w:rPr>
          <w:sz w:val="28"/>
          <w:szCs w:val="28"/>
        </w:rPr>
        <w:t xml:space="preserve"> проведена выборочная проверка начисления заработной платы и отпускных сотрудникам Учрежд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емского Собрания от 13.11.2014 № 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 системе оплаты труда работников муниципальных общеобразовательных учреждений Пермского муниципального района, реализующих основные образовательные программы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емского Собра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внесении изменений в решение</w:t>
      </w:r>
      <w:r>
        <w:rPr>
          <w:sz w:val="28"/>
          <w:szCs w:val="28"/>
        </w:rPr>
        <w:t xml:space="preserve"> от 13.11.2014 № 17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 о системе оплаты труда работников муниципальных общеобразовательных учреждений Пермского муниципального района, реализующих основные образовательные программы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 постановления администрации Пермского муниципального района от 13.12.2019 № 906 «О внесении изменений постановление администрации Пермского муниципального района от 22.08.2019 № 522 о размерах должностных окладов работников образовательных организаций Пермского муниципального района»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олож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системе о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уда </w:t>
      </w:r>
      <w:r>
        <w:rPr>
          <w:sz w:val="28"/>
          <w:szCs w:val="28"/>
          <w:lang w:val="ru-RU"/>
        </w:rPr>
        <w:t xml:space="preserve">и материального стимулирования труда </w:t>
      </w:r>
      <w:r>
        <w:rPr>
          <w:sz w:val="28"/>
          <w:szCs w:val="28"/>
        </w:rPr>
        <w:t>работников МАОУ «</w:t>
      </w:r>
      <w:r>
        <w:rPr>
          <w:sz w:val="28"/>
          <w:szCs w:val="28"/>
          <w:lang w:val="ru-RU"/>
        </w:rPr>
        <w:t xml:space="preserve">Юговская </w:t>
      </w:r>
      <w:r>
        <w:rPr>
          <w:sz w:val="28"/>
          <w:szCs w:val="28"/>
        </w:rPr>
        <w:t xml:space="preserve">средняя школа», утвержденное </w:t>
      </w:r>
      <w:r>
        <w:rPr>
          <w:sz w:val="28"/>
          <w:szCs w:val="28"/>
          <w:lang w:val="ru-RU"/>
        </w:rPr>
        <w:t xml:space="preserve">приказом  </w:t>
      </w:r>
      <w:r>
        <w:rPr>
          <w:sz w:val="28"/>
          <w:szCs w:val="28"/>
        </w:rPr>
        <w:t>дир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  <w:lang w:val="ru-RU"/>
        </w:rPr>
        <w:t>№ 01-09/316 от 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год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 тарификации работников Учреждения на 2018-2019 учебный год и на 2019-2020 учебный год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шт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чреждения.</w:t>
      </w:r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Начисление заработной платы производится на основании табелей </w:t>
      </w:r>
      <w:r>
        <w:rPr>
          <w:rFonts w:cs="Times New Roman" w:ascii="Times New Roman" w:hAnsi="Times New Roman"/>
          <w:sz w:val="28"/>
          <w:szCs w:val="20"/>
        </w:rPr>
        <w:t>учета использования рабочего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времен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0504421)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приказов </w:t>
      </w:r>
      <w:r>
        <w:rPr>
          <w:rFonts w:cs="Times New Roman" w:ascii="Times New Roman" w:hAnsi="Times New Roman"/>
          <w:sz w:val="28"/>
          <w:szCs w:val="20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</w:rPr>
        <w:t>использования</w:t>
      </w:r>
      <w:r>
        <w:rPr>
          <w:sz w:val="28"/>
          <w:szCs w:val="28"/>
        </w:rPr>
        <w:t xml:space="preserve"> рабочего времени, карточки-справки (ф. 0504417) работников, приказы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В представленных карточках-справках не полностью заполняются графы, предусмотренные формой</w:t>
      </w:r>
      <w:r>
        <w:rPr>
          <w:sz w:val="28"/>
          <w:szCs w:val="28"/>
          <w:lang w:val="ru-RU"/>
        </w:rPr>
        <w:t xml:space="preserve"> документа, например, </w:t>
      </w:r>
      <w:r>
        <w:rPr>
          <w:sz w:val="28"/>
          <w:szCs w:val="28"/>
        </w:rPr>
        <w:t>квалификация, образование,</w:t>
      </w:r>
      <w:r>
        <w:rPr>
          <w:sz w:val="28"/>
          <w:szCs w:val="28"/>
          <w:lang w:val="ru-RU"/>
        </w:rPr>
        <w:t xml:space="preserve"> основной оклад (ставка) – Вотинова П.И., Бакина И.Н.</w:t>
      </w:r>
    </w:p>
    <w:p>
      <w:pPr>
        <w:pStyle w:val="TextBody"/>
        <w:spacing w:before="0" w:after="0"/>
        <w:rPr/>
      </w:pPr>
      <w:r>
        <w:rPr>
          <w:sz w:val="28"/>
        </w:rPr>
        <w:t>Стимулирующие доплаты устанавливаются ежемесячно приказом Учреждения в соответствии с</w:t>
      </w:r>
      <w:r>
        <w:rPr>
          <w:sz w:val="28"/>
          <w:szCs w:val="28"/>
        </w:rPr>
        <w:t xml:space="preserve"> Положением об оплате труда работников МАОУ «</w:t>
      </w:r>
      <w:r>
        <w:rPr>
          <w:sz w:val="28"/>
          <w:szCs w:val="28"/>
          <w:lang w:val="ru-RU"/>
        </w:rPr>
        <w:t xml:space="preserve">Юговская </w:t>
      </w:r>
      <w:r>
        <w:rPr>
          <w:sz w:val="28"/>
          <w:szCs w:val="28"/>
        </w:rPr>
        <w:t xml:space="preserve">средняя школа», утвержденным директором Учрежде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года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чет ежегодных, дополнительных отпусков и командировок ведется согласно постановлению Правительства РФ от 24.12.2007 № 922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 выборочной проверке правильности начисления заработной платы сотрудникам Учреждения нарушений не установлен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верка использования средств на оздоровление, отдых и занятость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9 году в соответствии с приказом директора Учреждения от 15.05.2019 № 01-09/169 «Об организации летнего отдыха детей и их оздоровления в 2019 году» в период с 03 по 24 июня 2019 года (15 рабочих дней) был организован отдых в лагере дневного пребывания для 132 человек, с питанием школьников по нормам, рекомендованным постановлением администрации Пермского района от 14.05.2019 № 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9 году», по стоимости – 157,40 рублей в день. Стоимость путевки определена в сумме – 2951,25 рублей, родительский взнос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590,25 рублей (20% стоимости путе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295,13 рубля (50% от размера родительского взн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акже, в период с 19.06.2019 года по 23.06.2019 года и с 01.07.2019 года по 05.07.2019 года для 46 детей были организованы два 5-дневных туристических походов, с трехразовым питанием школьников по нормам, рекомендованным постановлением администрации Пермского района от 14.05.2019 № 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9 году», по стоимости трехразового питания в сумме – 240,0 рублей. Стоимость путевки определена в сумме – 1714,2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блей, родительский взнос составил – 514,2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бля (не более 3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оме того, в соответствии с приказом директора Учреждения от 21.10.2019 № 01-09/390 «Об организации отдыха детей и их оздоровление в период осенних каникул в 2019 году» в период с 28.10.2019 года по 01.11.2019 года (5 рабочих дней) для 47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л организован  отдых в лагере дневного пребывания на осенних каникулах с питанием школьников по нормам, рекомендованным постановлением администрации Пермского района от 14.05.2019 № 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9 году», по стоимости – 157,40 рублей в день. Стоимость путевки определена в сумме - 983,75 рублей, родительский взнос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196,75 рублей (20% стоимости путе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98,38 рубля (50% от размера родительского взнос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cs="Times New Roman" w:ascii="Times New Roman" w:hAnsi="Times New Roman"/>
          <w:iCs/>
          <w:sz w:val="28"/>
          <w:szCs w:val="28"/>
        </w:rPr>
        <w:t>отдых детей и их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и </w:t>
      </w:r>
      <w:r>
        <w:rPr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14658,70 рублей, в том числ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348641,0 рублей (краевой бюджет)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107391,95 рублей (местный бюджет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58625,75 рубля (родительский взн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субсидии на иные цели, поступившие в Учреждение на организацию отдыха и оздоровления детей, использованы в полном объеме и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ьские средства израсходованы на приобретение ГСМ (бензин) на  культурно-массовые мероприятия, а также на приобретение канцтоваров и хозяйственных материалов. 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приказа Минфина России от 30.03.2015 № 52н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е требований ч.2 ст. 10 Федерального закона от 06.12.2011 № 402-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 </w:t>
      </w:r>
      <w:r>
        <w:rPr>
          <w:rFonts w:cs="Times New Roman" w:ascii="Times New Roman" w:hAnsi="Times New Roman"/>
          <w:sz w:val="28"/>
        </w:rPr>
        <w:t>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к учету принимаются авансовые отчеты, в которых заполнены не все реквизиты, предусмотренные формой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командировочных расходов (суточные) производилось с нарушениями п. 4 раздела 11 постановления администрации Пермского муниципального района от 11.07.2016 № 325 «Об утверждении порядка и размеров возмещения расходов, связанных со служебными командировками, работникам муниципальных учреждений Пермского муниципального района» в результате чего сумма неправомерных расходов составила 82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й 3,4,5 к приказу Минфина России от 30.03.2015 № 52н, для учета операций по поступлению, выбытию и перемещению объектов основных средств используется Оборотно-сальдовая ведомость неустановленной формы, не содержащая всех необходимых реквизитов, предусмотренных в Оборотной ведомости по нефинансовым активам ф. 0504035. В представл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вентарных карточках,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основных средств за 2019 год были оформлены инвентаризационными описями основных средств унифицированной формы ИНВ-1, утвержденной постановлением Госкомстата России от 18.08.1998 № 88. Акт о результатах инвентаризации ф. 0504835 не предста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ходила заведующая хозяйством Якутина И.В., являющаяся материально ответственным лицом, отвечающая за сохранность объектов основных средств и материальных запа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4 приказа Минфина России от 01.12.2010 № 157н инвентарные карточки группового учета основных средств (ф. 0504032) на комплекс объектов основных средств не откр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в Описи инвентарных карточек по учету нефинансовых активов (ф. 0504033)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(ф. 0504034) не ве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ъектов основных средств к категории особо ценного движимого имущества осуществляется с нарушениями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ктов основных средств выполняющих одинаковые функции и относящихся к одной амортизационной группе, учитываются на разных аналитических счетах бухгалтерского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аналитический учет материальных запасов на карточках количественно-суммового учета (ф. 0504041) не ведется.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ложения 5 к приказу Минфина России от 30.03.2015 № 52н отдельные материальные запасы, поступившие в Учреждение в проверенном периоде, отражались в Оборотных ведомостях по нефинансовым активам без указания их наиме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Оборотных ведомостях по нефинансовым активам по счету 10536 «Прочие материальные запасы» по отдельным позициям не указаны единицы измерения материальных зап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отдельных материальных запасов, указанные в Оборотных ведомостях по нефинансовым активам не отражают их фактического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5 к приказу Минфина России от 30.03.2015 № 52н Ведомости выдачи материальных ценностей на нужды учреждения (ф. 0504210) при выдаче материальных запасов для использования в деятельности Учреждения не оформлялись. Списание с балансового учета материальных запасов осуществлялось в отсутствии документов, подтверждающих факт достижения целей, ради которых они были использованы. В марте 2020 году, по Актам о списании материальных запасов (ф. 0504230), в которых отсутствует информация в графе «Направление расходования (причина списания)» были списаны материальные запасы на общую сумму – 575261,95 руб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арушение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. 337, 34</w:t>
        </w:r>
      </w:hyperlink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349, 377, 385 приказа Минфина России от 01.12.2010 № 157н учет материальных запасов на забалансовых счетах не осуществлял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7,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установлены факты учета объектов материальных запасов на несоответствующих счетах счета 10500 «Материальные запас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 ст. 9 Федерального закона № 402-ФЗ, требований к заполнению путевых листов, установленных приказом Минтранса России от 18.09.2008 № 152 «Об утверждении обязательных реквизитов и порядка заполнения путевых лис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оссии от 31.12.2016 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Times New Roman" w:ascii="Times New Roman" w:hAnsi="Times New Roman"/>
          <w:sz w:val="28"/>
          <w:szCs w:val="28"/>
        </w:rPr>
        <w:t xml:space="preserve"> (далее -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 Минфина России от 31.12.2016 № 256н)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путевых листах не заполнялись конкретные маршруты следования автомобиля с указанием наименования организации и её адреса. Отсутствие в путевых листах указанной информации не позволяет подтвердить факт использования автомобилей для нужд Учреждения, а также установить их пробег по го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правильного применения надбавок и отсутствия в представленных путевых листах информации о пробеге автомобилей по городу, количество необоснованно списанного бензина составило – 16,65 литров на сумму – 670,3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0 Федерального закона от 6 декабря 2011 № 402-ФЗ «О бухгалтерском учете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 11 приказа Минфина России от 01.12.2010 № 157н </w:t>
      </w:r>
      <w:r>
        <w:rPr>
          <w:rFonts w:cs="Times New Roman" w:ascii="Times New Roman" w:hAnsi="Times New Roman"/>
          <w:sz w:val="28"/>
          <w:szCs w:val="28"/>
        </w:rPr>
        <w:t xml:space="preserve"> операции по списанию топлива отражаются в соответствующих регистрах бухгалтерского учета несвоевременно. Так списание топлива на основании путевых листов за март – июнь 2019 года отражено в регистрах бухгалтерского учета за июль 2019 года, на основании путевых листов за ноябрь – декабрь 2019 в марте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и стоимости материальных запасов, отраженная в представленной инвентаризационной описи (сличительной ведомости) по объектам нефинансовых активов по состоянию на 26.11.2019 года, не соответствует информации отраженной в оборотных ведомостях по нефинансовым а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директора Учреждения Ветровой Ю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1.11.2019 № 01-09/414 «О проведении инвентаризации» инвентаризация имущества проведена не в полном объеме. В представленной инвентаризационной описи (сличительной ведомости) по объектам нефинансовых активов по состоянию на 26.11.2019 года отсутствует информация о медикаментах и перевязочных средствах, продуктах питания, мягком инвентаре, строительных материалах, находившихся на балансе Учреждения в момент проведения инвента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нарушение п. 302 приказа Минфина РФ от 01.12.2010 № 157н расходы, связанные со страхованием гражданск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приобретением неисключительного права пользования программным продуктом, используемые в течение нескольких отчетных периодов, списаны единовременно на счет 401.20 «Расходы текущего финансового года» без использования счета 401.50 «Расходы будущих периодов». 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6, п. 333 приказа Минфина РФ от 01.12.2010 № 157н полученные неисключительные права на программные продукты на забалансовом счете 01 «Имущество, полученное в пользование» не учитывались. </w:t>
      </w:r>
    </w:p>
    <w:p>
      <w:pPr>
        <w:pStyle w:val="Normal"/>
        <w:spacing w:lineRule="auto" w:line="240" w:before="0" w:after="0"/>
        <w:ind w:left="60" w:right="6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.4.8.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а Минфина России</w:t>
      </w:r>
      <w:r>
        <w:rPr>
          <w:rFonts w:cs="Times New Roman" w:ascii="Times New Roman" w:hAnsi="Times New Roman"/>
          <w:sz w:val="28"/>
          <w:szCs w:val="28"/>
        </w:rPr>
        <w:t xml:space="preserve"> от 29.11.2017 № 209н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классификации операций сектора государственного управления», п.117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нарушение в приложение 6 п. 3 к Единой учетной политики утвержденной приказом МКУ «Центра бухгалтерского учета» от 11.11.2019 № 56, установлены факты отражения в регистрах бухгалтерского учета операций поступления материальных запасов на счете 10500 «Материальные запасы», с указанием несоответствующей классификации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, п. 1.5 приказа Минфина России от 13.06.1995 № 49, Приложения № 4 к приказу Минфина России от 30.03.2015 № 52н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расчетов с поставщиками и подрядчиками с оформлением акта о результатах инвентаризации (ф. 0504835) в 2019 году в Учреждении не провед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выданного Учреждению на оказание муниципальных услуг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четырем </w:t>
      </w:r>
      <w:r>
        <w:rPr>
          <w:rFonts w:cs="Times New Roman" w:ascii="Times New Roman" w:hAnsi="Times New Roman"/>
          <w:iCs/>
          <w:sz w:val="28"/>
          <w:szCs w:val="28"/>
        </w:rPr>
        <w:t>показателям, определяющим объем муниципальных у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Реализация основных общеобразовательных программ дошкольного образования» и «Присмотр и уход»</w:t>
      </w:r>
      <w:r>
        <w:rPr>
          <w:rFonts w:cs="Times New Roman" w:ascii="Times New Roman" w:hAnsi="Times New Roman"/>
          <w:iCs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дения плановой документальной ревизии  финансово-хозяйственной деятельности денежные средства в сумме 40873,90 рубля, подлежащие возврату в связи с невыполнением муниципального задания, в соответствии с приказом управления образования администрации Пермского муниципального района  от 08.05.2020 № 93 «О взыскании остатков субсидии на выполнение муниципального задания в 2019 году», возвращены не был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ложения 5 к приказу Минфина России от 30.03.2015 № 52н в представленных карточках-справках (ф. 0504417) не полностью заполняются графы, предусмотренные формой документа.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тинова Ю.А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руководитель контрольного мероприятия)                                                            (подпись)                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ОУ «Юговская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средняя школ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трова Ю.С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руководитель объекта контроля)             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                            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FE08BCFDE15058DC89C3F829D92DA9B4FE0A1F521135918E403F29BD047003D8056F9D212D36BU0kEJ" TargetMode="External"/><Relationship Id="rId3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4" Type="http://schemas.openxmlformats.org/officeDocument/2006/relationships/hyperlink" Target="consultantplus://offline/ref=E78FE08BCFDE15058DC89C3F829D92DA9B4FE0A1F521135918E403F29BD047003D8056F9D212D36BU0kEJ" TargetMode="External"/><Relationship Id="rId5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feukro-01</dc:creator>
  <dc:description/>
  <cp:keywords/>
  <dc:language>en-US</dc:language>
  <cp:lastModifiedBy>feukro-03</cp:lastModifiedBy>
  <cp:lastPrinted>2020-07-14T15:07:00Z</cp:lastPrinted>
  <dcterms:modified xsi:type="dcterms:W3CDTF">2020-10-02T08:58:00Z</dcterms:modified>
  <cp:revision>7</cp:revision>
  <dc:subject/>
  <dc:title/>
</cp:coreProperties>
</file>