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внеплановой документальной проверки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хозяйственной деятельно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ДОУ «Савинский детский сад»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 Ванюк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0.09.2014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рмского муниципального района «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» от 11.04.2011 № 1474, приказ начальника финансово-экономического управления администрации муниципального образования «Пермский муниципальный район» от 11.09.2014 № 77 «О проведении проверки»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бъект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ниципальное бюджетное дошкольное образовательное учреждение «Савинский детский сад» ИНН 5948016650, ОГРН 1025902397399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нахождения Учреждения, фактический адрес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13, Россия, Пермский край, Пермский район, д. Песьянка ул. Молодежная, д. 5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13, Россия, Пермский край, Пермский район, д. Песьянка ул. Молодежная, д. 5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ою деятельность Учреждение также осуществляет по адресу: 614513, Россия, Пермский край, Пермский район, д. Ванюки, ул. Зеленая, д. 29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ращенное наименование: МБДОУ «Савинский детский сад».  </w:t>
      </w:r>
    </w:p>
    <w:p>
      <w:pPr>
        <w:pStyle w:val="ConsPlusNonformat"/>
        <w:widowControl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верка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Савинский детский са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размеров и сроков предоставления субсидий на финансовое обеспечение установленного муниципального задания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размеров и сроков предоставления субсидий на иные цел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блюдения сроков выплаты заработной платы и возмещения расходов за коммунальные услуги;</w:t>
      </w:r>
    </w:p>
    <w:p>
      <w:pPr>
        <w:pStyle w:val="Heading4"/>
        <w:tabs>
          <w:tab w:val="clear" w:pos="708"/>
          <w:tab w:val="left" w:pos="-3060" w:leader="none"/>
        </w:tabs>
        <w:spacing w:before="0" w:after="0"/>
        <w:ind w:firstLine="360"/>
        <w:jc w:val="both"/>
        <w:rPr/>
      </w:pPr>
      <w:r>
        <w:rPr>
          <w:b w:val="false"/>
        </w:rPr>
        <w:t xml:space="preserve">- проверка использования средства на приобретение материальных запасов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казначейского исполнения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Пермского муниципального района Устюгова Л.П.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января по август 2014 г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5220" w:leader="none"/>
          <w:tab w:val="left" w:pos="5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614513, Россия, Пермский край, Пермский район, д. Ванюки, ул. Зеленая, д. 29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9.2014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9.2014 г.</w:t>
      </w:r>
    </w:p>
    <w:p>
      <w:pPr>
        <w:pStyle w:val="ConsPlusNonformat"/>
        <w:widowControl/>
        <w:tabs>
          <w:tab w:val="clear" w:pos="708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/>
      </w:pPr>
      <w:r>
        <w:rPr>
          <w:sz w:val="28"/>
          <w:szCs w:val="28"/>
        </w:rPr>
        <w:t>1.8. Условия, препятствующие проведению ревизии: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1.9. Общие положения: В проверенном периоде правом первой подписи облада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 заведующи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Песьянковский детский сад общеразвивающего вида «Солнышко»  Ярина Людмила Сергеевна, </w:t>
      </w:r>
      <w:r>
        <w:rPr>
          <w:spacing w:val="4"/>
          <w:sz w:val="28"/>
          <w:szCs w:val="28"/>
        </w:rPr>
        <w:t>работавшая в данной должности с 09.09.2011 года до 31 января 2014 год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 заведующи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Савинский детский сад» Макаренко Ольга Альфонсовна, </w:t>
      </w:r>
      <w:r>
        <w:rPr>
          <w:spacing w:val="4"/>
          <w:sz w:val="28"/>
          <w:szCs w:val="28"/>
        </w:rPr>
        <w:t>работающая в данной должности с 03 февраля 2014 года.</w:t>
      </w:r>
    </w:p>
    <w:p>
      <w:pPr>
        <w:pStyle w:val="31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ind w:left="0" w:hanging="0"/>
        <w:jc w:val="both"/>
        <w:rPr>
          <w:color w:val="000000"/>
        </w:rPr>
      </w:pPr>
      <w:r>
        <w:rPr>
          <w:spacing w:val="4"/>
        </w:rPr>
        <w:t>Согласно контракту № 1 от 09.01.2014 года бухгалтерское обслуживание финансово-хозяйственной деятельности Учреждения в период с 01.01.2014 года по 01.06.2014 года осуществляло ООО «Инфо-Системы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авом второй подписи обладала:</w:t>
      </w:r>
    </w:p>
    <w:p>
      <w:pPr>
        <w:pStyle w:val="Normal"/>
        <w:shd w:fill="FFFFFF" w:val="clear"/>
        <w:spacing w:lineRule="exact" w:line="317"/>
        <w:jc w:val="both"/>
        <w:rPr>
          <w:color w:val="FF0000"/>
          <w:spacing w:val="5"/>
          <w:sz w:val="28"/>
          <w:szCs w:val="28"/>
        </w:rPr>
      </w:pPr>
      <w:r>
        <w:rPr>
          <w:sz w:val="28"/>
          <w:szCs w:val="28"/>
        </w:rPr>
        <w:t>- главный бухгалтер МБДОУ «Савинский детский сад» Кузнецова Татьяна Владимировна</w:t>
      </w:r>
      <w:r>
        <w:rPr>
          <w:spacing w:val="5"/>
          <w:sz w:val="28"/>
          <w:szCs w:val="28"/>
        </w:rPr>
        <w:t>, работавшая в данной должности с 09 июня 2014 года по 05.08.2014 года;</w:t>
      </w:r>
    </w:p>
    <w:p>
      <w:pPr>
        <w:pStyle w:val="Normal"/>
        <w:shd w:fill="FFFFFF" w:val="clear"/>
        <w:spacing w:lineRule="exact" w:line="31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главный бухгалтер МБДОУ «Савинский детский сад» Водолажская Ольга Александровна</w:t>
      </w:r>
      <w:r>
        <w:rPr>
          <w:spacing w:val="5"/>
          <w:sz w:val="28"/>
          <w:szCs w:val="28"/>
        </w:rPr>
        <w:t>, работающая в данной должности с 06 августа 2014 года.</w:t>
      </w:r>
    </w:p>
    <w:p>
      <w:pPr>
        <w:pStyle w:val="Normal"/>
        <w:shd w:fill="FFFFFF" w:val="clear"/>
        <w:spacing w:lineRule="exact" w:line="31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>Учреждению, к расчетному счету № 40701810300003000001 в ГРКЦ ГУ Банка России по Пермскому краю, открыты лицевые счета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000000"/>
        </w:rPr>
        <w:t>2077400043 – лицевой счет бюджетного учреждения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000000"/>
        </w:rPr>
        <w:t>2177400025 – отдельный лицевой счет бюджетного учреждения;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МБДОУ «Савинский детский сад»  </w:t>
      </w:r>
      <w:r>
        <w:rPr>
          <w:spacing w:val="5"/>
          <w:sz w:val="28"/>
          <w:szCs w:val="27"/>
        </w:rPr>
        <w:t>(далее Учреждение) создано в соответствии с постановлением Пермской районной администрации от 27.02.1996 года № 37, впоследствии учредительные документы были изменены постановлением администрации Пермского муниципального района от 10.10.2011 года № 3458, приказом управления образования администрации муниципального образования «Пермский муниципальный район» от 17 сентября 2012 года № 337, зарегистрировано в ИФНС 03.04.1996 года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pacing w:val="5"/>
          <w:sz w:val="28"/>
          <w:szCs w:val="27"/>
        </w:rPr>
        <w:t>Учреждение является полным правопреемником всех прав и обязан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го дошкольного образовательного учреждения «Песьянковский детский сад общеразвивающего вида «Солнышко»  </w:t>
      </w:r>
      <w:r>
        <w:rPr>
          <w:spacing w:val="5"/>
          <w:sz w:val="28"/>
          <w:szCs w:val="27"/>
        </w:rPr>
        <w:t xml:space="preserve">Пермского муниципального района Пермского края и </w:t>
      </w:r>
      <w:r>
        <w:rPr>
          <w:sz w:val="28"/>
          <w:szCs w:val="28"/>
        </w:rPr>
        <w:t xml:space="preserve">муниципального дошкольного образовательного учреждения Центр развития ребенка Ванюковский детский сад 1 категории </w:t>
      </w:r>
      <w:r>
        <w:rPr>
          <w:spacing w:val="5"/>
          <w:sz w:val="28"/>
          <w:szCs w:val="27"/>
        </w:rPr>
        <w:t>Пермского муниципального района Пермского края, реорганизованных в соответствии с постановлением администрации муниципального образования «Пермский муниципальный район» от 08.02.2013 № 34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управления образования администрации муниципального образования «Пермский муниципальный район» от 25.04.2013 № 195. Изменения в Устав утверждены приказом начальника управления образования администрации муниципального образования «Пермский муниципальный район» от 10.04.2014 № 112.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5"/>
          <w:sz w:val="28"/>
          <w:szCs w:val="27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на основании нормативных и правовых актов Пермского муниципального района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</w:t>
      </w:r>
      <w:r>
        <w:rPr>
          <w:spacing w:val="5"/>
          <w:sz w:val="28"/>
          <w:szCs w:val="27"/>
        </w:rPr>
        <w:t>лицевые счета в финансовых органах Пермского муниципального района,</w:t>
      </w:r>
      <w:r>
        <w:rPr>
          <w:spacing w:val="4"/>
          <w:sz w:val="28"/>
          <w:szCs w:val="27"/>
        </w:rPr>
        <w:t xml:space="preserve"> печать установленного образца, штамп, бланки со своим наименованием. Учреждение вправе заключать от своего имени договоры, приобретать </w:t>
      </w:r>
      <w:r>
        <w:rPr>
          <w:spacing w:val="5"/>
          <w:sz w:val="28"/>
          <w:szCs w:val="27"/>
        </w:rPr>
        <w:t>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>Учреждение создано и ведет свою деятельность с целью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индивидуальных способностей и необходимой коррекции нарушений развития этих детей в помощь семье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 </w:t>
      </w:r>
      <w:r>
        <w:rPr>
          <w:spacing w:val="5"/>
          <w:sz w:val="28"/>
          <w:szCs w:val="27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В проверенном периоде осуществление образовательной деятельности Учреждением осуществлялось на основании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- лицензии РО № 048941 (регистрационный номер 2236) выданной </w:t>
      </w:r>
      <w:r>
        <w:rPr>
          <w:sz w:val="28"/>
          <w:szCs w:val="28"/>
        </w:rPr>
        <w:t>МДОУ «Песьянковский детский сад общеразвивающего вида «Солнышко» 16.07.2012 года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- лицензии 59Л01 № 0000145 (регистрационный номер 2423) от выданной </w:t>
      </w:r>
      <w:r>
        <w:rPr>
          <w:sz w:val="28"/>
          <w:szCs w:val="28"/>
        </w:rPr>
        <w:t>МДОУ «Центр развития ребенка Ванюковский детский сад 1 категории» 14.12.2012 года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осударственной инспекции по надзору и контролю в сфере образования Пермского края от 22.09.2014 № СЭД-54-02-07-469 Учреждению была выдана лицензия на осуществление образовательной деятельности 59Л01 № 0001376. В соответствии с п.2 данного приказа</w:t>
      </w:r>
      <w:r>
        <w:rPr>
          <w:spacing w:val="5"/>
          <w:sz w:val="28"/>
          <w:szCs w:val="27"/>
        </w:rPr>
        <w:t xml:space="preserve"> лицензия РО № 048941 (регистрационный номер 2236) и лицензия 59Л01 № 0000145 (регистрационный номер 2423) утратили свою силу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7"/>
        </w:rPr>
        <w:t xml:space="preserve"> 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В целях реализации принципа преемственности общего образования, Учреждение организует обучение по основным образовательным программам дошкольного образования различной направленности, а также уход и оздоровление воспитанников в возрасте от 2 месяцев до 7 лет. В учреждении могут реализовываться программы дополнительного образования детей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>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нормативными правовыми актами Пермского края, Пермского муниципального района, Типовым положением о дошкольном образовательном учреждении, Уставом дошкольного образовательного учреждения, договором, заключаемым между Учреждением и родителями (законными представителями)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ледующие основные виды деятельности в соответствии с целями, для достижения которых оно создано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- реализация общеобразовательной программы дошкольного образования выбранной Учреждением направленности, обеспечивающей воспитание и обучение детей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- осуществление присмотра и ухода за детьми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>Учреждение осуществляет следующие виды деятельности, не являющиеся основными, в соответствии с целями, для достижения которых оно создано: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>- осуществляет приносящую доход деятельность, предусмотренную Уставом Учреждения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 xml:space="preserve">- оказывает дополнительные образовательные услуги.   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Бухгалтерская служба в Учреждении, в соответствии со штатным расписанием, предусмотрена в количестве 1,45 ставки, в том числе 1 ставка главного бухгалтера и 0,45 ставки бухгал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ые инструкции на работников бухгалтерии представлены.</w:t>
      </w:r>
    </w:p>
    <w:p>
      <w:pPr>
        <w:pStyle w:val="21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21"/>
        <w:tabs>
          <w:tab w:val="clear" w:pos="708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>Учетная политика Учреждения на 2014 год не представлена.</w:t>
      </w:r>
    </w:p>
    <w:p>
      <w:pPr>
        <w:pStyle w:val="21"/>
        <w:tabs>
          <w:tab w:val="clear" w:pos="708"/>
          <w:tab w:val="left" w:pos="-4395" w:leader="none"/>
        </w:tabs>
        <w:spacing w:before="0" w:after="0"/>
        <w:ind w:left="0" w:firstLine="709"/>
        <w:rPr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размеров и сроков предоставления субсидий на финансовое обеспечение установленного муниципального задания</w:t>
      </w:r>
    </w:p>
    <w:p>
      <w:pPr>
        <w:pStyle w:val="Normal"/>
        <w:ind w:firstLine="72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ходе проверки размеров и сроков предоставления субсидий на выполнение муниципального задания установлены три случая нарушения графика перечисления субсидий,  утвержденного С</w:t>
      </w:r>
      <w:r>
        <w:rPr>
          <w:sz w:val="28"/>
          <w:szCs w:val="28"/>
        </w:rPr>
        <w:t xml:space="preserve">оглашением </w:t>
      </w:r>
      <w:r>
        <w:rPr>
          <w:spacing w:val="-4"/>
          <w:sz w:val="28"/>
          <w:szCs w:val="28"/>
        </w:rPr>
        <w:t>№ МЗ-2014-41 от 13.01.2014 года «О порядке и условиях предоставления субсидий на финансовое обеспечение выполнения муниципального задания»: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95"/>
        <w:gridCol w:w="1630"/>
        <w:gridCol w:w="1823"/>
        <w:gridCol w:w="1743"/>
      </w:tblGrid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пред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- ных образовательных организациях (краевой бюдже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39 0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19 51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 3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19 5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5 37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3 30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 13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 3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1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ступающие в Учреждение денежные средства расходуются в соответствии с Планом финансово-хозяйственной деятельности Учреждения на 2014 год, утвержденным начальником управления образования  Норициным А.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верка размеров и сроков предоставления субсидий на иные цели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ходе проверки размеров и сроков предоставления субсидий на иные цели, установлены четыре случая нарушения графика перечисления субсидий,  утвержденного С</w:t>
      </w:r>
      <w:r>
        <w:rPr>
          <w:sz w:val="28"/>
          <w:szCs w:val="28"/>
        </w:rPr>
        <w:t xml:space="preserve">оглашением </w:t>
      </w:r>
      <w:r>
        <w:rPr>
          <w:spacing w:val="-4"/>
          <w:sz w:val="28"/>
          <w:szCs w:val="28"/>
        </w:rPr>
        <w:t>№ 35 от 13.01.2014 года «О порядке и условиях предоставления субсидий на иные цели»: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95"/>
        <w:gridCol w:w="1630"/>
        <w:gridCol w:w="1823"/>
        <w:gridCol w:w="1743"/>
      </w:tblGrid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5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-никам образовательных муниципальных учреж-дений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 6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 6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 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1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 6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 6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 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1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1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4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</w:t>
            </w:r>
            <w:r>
              <w:rPr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spacing w:val="-4"/>
                <w:sz w:val="24"/>
                <w:szCs w:val="24"/>
              </w:rPr>
              <w:t>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4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Размер поступивших субсидий на иные цели соответствует Соглашению № 35 </w:t>
      </w:r>
      <w:r>
        <w:rPr>
          <w:spacing w:val="-4"/>
          <w:sz w:val="28"/>
          <w:szCs w:val="28"/>
        </w:rPr>
        <w:t>от 13.01.2014 года «О порядке и условиях предоставления субсидий на иные цели».</w:t>
      </w:r>
      <w:r>
        <w:rPr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FF"/>
          <w:spacing w:val="-3"/>
          <w:sz w:val="28"/>
          <w:szCs w:val="28"/>
        </w:rPr>
      </w:pPr>
      <w:r>
        <w:rPr>
          <w:b/>
          <w:bCs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pacing w:val="-3"/>
          <w:sz w:val="28"/>
          <w:szCs w:val="28"/>
        </w:rPr>
      </w:pPr>
      <w:r>
        <w:rPr>
          <w:b/>
          <w:bCs/>
          <w:color w:val="0000FF"/>
          <w:spacing w:val="-3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сроков выплаты заработной платы и  возмещения расходов за коммунальные услуги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и проверке соблюдения сроков выплаты заработной платы сотрудникам Учреждения установлено, что заработная плата в проверенном периоде выплачивалась в сроки, установленные Коллективным договором МДОУ Песьянковский детский сад общеразвивающего вида «Солнышко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- 22-го числа за первую половину месяц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- 9-го числа следующего месяца – за вторую половину месяца, за исключением одного случая, когда заработная плата за 1-ю половину месяца была выплачена 28-го января 2014 года. Денежные средства для выплаты заработной платы поступили в Учреждение 25-го января 2014 года в пределах срока, установленного Соглашением о предоставлении субсидии на выполнение муниципального задания от 13.01.2014 № МЗ-2014-41, заключенным между Управлением образования и Учреждением, в соответствии с которым поступление указанных средств было запланировано в срок до 10.02.2014 год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оверить своевременность выплаты заработной платы каждому сотруднику не представляется возможным ввиду отсутствия реестров на зачисление заработной платы на счета сотрудников в бан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Также в ходе проверки было отмечено, что Коллективный договор МБДОУ «Савинский детский сад» не представлен. В своей деятельности Учреждение использует Коллективный договор МДОУ Песьянковский детский сад общеразвивающего вида «Солнышко»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бъяснительная заведующего Учреждением Макаренко О.А. прилагается к акту проверки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</w:rPr>
        <w:t xml:space="preserve">В проверенном периоде стимулирующие выплаты сотрудникам Учреждения производились в соответствии с Коллективным договором МДОУ Песьянковский детский сад общеразвивающего вида «Солнышко», Положением об оплате труда работников МДОУ Песьянковский детский сад общеразвивающего вида «Солнышко» (до 25 апреля 2014 года),  Положением о системе оплаты труда сотрудников работников </w:t>
      </w:r>
      <w:r>
        <w:rPr>
          <w:sz w:val="28"/>
          <w:szCs w:val="28"/>
        </w:rPr>
        <w:t>МБДОУ «Савинский детский сад»</w:t>
      </w:r>
      <w:r>
        <w:rPr>
          <w:sz w:val="28"/>
        </w:rPr>
        <w:t xml:space="preserve"> (с 25 апреля 2014 года). В нарушение п. 9 </w:t>
      </w:r>
      <w:r>
        <w:rPr>
          <w:spacing w:val="5"/>
          <w:sz w:val="28"/>
          <w:szCs w:val="27"/>
        </w:rPr>
        <w:t>Устава Учреждения утвержденного приказом управления образования администрации муниципального образования «Пермский муниципальный район» от 25.04.2013 № 195 (с изменениями от 10.04.2014 № 112) Положение о материальном стимулировании работников Учреждения не представлено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>Распределение стимулирующей части заработной платы осуществляется на основании решений комиссии по распределению стимулирующей части заработной платы Учреждения, оформленных протоколами. Выплаты осуществляются на основании приказов заведующего Учреждением. В августе 2014 года, в связи с очередными отпусками членов комиссии по распределению стимулирующих надбавок, выплаты стимулирующего характера были произведены на основании приказов заведующего Учреждением Макаренко О.А. «Об установлении выплат стимулирующего характера» от 08.08.2014 № 105/А и от 25.08.2014 № 109/3. Протоколы комиссии по распределению стимулирующей части заработной платы на указанные выплаты не представлены.</w:t>
      </w:r>
    </w:p>
    <w:p>
      <w:pPr>
        <w:pStyle w:val="TextBody"/>
        <w:spacing w:before="0" w:after="0"/>
        <w:ind w:firstLine="720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соответствии с Положением о системе оплаты труда сотрудников работников </w:t>
      </w:r>
      <w:r>
        <w:rPr>
          <w:sz w:val="28"/>
          <w:szCs w:val="28"/>
        </w:rPr>
        <w:t>МБДОУ «Савинский детский сад» с</w:t>
      </w:r>
      <w:r>
        <w:rPr>
          <w:sz w:val="28"/>
        </w:rPr>
        <w:t>огласно представленным заявлениям сотрудников и первичным учетным документам в проверяемом периоде трем сотрудникам Учреждения была выплачена материальная помощь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воспитателю Третьяковой Н.Н. – 1000 рублей на лечени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- воспитателю Хачатрян А.Г. – 4000 рублей в связи со смертью ближайших родственник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- помощнику воспитателя Вихлянцевой Н.Л. – 1500 рублей в связи со смертью ближайших родственников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ходе проверки было установлено, что в проверяемом периоде за счет средств выделенных Учрежд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установленного муниципального задания</w:t>
      </w:r>
      <w:r>
        <w:rPr>
          <w:sz w:val="28"/>
        </w:rPr>
        <w:t xml:space="preserve"> на 2014 год, прошли обучение на курсах повышения квалификации три сотрудника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Братухина И.С. с 28.01.2014 по 18.02.2014 по теме обучения «Повышение квалификации поваров с основами лечебного и детского питания», стоимость обучения 5550 рублей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Ясырева Н.И. с 31.03.2014 по 11.04.2014 по теме обучения «Теоретические и прикладные аспекты музыкально-эстетического воспитания в детском саду», стоимость обучения 3600 рублей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Макаренко О.А. в три этапа - с 18.03.2014 по 22.03.2014, с 16.04.2014 по 18.04.2014, с 30.05.2014 по 31.05.2014 прошла обучение по теме «Государственное и муниципальное управление. Менеджмент и экономика дошкольного образовательного учреждения», стоимость обучения 2400 рублей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бщая сумма средств Учреждения израсходованных в период с января по август 2014 года на обучение сотрудников составила – 11550 рублей.  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ходе проведения проверки полноты и своевременности выплат ежемесячной денежной компенсации педагогическим работникам на оплату жилых помещений  и коммунальных услуг за период с января по август 2014 года установлено следующе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Требования Закона Пермского края от 01.10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» (далее – Закон о социальной поддержке педагогических работников) о ежемесячном возмещении коммунальных услуг не выполняются. По состоянию на 15.09.2014 года выплаты компенсации педагогическим работникам и педагогическим работникам, вышедшим на пенсию, по оплате жилых помещений и коммунальных услуг за июнь, июль и август 2014 года не произведены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2014 году на финансирование Учреждения по коду 577434 «Предоставление мер социальной поддержки по оплате жилых помещений и коммунальных услуг» предусмотрено – 626000 рублей. По состоянию на 01.09.2014 года, в соответствии с графиком перечисления субсидий, утвержденным Соглашением о порядке и условиях предоставления субсидий на иные цели от 13.01.2014 № 35, поступило – 438200 рублей или 70 % от годового плана. Расходы в период с января по август 2014 года составили – 427276,18 рублей, остаток целевых средств на лицевом счете Учреждения по состоянию на 01.09.2014 года составил – 10923,82 руб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нарушение требований п. 3.9 Постановления Правительства Пермского края от 08.06.2010 № 293-П «Об утверждении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(рабочих поселках), мер социальной поддержки по оплате жилого помещения и коммунальных услуг» в представленном отчете Учреждения «О расходах, связанных с реализацией  Закона Пермского края от 01.10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» за первое полугодие 2014 года не заполнена, то есть долг перед получателями льгот на отчетную дату Учреждением не показан. Начисление компенсации по оплате жилого помещения и коммунальных услуг по представленным получателями льгот квитанциям на оплату не ведется. В указанном отчете в графе «Начислено мер социальной поддержки» отражена не сумма начисленных мер социальной поддержки, а сумма фактически израсходованных на эти цели средств за отчетный период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бъяснительная заведующего Учреждением прилагается к акту проверки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виду отсутствия расчетной потребности Учреждения в средствах на выплату целевой субсидии «Предоставление мер социальной поддержки по оплате жилых помещений и коммунальных услуг» информация о потребности Учреждения в средствах необходимых для своевременного возмещения расходов по оплате жилых помещений и коммунальных услуг в Управление образования Пермского муниципального района не подавалась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pacing w:val="-3"/>
          <w:sz w:val="28"/>
          <w:szCs w:val="28"/>
        </w:rPr>
        <w:t>Проверка использования средств на приобретение материальных запасов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аном </w:t>
      </w:r>
      <w:r>
        <w:rPr>
          <w:spacing w:val="-4"/>
          <w:sz w:val="28"/>
          <w:szCs w:val="28"/>
        </w:rPr>
        <w:t xml:space="preserve">финансово-хозяйственной деятельности Учреждения на 2014 год, утвержденным начальником управления образования  Норициным А.А., запланированные расходы Учреждения на увеличение стоимости материальных запасов (канцелярских и хозяйственных товаров) составляют –  549069 рублей. Согласно выпискам банка, за период с января по август 2014 года, фактические расходы Учреждения направленные на увеличение стоимости материальных запасов (канцелярских и хозяйственных товаров) составили – 109872,06 рубля или 20 % от годового план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визионной группы)                           (подпись)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БДО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авинский детский сад» 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каренко О.А.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тах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кземпляр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               (коли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БДО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авинский детский сад» 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каренко О.А.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8" w:gutter="0" w:header="0" w:top="8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дресат"/>
    <w:basedOn w:val="Normal"/>
    <w:qFormat/>
    <w:pPr>
      <w:widowControl/>
      <w:suppressAutoHyphens w:val="true"/>
      <w:autoSpaceDE w:val="true"/>
      <w:spacing w:lineRule="exact" w:line="2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6:00Z</dcterms:created>
  <dc:creator>Admin</dc:creator>
  <dc:description/>
  <cp:keywords/>
  <dc:language>en-US</dc:language>
  <cp:lastModifiedBy>feu10-02</cp:lastModifiedBy>
  <cp:lastPrinted>2014-10-02T16:37:00Z</cp:lastPrinted>
  <dcterms:modified xsi:type="dcterms:W3CDTF">2015-03-16T11:29:00Z</dcterms:modified>
  <cp:revision>8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