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157116786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второй квартал 2014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№ 1474, утвержденным главой администрации муниципального района Бедрием И.В., планом работы финансово-экономического управления на 2014 год и планом ревизий и проверок на второй квартал 2014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о втором квартале 2014 года специалистами КРО в муниципальных учреждениях Пермского муниципального района, проведено три плановых ревизии: 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  <w:t>- в МОУ Баш-Култаевская основная общеобразовательная школа;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>- в МДОУ Култаевский детский сад «Колокольчик»;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>- в МБОУ ДОД Детская школа искусств п. Юго-Камский.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В результате проведенных ревизий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 Пермского края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autoSpaceDE w:val="false"/>
        <w:ind w:firstLine="780"/>
        <w:jc w:val="both"/>
        <w:rPr/>
      </w:pPr>
      <w:r>
        <w:rPr>
          <w:sz w:val="28"/>
          <w:szCs w:val="28"/>
        </w:rPr>
        <w:t>В нарушение п. 10 Приказа Минфина РФ от 06.10.2008 (в ред. от 08.11.2010) № 106н «Об утверждении положений по бухгалтерскому учету» в</w:t>
      </w:r>
      <w:r>
        <w:rPr/>
        <w:t xml:space="preserve"> </w:t>
      </w:r>
      <w:r>
        <w:rPr>
          <w:sz w:val="28"/>
          <w:szCs w:val="28"/>
        </w:rPr>
        <w:t>МБОУ ДОД «Детская школа искусств п. Юго-Камский» изменения в учетную политику своевременно не вносятся.</w:t>
      </w:r>
    </w:p>
    <w:p>
      <w:pPr>
        <w:pStyle w:val="Normal"/>
        <w:autoSpaceDE w:val="fals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 ст. 91 Федерального закона от 29.12.2012 № 273-ФЗ «Об образовании в Российской Федерации» </w:t>
      </w:r>
      <w:r>
        <w:rPr>
          <w:sz w:val="28"/>
          <w:szCs w:val="25"/>
        </w:rPr>
        <w:t>МДОУ Култаевский детский сад «Колокольчик»</w:t>
      </w:r>
      <w:r>
        <w:rPr>
          <w:sz w:val="28"/>
          <w:szCs w:val="28"/>
        </w:rPr>
        <w:t xml:space="preserve"> ведение образовательной деятельности осуществляло в отсутствии лицензии.</w:t>
      </w:r>
    </w:p>
    <w:p>
      <w:pPr>
        <w:pStyle w:val="Normal"/>
        <w:ind w:firstLine="7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При проверке кассовых операций были выявлены </w:t>
      </w:r>
      <w:r>
        <w:rPr>
          <w:sz w:val="28"/>
          <w:szCs w:val="28"/>
        </w:rPr>
        <w:t>нарушения требований «Положения о порядке ведения кассовых операций с банкнотами и монетой Банка России на территории  Российской Федерации» утвержденного Банком России  12.10.2011 № 373-П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5"/>
        </w:rPr>
        <w:t>В МДОУ Култаевский детский сад «Колокольчик»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 xml:space="preserve">рием наличных денежных средств от физических лиц осуществляется с нарушениями п. 2.3 Положения об учетной политике Учреждения на 2013 год, утвержденного приказом заведующей Учреждения от 28.12.2012 № 107, п. 167 приказа Минфина России от 01.12.2010 № 157н «Об утверждении Единого плана счетов бухгалтерского учета и Инструкции по его применению»,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80"/>
        <w:jc w:val="both"/>
        <w:rPr/>
      </w:pPr>
      <w:r>
        <w:rPr>
          <w:sz w:val="28"/>
          <w:szCs w:val="28"/>
        </w:rPr>
        <w:t>В проверенных Учреждениях,</w:t>
      </w:r>
      <w:r>
        <w:rPr>
          <w:szCs w:val="28"/>
        </w:rPr>
        <w:t xml:space="preserve"> </w:t>
      </w:r>
      <w:r>
        <w:rPr>
          <w:sz w:val="28"/>
          <w:szCs w:val="28"/>
        </w:rPr>
        <w:t>в нарушение статьи 11 Федерального закона РФ от 06.12.2011 № 402-ФЗ «О бухгалтерском учете», п.1.5 приказа Минфина России от 13.06.1995 № 49 «Об утверждении Методических указаний по инвентаризации имущества и финансовых обязательств» инвентаризация финансовых обязательств с оформлением необходимых документов не проводитс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  <w:szCs w:val="28"/>
        </w:rPr>
        <w:t xml:space="preserve">При проверке расчетов с подотчетными лицами были выявлены нарушения </w:t>
      </w:r>
      <w:r>
        <w:rPr>
          <w:sz w:val="28"/>
        </w:rPr>
        <w:t>п. 85 П</w:t>
      </w:r>
      <w:r>
        <w:rPr>
          <w:sz w:val="28"/>
          <w:szCs w:val="28"/>
        </w:rPr>
        <w:t xml:space="preserve">риказа Минфина РФ от 16.12.2010 № 174н «Об утверждении Плана счетов бухгалтерского учета бюджетных учреждений и Инструкции по его применению», ст. 9 </w:t>
      </w:r>
      <w:r>
        <w:rPr>
          <w:sz w:val="28"/>
        </w:rPr>
        <w:t>Закона «О бухгалтерском учете» от 06.12.2006 № 402-ФЗ. Выдача денежных средств под отчет осуществлялась по документам (заявлениям) оформленным ненадлежащим образо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ДОД «Детская школа искусств п. Юго-Камский»</w:t>
      </w:r>
      <w:r>
        <w:rPr>
          <w:szCs w:val="28"/>
        </w:rPr>
        <w:t xml:space="preserve"> </w:t>
      </w:r>
      <w:r>
        <w:rPr>
          <w:sz w:val="28"/>
          <w:szCs w:val="28"/>
        </w:rPr>
        <w:t>был установлен факт невыплаты сотруднику Учреждения командировочных расходов (суточных) в размере 300 рубле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реквизиты авансовых отчетов, командировочных удостоверений заполняются не в полном объеме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ушением требований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каза Минфина России от 01.12.2010 № 157н «Об утверждении Единого плана счетов бухгалтерского учета и Инструкции по его применению» ведется учет основных средств – не заполнены инвентарные карточки учета основных средств, имеются инвентарные карточки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 стоимостью до 3000 рубле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в проверенных Учреждениях было установлено: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5"/>
        </w:rPr>
        <w:t xml:space="preserve">МОУ Баш-Култаевская основная общеобразовательная </w:t>
      </w:r>
      <w:r>
        <w:rPr>
          <w:sz w:val="28"/>
          <w:szCs w:val="28"/>
        </w:rPr>
        <w:t>шко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нефинансовые активы, полученные от Министерства образования Пермского края в 2012 году на общую сумму – 105952,64 рублей, которые по учету числятся на забалансовом счете 22 «Материальные ценности, полученные по централизованному снабжению»;</w:t>
      </w:r>
      <w:r>
        <w:rPr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5"/>
        </w:rPr>
        <w:t xml:space="preserve">МДОУ Култаевский детский сад «Колокольчик» выявлена недостача объекта основных средств </w:t>
      </w:r>
      <w:r>
        <w:rPr>
          <w:sz w:val="28"/>
          <w:szCs w:val="28"/>
        </w:rPr>
        <w:t xml:space="preserve">балансовой стоимостью – 11679 рублей. </w:t>
      </w:r>
    </w:p>
    <w:p>
      <w:pPr>
        <w:pStyle w:val="Normal"/>
        <w:ind w:firstLine="780"/>
        <w:jc w:val="both"/>
        <w:rPr/>
      </w:pPr>
      <w:r>
        <w:rPr>
          <w:szCs w:val="28"/>
        </w:rPr>
        <w:t>Н</w:t>
      </w:r>
      <w:r>
        <w:rPr>
          <w:sz w:val="28"/>
          <w:szCs w:val="28"/>
        </w:rPr>
        <w:t>а балансе Учреждениий числятся не используемые объекты основных средств – особо ценное движимое имущество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6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ых Перечнях особо ценного движимого имущества в графе «Наименование и характеристика имущества» не указывается характеристика включенного в них имущества.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ревизий было установлено, что аналитический учет материальных запасов ведется с нарушением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.</w:t>
      </w:r>
    </w:p>
    <w:p>
      <w:pPr>
        <w:pStyle w:val="ConsPlusNormal"/>
        <w:widowControl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учета продуктов питания:</w:t>
      </w:r>
    </w:p>
    <w:p>
      <w:pPr>
        <w:pStyle w:val="ConsPlusNormal"/>
        <w:widowControl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ОУ Баш-Култаевская основная общеобразовательная школа   Накопительные ведомости по приходу продуктов питания не представлены, материально ответственные лица учет продуктов питания в Книге (Карточке) учета материальных ценностей по наименованиям, сортам и количеству не ведут. </w:t>
      </w:r>
    </w:p>
    <w:p>
      <w:pPr>
        <w:pStyle w:val="ConsPlusNormal"/>
        <w:widowControl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ьный учет операций по приходу, расходу продуктов питания, приобретенных за счет средств различных источников, в Учреждении не ведется. </w:t>
      </w:r>
    </w:p>
    <w:p>
      <w:pPr>
        <w:pStyle w:val="ConsPlusNormal"/>
        <w:widowControl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соблюдается норма закладки продуктов, Ведомость контроля за рационом питания ведется не своевременно, витаминизация не проводится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в</w:t>
      </w:r>
      <w:r>
        <w:rPr/>
        <w:t xml:space="preserve"> </w:t>
      </w:r>
      <w:r>
        <w:rPr>
          <w:sz w:val="28"/>
          <w:szCs w:val="25"/>
        </w:rPr>
        <w:t xml:space="preserve">МДОУ Култаевский детский сад «Колокольчик» </w:t>
      </w:r>
      <w:r>
        <w:rPr>
          <w:sz w:val="28"/>
          <w:szCs w:val="28"/>
        </w:rPr>
        <w:t xml:space="preserve">Меню-требования на выдачу продуктов питания применяются недействующей формы № 299-мех, в представленных Меню-требованиях заполняются не все реквизиты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Допускалось отражение по счетам учета продуктов питания в Главной книге отрицательных остатков продуктов питания в декабре 2013, январе, феврале и марте 2014 года. </w:t>
      </w:r>
    </w:p>
    <w:p>
      <w:pPr>
        <w:pStyle w:val="Normal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трудник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 полученное питание рассчитываются несвоевременно, в результате чего незаконно списывались продукты питания, приобретенные за счет субсидий, поступивших для выполнения муниципального задания, и средств родительской платы за содержание детей в Учреждени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для детей и сотрудников осуществляется в общей кастрюле, но при этом для приготовления одного и того же блюда в меню-требовании на сотрудников списываются не все продукты питания, необходимые для его приготовл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итания сотрудников осуществляется исходя из общей стоимости продуктов питания, списанных для организации их питания за месяц, а не по фактической стоимости ежедневного питания каждого сотрудник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Инвентаризацией продуктов питания, проведенной в ходе ревизии, установлены их излишки на сумму – 62,32 рублей и недостача на сумму – 105,80 рубле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в МОУ Баш-Култаевская основная общеобразовательная школа учета прихода и расхода ГСМ, законности и целесообразности его списания в соответствии с утвержденными номами были выявлены нарушения, в результате которых стоимость необоснованно списанного бензина составила – 21937,14 рублей. </w:t>
      </w:r>
    </w:p>
    <w:p>
      <w:pPr>
        <w:pStyle w:val="Normal"/>
        <w:ind w:firstLine="78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TextBody"/>
        <w:spacing w:lineRule="exact" w:line="317" w:before="0" w:after="300"/>
        <w:ind w:left="20" w:right="20" w:firstLine="700"/>
        <w:rPr/>
      </w:pPr>
      <w:r>
        <w:rPr>
          <w:sz w:val="28"/>
          <w:szCs w:val="28"/>
        </w:rPr>
        <w:t>В представленных Планах финансово-хозяйственной деятельности Учреждений не указана дата их утверждения. В разделе II «Показатели финансового состояния учреждения» отсутствует информация по отдельным показателям пунктов 1. «Нефинансовые активы», 2. «Финансовые активы» и 3. «Обязательства».</w:t>
      </w:r>
    </w:p>
    <w:p>
      <w:pPr>
        <w:pStyle w:val="TextBody"/>
        <w:spacing w:lineRule="exact" w:line="317" w:before="0" w:after="293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Normal"/>
        <w:ind w:firstLine="780"/>
        <w:jc w:val="both"/>
        <w:rPr/>
      </w:pPr>
      <w:r>
        <w:rPr>
          <w:iCs/>
          <w:sz w:val="28"/>
          <w:szCs w:val="28"/>
        </w:rPr>
        <w:t>В ходе проверки фактического исполнения муниципального задания за 2013 год, в разрезе показателей характеризующих качество и объем оказываемых физическим лицам услуг, были установлены факты недовыполнения  запланированных показателей муниципального задания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</w:t>
      </w:r>
      <w:r>
        <w:rPr/>
        <w:t xml:space="preserve"> </w:t>
      </w:r>
      <w:r>
        <w:rPr>
          <w:sz w:val="28"/>
          <w:szCs w:val="25"/>
        </w:rPr>
        <w:t xml:space="preserve">МДОУ Култаевский детский сад «Колокольчик» и </w:t>
      </w:r>
      <w:r>
        <w:rPr>
          <w:sz w:val="28"/>
          <w:szCs w:val="28"/>
        </w:rPr>
        <w:t>МБОУ ДОД «Детская школа искусств п. Юго-Кам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авильности начисления и своевременного взимания родительской платы было установлено наличие на балансе Учреждения кредиторской задолженности по родительской плате за детей, прекративших обучение в Учреждении по различным причинам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В </w:t>
      </w:r>
      <w:r>
        <w:rPr>
          <w:sz w:val="28"/>
          <w:szCs w:val="28"/>
        </w:rPr>
        <w:t>МОУ Баш-Култаевская основная общеобразовательная школа, при проверке целевого использования средств, выделенных на организацию отдыха учащихся в каникулярное время, были установлены факты нецелевого использования выделенных средств на сумму – 14544,14 руб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выборочной проверке средств направленных на оплату труда сотрудникам проверенных Учреждений были выявлены нарушения Трудового кодекса РФ от 30.12.2001 № 197-ФЗ,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выразившиеся в отсутствии документально подтвержденных оснований для начисления заработной платы и установления выплат компенсационного характера. В результате чего сумма необоснованно выплаченной заработной платы составила – 20066,21 рублей, в том числе: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 w:val="28"/>
          <w:szCs w:val="28"/>
        </w:rPr>
        <w:t>МОУ Баш-Култаевская основная общеобразовательная школа на сумму – 2408,35 рублей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5"/>
        </w:rPr>
        <w:t>МДОУ Култаевский детский сад «Колокольчик» на сумму – 2219,71 рублей;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МБОУ ДОД «Детская школа искусств п. Юго-Камский» на сумму – 15438,15 рублей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нарушение требований статьи 136 Трудового кодекса РФ от 30.12.2001 № 197-ФЗ в МБОУ ДОД «Детская школа искусств п. Юго-Камский» были установлены факты выплаты заработной платы сотрудникам Учреждения один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сумм вознаграждения за классное руководство в МОУ Баш-Култаевская основная общеобразовательная школа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сумма переплаты составила – 239,61 рублей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проверке правильности составления тарификационного списка в </w:t>
      </w:r>
      <w:r>
        <w:rPr>
          <w:sz w:val="28"/>
          <w:szCs w:val="28"/>
        </w:rPr>
        <w:t xml:space="preserve">МОУ Баш-Култаевская основная общеобразовательная школа и </w:t>
      </w:r>
      <w:r>
        <w:rPr>
          <w:sz w:val="28"/>
          <w:szCs w:val="25"/>
        </w:rPr>
        <w:t xml:space="preserve">МДОУ Култаевский детский сад «Колокольчик» </w:t>
      </w:r>
      <w:r>
        <w:rPr>
          <w:iCs/>
          <w:sz w:val="28"/>
          <w:szCs w:val="28"/>
        </w:rPr>
        <w:t>были выявлены</w:t>
      </w:r>
      <w:r>
        <w:rPr>
          <w:sz w:val="28"/>
          <w:szCs w:val="28"/>
        </w:rPr>
        <w:t xml:space="preserve"> нарушения Постановления Правительства РФ «О трудовых книжках» от 16.04.2003 № 225, Постановления Минтруда России от 10.10.2003 № 69 «Об утверждении инструкции по заполнению трудовых книжек» и Постановления Госкомстата России от 25.01.1999 № 5 «О внесении изменений в указания по применению и заполнению унифицированной формы первичной учетной документации № Т-2 «Личная карточка». Книга учета движения трудовых книжек и вкладышей к ним, не пронумерована, не прошнурована, не скреплена печатью и не заверена подписью руководителей Учреждений. Имеются недооформленные титульные листы трудовых книжек. Не у всех совместителей имеются копии трудовых книжек с основного места работы. В тарификационном списке выявлены расхождения в педагогическом стаже у отдельных сотрудников.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МБОУ ДОД «Детская школа искусств п. Юго-Камский» проверкой ведения лицевых счетов работников установлено, что в них заполняются не все граф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ОУ Баш-Култаевская основная общеобразовательная школа и </w:t>
      </w:r>
      <w:r>
        <w:rPr>
          <w:sz w:val="28"/>
          <w:szCs w:val="25"/>
        </w:rPr>
        <w:t>МДОУ Култаевский детский сад «Колокольчик»</w:t>
      </w:r>
      <w:r>
        <w:rPr>
          <w:sz w:val="28"/>
          <w:szCs w:val="28"/>
        </w:rPr>
        <w:t xml:space="preserve"> правильности возмещения расходов по закону Пермского края от 01.06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</w:t>
      </w:r>
      <w:r>
        <w:rPr>
          <w:sz w:val="28"/>
        </w:rPr>
        <w:t>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представленных справках о регистрации по месту жительства и составе семьи для осуществления выплат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 не указано семейное положение, в заявлениях педагогических работников на предоставление денежных компенсаций не указан вид используемого топлив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результате неверного применения норматива потребления коммунальных услуг по газоснабжению допущена переплата работникам за 2013 год в сумме – 9957,28 рублей и недоплата в сумме – 289,81 рублей, в том числе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ОУ Баш-Култаевская основная общеобразовательная школа переплата в сумме – 7194,58 рубля и недоплата в сумме – 289,81 рублей;</w:t>
      </w:r>
    </w:p>
    <w:p>
      <w:pPr>
        <w:pStyle w:val="Normal"/>
        <w:ind w:firstLine="780"/>
        <w:jc w:val="both"/>
        <w:rPr>
          <w:color w:val="FF0000"/>
          <w:sz w:val="28"/>
          <w:szCs w:val="28"/>
        </w:rPr>
      </w:pPr>
      <w:r>
        <w:rPr>
          <w:sz w:val="28"/>
          <w:szCs w:val="25"/>
        </w:rPr>
        <w:t xml:space="preserve">- работникам МДОУ Култаевский детский сад «Колокольчик» </w:t>
      </w:r>
      <w:r>
        <w:rPr>
          <w:sz w:val="28"/>
          <w:szCs w:val="28"/>
        </w:rPr>
        <w:t>переплата в сумме – 2762,70 рубля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МОУ Баш-Култаевская основная общеобразовательная школа неверно возмещались расходы педагогическим работникам по оплате электроэнергии, используемой на отопление и освещение, в результате чего, недоплата составила – 1994,92 рубля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5"/>
        </w:rPr>
        <w:t>МДОУ Култаевский детский сад «Колокольчик»: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расчет денежной компенсации не включены расходы по вывозу ТБО и в то же время некоторым сотрудникам расходы по вывозу ТБО включены дважды, в результате чего недоплата составила – 2514,79 рублей, переплата – 605,81 рублей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расчет денежной компенсации сотруднику Учреждения не включены расходы за отопление, в результате чего недоплата составила – 1033,58 рубля.</w:t>
      </w:r>
    </w:p>
    <w:p>
      <w:pPr>
        <w:pStyle w:val="Normal"/>
        <w:tabs>
          <w:tab w:val="clear" w:pos="708"/>
          <w:tab w:val="left" w:pos="540" w:leader="none"/>
        </w:tabs>
        <w:ind w:right="-5" w:firstLine="78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При выборочной проверке в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 xml:space="preserve">МДОУ Култаевский детский сад «Колокольчик» и </w:t>
      </w:r>
      <w:r>
        <w:rPr>
          <w:sz w:val="28"/>
          <w:szCs w:val="28"/>
        </w:rPr>
        <w:t xml:space="preserve">МБОУ ДОД «Детская школа искусств п. Юго-Камский» </w:t>
      </w:r>
      <w:r>
        <w:rPr>
          <w:sz w:val="28"/>
        </w:rPr>
        <w:t>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о установлено следующ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5"/>
        </w:rPr>
        <w:t>МДОУ Култаевский детский сад «Колокольчик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арушение требований Федерального Закона от 05.04.2013 № 44-ФЗ План-график размещения заказов на поставку товаров, выполнение работ, оказание услуг размещен на общероссийском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в полном объеме и с нарушением установленного законом срок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-график размещения заказов на поставку товаров, выполнение работ, оказание услуг на 2014 год на бумажном носителе не представлен, что не позволяет проверить правильность выделения суммы закупок на 2014 год и способ определения поставщика в соответствии с требованиями Федерального Закона от 05.04.2013 № 44-ФЗ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ледствие несоблюдения сроков опубликования Положения о закупках необоснованно заключен контракт на 2014 год с единственным поставщиком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арушение требований Федерального Закона от 05.04.2013 № 44-ФЗ, при заключении Учреждением контрактов, не указаны сроки поставки товара и действия контракта, а также условия расторж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ДОД «Детская школа искусств п. Юго-Камский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нарушение статьи 21 части 10 Федерального закона от 05.04.2013 №44-ФЗ, План-график размещения заказов на поставку товаров, выполнение работ, оказание услуг утвержден и размещен на общероссийск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  <w:szCs w:val="28"/>
        </w:rPr>
        <w:t xml:space="preserve"> в нарушение статьи 112 части 25 Федерального закона от 05.04.2013 №44-ФЗ, Положение о закупках по 223-ФЗ не опубликовано на общероссийском сайт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законом ср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  <w:szCs w:val="28"/>
        </w:rPr>
        <w:t xml:space="preserve"> вследствие не соблюдения сроков опубликования Положения о закупках необоснованно заключен контракт на 2014 год с единственным поставщиком услуг.</w:t>
      </w:r>
    </w:p>
    <w:p>
      <w:pPr>
        <w:pStyle w:val="Normal"/>
        <w:ind w:firstLine="780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5"/>
        </w:rPr>
        <w:t xml:space="preserve">По результатам проведенных во втором первом квартале 2013 года ревизий одиннадцать человек привлечено к дисциплинарной ответственности и четыре человека привлечено к материальной ответственности. Сумма средств, </w:t>
      </w:r>
      <w:r>
        <w:rPr>
          <w:sz w:val="28"/>
          <w:szCs w:val="28"/>
        </w:rPr>
        <w:t>использованных не по целевому назначению, восстановленная в местный бюджет составила – 14543,57 рублей.</w:t>
      </w:r>
    </w:p>
    <w:p>
      <w:pPr>
        <w:pStyle w:val="Normal"/>
        <w:ind w:firstLine="780"/>
        <w:jc w:val="both"/>
        <w:rPr/>
      </w:pPr>
      <w:r>
        <w:rPr>
          <w:color w:val="FF0000"/>
          <w:sz w:val="28"/>
          <w:szCs w:val="25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ермского муниципального района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9:00Z</dcterms:created>
  <dc:creator>ФЭУ</dc:creator>
  <dc:description/>
  <dc:language>en-US</dc:language>
  <cp:lastModifiedBy>feu10-02</cp:lastModifiedBy>
  <cp:lastPrinted>2014-07-10T14:27:00Z</cp:lastPrinted>
  <dcterms:modified xsi:type="dcterms:W3CDTF">2014-07-10T09:29:00Z</dcterms:modified>
  <cp:revision>2</cp:revision>
  <dc:subject/>
  <dc:title>Муниципальное образование</dc:title>
</cp:coreProperties>
</file>