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3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администрации от 21.08.2013г. № 2428</w:t>
        <w:br/>
        <w:t>«Об утверждении Порядка разработки</w:t>
        <w:br/>
        <w:t xml:space="preserve">прогноза социально-экономического </w:t>
        <w:br/>
        <w:t xml:space="preserve">развития Пермского муниципального </w:t>
        <w:br/>
        <w:t xml:space="preserve">района на очередной финансовый год </w:t>
        <w:br/>
        <w:t>и плановый период»</w:t>
      </w:r>
    </w:p>
    <w:p>
      <w:pPr>
        <w:pStyle w:val="TextBody"/>
        <w:tabs>
          <w:tab w:val="clear" w:pos="708"/>
          <w:tab w:val="left" w:pos="2764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Внести изменения в Порядок разработки прогноза социально-экономического развития Пермского муниципального района на очередной финансовый год и плановый период, утвержденный постановлением администрации Пермского муниципального от 21.08.2013г. № 2428 (далее – Порядок)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 подпункт 2.6.2. пункта 2.6. раздела 2 Порядка изложить в новой редакции:</w:t>
      </w:r>
    </w:p>
    <w:p>
      <w:pPr>
        <w:pStyle w:val="Normal"/>
        <w:ind w:firstLine="600"/>
        <w:jc w:val="both"/>
        <w:rPr>
          <w:color w:val="FF0000"/>
          <w:szCs w:val="28"/>
        </w:rPr>
      </w:pPr>
      <w:r>
        <w:rPr>
          <w:szCs w:val="28"/>
        </w:rPr>
        <w:t>«2.6.2. На втором этапе разрабатывается уточненный вариант Прогноза по форме №1 с дополнением показателя численности населения Пермского муниципального района.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абзац 6 пункта 2.7. раздела 2 Порядка изложить в новой редакции:</w:t>
      </w:r>
    </w:p>
    <w:p>
      <w:pPr>
        <w:pStyle w:val="Normal"/>
        <w:ind w:firstLine="600"/>
        <w:jc w:val="both"/>
        <w:rPr/>
      </w:pPr>
      <w:r>
        <w:rPr>
          <w:szCs w:val="28"/>
        </w:rPr>
        <w:t>«- представляет Прогноз для утверждения главе администрации Пермского муниципального района в срок установленный распоряжением администрации об утверждении плана подготовки прогноза социально-экономического развития Пермского муниципального района и проекта решения Земского Собрания о бюджете на очередной финансовый год и плановый период.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исполнения  постановления возложить на заместителя главы администрации муниципального района по экономическому развитию, начальника ФЭУ Пермского муниципального района Т.Н. Гладки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п. главы администрации </w:t>
      </w:r>
    </w:p>
    <w:p>
      <w:pPr>
        <w:pStyle w:val="Normal"/>
        <w:rPr/>
      </w:pPr>
      <w:r>
        <w:rPr/>
        <w:t xml:space="preserve">муниципального района, первый </w:t>
      </w:r>
    </w:p>
    <w:p>
      <w:pPr>
        <w:pStyle w:val="Normal"/>
        <w:rPr/>
      </w:pPr>
      <w:r>
        <w:rPr/>
        <w:t xml:space="preserve">заместитель главы администрации    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В.П.Ваганов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kuzina</dc:creator>
  <dc:description/>
  <cp:keywords/>
  <dc:language>en-US</dc:language>
  <cp:lastModifiedBy>feu21-04</cp:lastModifiedBy>
  <cp:lastPrinted>2014-08-05T16:44:00Z</cp:lastPrinted>
  <dcterms:modified xsi:type="dcterms:W3CDTF">2014-08-12T04:22:00Z</dcterms:modified>
  <cp:revision>19</cp:revision>
  <dc:subject/>
  <dc:title>Об утверждении Порядка разра-</dc:title>
</cp:coreProperties>
</file>