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firstLine="7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-2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5"/>
        <w:ind w:right="-2" w:firstLine="71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ind w:right="-2" w:firstLine="710"/>
        <w:jc w:val="center"/>
        <w:rPr>
          <w:szCs w:val="28"/>
          <w:lang w:val="ru-RU"/>
        </w:rPr>
      </w:pPr>
      <w:r>
        <w:rPr>
          <w:szCs w:val="28"/>
        </w:rPr>
        <w:t>проверк</w:t>
      </w:r>
      <w:r>
        <w:rPr>
          <w:szCs w:val="28"/>
          <w:lang w:val="ru-RU"/>
        </w:rPr>
        <w:t>и</w:t>
      </w:r>
      <w:r>
        <w:rPr>
          <w:szCs w:val="28"/>
        </w:rPr>
        <w:t xml:space="preserve"> достоверности и полноты отчетности о реализации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 xml:space="preserve">Совершенствование муниципального управления </w:t>
      </w:r>
      <w:r>
        <w:rPr>
          <w:szCs w:val="28"/>
        </w:rPr>
        <w:t>Пермск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муницип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2016-2020 годы»</w:t>
      </w:r>
    </w:p>
    <w:p>
      <w:pPr>
        <w:pStyle w:val="25"/>
        <w:ind w:right="-2" w:firstLine="7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-2" w:firstLine="7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г. Пермь         </w:t>
      </w:r>
      <w:r>
        <w:rPr>
          <w:bCs/>
          <w:szCs w:val="28"/>
        </w:rPr>
        <w:t xml:space="preserve">         </w:t>
      </w: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 xml:space="preserve">   </w:t>
      </w:r>
      <w:r>
        <w:rPr>
          <w:bCs/>
          <w:szCs w:val="28"/>
          <w:lang w:val="ru-RU"/>
        </w:rPr>
        <w:t>14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04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.</w:t>
      </w:r>
    </w:p>
    <w:p>
      <w:pPr>
        <w:pStyle w:val="25"/>
        <w:ind w:right="-2" w:firstLine="710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1. Общая часть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Основания для проведения проверки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 88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26.03.2020 № 55 «О проведении проверки»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ъект ревизии (проверки): Администрация Пермского муниципального района» (далее – администрация) ИНН 5948013200, ОГРН 1025902401910. Место нахождения: 614650 Россия, г. Пермь, ул. Верхне-Муллинская, д. 71. Юридический адрес: 614650 Россия, г. Пермь, ул. Верхне-Муллинская, д. 71. 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оверка достоверности и полноты отчетности о реализации муниципальной программы «Совершенствование муниципального управления Пермского муниципального района на 2016-2020 годы»: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оверка полноты отчетности годового отчета о ходе реализации и оценки эффективности муниципальной программы: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годового отчета формам, утверждённым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 отчетности пояснительной записки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3.2. Проверка достоверности данных о достижении показателей муниципальной программы, отраженных в годовом отчете о ходе реализации и оценки эффективности муниципальной программы: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проверка достоверности цифровых и текстовых данных с данными источников </w:t>
      </w:r>
      <w:r>
        <w:rPr>
          <w:rFonts w:cs="Times New Roman" w:ascii="Times New Roman" w:hAnsi="Times New Roman"/>
          <w:sz w:val="28"/>
          <w:szCs w:val="28"/>
        </w:rPr>
        <w:t>информации целевых показателей и расчёта фактических значений показателей, утвержденных муниципальной программой;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 проверка оценки эффективности реализации муниципальной программы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и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бюджетного отдела Е.Н. Мосин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9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 Место проведения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проводилась без выхода на  место нахождение администрации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3.20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10.04.20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Общие положения: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веряемом периоде правом первой подписи обладал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а администрации Пермского муниципального района Цветов Владимир Юрьевич с 21.11.2014 по 02.10.2019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вый заместитель главы администрации муниципального района Ваганов Владимир Павлович с 27.07.2010 по 02.10.2019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.п. главы администрации Пермского муниципального района Ваганов Владимир Павлович с 03.10.2019 по 10.03.2020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.о. заместителя главы администрации Пермского муниципального района, руководителя аппарата администрации Залазаев Владимир Корнилович с 09.01.2018 по 02.10.2019;</w:t>
      </w:r>
    </w:p>
    <w:p>
      <w:pPr>
        <w:pStyle w:val="Normal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меститель руководителя аппарата администрации Пермского муниципального района по экономическим вопросам, начальник отдела по централизации закупок Порошина Лариса Леонидовна с 03.10.2019 по настоящее время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м второй подписи обладали заместитель директора-главный бухгалтер МКУ «Центр бухгалтерского учета Пермского муниципального района» Стрелкова Наталья Сергеевна, начальник отдела бюджетного учета органов власти и казенных учреждений Гончарова Ольга Николае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ающие в данной должности с 01.02.2019 года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заключенным соглашением от 23.01.2019 № 9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проверенном периоде для осуществления своей деятельности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спользовал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ледующие счета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270350002 к р/с 40204810200000000630, открытый в Отделении Пермь г.Пермь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0570350002 к р/с 40302810600005000001, открытый в Отделении Пермь г.Пермь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04563001650 к р/с 40101810700000010003, открытый в УФК по Пермскому краю;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 xml:space="preserve">04562195530 к р/с </w:t>
      </w:r>
      <w:r>
        <w:rPr>
          <w:rStyle w:val="177d5a4333ac019606de889e143743a1wmicallto"/>
          <w:rFonts w:cs="Times New Roman" w:ascii="Times New Roman" w:hAnsi="Times New Roman"/>
          <w:sz w:val="28"/>
          <w:szCs w:val="28"/>
        </w:rPr>
        <w:t xml:space="preserve">40101810700000010003, </w:t>
      </w:r>
      <w:r>
        <w:rPr>
          <w:rFonts w:cs="Times New Roman" w:ascii="Times New Roman" w:hAnsi="Times New Roman"/>
          <w:sz w:val="28"/>
          <w:szCs w:val="28"/>
        </w:rPr>
        <w:t>открытый в УФК по Пермскому краю.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униципального управления Пермского муниципального района на 2016-2020 годы» утверждена постановлением администрации Пермского муниципального района от 29.10.2015 № 1382 (далее – Программа). По состоянию на 31.12.2019 года в течение срока ее реализации изменения вносились 14 раз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использовались данные Программы в редакции постановления администрации от 29.11.2019 № 846 «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 1382»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– заместитель главы администрации Пермского муниципального района, руководитель аппарата администрации Пермского муниципального района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граммы является администрация. 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Соисполнителями Программы являются Финансово-экономическое управление администрации Пермского муниципального района (далее - ФЭУ), администрация, муниципальное учреждение «Управление капитального строительства Пермского муниципального района» (далее -УКС).</w:t>
      </w:r>
    </w:p>
    <w:p>
      <w:pPr>
        <w:pStyle w:val="ConsPlusNonformat"/>
        <w:ind w:right="-2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олноты отчетности годового отчета о ходе реализации и оценки эффективности муниципальной программы.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рядка принятия решений о разработке, формировании, реализации и оценки эффективности муниципальных программ Пермского муниципального района, утверждённого постановлением администрации Пермского муниципального района от 29.09.2015 № 1317 (далее – Порядок) годовой отчет о ходе реализации и оценке эффективности муниципальной программы «Совершенствование муниципального управления Пермского муниципального района на 2016-2020 годы» за 2019 год (далее – Годовой отчет по МП) подготовлен ответственным исполнителем, подписан координатором программы и направлен в ФЭУ (письмо от 06.03.2020 № И01-05/07-11)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о МП подготовлен и направлен в установленный пунктом 6 раздела V Порядка срок, то есть до 10 марта года, следующего за отчетным.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К Годовому отчету по МП приложены следующие формы:</w:t>
      </w:r>
    </w:p>
    <w:p>
      <w:pPr>
        <w:pStyle w:val="ConsPlusNonformat"/>
        <w:ind w:right="-2" w:firstLine="710"/>
        <w:rPr/>
      </w:pPr>
      <w:r>
        <w:rPr>
          <w:rFonts w:cs="Tahoma" w:ascii="Tahoma" w:hAnsi="Tahoma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тчет о достижении показателей муниципальной программы, подпрограммы (Приложение 7 к Порядку);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- Отчет о финансовом обеспечении муниципальной программы Пермского муниципального района за счет бюджетных средств (Приложение 8 к Порядку);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- Отчет о финансовом обеспечении муниципальной программы Пермского муниципального района (Приложение 9 к Порядку);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- Отчет о применении мер муниципального регулирования в сфере реализации муниципальной программы (Приложение 10 к Порядку);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- пояснительная записка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, приложенные к Годовому отчету по МП, соответствуют приложениям 7-10, утвержденным Порядком № 1317 (пункт 6 раздела V). </w:t>
      </w:r>
    </w:p>
    <w:p>
      <w:pPr>
        <w:pStyle w:val="Normal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 Годовой отчет по МП размещен на официальном сайте администрации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ка достоверности данных о достижении показателей муниципальной программы, отраженных в годовом отчете о ходе реализации и оценки эффективности муниципальной программы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показала: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рушение требований, указанных в подпункте 1.4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орядка Программа не содержит источники информации целевых показателей, показателей подпрограмм и расчет их фактических значений. В связи с чем, проверить достоверность показателей, отраженных в годовом отчете, не представляется возможным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отмечаем: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стижение показателей Программы по данным Годового отчета по МП: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 Показатель «Количество муниципальных служащих администрации Пермского муниципального района, прошедших обучение за счет средств районного бюджета» (далее - Показатель 1 к МП) фактически составил 15 чел., при плановом значении - 15 че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рке представлена «Информация о развитии муниципальной службы по муниципальной программе «Совершенствование муниципального управления» в Пермского муниципальном районе за 2019 год» за подписью начальника общего отдела аппарата администрации Пермского муниципального района (далее - Информация о развитии муниципальной службы), в которой отражено, что в 2019 году прошли курсы повышения квалификации 15 муниципальных служащих. 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Показатель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оличество социально значимых проектов, направленных на решение вопросов местного значения, реализованных ТОС с привлечением средств из бюджетов разных уровней</w:t>
      </w:r>
      <w:r>
        <w:rPr>
          <w:sz w:val="28"/>
          <w:szCs w:val="28"/>
        </w:rPr>
        <w:t>» (далее – Показатель 2</w:t>
      </w:r>
      <w:r>
        <w:rPr>
          <w:sz w:val="28"/>
          <w:szCs w:val="28"/>
          <w:lang w:val="ru-RU"/>
        </w:rPr>
        <w:t xml:space="preserve"> к МП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фактически </w:t>
      </w:r>
      <w:r>
        <w:rPr>
          <w:sz w:val="28"/>
          <w:szCs w:val="28"/>
        </w:rPr>
        <w:t>составил 14 ед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 план</w:t>
      </w:r>
      <w:r>
        <w:rPr>
          <w:sz w:val="28"/>
          <w:szCs w:val="28"/>
          <w:lang w:val="ru-RU"/>
        </w:rPr>
        <w:t>овом значении -</w:t>
      </w:r>
      <w:r>
        <w:rPr>
          <w:sz w:val="28"/>
          <w:szCs w:val="28"/>
        </w:rPr>
        <w:t xml:space="preserve"> 5 ед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верке представлена «Информация о реализации муниципальной программы «Совершенствование муниципального управления» Пермского муниципального района на 2016-2020 годы» за 2019 год» за подписью начальника отдела внутренней политики аппарата администрации Пермского муниципального района (далее - Информация о реализации муниципальной программы), в которой отражено, что в 2019 году от ТОС Пермского муниципального района было подано 24 заявки, победителями признано 14 проектов, до конца 2019 года все проекты были реализованы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оказатель «Доля граждан, использующих механизм получения муниципальных услуг в электронной форме» (далее – Показатель 3 к МП) составил 31,86% (плановое значение 50%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представлено информационное письмо начальника Управления социального развития администрации Пермского муниципального района от 06.03.2020 № 118/1, в котором отражено, что всего в 2019 году по Пермскому муниципальному району совместно с сельскими поселениями число граждан, подавших заявление в электронной форме, составило 57 167 чел., а общее число обратившихся за услугами составило 179 431 чел. (57167*100%/179431=31,86%)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программа «Развитие муниципальной службы в Пермском муниципальном районе» (далее - Подпрограмма 1).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 Показатель «Количество посетителей официального сайта Пермского муниципального района» </w:t>
      </w:r>
      <w:r>
        <w:rPr>
          <w:sz w:val="28"/>
          <w:szCs w:val="28"/>
        </w:rPr>
        <w:t xml:space="preserve">(далее – Показатель </w:t>
      </w:r>
      <w:r>
        <w:rPr>
          <w:sz w:val="28"/>
          <w:szCs w:val="28"/>
          <w:lang w:val="ru-RU"/>
        </w:rPr>
        <w:t>1 к Подпрограмме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val="ru-RU"/>
        </w:rPr>
        <w:t>89 576 че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и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овом зна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9 000 че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ормации о развитии муниципальной службы, представленной к проверке, сказано, что число посетителей  официального сайта Пермского муниципального района в 2019 году, согласно установленного счетчика, составило 89 576 чел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оказатель «Доля архивохранилищ, отвечающих нормативным требованиям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2 к Подпрограмме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97,1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t>плановом знач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%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представлена «Информация о достижении показателей по муниципальной программе «Совершенствование муниципального управления» по МКУ «Архив Пермского района»» за подписью директора МКУ (далее - Информация по Архиву), в которой отражено, что расчет данного показателя ведется исходя из соблюдений 5 нормативных режимов хранения документов: светового, температурно-влажностного, противопожарного, охранного, санитарно-гигиенического, а так же представлена Методика расчета доли архивохранилищ, отвечающих нормативным требованиям, в соответствии с которой произведен расч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оказатель «Доля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3 к Подпрограмме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100% (</w:t>
      </w:r>
      <w:r>
        <w:rPr>
          <w:rFonts w:cs="Times New Roman" w:ascii="Times New Roman" w:hAnsi="Times New Roman"/>
          <w:sz w:val="28"/>
          <w:szCs w:val="28"/>
          <w:lang w:val="en-US"/>
        </w:rPr>
        <w:t>план</w:t>
      </w:r>
      <w:r>
        <w:rPr>
          <w:rFonts w:cs="Times New Roman" w:ascii="Times New Roman" w:hAnsi="Times New Roman"/>
          <w:sz w:val="28"/>
          <w:szCs w:val="28"/>
        </w:rPr>
        <w:t>овое значение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и о развитии муниципальной службы, представленной к проверке, сказано, что за отчетный период доля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 составила 100%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а также представлен муниципальный контракт на приобретение лицензии на антивирусную программу в количестве 50 шт., что подтверждает антивирусную защиту вычислительной техники администрации. Согласно данных формы статистической отчетности № 3-информ «Сведения об использовании информационных и коммуникационных технологий и производстве вычислительной техники, программного обеспечения и оказании услуг в этих сферах» количество персональных компьютеров в администрации в 2019 году составила 50 единиц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оказатель «Доля социально-правовых запросов исполненных в установленные сроки архивом Перм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4 к Подпрограмме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план</w:t>
      </w:r>
      <w:r>
        <w:rPr>
          <w:rFonts w:cs="Times New Roman" w:ascii="Times New Roman" w:hAnsi="Times New Roman"/>
          <w:sz w:val="28"/>
          <w:szCs w:val="28"/>
        </w:rPr>
        <w:t>овое значение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по Архиву, представленной к проверке, отмечено, что за 12 месяцев 2019 года в Архив Пермского муниципального района поступило 2 513 социально-правовых запроса, из них исполнено 2 428 запроса, исполнение 85 запросов в соответствии с не наступившими сроками исполнения перешло на 2020 год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Показатель «Количество организованных администрацией совместно с общественной организацией ветеранов социально-значимых мероприятий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5 к Подпрограмме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12 е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план</w:t>
      </w:r>
      <w:r>
        <w:rPr>
          <w:rFonts w:cs="Times New Roman" w:ascii="Times New Roman" w:hAnsi="Times New Roman"/>
          <w:sz w:val="28"/>
          <w:szCs w:val="28"/>
        </w:rPr>
        <w:t>овое зна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ед.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представлена Информация от Председателя Совета ветеранов, в которой сказано, что 2019 году проведено12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Показатель «Количество ветеранов обученных компьютерной грамотности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6 к Подпрограмме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232 че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плане </w:t>
      </w:r>
      <w:r>
        <w:rPr>
          <w:rFonts w:cs="Times New Roman" w:ascii="Times New Roman" w:hAnsi="Times New Roman"/>
          <w:sz w:val="28"/>
          <w:szCs w:val="28"/>
        </w:rPr>
        <w:t>50 че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, представленной от Председателя Совета ветеранов, сказано, что в 2019 году прошли обучение компьютерной грамотности 232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 Показатель «Удовлетворенность качеством информации о социально-экономической, общественно-политической, культурной жизни Пермского муниципального района, получаемой через муниципальную газету «Нива» (печатный и электронный вариант газеты)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7 к Подпрограмме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62,6 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плане </w:t>
      </w:r>
      <w:r>
        <w:rPr>
          <w:rFonts w:cs="Times New Roman" w:ascii="Times New Roman" w:hAnsi="Times New Roman"/>
          <w:sz w:val="28"/>
          <w:szCs w:val="28"/>
        </w:rPr>
        <w:t>50%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формацией о реализации муниципальной программы, представленной к проверке, расчет производился на основании представленного отчета социологического ведомства оперативных исследований «Изучение уровня удовлетворенности населения Пермского района происходящими общественно-политическими и социально-экономическими процессами в поселениях» (далее - Отчет социологического исследования населения Пермского муниципальн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 Показатель «Количество реализованных социально-общественных проектов редакцией муниципальной газеты «Нива»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8 к Подпрограмме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2 ед., что соответствует плановому значению 2 ед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формацией о реализации муниципальной программы, представленной к проверке, в 2019 году было реализовано 2 социально-общественных проекта «Конкурс «Человек года»» и «Здесь хочется жить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Показатель «Доля заявителей, удовлетворенных качеством предоставления муниципальных услуг администрацией Пермского муниципального района, от общего числа заявителей, обратившихся за получением муниципальных услуг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9 к Подпрограмме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план</w:t>
      </w:r>
      <w:r>
        <w:rPr>
          <w:rFonts w:cs="Times New Roman" w:ascii="Times New Roman" w:hAnsi="Times New Roman"/>
          <w:sz w:val="28"/>
          <w:szCs w:val="28"/>
        </w:rPr>
        <w:t>овом знач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0%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: в информационном письме начальника Управления социального развития администрации Пермского муниципального района от 06.03.2020 №118/1 указано плановое значение Показателя 9 к Подпрограмме 1- 100%.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Показатель «Общее количество подписчиков в официальных группах социальных сетей Пермск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10 к Подпрограмме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2 699 е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план</w:t>
      </w:r>
      <w:r>
        <w:rPr>
          <w:rFonts w:cs="Times New Roman" w:ascii="Times New Roman" w:hAnsi="Times New Roman"/>
          <w:sz w:val="28"/>
          <w:szCs w:val="28"/>
        </w:rPr>
        <w:t>овом значен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 600 ед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Информацией о реализации муниципальной программы, представленной к проверке, информация о количестве подписчиков официальной группы Пресс-службы Администрации Пермского района в социальной сети в контакте размещена на сайте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vk.com/pennraionpress</w:t>
        </w:r>
      </w:hyperlink>
      <w:r>
        <w:rPr>
          <w:rStyle w:val="Fontstyle01"/>
        </w:rPr>
        <w:t>. Количество подписчиков составило 2 699 чел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11. Показатель «Количество совместных аукционов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11 к Подпрограмме 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0 %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запланировано проведение одного совместного аукциона, но он не проведен, это соответствует Информации о реализации муниципальной программы, представленной к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дпрограмма «Развитие территориального общественного самоуправления в Пермском муниципальном районе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оказатель «Количество созданных ТОСов на территории Перм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1 к Подпрограмме 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51ед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плане </w:t>
      </w:r>
      <w:r>
        <w:rPr>
          <w:rFonts w:cs="Times New Roman" w:ascii="Times New Roman" w:hAnsi="Times New Roman"/>
          <w:sz w:val="28"/>
          <w:szCs w:val="28"/>
        </w:rPr>
        <w:t>50ед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формацией о реализации муниципальной программы, представленной к проверке, число ТОСов возросло до 51 ед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программа «Гармонизация межнациональных и межконфессиональных отношений на территории Пермского муниципального района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Показатель «Доля граждан, положительно оценивающих состояние межнациональных отношений, в общем количестве жителей Пермского муниципального района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1 к Подпрограмме 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79,6 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плане </w:t>
      </w:r>
      <w:r>
        <w:rPr>
          <w:rFonts w:cs="Times New Roman" w:ascii="Times New Roman" w:hAnsi="Times New Roman"/>
          <w:sz w:val="28"/>
          <w:szCs w:val="28"/>
        </w:rPr>
        <w:t>78 %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формацией о реализации муниципальной программы, представленной к проверке, значение данного показателя выявлено по результатам Отчета социологического исследования населения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Показатель «Уровень толерантного отношения к представителям другой национальности, беженцам, мигрантам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Показатель </w:t>
      </w:r>
      <w:r>
        <w:rPr>
          <w:rFonts w:cs="Times New Roman" w:ascii="Times New Roman" w:hAnsi="Times New Roman"/>
          <w:sz w:val="28"/>
          <w:szCs w:val="28"/>
        </w:rPr>
        <w:t>2 к Подпрограмме 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оставил </w:t>
      </w:r>
      <w:r>
        <w:rPr>
          <w:rFonts w:cs="Times New Roman" w:ascii="Times New Roman" w:hAnsi="Times New Roman"/>
          <w:sz w:val="28"/>
          <w:szCs w:val="28"/>
        </w:rPr>
        <w:t>77,7 %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 плане </w:t>
      </w:r>
      <w:r>
        <w:rPr>
          <w:rFonts w:cs="Times New Roman" w:ascii="Times New Roman" w:hAnsi="Times New Roman"/>
          <w:sz w:val="28"/>
          <w:szCs w:val="28"/>
        </w:rPr>
        <w:t>68 %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нформацией о реализации муниципальной программы, представленной к проверке, значение данного показателя выявлено по результатам Отчета социологического исследования населения Пер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также установлено, что показатели Подпрограммы «Развитие муниципальной службы в Пермском муниципальном районе», отраженные в форме «Отчет о достижении показателей муниципальной программы, подпрограммы» к Годовому отчету по МП соответствуют показателям, утвержденным в Сведениях о планируемых значениях показателей муниципальной программы Пермского муниципального района (приложение 7 к Программе). В тоже время показатели, утвержденные в Сведениях о планируемых значениях показателей муниципальной программы Пермского муниципального района (приложение 7 к Программе) противоречат показателям, утвержденным в паспорте Подпрограммы «Развитие муниципальной службы в Пермском муниципальном районе», что требует корректировки путем внесения изменений в Программу и приведением данных в соответствие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бзаца второго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, представлена оценка эффективности реализации Программы. В соответствии с приложением 11 «Порядок оценки эффективности реализации муниципальных программ Пермского муниципального района» к Порядку проведена оценка степени достижения целей и решения задач Программы и степени соответствия запланированному уровню затрат и эффективности использования средств, направленных на реализацию Программы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ценка степени достижения целевых показателей Программы</w:t>
      </w:r>
      <w:r>
        <w:rPr/>
        <w:t xml:space="preserve"> приведена в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  <w:gridCol w:w="1276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показателей от плановых 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целевых показателей, С</w:t>
            </w:r>
            <w:r>
              <w:rPr>
                <w:rFonts w:cs="Times New Roman" w:ascii="Times New Roman" w:hAnsi="Times New Roman"/>
                <w:vertAlign w:val="subscript"/>
              </w:rPr>
              <w:t>дп</w:t>
            </w:r>
          </w:p>
        </w:tc>
      </w:tr>
      <w:tr>
        <w:trPr>
          <w:trHeight w:val="6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,03</w:t>
            </w:r>
          </w:p>
        </w:tc>
      </w:tr>
      <w:tr>
        <w:trPr>
          <w:trHeight w:val="6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Количество муниципальных служащих администрации Пермского муниципального района, прошедших обучение за счет средств районного бюджет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rPr/>
            </w:pPr>
            <w:r>
              <w:rPr>
                <w:sz w:val="22"/>
                <w:szCs w:val="22"/>
              </w:rPr>
              <w:t>2. Количество социально значимых проектов, направленных на решение вопросов местного значения, реализованных ТОС с привлечением средств из бюджетов разных уровне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 Доля граждан, использующих механизм получения муниципальных услуг в электронной фор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муниципальной службы в Перм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,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Количество посетителей официального сайта Пермского муниципального район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архивохранилищ, отвечающих нормативным требованиям,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 Доля рабочих мест в администрации Пермского муниципального района, обеспеченных исправным оборудованием, сертифицированными программно-аппаратными комплексами, антивирусной защито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 Доля социально-правовых запросов исполненных в установленные сроки архивом Пермского муниципального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right="132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Количество организованных администрацией совместно с общественной организацией ветеранов социально-значимых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right="132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Количество ветеранов обученных компьютерной грамотн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right="132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 Удовлетворенность качеством информации о социально-экономической, общественно-политической, культурной жизни Пермского муниципального района получаемой через муниципальную газету «Нива» (печатный и электронный вариант газеты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right="132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Количество реализованных социально-общественных проектов редакцией муниципальной газеты «Нива»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right="132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Доля заявителей, удовлетворённых качеством предоставления муниципальных услуг администрацией Пермского муниципального района, от общего числа заявителей, обратившихся за получением муниципальных услу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right="132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 Общее количество подписчиков в официальных группах социальных сетей Пермского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lineRule="auto" w:line="240"/>
              <w:ind w:right="132"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 Количество совместных аукцио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дпрограмма 2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,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 Количество созданныхТОСов на территории Пермского муниципального район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,0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 Доля граждан, положительно оценивающих состояние межнациональных отношений, в общем количестве жителей Пермского муниципального рай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 Уровень толерантного отношения к представителям другой национальности, беженцам, мигрант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анализа следует, что по Показателю 2 к Программе, Показателю 6 к Подпрограмме 1 уровень достижения перевыполнен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казатель 2 к Программе =14/5=2,8;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казатель 6 к Подпрограмме 1=232/50=4,64,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в соответствии с п.1 Приложения 11 к Порядку, оценка степени достижения целей и решения задач Программы по данным показателям принимается не более 1,5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0"/>
        </w:rPr>
        <w:t>ценка степени достижения целей и решения задач Программы составляет: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</w:t>
      </w:r>
      <w:r>
        <w:rPr>
          <w:rFonts w:cs="Times New Roman" w:ascii="Times New Roman" w:hAnsi="Times New Roman"/>
          <w:sz w:val="28"/>
          <w:szCs w:val="20"/>
          <w:vertAlign w:val="subscript"/>
        </w:rPr>
        <w:t>дц</w:t>
      </w:r>
      <w:r>
        <w:rPr>
          <w:rFonts w:cs="Times New Roman" w:ascii="Times New Roman" w:hAnsi="Times New Roman"/>
          <w:sz w:val="28"/>
          <w:szCs w:val="20"/>
        </w:rPr>
        <w:t>=(1,0+1,5+0,6)/3=1,03,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0"/>
        </w:rPr>
        <w:t>данный расчет соответствует расчету, представленному в Годовом отчете по МП: С</w:t>
      </w:r>
      <w:r>
        <w:rPr>
          <w:rFonts w:cs="Times New Roman" w:ascii="Times New Roman" w:hAnsi="Times New Roman"/>
          <w:sz w:val="28"/>
          <w:szCs w:val="20"/>
          <w:vertAlign w:val="subscript"/>
        </w:rPr>
        <w:t>дц</w:t>
      </w:r>
      <w:r>
        <w:rPr>
          <w:rFonts w:cs="Times New Roman" w:ascii="Times New Roman" w:hAnsi="Times New Roman"/>
          <w:sz w:val="28"/>
          <w:szCs w:val="20"/>
        </w:rPr>
        <w:t>=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1,0+1,5+ 0,6)/3=1,03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 1 составляет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дц=(1,0+1,0+1,0+1,0+1,2+1,5+1,3+1,0+1,1+</w:t>
      </w:r>
      <w:r>
        <w:rPr>
          <w:rFonts w:cs="Times New Roman" w:ascii="Times New Roman" w:hAnsi="Times New Roman"/>
          <w:color w:val="000000"/>
          <w:sz w:val="28"/>
          <w:szCs w:val="28"/>
        </w:rPr>
        <w:t>1,0+0</w:t>
      </w:r>
      <w:r>
        <w:rPr>
          <w:rFonts w:cs="Times New Roman" w:ascii="Times New Roman" w:hAnsi="Times New Roman"/>
          <w:sz w:val="28"/>
          <w:szCs w:val="28"/>
        </w:rPr>
        <w:t>)/11=1,01,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Справочно: в Годовом отчете по Программе не верно указано значение показателя №7 (вместо 1,3 отражено 1,2), кроме этого, в расчете допущена арифметическая ошибка. Итог получается не 0,9, а 1,01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 2 составляет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дц=1,02/1=1,02,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счет соответствует расчету, представленному в Годовом отчете по МП: Сдц=1,02/1=1,02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Подпрограммы 3 составляет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дц=(1,02+1,14)/2=1,08,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счет соответствует расчету, представленному в Годовом отчете по МП: Сдц=(1,02+1,14)/2=1,08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 приведена</w:t>
      </w:r>
      <w:r>
        <w:rPr/>
        <w:t xml:space="preserve"> в таблиц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276"/>
        <w:gridCol w:w="1275"/>
        <w:gridCol w:w="1525"/>
        <w:gridCol w:w="1985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, тыс.руб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запланированному уровню затрат (%), У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</w:p>
        </w:tc>
      </w:tr>
      <w:tr>
        <w:trPr>
          <w:trHeight w:val="85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программа 1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5 40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1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 00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дпрограмма 2 «Развитие территориального общественного самоуправления в Пермском муниципальном район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1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1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firstLine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рограмма 3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1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1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6 3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 95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3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4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установлено, что данные, указанные в Годовом отчете по МП, в части плановых и фактических значений финансовых затрат, соответствуют данным, отраженным в системе АЦК-Финансы в части уточненных бюджетных назначений и кассовых выплат за 2019 год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в соответствии с пунктом 2 приложения 11, утвержденного Порядком, в качестве плановых объемов финансирования принимается бюджетная роспись бюджета района с учетом изменений. Плановые объемы расходов в Программе на 2019 год приведены в соответствие с бюджетной росписью постановлением администрации от 13.02.2020 № 68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тепень соответствия запланированному уровню затрат и эффективности использования средств, направленных на реализацию Подпрограмм Программы в 2019 году сост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рограмма 1: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Уф=65009,9/65400,6*100%=99,4%, данное значение соответствует расчету, представленному в Годовом отчете по МП.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Эффективность реализации Подпрограммы 1 состав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Эмп = Сдц х Уф =1,01 х 99,4=102,39 %, данное значение не соответствует значению, представленному в Годовом отчете по МП: </w:t>
      </w:r>
      <w:r>
        <w:rPr>
          <w:rFonts w:cs="Times New Roman" w:ascii="Times New Roman" w:hAnsi="Times New Roman"/>
          <w:sz w:val="28"/>
          <w:szCs w:val="28"/>
        </w:rPr>
        <w:t>89,46 (0,9*99,40 / 100%)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итогам оценки эффективности реализации Подпрограммы 1 за 2019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Подпрограмма 1 является эффективной, что соответствует выводу, представленному в Годовом отчете по МП.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</w:t>
        <w:tab/>
        <w:t>Подпрограмма 2: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Уф=480,0/480,0*100%=100%, данное значение соответствует расчету, представленному в Годовом отчете по МП.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Эффективность реализации Подпрограммы 2 составила: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Эмп = Сдц х Уф =1,02 х 100=102 %, данное значение соответствует значению, представленному в Годовом отчете по МП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итогам оценки эффективности реализации Подпрограммы 2 за 2019 год Подпрограмма 2 является эффективной, что соответствует выводу, представленному в Годовом отчете по МП.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</w:t>
        <w:tab/>
        <w:t>Подпрограмма 3: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Уф=464,7/464,7*100%=100%, данное значение соответствует расчету, представленному в Годовом отчете по МП.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Эффективность реализации Подпрограммы 3 составила: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Эмп = Сдц х Уф =1,08 х 100=108 %, данное значение соответствует значению, представленному в Годовом отчете по МП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По итогам оценки эффективности реализации Подпрограммы 3 за 2019 год Подпрограмма 3 является эффективной, что соответствует выводу, представленному в Годовом отчете по МП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тепень соответствия запланированному уровню затрат и эффективности использования средств, направленных на реализацию Программы в 2019 году составила: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</w:t>
      </w:r>
      <w:r>
        <w:rPr>
          <w:rFonts w:cs="Times New Roman" w:ascii="Times New Roman" w:hAnsi="Times New Roman"/>
          <w:sz w:val="28"/>
          <w:szCs w:val="20"/>
          <w:vertAlign w:val="subscript"/>
        </w:rPr>
        <w:t>ф</w:t>
      </w:r>
      <w:r>
        <w:rPr>
          <w:rFonts w:cs="Times New Roman" w:ascii="Times New Roman" w:hAnsi="Times New Roman"/>
          <w:sz w:val="28"/>
          <w:szCs w:val="20"/>
        </w:rPr>
        <w:t>=65954,6/66345,3*100%=99,41%, данное значение соответствует расчету, представленному в Годовом отчете по М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" w:firstLine="71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Программы составила: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ц </w:t>
      </w:r>
      <w:r>
        <w:rPr>
          <w:rFonts w:cs="Times New Roman" w:ascii="Times New Roman" w:hAnsi="Times New Roman"/>
          <w:sz w:val="28"/>
          <w:szCs w:val="28"/>
        </w:rPr>
        <w:t>х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>=1,03 х 99,41=102,39 %, данное значение соответствует значению, представленному в Годовом отчете по МП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Программы за 2019 год Программа является эффективной, что соответствует выводу, представленному в Годовом отчете по МП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оведения проверки установлено, что в соответствии с требованиями, указанными в Порядке, Годовой отчет по МП представлен в срок.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приложенные к Годовому отчету по МП, соответствуют приложениям 7-10, утвержденным Порядком № 1317 (пункт 6 раздела V). 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требований, указанных в подпункте 1.4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, Программа не содержит источники информации целевых показателей и расчет их фактических значений в связи с чем, п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длагаем внести изменения в Программу и утвердить источники информации целевых показателей и расчет их фактических значений. В источниках информации целевых показателей рекомендуем указывать первоначальный источник, на основании которого производится расчет показателей, по которому можно проверить достоверность данных исполненных показателей (например: формы статистики, формы финансовой отчетности, методики и другие источники)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проверке установлено, что показатели, утвержденные в Сведениях о планируемых значениях показателей муниципальной программы Пермского муниципального района (приложение 7 к Программе) противоречат показателям, утвержденным в паспорте Подпрограммы «Развитие муниципальной службы в Пермском муниципальном районе», что требует корректировки путем внесения изменений в Программу и приведением данных в соответствие друг с другом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анные о достижении показателей Программы (Подпрограмм), отраженные в Годовом отчете по МП, соответствуют представленной к проверке информаци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sz w:val="28"/>
          <w:szCs w:val="20"/>
        </w:rPr>
        <w:t>Подпрограмм 1, 2, 3 Программы за 2019 год Под</w:t>
      </w:r>
      <w:r>
        <w:rPr>
          <w:rFonts w:cs="Times New Roman" w:ascii="Times New Roman" w:hAnsi="Times New Roman"/>
          <w:sz w:val="28"/>
          <w:szCs w:val="28"/>
        </w:rPr>
        <w:t>программа 1 имеет значение 102,39%, что не соответствует данным Годового отчета по МП (89,46%). Подпрограммы 1, 2 Программы имеют значения 102%, 108%, соответственно, что соответствует данным Годового отчета по МП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1, 2, 3 МП являются эффективными, что соответствует данным Годового отчета по МП.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sz w:val="28"/>
          <w:szCs w:val="20"/>
        </w:rPr>
        <w:t>Программы за 2019 год П</w:t>
      </w:r>
      <w:r>
        <w:rPr>
          <w:rFonts w:cs="Times New Roman" w:ascii="Times New Roman" w:hAnsi="Times New Roman"/>
          <w:sz w:val="28"/>
          <w:szCs w:val="28"/>
        </w:rPr>
        <w:t>рограмма имеет значение 102,39%, Программа является эффективной, что соответствует данным Годового отчета по МП.</w:t>
      </w:r>
    </w:p>
    <w:p>
      <w:pPr>
        <w:pStyle w:val="Normal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начальника бюджетного отдел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.Н. Мосина</w:t>
      </w:r>
    </w:p>
    <w:p>
      <w:pPr>
        <w:pStyle w:val="ConsPlusNonformat"/>
        <w:widowControl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 (подпись)             (расшифровка подписи)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о. заместителя главы администрации</w:t>
      </w:r>
    </w:p>
    <w:p>
      <w:pPr>
        <w:pStyle w:val="ConsPlusNonformat"/>
        <w:widowControl/>
        <w:ind w:right="-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мского муниципального района,</w:t>
      </w:r>
    </w:p>
    <w:p>
      <w:pPr>
        <w:pStyle w:val="ConsPlusNonformat"/>
        <w:widowControl/>
        <w:ind w:right="-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я аппарата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С.В. </w:t>
      </w:r>
      <w:r>
        <w:rPr>
          <w:rFonts w:cs="Times New Roman" w:ascii="Times New Roman" w:hAnsi="Times New Roman"/>
          <w:sz w:val="28"/>
          <w:szCs w:val="28"/>
          <w:u w:val="single"/>
        </w:rPr>
        <w:t>Ермаков</w:t>
      </w:r>
    </w:p>
    <w:p>
      <w:pPr>
        <w:pStyle w:val="ConsPlusNonformat"/>
        <w:widowControl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            (подпись)               (расшифровка подписи)</w:t>
      </w:r>
    </w:p>
    <w:p>
      <w:pPr>
        <w:pStyle w:val="ConsPlusNonformat"/>
        <w:widowControl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 2020 г., о необходимости согласования акта в течение 3 рабочих дней извещен: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должность руководителя или уполномоченного представителя объекта контроля, подпись, расшифровка подписи)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 20___ г. получен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2" w:firstLine="71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 подпись, расшифровка подписи)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2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 подпись, расшифровка подписи)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  _____листах.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(должность руководителя или уполномоченного представителя объекта контроля, подпись, расшифровка подписи)</w:t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77d5a4333ac019606de889e143743a1wmicallto">
    <w:name w:val="177d5a4333ac019606de889e143743a1wmi-callto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nnraionpres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40:00Z</dcterms:created>
  <dc:creator>feukro-01</dc:creator>
  <dc:description/>
  <cp:keywords/>
  <dc:language>en-US</dc:language>
  <cp:lastModifiedBy>feu17-05</cp:lastModifiedBy>
  <cp:lastPrinted>2020-04-16T09:59:00Z</cp:lastPrinted>
  <dcterms:modified xsi:type="dcterms:W3CDTF">2020-04-16T06:36:00Z</dcterms:modified>
  <cp:revision>11</cp:revision>
  <dc:subject/>
  <dc:title/>
</cp:coreProperties>
</file>