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МБОУ «Рождественская основная школа»</w:t>
      </w:r>
    </w:p>
    <w:p>
      <w:pPr>
        <w:pStyle w:val="2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</w:rPr>
        <w:t>с. Рождественское                                                                                       08.07.2016 г.</w:t>
      </w:r>
    </w:p>
    <w:p>
      <w:pPr>
        <w:pStyle w:val="Normal"/>
        <w:shd w:fill="FFFFFF" w:val="clear"/>
        <w:rPr>
          <w:b/>
          <w:b/>
          <w:bCs/>
          <w:spacing w:val="7"/>
          <w:sz w:val="28"/>
          <w:szCs w:val="27"/>
        </w:rPr>
      </w:pPr>
      <w:r>
        <w:rPr>
          <w:b/>
          <w:bCs/>
          <w:spacing w:val="7"/>
          <w:sz w:val="28"/>
          <w:szCs w:val="27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07.06.2016 № 48 «О проведении ревизии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2. Объект ревизии (проверки): </w:t>
      </w:r>
      <w:r>
        <w:rPr>
          <w:sz w:val="28"/>
          <w:szCs w:val="28"/>
          <w:u w:val="single"/>
        </w:rPr>
        <w:t xml:space="preserve">Муниципальное бюджетное общеобразовательное учреждение «Рождественская основная школа» ИНН </w:t>
      </w:r>
      <w:r>
        <w:rPr>
          <w:spacing w:val="4"/>
          <w:sz w:val="28"/>
          <w:szCs w:val="27"/>
          <w:u w:val="single"/>
        </w:rPr>
        <w:t>5948002583</w:t>
      </w:r>
      <w:r>
        <w:rPr>
          <w:sz w:val="28"/>
          <w:szCs w:val="28"/>
          <w:u w:val="single"/>
        </w:rPr>
        <w:t xml:space="preserve">, ОГРН </w:t>
      </w:r>
      <w:r>
        <w:rPr>
          <w:spacing w:val="4"/>
          <w:sz w:val="28"/>
          <w:szCs w:val="27"/>
          <w:u w:val="single"/>
        </w:rPr>
        <w:t>102590239801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нахождение Учреждения (фактический, юридический адрес): 614527, Россия, Пермский край, Пермский район, с. Рождественское, ул. Революционная, д. 25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Учреждения: МБОУ «Рождественская основная школа»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 – 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Рождественская основная школа»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Heading4"/>
        <w:tabs>
          <w:tab w:val="clear" w:pos="720"/>
          <w:tab w:val="left" w:pos="-324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рка ведения учета расчетов с подотчетными лицами;</w:t>
      </w:r>
    </w:p>
    <w:p>
      <w:pPr>
        <w:pStyle w:val="Heading4"/>
        <w:tabs>
          <w:tab w:val="clear" w:pos="720"/>
          <w:tab w:val="left" w:pos="-306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числения и выплаты сумм вознаграждения за выполнение функций классного руководителя педагогическим работникам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а расходования средств на предоставление мер социальной защиты учащимся из многодетных и малоимущих семей;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ланирования, учета и отчетности МКУ «Центр развития образования Пермского муниципального района» Макущенко С.Н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главный </w:t>
      </w:r>
      <w:r>
        <w:rPr>
          <w:sz w:val="28"/>
        </w:rPr>
        <w:t xml:space="preserve">специалист МКУ </w:t>
      </w:r>
      <w:r>
        <w:rPr>
          <w:sz w:val="28"/>
          <w:szCs w:val="28"/>
        </w:rPr>
        <w:t xml:space="preserve">«Центр развития образования Пермского муниципального района» </w:t>
      </w:r>
      <w:r>
        <w:rPr>
          <w:sz w:val="28"/>
        </w:rPr>
        <w:t>Збродова М.В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/>
      </w:pPr>
      <w:r>
        <w:rPr>
          <w:b/>
          <w:sz w:val="28"/>
        </w:rPr>
        <w:t>-</w:t>
      </w:r>
      <w:r>
        <w:rPr>
          <w:sz w:val="28"/>
        </w:rPr>
        <w:t xml:space="preserve"> ведущий специалист МКУ </w:t>
      </w:r>
      <w:r>
        <w:rPr>
          <w:sz w:val="28"/>
          <w:szCs w:val="28"/>
        </w:rPr>
        <w:t>«Центр развития образования Пермского муниципального района» Мамаева</w:t>
      </w:r>
      <w:r>
        <w:rPr>
          <w:sz w:val="28"/>
        </w:rPr>
        <w:t xml:space="preserve"> О.И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>
          <w:sz w:val="28"/>
          <w:szCs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технолог по организации питания МКУ </w:t>
      </w:r>
      <w:r>
        <w:rPr>
          <w:sz w:val="28"/>
          <w:szCs w:val="28"/>
        </w:rPr>
        <w:t>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4"/>
          <w:szCs w:val="24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15 год и первый квартал 2016 г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Место проведения ревизии: </w:t>
      </w:r>
      <w:r>
        <w:rPr>
          <w:sz w:val="28"/>
          <w:szCs w:val="28"/>
          <w:u w:val="single"/>
        </w:rPr>
        <w:t>ревизия проводилась по месту нахождения МБОУ «Рождественская основная школа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06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05.07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</w:t>
      </w:r>
    </w:p>
    <w:p>
      <w:pPr>
        <w:pStyle w:val="ConsPlusNonformat"/>
        <w:widowControl/>
        <w:tabs>
          <w:tab w:val="clear" w:pos="720"/>
          <w:tab w:val="left" w:pos="56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rPr>
          <w:sz w:val="28"/>
        </w:rPr>
      </w:pPr>
      <w:r>
        <w:rPr>
          <w:sz w:val="28"/>
          <w:szCs w:val="28"/>
        </w:rPr>
        <w:t>1.8. Условия, препятствующие проведению ревизии: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1.9. Общие положения: 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правом первой подписи обладал </w:t>
      </w:r>
      <w:r>
        <w:rPr>
          <w:spacing w:val="5"/>
          <w:sz w:val="28"/>
          <w:szCs w:val="28"/>
        </w:rPr>
        <w:t xml:space="preserve">директор </w:t>
      </w:r>
      <w:r>
        <w:rPr>
          <w:sz w:val="28"/>
          <w:szCs w:val="28"/>
        </w:rPr>
        <w:t>МБОУ «Рождественская основная школа» Канюкова Татьяна</w:t>
      </w:r>
      <w:r>
        <w:rPr>
          <w:spacing w:val="3"/>
          <w:sz w:val="28"/>
          <w:szCs w:val="27"/>
        </w:rPr>
        <w:t xml:space="preserve"> Николаевна</w:t>
      </w:r>
      <w:r>
        <w:rPr>
          <w:spacing w:val="4"/>
          <w:sz w:val="28"/>
          <w:szCs w:val="27"/>
        </w:rPr>
        <w:t>, работающая в данной должности с 26.09.2009 года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главный бухгалтер МБОУ «Рождественская основная школа»  Томилова Тамара Ивановна, </w:t>
      </w:r>
      <w:r>
        <w:rPr>
          <w:spacing w:val="4"/>
          <w:sz w:val="28"/>
          <w:szCs w:val="28"/>
        </w:rPr>
        <w:t>работавшая в данной должности с 01.12.2005 года по 20.05.2015 года;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 xml:space="preserve">- главный бухгалтер МБОУ «Рождественская основная школа»  Петухова Наталья Леонидовна, </w:t>
      </w:r>
      <w:r>
        <w:rPr>
          <w:spacing w:val="4"/>
          <w:sz w:val="28"/>
          <w:szCs w:val="28"/>
        </w:rPr>
        <w:t>работающая в данной должности с 21.05.2015 года.</w:t>
      </w:r>
    </w:p>
    <w:p>
      <w:pPr>
        <w:pStyle w:val="31"/>
        <w:tabs>
          <w:tab w:val="clear" w:pos="720"/>
          <w:tab w:val="left" w:pos="3478" w:leader="none"/>
        </w:tabs>
        <w:ind w:left="0" w:firstLine="709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31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БОУ «Рождественская основная школа» использовало следующие счета</w:t>
      </w:r>
      <w:r>
        <w:rPr>
          <w:color w:val="000000"/>
        </w:rPr>
        <w:t>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2077400021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/>
      </w:pPr>
      <w:r>
        <w:rPr>
          <w:sz w:val="28"/>
          <w:szCs w:val="28"/>
        </w:rPr>
        <w:t>- 217740002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;</w:t>
      </w:r>
    </w:p>
    <w:p>
      <w:pPr>
        <w:pStyle w:val="Normal"/>
        <w:ind w:firstLine="709"/>
        <w:rPr/>
      </w:pPr>
      <w:r>
        <w:rPr>
          <w:sz w:val="28"/>
          <w:szCs w:val="28"/>
        </w:rPr>
        <w:t>- 1477400024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Муниципальное бюджетное общеобразовательное учреждение «Рождественская основная школа» (далее – Учреждение) является муниципальным гражданским светским некоммерческим общеобразовательным учреждением. Учреждение создано в соответствии с постановлением Пермской районной администрации от 20.01.1993 № 34, впоследствии учредительные документы были изменены постановлениями администрации Пермского муниципального района от 06.07.1993 № 473-2, от 21.08.2003 № 1337, от 16.09.2008 № 2827, от 31.10.2011 № 3674. </w:t>
      </w:r>
    </w:p>
    <w:p>
      <w:pPr>
        <w:pStyle w:val="21"/>
        <w:widowControl/>
        <w:shd w:fill="auto" w:val="clear"/>
        <w:tabs>
          <w:tab w:val="clear" w:pos="720"/>
          <w:tab w:val="left" w:pos="-1418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Приказом управления образования администрации Пермского муниципального района от 19.01.2015 № 12 изменено наименование Учреждения и утверждена новая редакция Устава. Учреждение зарегистрировано в ИФНС 06.10. 2008 года.</w:t>
      </w:r>
    </w:p>
    <w:p>
      <w:pPr>
        <w:pStyle w:val="21"/>
        <w:widowControl/>
        <w:shd w:fill="auto" w:val="clear"/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рганизационно-правовая форма Учреждения – муниципальное бюджетное учреждение. Тип Учреждения – общеобразовательное учреждение.</w:t>
      </w:r>
    </w:p>
    <w:p>
      <w:pPr>
        <w:pStyle w:val="21"/>
        <w:widowControl/>
        <w:shd w:fill="auto" w:val="clear"/>
        <w:tabs>
          <w:tab w:val="clear" w:pos="720"/>
          <w:tab w:val="left" w:pos="-5670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Полное наименование Учреждения: Муниципальное бюджетное общеобразовательное учреждение «Рождественская основная школ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МБОУ «Рождественская основная школа»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 (далее – Комитет)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самостоятельный баланс, лицевые счета в финансовом органе Пермского муниципального района, печать с изображением герба Пермского муниципального района, штамп, бланки со своим наименованием. Учреждение вправе заключать от своего имени договор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 в части ведения финансовой деятельности возникают с момента государственной регистрации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 (фактический адрес): 614527, Россия, Пермский край, Пермский район, с. Рождественское, ул. Революционная, д. 25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27, Россия, Пермский край, Пермский район, с. Рождественское, ул. Революционная, д. 25.</w:t>
      </w:r>
    </w:p>
    <w:p>
      <w:pPr>
        <w:pStyle w:val="Default"/>
        <w:spacing w:before="0" w:after="27"/>
        <w:ind w:firstLine="709"/>
        <w:jc w:val="both"/>
        <w:rPr/>
      </w:pPr>
      <w:r>
        <w:rPr>
          <w:sz w:val="28"/>
          <w:szCs w:val="28"/>
        </w:rPr>
        <w:t xml:space="preserve">Свою деятельность по реализации дошкольных образовательных программ Учреждение осуществляет на базе своего структурного подразделения. Наименование структурного подразделения – детский сад «Ручеёк» (далее – структурное подразделение).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не наделено правами юридического лица, не имеет самостоятельного баланса.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осуществляет свою деятельность на основании Положения о структурном подразделении, которое является локальным нормативным актом Учреждения, разработанным в соответствии с действующей редакцией Федерального Закона «Об образовании в Российской Федерации», Порядком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. Положение о структурном подразделении и вносимые в него изменения утверждаются соответствующим приказом директора Учреждения.</w:t>
      </w:r>
    </w:p>
    <w:p>
      <w:pPr>
        <w:pStyle w:val="Default"/>
        <w:spacing w:before="0" w:after="27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принципа преемственности общего образования Учреждение организует обучение по общеобразовательным программам дошкольного образования, начального общего и основного общего образования.</w:t>
      </w:r>
    </w:p>
    <w:p>
      <w:pPr>
        <w:pStyle w:val="21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Основными задачами образовательной деятельности Учреждения являются: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- охрана жизни и здоровья детей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обеспечение познавательного, речевого, социально-личностного, художественно-эстетического и физического развития детей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воспитание с учетом возрастных категорий детей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взаимодействие с семьями детей для обеспечения полноценного развития ребенка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 xml:space="preserve">- создание условий для развития общей культуры личности обучающихся на основе усвоения государственных образовательных стандартов, их адаптация к жизни в обществе; 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воспитание детей дошкольного возраста, развитие их индивидуальных способностей и необходимая коррекция нарушений развития этих детей в помощь семье;</w:t>
      </w:r>
    </w:p>
    <w:p>
      <w:pPr>
        <w:pStyle w:val="21"/>
        <w:widowControl/>
        <w:shd w:fill="auto" w:val="clear"/>
        <w:tabs>
          <w:tab w:val="clear" w:pos="720"/>
          <w:tab w:val="left" w:pos="1560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формирование здорового образа жизни.</w:t>
      </w:r>
    </w:p>
    <w:p>
      <w:pPr>
        <w:pStyle w:val="21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осуществляет следующие основные виды деятельности в соответствии с задачами, для достижения которых оно создано: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реализация общеобразовательных программ начального общего образования, основного общего образования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реализация программы специальных (коррекционных) учреждений VII-VIII вида, программу «Особый ребенок»;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- реализация общеобразовательной программы дошкольного образования, обеспечивающей воспитание и обучение детей, а также присмотр и уход за детьми.</w:t>
      </w:r>
    </w:p>
    <w:p>
      <w:pPr>
        <w:pStyle w:val="21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shd w:fill="auto" w:val="clear"/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>- реализует дополнительные образовательные программы художественно-эстетической, физкультурно-спортивной, туристско-краеведческой, эколого-биологической, военно-патриотической, социально-педагогической, естественнонаучной, спортивно-технической, культурологической направленности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>- оказывает платные дополнительные образовательные услуги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>- сдает в аренду имущество, находящееся в оперативном управлении Учреждения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>- в целях обеспечения общедоступности образования Учреждение организует специальные школьные перевозки обучающихся.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-массовых мероприятий с обучающимися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>- обеспечивает питание детей дошкольного возраста и обучающихся в Учреждении, а также других участников образовательных отношений;</w:t>
      </w:r>
    </w:p>
    <w:p>
      <w:pPr>
        <w:pStyle w:val="Normal"/>
        <w:widowControl/>
        <w:tabs>
          <w:tab w:val="clear" w:pos="720"/>
          <w:tab w:val="left" w:pos="1701" w:leader="none"/>
        </w:tabs>
        <w:autoSpaceDE w:val="true"/>
        <w:ind w:firstLine="709"/>
        <w:rPr/>
      </w:pPr>
      <w:r>
        <w:rPr>
          <w:sz w:val="28"/>
          <w:szCs w:val="28"/>
        </w:rPr>
        <w:t>- осуществляет иную приносящую доход деятельность, предусмотренную настоящим Уставом, не противоречащую действующему законодательству Российской Федераци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рава Учреждения на образовательную деятельность и льготы, предоставляемые законодательством Российской Федерации, возникают с момента выдачи Учреждению лицензии.</w:t>
      </w:r>
      <w:r>
        <w:rPr>
          <w:spacing w:val="5"/>
          <w:sz w:val="28"/>
          <w:szCs w:val="27"/>
        </w:rPr>
        <w:t xml:space="preserve"> В проверенном периоде в</w:t>
      </w:r>
      <w:r>
        <w:rPr>
          <w:sz w:val="28"/>
        </w:rPr>
        <w:t>едение Учреждением образовательной деятельности осуществлялось на основании лицензии от 21.05.2015 года серия 59Л01 № 00018012 (регистрационный номер 3981), выданной Государственной инспекцией по надзору и контролю в сфере образования Пермского края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Учреждение имеет право на выдачу выпускникам документа государственного образца о соответствующем уровне образования. Это право возникает у Учреждения с момента его государственной аккредитации, подтвержденной свидетельством о государственной аккредитации. Представлено свидетельство о государственной аккредитации от 17.06.2015 года серии 59А01 № 0000811</w:t>
      </w:r>
      <w:r>
        <w:rPr>
          <w:sz w:val="28"/>
        </w:rPr>
        <w:t xml:space="preserve"> (регистрационный номер 618), </w:t>
      </w:r>
      <w:r>
        <w:rPr>
          <w:sz w:val="28"/>
          <w:szCs w:val="28"/>
        </w:rPr>
        <w:t xml:space="preserve"> </w:t>
      </w:r>
      <w:r>
        <w:rPr>
          <w:sz w:val="28"/>
        </w:rPr>
        <w:t>выданной Государственной инспекцией по надзору и контролю в сфере образования Пермского края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/>
      </w:pPr>
      <w:r>
        <w:rPr>
          <w:b w:val="false"/>
        </w:rPr>
        <w:t>В своей деятельности Учреждение руководствуется Конституцией Российской Федерации, действующим законодательством Российской Федерации, Федеральным Законом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Пермского края, Пермского муниципального района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настоящим Уставом и локальными нормативными актами, самостоятельно разрабатываемыми и утверждаемыми Учреждением, а также договорами, заключаемыми между Учреждением и юридическими (физическими) лицами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Деятельность Учреждения строится на принципах демократии и гуманизма, светского характера образования, приоритета общечеловеческих ценностей, жизни и здоровья человека, свободного развития личности, воспитания гражданственности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  <w:t>Создание и деятельность организационных структур политических партий, общественно-политических и религиозных движений и организаций (объединений) в Учреждении не допускается.</w:t>
      </w:r>
    </w:p>
    <w:p>
      <w:pPr>
        <w:pStyle w:val="21"/>
        <w:widowControl/>
        <w:shd w:fill="auto" w:val="clear"/>
        <w:tabs>
          <w:tab w:val="clear" w:pos="720"/>
          <w:tab w:val="left" w:pos="1276" w:leader="none"/>
        </w:tabs>
        <w:autoSpaceDE w:val="true"/>
        <w:spacing w:before="0" w:after="0"/>
        <w:ind w:lef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, Пермского края и Пермского муниципального района и настоящим Устав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, для целей бухгалтерского и налогового учета, использовало учетную политику, утвержденную приказом директора Учреждения Канюковой Т.Н. от 31.12.2014 № 183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, что в утвержденной учетной политике Учреждения имеются ссылки на нормативные документы, утратившие силу: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Банка России от 12 октября 2011 года № 373-П «О порядке ведения кассовых операций с банкнотами и монетой Банка России на территории Российской Федерации» утратившее свою силу с 01.06.2014 года;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ормы расхода топлив и смазочных материалов на автомобильном транспорте, утвержденные Министерством транспорта РФ – 29.04.2003 года № Р 3112194-0366 03</w:t>
      </w:r>
      <w:r>
        <w:rPr>
          <w:sz w:val="28"/>
          <w:szCs w:val="28"/>
        </w:rPr>
        <w:t xml:space="preserve"> утратившие свою силу с 01.01.2008 года.</w:t>
      </w:r>
    </w:p>
    <w:p>
      <w:pPr>
        <w:pStyle w:val="Normal"/>
        <w:widowControl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spacing w:before="0" w:after="2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Проверка ведения</w:t>
      </w:r>
      <w:r>
        <w:rPr>
          <w:b/>
          <w:bCs/>
          <w:i/>
          <w:sz w:val="28"/>
        </w:rPr>
        <w:t xml:space="preserve"> кассовых  операц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верка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сплошным порядком с января 2015 года по март 2016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но представленной Кассовой книге, приходным и расходным кассовым ордерам, в проверяемом периоде указанные документы оформлялис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ухгалтером Учреждения  Василинюк В.П. до 24.06.2015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ухгалтером Федотовой О.П. с 05.05.201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указанные сотрудники с соответствующими должностными правами и обязанностями под роспись ознакомлены.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3"/>
          <w:sz w:val="28"/>
          <w:szCs w:val="27"/>
        </w:rPr>
        <w:t xml:space="preserve">Договора </w:t>
      </w:r>
      <w:r>
        <w:rPr>
          <w:rFonts w:cs="Calibri"/>
          <w:sz w:val="28"/>
          <w:szCs w:val="28"/>
        </w:rPr>
        <w:t>о полной индивидуальной материальной ответственности</w:t>
      </w:r>
      <w:r>
        <w:rPr>
          <w:spacing w:val="3"/>
          <w:sz w:val="28"/>
          <w:szCs w:val="27"/>
        </w:rPr>
        <w:t xml:space="preserve"> с сотрудниками</w:t>
      </w:r>
      <w:r>
        <w:rPr>
          <w:sz w:val="28"/>
          <w:szCs w:val="28"/>
        </w:rPr>
        <w:t xml:space="preserve">  </w:t>
      </w:r>
      <w:r>
        <w:rPr>
          <w:spacing w:val="3"/>
          <w:sz w:val="28"/>
          <w:szCs w:val="27"/>
        </w:rPr>
        <w:t>заключены.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rPr/>
      </w:pPr>
      <w:r>
        <w:rPr>
          <w:sz w:val="28"/>
        </w:rPr>
        <w:t>Учет кассовых операций осуществляется в К</w:t>
      </w:r>
      <w:r>
        <w:rPr>
          <w:sz w:val="28"/>
          <w:szCs w:val="28"/>
        </w:rPr>
        <w:t xml:space="preserve">ассовой книге, которая ведется автоматизированным способом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ассовая книга </w:t>
      </w:r>
      <w:hyperlink w:anchor="Par14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451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5 год не прошнурована и не скреплена печатью. Количество листов Кассовой книги подписями руководителя Учреждения и главного бухгалтера не заверено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40"/>
        <w:ind w:left="0" w:firstLine="709"/>
        <w:rPr/>
      </w:pPr>
      <w:r>
        <w:rPr>
          <w:color w:val="000000"/>
        </w:rPr>
        <w:t xml:space="preserve">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 в приходных  кассовых ордерах </w:t>
      </w:r>
      <w:r>
        <w:rPr>
          <w:color w:val="000000"/>
          <w:lang w:val="ru-RU"/>
        </w:rPr>
        <w:t xml:space="preserve">в строке «Принято от» пишется «по квитанциям №№», от кого приняты денежные средства не указывается. В </w:t>
      </w:r>
      <w:r>
        <w:rPr>
          <w:color w:val="000000"/>
        </w:rPr>
        <w:t xml:space="preserve">расходных кассовых ордерах </w:t>
      </w:r>
      <w:r>
        <w:rPr>
          <w:color w:val="000000"/>
          <w:lang w:val="ru-RU"/>
        </w:rPr>
        <w:t xml:space="preserve">в строке «Выдать» не указывается, кому были выданы денежные средства, а пишется «по квитанции сбербанка №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иходных и расходных кассовых ордерах строка «Приложение» не заполняется. В расходных кассовых ордерах не заполняется строка «Получил» - сумма прописью, дата получения и подпись лица, получившего денежные средства из кассы Учреждения, а также отсутствуют сведения о документе, удостоверяющем его личность.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В проверенном периоде в кассу Учреждения поступала плата за питание обучающихся и сотрудников Учреждения, родительская плата за содержание воспитанников структурного подразделения и денежные средства за оказание платных образовательных услуг. В нарушение </w:t>
      </w:r>
      <w:r>
        <w:rPr>
          <w:sz w:val="28"/>
        </w:rPr>
        <w:t xml:space="preserve">п. 167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п</w:t>
      </w:r>
      <w:r>
        <w:rPr>
          <w:rFonts w:cs="Calibri"/>
          <w:sz w:val="28"/>
          <w:szCs w:val="28"/>
        </w:rPr>
        <w:t xml:space="preserve">рием в кассу наличных денежных средств от физических лиц производился по бланкам строгой отчетности. Приходные кассовые ордера оформлялись на общую сумму принятых по Квитанциям денежных средств. </w:t>
      </w:r>
      <w:r>
        <w:rPr>
          <w:sz w:val="28"/>
          <w:szCs w:val="28"/>
        </w:rPr>
        <w:t xml:space="preserve">Реестр сдачи документов (ф.0504053) не оформлялс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5.1.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а квитанции к приходному кассовому ордеру оттиск печати (штампа) бухгалтером не проставлялся. Квитанция к приходному кассовому ордеру, вносителю наличных денег, не выдавалас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ем наличных денежных средств от физических лиц осуществляется по бланкам строгой отчетности - Квитанциям, форма которых утверждена  </w:t>
      </w:r>
      <w:hyperlink r:id="rId4">
        <w:r>
          <w:rPr>
            <w:rStyle w:val="InternetLink"/>
            <w:iCs/>
            <w:sz w:val="28"/>
            <w:szCs w:val="28"/>
          </w:rPr>
          <w:t>приказом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  при этом, в</w:t>
      </w:r>
      <w:r>
        <w:rPr>
          <w:sz w:val="28"/>
          <w:szCs w:val="28"/>
        </w:rPr>
        <w:t xml:space="preserve"> нарушение приложения № 2 к </w:t>
      </w:r>
      <w:hyperlink r:id="rId5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 указанные Квитанции  необходимыми реквизитами не дополнены.</w:t>
      </w:r>
    </w:p>
    <w:p>
      <w:pPr>
        <w:pStyle w:val="Normal"/>
        <w:ind w:firstLine="709"/>
        <w:rPr/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в представленных Квитанциях не указывается дата уплаты денежных средст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риложения № 4 к </w:t>
      </w:r>
      <w:hyperlink r:id="rId6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аналитический учет бланков строгой отчетности в Книге учета бланков строгой отчетности (ф. 0504045) не ведется.</w:t>
      </w:r>
    </w:p>
    <w:p>
      <w:pPr>
        <w:pStyle w:val="Normal"/>
        <w:tabs>
          <w:tab w:val="clear" w:pos="720"/>
          <w:tab w:val="left" w:pos="-3060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</w:tabs>
        <w:ind w:firstLine="720"/>
        <w:rPr>
          <w:bCs/>
          <w:sz w:val="28"/>
        </w:rPr>
      </w:pPr>
      <w:r>
        <w:rPr>
          <w:iCs/>
          <w:sz w:val="28"/>
          <w:szCs w:val="28"/>
        </w:rPr>
        <w:t>Регистрация п</w:t>
      </w:r>
      <w:r>
        <w:rPr>
          <w:sz w:val="28"/>
        </w:rPr>
        <w:t>риходных и расходных кассовых ордеров осуществляется в Журнале регистрации приходных и расходных кассовых ордеров.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-3060" w:leader="none"/>
        </w:tabs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-3060" w:leader="none"/>
        </w:tabs>
        <w:ind w:firstLine="720"/>
        <w:rPr>
          <w:sz w:val="28"/>
        </w:rPr>
      </w:pPr>
      <w:r>
        <w:rPr>
          <w:bCs/>
          <w:sz w:val="28"/>
        </w:rPr>
        <w:t xml:space="preserve">Приказом директора Учреждения Канюковой Т.Н. от 30.12.2014 № 182 «О лимите кассы на 2015 год» был установлен лимит остатка наличных денег в кассе в размере – 5000,00 рублей. Приказом директора Учреждения Канюковой Т.Н. от 30.12.2015 № 163 «О лимите кассы на 2016 год» был установлен лимит остатка наличных денег в кассе в размере – 5000,00 рублей. В указанных приказах имеется ссылка на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Банка России от 12.10.2011 № 373-П «О порядке ведения кассовых операций с банкнотами и монетой Банка России на территории Российской Федерации» утратившие свою силу с 01.06.2014 года. </w:t>
      </w:r>
      <w:r>
        <w:rPr>
          <w:bCs/>
          <w:sz w:val="28"/>
        </w:rPr>
        <w:t xml:space="preserve">В проверенном периоде фактов превышения установленного лимита кассы не выявлено.   </w:t>
      </w:r>
    </w:p>
    <w:p>
      <w:pPr>
        <w:pStyle w:val="Heading5"/>
        <w:ind w:lef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и сверке соответствия остатков в Журнале операций № 1 по счету «Касса» с Главной книгой по состоянию на 01.01.2015 года, на 01.01.2016 года и на 31.03.2016 года расхождений не установлено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основании приказа директора Учреждения </w:t>
      </w:r>
      <w:r>
        <w:rPr>
          <w:bCs/>
          <w:sz w:val="28"/>
        </w:rPr>
        <w:t xml:space="preserve">Канюковой Т.Н. </w:t>
      </w:r>
      <w:r>
        <w:rPr>
          <w:sz w:val="28"/>
        </w:rPr>
        <w:t xml:space="preserve">от 28.06.2016 №  77, по состоянию на 28.06.2016 года в Учреждении проведена инвентаризация наличных денежных средств, в результате которой излишек, недостача денежных средств не установлены. Акт инвентаризации наличных денежных средств, прилагается к Акту ревизи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ревизии не выявле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выборочным порядком с 01 января 2015 года по 31 марта 2016 года. 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ходе проверки было установлено следующ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2077400021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/>
      </w:pPr>
      <w:r>
        <w:rPr>
          <w:sz w:val="28"/>
          <w:szCs w:val="28"/>
        </w:rPr>
        <w:t>- 2177400021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;</w:t>
      </w:r>
    </w:p>
    <w:p>
      <w:pPr>
        <w:pStyle w:val="Normal"/>
        <w:ind w:firstLine="709"/>
        <w:rPr/>
      </w:pPr>
      <w:r>
        <w:rPr>
          <w:sz w:val="28"/>
          <w:szCs w:val="28"/>
        </w:rPr>
        <w:t>- 1477400024 – для учета операций по переданным полномочиям получателя бюджетных средств по исполнению публично-нормативных обязательст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чет банковских операций в проверенном периоде осуществлялся в Журнале операций с безналичными денежными средствами № 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субсидиями на возмещение нормативных затрат, связанных с оказанием муниципальных услуг в рамках муниципального задания, целевыми субсидиям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тся в разных Журналах операций с безналичными денежными средствами № 2 в зависимости от источника финансировани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8"/>
        </w:rPr>
        <w:t xml:space="preserve">При проверке соответствия информации, отраженной в </w:t>
      </w:r>
      <w:r>
        <w:rPr>
          <w:color w:val="000000"/>
          <w:sz w:val="28"/>
          <w:szCs w:val="28"/>
        </w:rPr>
        <w:t xml:space="preserve">Журнале операций с безналичными денежными средствами № 2, данным, отраженным в Главной книге, расхождений не установлено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й в ходе проверки установлено не было.</w:t>
      </w:r>
    </w:p>
    <w:p>
      <w:pPr>
        <w:pStyle w:val="Heading1"/>
        <w:spacing w:before="0" w:after="0"/>
        <w:ind w:left="0" w:firstLine="720"/>
        <w:rPr/>
      </w:pPr>
      <w:bookmarkStart w:id="0" w:name="_GoBack"/>
      <w:r>
        <w:rPr>
          <w:bCs w:val="false"/>
          <w:color w:val="000000"/>
        </w:rPr>
        <w:t xml:space="preserve">Проверка ведения учета расчетов </w:t>
      </w:r>
      <w:r>
        <w:rPr>
          <w:iCs w:val="false"/>
          <w:color w:val="000000"/>
        </w:rPr>
        <w:t>с подотчетными лицами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и проверены кассовые и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В представленных Журналах операций по расчетам с подотчетными лицами № 3 за первый квартал 2016 года, информация об остатках на начало и конец месяца отражается общей суммой, а не в разрезе подотчетных лиц, что не позволяет установить задолженность Учреждения перед каждым из них на начало и конец месяца.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Присвоенные, приложенным к Журналам операций по расчетам с подотчетными лицами № 3 авансовым отчетам номера  не соответствуют номерам авансовых отчетов, отраженных в самих Журналах операций по расчетам с подотчетными лицами № 3. 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>Установлен факт присвоения двум авансовым отчетам оного порядкового номера:</w:t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- авансовый отчет Дудиной С.Е. от 19.02.2015 № 16;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>- авансовый отчет Канюковой Т.Н. от 19.02.2015 №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</w:rPr>
        <w:t xml:space="preserve">В нарушение ст.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не заполнена строка «Перерасход» от предыдущего аванса, в результате чего в итоговой строке «Перерасход» отражена недостоверная информация;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на лицевой стороне авансового отчета отсутствует бухгалтерская запись проведенной операции;</w:t>
      </w:r>
    </w:p>
    <w:p>
      <w:pPr>
        <w:pStyle w:val="Normal"/>
        <w:shd w:fill="FFFFFF" w:val="clear"/>
        <w:spacing w:lineRule="exact" w:line="317"/>
        <w:ind w:firstLine="713"/>
        <w:rPr>
          <w:sz w:val="28"/>
        </w:rPr>
      </w:pPr>
      <w:r>
        <w:rPr>
          <w:sz w:val="28"/>
        </w:rPr>
        <w:t>- сведения о внесении остатка, выдаче перерасхода не заполняются;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</w:rPr>
        <w:t>- расписка, о принятии авансового отчета к проверке, подотчетному лицу не вручаетс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 в графах 2-4 на оборотной стороне авансовых отчетов отсутствует информация о </w:t>
      </w:r>
      <w:r>
        <w:rPr>
          <w:rFonts w:cs="Times New Roman" w:ascii="Times New Roman" w:hAnsi="Times New Roman"/>
          <w:sz w:val="28"/>
          <w:szCs w:val="28"/>
        </w:rPr>
        <w:t>документах, подтверждающих произведенные расходы. Документы, приложенные к авансовым отчетам, подотчетными лицами не пронумерова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удостоверения в Учреждении не оформляются. В представленных приказах директора Учреждения, о направлении сотрудников в командировку, не указывается куда (пункт назначения) направляются сотрудни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ещение транспортных расходов в 2015 году осуществлялось в отсутствии заявлений сотрудников. В первом квартале 2016 года, данные заявления стали прикладываться к авансовым отчетам. В представленных заявлениях не указывается информация о пункте назначения, в который была осуществлена поездка. В нарушение п. 6.3. Указания Банка России от 11 марта 2014 № 3210-У «О порядке ведения кассовых операций…» на представленных заявлениях отсутствует распорядительная подпись директора Учреждения.</w:t>
      </w:r>
    </w:p>
    <w:p>
      <w:pPr>
        <w:pStyle w:val="Normal"/>
        <w:shd w:fill="FFFFFF" w:val="clear"/>
        <w:spacing w:lineRule="exact" w:line="317"/>
        <w:ind w:firstLine="713"/>
        <w:rPr/>
      </w:pPr>
      <w:r>
        <w:rPr>
          <w:sz w:val="28"/>
          <w:szCs w:val="28"/>
        </w:rPr>
        <w:t>В ходе проверки были установлены факты возмещения сотрудникам Учреждения транспортных расходов в отсутствии документов подтверждающих произведенные расходы: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- к авансовому отчету бухгалтера Федотовой О.П. от 08.06.2015 № 64 приложены оправдательные документы (билеты) на сумму – 329 рублей. Авансовый отчет был утвержден директором Учреждения на сумму – 429 рублей;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- к авансовому отчету бухгалтера Федотовой О.П. от 22.06.2015 № 68 приложены оправдательные документы (билеты) на сумму – 336 рублей. Авансовый отчет был утвержден директором Учреждения на сумму – 348 рублей;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- к авансовому отчету бухгалтера Федотовой О.П. от 26.06.2015 № 69 приложены оправдательные документы (билеты) на сумму – 298 рублей. Авансовый отчет был утвержден директором Учреждения на сумму – 348 рублей.</w:t>
      </w:r>
    </w:p>
    <w:p>
      <w:pPr>
        <w:pStyle w:val="Normal"/>
        <w:shd w:fill="FFFFFF" w:val="clear"/>
        <w:spacing w:lineRule="exact" w:line="317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Общая сумма денежных средств, возмещенная бухгалтеру Федотовой О.П. по платежному поручению от 20.07.2015 № 36577 в отсутствии документов, подтверждающих произведенные расходы, составила – 162 рубля.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яснительная главного бухгалтера Учреждения Петуховой Н.Л. </w:t>
      </w:r>
      <w:r>
        <w:rPr>
          <w:sz w:val="28"/>
        </w:rPr>
        <w:t>прилагается к акту реви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состоянию на 01.01.2015 года, на 01.01.2016 года и на 01.04.2016 года информация о состоянии расчетов с подотчетными лицами, отраженная в Журналах операций по расчетам с подотчетными лицами № 3 соответствует информации, отраженной в Главной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bookmarkStart w:id="1" w:name="_GoBack"/>
      <w:r>
        <w:rPr>
          <w:sz w:val="28"/>
        </w:rPr>
        <w:t>Других нарушений в ходе проверки установлено не было.</w:t>
      </w:r>
      <w:bookmarkEnd w:id="1"/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7(4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5 год и первый квартал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5 году 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января 2016 года, 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 Журнале операций по расчетам с поставщиками и подрядчиками № 7 (4), на счетах счета 20600 «Расчеты по выданным авансам», не ведется. При этом в проверенном периоде, в Главной книге отражались операции на счетах счета 20600 «Расчеты по выданным аванса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В нарушение п. 257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, на начало и конец месяца, выводятся общей суммой, а не в разрезе поставщиков (подрядчиков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рке соответствия информации в банковских документах с данными Журналов операций по расчетам с поставщиками и подрядчиками № 7 был установлен факт оплаты на основании несуществующего документа. Так по платежному поручению от 28.12.2015 № 72892 была произведена оплата ИП Старицину В.А. за шиномонтажные работы в сумме – 310 рублей. В платежном поручении от 28.12.2015 № 72892, в качестве основания, указан счет-фактура от 10.12.2015 № 708. Данный документ к Журналу операций по расчетам с поставщиками и подрядчиками № 7 за декабрь 2015 года не приложе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ая главного бухгалтера Учреждения Петуховой Н.Л. </w:t>
      </w:r>
      <w:r>
        <w:rPr>
          <w:sz w:val="28"/>
        </w:rPr>
        <w:t>прилагается к акту ревиз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о состоянию на 01.01.2015 года, согласно информации, отраженной в Журналах операций по расчетам с поставщиками и подрядчиками № 7, на балансе Учреждения числилась дебиторская задолженность на сумму – 101937,42 рубля, в том числ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55"/>
        <w:gridCol w:w="1856"/>
        <w:gridCol w:w="302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с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т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аванс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Занин В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01,8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Занин В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42,7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Пермэнергосбы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5,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энерг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рорегиональный филиал «Урал» ОАО «Ростелек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6,9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тарицин В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1,9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С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Старицин В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62,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СМ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БУЗ «Центр гигиены и эпидемиолог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5,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зинсекция, дератизаци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редиторская задолженность на сумму – 1467,50 рублей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55"/>
        <w:gridCol w:w="1856"/>
        <w:gridCol w:w="302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сч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Кт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аванс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Бриош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7,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о состоянию на 01.01.2016 года, согласно информации, отраженной в Журналах операций по расчетам с поставщиками и подрядчиками № 4, на балансе учреждения числилась дебиторская задолженность на сумму – 52395,87 рублей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55"/>
        <w:gridCol w:w="1856"/>
        <w:gridCol w:w="313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с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т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аванс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Бриош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3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Занин В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63,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ЧОО «Цербер-Перм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1,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охраны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рорегиональный филиал «Урал» ОАО «Ростелеком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7,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 связ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БУЗ «Центр гигиены и эпидемиолог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2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зинсекция, дератизаци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Кредиторская задолженность на сумму – 96148,88 рублей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855"/>
        <w:gridCol w:w="1856"/>
        <w:gridCol w:w="313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с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т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аванс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Занин В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44,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 Занин В.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302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04,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укты питани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Информация, отраженная в Журнале операций по расчетам с поставщиками и подрядчиками № 7 (4) не соответствует данным, отраженным в Главной книге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 состоянию на 01.01.2015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3"/>
        <w:gridCol w:w="1482"/>
        <w:gridCol w:w="1723"/>
        <w:gridCol w:w="1505"/>
        <w:gridCol w:w="1745"/>
      </w:tblGrid>
      <w:tr>
        <w:trPr>
          <w:trHeight w:val="562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 счет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Журналу операций 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книге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2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60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22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6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55,60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3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4,6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4,6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о состоянию на 01.01.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0"/>
        <w:gridCol w:w="1494"/>
        <w:gridCol w:w="1742"/>
        <w:gridCol w:w="1517"/>
        <w:gridCol w:w="1763"/>
      </w:tblGrid>
      <w:tr>
        <w:trPr>
          <w:trHeight w:val="562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 счет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Журналу операций 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книге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4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4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4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4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0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8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8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о состоянию на 01.04.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20"/>
        <w:gridCol w:w="1494"/>
        <w:gridCol w:w="1742"/>
        <w:gridCol w:w="1517"/>
        <w:gridCol w:w="1763"/>
      </w:tblGrid>
      <w:tr>
        <w:trPr>
          <w:trHeight w:val="562" w:hRule="exac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 счет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napToGrid w:val="false"/>
              <w:spacing w:before="0" w:after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Журналу операций </w:t>
            </w:r>
          </w:p>
          <w:p>
            <w:pPr>
              <w:pStyle w:val="Xl30"/>
              <w:pBdr>
                <w:left w:val="nil"/>
                <w:bottom w:val="nil"/>
                <w:right w:val="nil"/>
              </w:pBdr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книге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руб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1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82,6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6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3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1,9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4,9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Объяснительная главного бухгалтера Петуховой Н.Л. прилагается к акту ревизии.           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 нарушение п. 11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установлены факты осуществления з</w:t>
      </w:r>
      <w:r>
        <w:rPr>
          <w:rFonts w:cs="Calibri"/>
          <w:sz w:val="28"/>
          <w:szCs w:val="28"/>
        </w:rPr>
        <w:t>аписей в Журналы операций по расчетам с поставщиками и подрядчиками № 7 до совершения операций и принятия к бухгалтерскому учету первичного учетного документа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в  Журнале операций по расчетам с поставщиками и подрядчиками № 7 за декабрь 2015 года отражена операция по получению объектов основных средств от ООО «Эльдорадо» на сумму – 38996 рублей. Согласно приложенным к Журналу операций по расчетам с поставщиками и подрядчиками № 7 товарным накладным основные средства были получены Учреждением 15.01.2016 года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  Журнале операций по расчетам с поставщиками и подрядчиками № 7 за декабрь 2015 года отражена операция по получению материальных запасов от ООО «Амега» на сумму – 5990 рублей. Согласно приложенной к Журналу операций по расчетам с поставщиками и подрядчиками № 7 товарной накладной материальные запасы были получены Учреждением 25.01.2016 года.</w:t>
      </w:r>
    </w:p>
    <w:p>
      <w:pPr>
        <w:pStyle w:val="Normal"/>
        <w:ind w:firstLine="720"/>
        <w:rPr/>
      </w:pPr>
      <w:r>
        <w:rPr>
          <w:sz w:val="28"/>
        </w:rPr>
        <w:t xml:space="preserve">Объяснительная главного бухгалтера Петуховой Н.Л. прилагается к акту ревизии.           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 соответствуют срокам, указанным в накладных на получение материальных запасов, актах приемки-сдачи выполн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казанных услуг.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3"/>
        <w:rPr/>
      </w:pPr>
      <w:r>
        <w:rPr>
          <w:sz w:val="28"/>
          <w:szCs w:val="28"/>
        </w:rPr>
        <w:t>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к бухгалтерскому учету принимаются первичные документы с незаполненными реквизитами, предусмотренными унифицированной формой документов: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>- в актах приема-передачи выполненных работ от ФБУЗ «Центр гигиены и эпидемиологии в Пермском крае» не указывается номер документа и дата его оформления;</w:t>
      </w:r>
    </w:p>
    <w:p>
      <w:pPr>
        <w:pStyle w:val="Normal"/>
        <w:shd w:fill="FFFFFF" w:val="clear"/>
        <w:ind w:firstLine="713"/>
        <w:rPr>
          <w:sz w:val="28"/>
          <w:szCs w:val="28"/>
        </w:rPr>
      </w:pPr>
      <w:r>
        <w:rPr>
          <w:sz w:val="28"/>
          <w:szCs w:val="28"/>
        </w:rPr>
        <w:t xml:space="preserve">- в счетах-фактурах от ИП Старицина В.А. на оплату шиномонтажных работ не указываются сведения о единицах измерения, количестве (объеме), цене (тарифе) за единицу измерения выполненных работ, не указывается дата получения (приемки) выполненных работ. Акт приемки-передачи выполненных работ не оформляется.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главного бухгалтера Петуховой Н.Л. прилагается к акту реви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4 </w:t>
      </w:r>
      <w:hyperlink r:id="rId8">
        <w:r>
          <w:rPr>
            <w:rStyle w:val="InternetLink"/>
            <w:iCs/>
            <w:sz w:val="28"/>
            <w:szCs w:val="28"/>
          </w:rPr>
          <w:t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в 2015 году </w:t>
      </w:r>
      <w:r>
        <w:rPr>
          <w:sz w:val="28"/>
          <w:szCs w:val="28"/>
        </w:rPr>
        <w:t>инвентаризация финансовых обязательств с оформлением акта о результатах инвентаризации (ф. 0504835) в Учреждении не проведен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ктов наличия на балансе Учреждения просроченных задолженностей не установлено. </w:t>
      </w:r>
    </w:p>
    <w:p>
      <w:pPr>
        <w:pStyle w:val="Normal"/>
        <w:widowControl/>
        <w:numPr>
          <w:ilvl w:val="0"/>
          <w:numId w:val="0"/>
        </w:numPr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hd w:fill="FFFFFF" w:val="clear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</w:t>
      </w:r>
      <w:hyperlink r:id="rId9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  <w:hyperlink r:id="rId11">
        <w:r>
          <w:rPr>
            <w:rStyle w:val="InternetLink"/>
            <w:iCs/>
            <w:sz w:val="28"/>
            <w:szCs w:val="28"/>
          </w:rPr>
          <w:t xml:space="preserve">приказа Минфина РФ от 30.03.2015 № 52н «Об утверждении </w:t>
        </w:r>
      </w:hyperlink>
      <w:r>
        <w:rPr>
          <w:rStyle w:val="InternetLink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iCs/>
          <w:sz w:val="28"/>
          <w:szCs w:val="28"/>
        </w:rPr>
        <w:t>Методических указаний по их применению</w:t>
      </w:r>
      <w:r>
        <w:rPr>
          <w:iCs/>
          <w:sz w:val="28"/>
          <w:szCs w:val="28"/>
        </w:rPr>
        <w:t>» 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tabs>
          <w:tab w:val="clear" w:pos="720"/>
          <w:tab w:val="left" w:pos="46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изготовител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едставленных инвентарных карточках отсутствует строка «Вид объекта (недвижимое, особо ценное движимое, иное движимое)».</w:t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5.1.2 приказа директора Учреждения «Об учетной политике Учреждения» от 31.12.2014 № 183 объектам основных средств, присвоены восьмизначные и девятизначные инвентарные номера. Не все инвентарные номера содержат информацию о коде группы синтетического счета Плана счетов бухгалтерского учет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нтроля соответствия учетных данных по объектам основных средств, формируемых материально ответственным лицом, данным на соответствующих счетах аналитического учета рабочего Плана счетов Учреждения, составляется Оборотная ведомость по нефинансовым активам.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Учет операций по выбытию и перемещению объектов основных средств ведется в Журнале операций по выбытию и перемещению нефинансовых активов № 7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ревизии было установлено, что в Главной книге, Журнале операций № 7 и Оборотной ведомости отражена разная информация об остатках объектов основных на счете 10134 «Машины и оборудование»: </w:t>
      </w:r>
    </w:p>
    <w:p>
      <w:pPr>
        <w:pStyle w:val="Normal"/>
        <w:widowControl/>
        <w:ind w:firstLine="709"/>
        <w:jc w:val="right"/>
        <w:rPr/>
      </w:pPr>
      <w:r>
        <w:rPr>
          <w:sz w:val="28"/>
          <w:szCs w:val="28"/>
        </w:rPr>
        <w:t xml:space="preserve">по состоянию на 01.01.2015 </w:t>
      </w:r>
      <w:r>
        <w:rPr/>
        <w:t>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06"/>
        <w:gridCol w:w="2507"/>
        <w:gridCol w:w="22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аналитического учет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ни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операци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ведом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10134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05,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05,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50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8"/>
          <w:szCs w:val="28"/>
        </w:rPr>
        <w:t>по состоянию на 01.01.2016</w:t>
      </w:r>
      <w:r>
        <w:rPr/>
        <w:t xml:space="preserve"> года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06"/>
        <w:gridCol w:w="2507"/>
        <w:gridCol w:w="22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 аналитического учет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книг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ая ведом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операц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34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05,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57,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748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Объяснительная главного бухгалтера Петуховой Н.Л. прилагается к акту ревиз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облучатель стоимостью – 1550,00 рублей инвентарный номер 10104057;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облучатель стоимостью – 1550,00 рублей инвентарный номер 10104058;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ол компьютерный – 2907 рублей инвентарный номер 10106012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тол ученический – 2266 рублей инвентарный номер 10106037 и друг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54 приказа Минфина России от 01.12.2010 № 157н «Об утверждении Единого плана счетов бухгалтерского учета и Инструкции по его применению» учет данных объектов основных средств осуществлялся на инвентарных карточках.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Инвентарные карточки в Описи инвентарных карточек по учету основных средств не регистрируются</w:t>
      </w:r>
      <w:r>
        <w:rPr>
          <w:rFonts w:cs="Calibri"/>
        </w:rPr>
        <w:t>.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Инвентарные карточки группового учета основных средств на группу объектов основных средств производственного и хозяйственного инвентаря не ведутся.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Установлен факт </w:t>
      </w:r>
      <w:r>
        <w:rPr>
          <w:rFonts w:cs="Calibri"/>
          <w:sz w:val="28"/>
          <w:szCs w:val="28"/>
        </w:rPr>
        <w:t>присвоения одинакового уникального инвентарного порядкового номера нескольким объектам движимого имущества. По товарной накладной от ООО «Эльдорадо» от 15.01.2016 № А351/2696549 в Учреждение поступило:</w:t>
      </w:r>
    </w:p>
    <w:p>
      <w:pPr>
        <w:pStyle w:val="Normal"/>
        <w:shd w:fill="FFFFFF" w:val="clear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ылесос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11702 стоимостью – 10999 рублей;</w:t>
      </w:r>
    </w:p>
    <w:p>
      <w:pPr>
        <w:pStyle w:val="Normal"/>
        <w:shd w:fill="FFFFFF" w:val="clear"/>
        <w:ind w:firstLine="709"/>
        <w:rPr/>
      </w:pPr>
      <w:r>
        <w:rPr>
          <w:rFonts w:cs="Calibri"/>
          <w:sz w:val="28"/>
          <w:szCs w:val="28"/>
        </w:rPr>
        <w:t xml:space="preserve">- пылесос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 стоимостью – 11999 рублей;</w:t>
      </w:r>
    </w:p>
    <w:p>
      <w:pPr>
        <w:pStyle w:val="Normal"/>
        <w:shd w:fill="FFFFFF" w:val="clear"/>
        <w:ind w:firstLine="709"/>
        <w:rPr/>
      </w:pPr>
      <w:r>
        <w:rPr>
          <w:rFonts w:cs="Calibri"/>
          <w:sz w:val="28"/>
          <w:szCs w:val="28"/>
        </w:rPr>
        <w:t xml:space="preserve">- пылесос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 стоимостью – 11999 рублей.</w:t>
      </w:r>
    </w:p>
    <w:p>
      <w:pPr>
        <w:pStyle w:val="Normal"/>
        <w:shd w:fill="FFFFFF" w:val="clear"/>
        <w:ind w:firstLine="709"/>
        <w:rPr/>
      </w:pPr>
      <w:r>
        <w:rPr>
          <w:rFonts w:cs="Calibri"/>
          <w:sz w:val="28"/>
          <w:szCs w:val="28"/>
        </w:rPr>
        <w:t xml:space="preserve">Согласно представленной оборотной ведомости на баланс Учреждения был поставлен один пылесос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, но по цене двух приобретенных  - 23998 рублей. Представлена инвентарная карточка от 20.04.2016 № 493, которая открыта на один пылесос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 с указанием его первоначальной стоимости в размере - 23998 рубле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главного бухгалтера Петуховой Н.Л. прилагается к акту ревизии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50 приказа Минфина России 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>списание с балансового учета</w:t>
      </w:r>
      <w:r>
        <w:rPr>
          <w:sz w:val="28"/>
          <w:szCs w:val="28"/>
        </w:rPr>
        <w:t xml:space="preserve"> п</w:t>
      </w:r>
      <w:r>
        <w:rPr>
          <w:rFonts w:cs="Calibri"/>
          <w:sz w:val="28"/>
          <w:szCs w:val="28"/>
        </w:rPr>
        <w:t>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осуществляется не в полном объеме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>В нарушение п. 374 приказа Минфина России от 01.12.2010 № 157н «Об утверждении Единого плана счетов бухгалтерского учета и Инструкции по его применению» а</w:t>
      </w:r>
      <w:r>
        <w:rPr>
          <w:rFonts w:cs="Calibri"/>
          <w:sz w:val="28"/>
          <w:szCs w:val="28"/>
        </w:rPr>
        <w:t>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период с 25.12.2015 года по 29.12.2015 года на основании приказа директора Учреждения Канюковой Т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1.12.2015 № 263. Согласно представленным документам (инвентаризационным описям) излишки и недостача выявлены не были. Было отмечено, что в состав инвентаризационной комиссии был включен заведующий хозяйством Учреждения Попова М.Г., являющийся материально – ответственным лицом, отвечающим за сохранность объектов основных средст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представленной инвентаризационной описи от 29.12.2015 года было зафиксировано фактическое наличие одного пылесоса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 стоимостью - 23998 рублей, в то время как в Учреждение поступило два пылесоса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 общей стоимостью - 23998 рублей.</w:t>
      </w:r>
    </w:p>
    <w:p>
      <w:pPr>
        <w:pStyle w:val="Normal"/>
        <w:ind w:firstLine="72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ходе ревизии, на основании приказа директора Учреждения Канюковой Т.Н. 28.06.2016 № 77,  в Учреждении была проведена выборочная инвентаризация объектов основных средств, в результате которой установлены излишки в количестве трех единиц объектов основных средств:</w:t>
      </w:r>
    </w:p>
    <w:p>
      <w:pPr>
        <w:pStyle w:val="Normal"/>
        <w:ind w:firstLine="720"/>
        <w:rPr/>
      </w:pPr>
      <w:r>
        <w:rPr>
          <w:sz w:val="28"/>
          <w:szCs w:val="28"/>
        </w:rPr>
        <w:t>- холодильник Бирюса – 1 шт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шкаф пекарский электрический ШПЭ-2.04 – 1 ш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ылесос </w:t>
      </w:r>
      <w:r>
        <w:rPr>
          <w:rFonts w:cs="Calibri"/>
          <w:sz w:val="28"/>
          <w:szCs w:val="28"/>
          <w:lang w:val="en-US"/>
        </w:rPr>
        <w:t>BOSCH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BGS</w:t>
      </w:r>
      <w:r>
        <w:rPr>
          <w:rFonts w:cs="Calibri"/>
          <w:sz w:val="28"/>
          <w:szCs w:val="28"/>
        </w:rPr>
        <w:t xml:space="preserve"> 21832 – 1 шт.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яснительная заведующего хозяйством Поповой М.Г.</w:t>
      </w:r>
      <w:r>
        <w:rPr>
          <w:sz w:val="28"/>
        </w:rPr>
        <w:t xml:space="preserve"> прилагается к акту ревиз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дении инвентаризации были выявлены нарушения приказа Минфина России от 01.12.2010 № 157н «Об утверждении Единого плана счетов бухгалтерского учета и Инструкции по его применению» в части организации учета объектов основных средст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е на всех объектах основных средств обозначены присвоенные им  инвентарные номер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инвентарные номера обозначены не на тех объектах, которым они присвоен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 сложные объекты основных средств (автоматизированные рабочие места) разукомплектован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главного бухгалтера Петуховой Н.Л. прилагается к акту ревизии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особо ценного движимого имущества, закрепленного за Учреждением, утвержден приказом управления образования администрации Пермского муниципального района от 30.12.2014 № 459. В проверенном периоде, по согласованию с Комитетом имущественных отношений администрации Пермского муниципального района с баланса Учреждения был списан объект основных средств. Решение об исключении имущества из категории особо ценного движимого имущества оформлено в виде Перечня,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 утвержденным Постановлением администрации Пермского муниципального района от 20.09.2010 № 1208. В представленной форме отсутствуют столбец с информацией о состоянии имущества подлежащего исключению из состава особо ценного движимого имущества и информация об остаточной стоимости объекта основных средств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следняя редакция Перечня особо ценного движимого имущества утверждена приказом начальника образования администрации Пермского муниципального района от 18.12.2015 № 48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отдельные объекты основных средств включены в Перечень без указания их полного наименования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о годе выпуска имущества, отраженная в Перечне особо ценного движимого имущества, не соответствует фактическому году выпуска имущества, указанному непосредственно на объектах основных средств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п. 2 Порядка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: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5"/>
        <w:gridCol w:w="1924"/>
        <w:gridCol w:w="1464"/>
        <w:gridCol w:w="15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й единицы объекта учета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аналитического учет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04064-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960,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24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34006-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34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4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24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0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134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 </w:t>
      </w:r>
      <w:r>
        <w:rPr>
          <w:sz w:val="28"/>
        </w:rPr>
        <w:t xml:space="preserve">не используемые в деятельности Учреждения: 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  <w:szCs w:val="28"/>
        </w:rPr>
        <w:t xml:space="preserve">- машина посудомоечная </w:t>
      </w:r>
      <w:r>
        <w:rPr>
          <w:sz w:val="28"/>
        </w:rPr>
        <w:t>инвентарный номер 1</w:t>
      </w:r>
      <w:r>
        <w:rPr>
          <w:sz w:val="28"/>
          <w:szCs w:val="28"/>
        </w:rPr>
        <w:t>0104068</w:t>
      </w:r>
      <w:r>
        <w:rPr>
          <w:sz w:val="28"/>
        </w:rPr>
        <w:t>, балансовой стоимостью – 70</w:t>
      </w:r>
      <w:r>
        <w:rPr>
          <w:sz w:val="28"/>
          <w:szCs w:val="28"/>
        </w:rPr>
        <w:t>000</w:t>
      </w:r>
      <w:r>
        <w:rPr>
          <w:sz w:val="28"/>
        </w:rPr>
        <w:t xml:space="preserve"> рублей;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>- машина протирочно-резательная для нарезки сырых блюд  инвентарный номер 1</w:t>
      </w:r>
      <w:r>
        <w:rPr>
          <w:sz w:val="28"/>
          <w:szCs w:val="28"/>
        </w:rPr>
        <w:t>0104068</w:t>
      </w:r>
      <w:r>
        <w:rPr>
          <w:sz w:val="28"/>
        </w:rPr>
        <w:t>, балансовой стоимостью – 26105,00 рублей;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>- машина картофелечистительная инвентарный номер 10104094, балансовой стоимостью – 23160,00 рублей, и другие объект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яснительная заведующего хозяйством Поповой М.Г.</w:t>
      </w:r>
      <w:r>
        <w:rPr>
          <w:sz w:val="28"/>
        </w:rPr>
        <w:t xml:space="preserve"> прилагается к акту ревизии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Общероссийского классификатора основных фондов, утвержденного Постановлением Госстандарта РФ от 26.12.1994 № 359 группировка одинаковых объектов нематериальных активов (водонагревателей) осуществляется как на счете 010126000 «Производственный и хозяйственный инвентарь» так и на счете 010134000 «Машины и оборудование». Принтеры учитываются  как на счете 010124000 «Машины и оборудование» так и на счете 010136000 «Производственный и хозяйственный инвентарь» и другие объекты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В нарушение п. 6.4 Устава Учреждения утвержденного приказом начальника управления образования администрации муниципального образования «Пермский муниципальный район» от 19.01.2015 года установлен факт сдачи в аренду недвижимого имущества без согласования с Учредителем и Комитетом. По договорам № 1 от 30.12.2014 года и 30.12.2015 года часть нежилого помещения, находящаяся в здании Учреждения, была передана МУ «Библиотека Юго-Камского сельского поселения». За пользование данным имуществом Учреждение выставляло счета в адрес МУ «Библиотека Юго-Камского сельского поселения» на возмещение затрат по потреблению электроэнергии, тепловой энергии и водоснабжению. На основании выставленных счетов в 2015 году от МУ «Библиотека Юго-Камского сельского поселения» на счет Учреждения поступили денежные средства в сумме – 26199,29 рублей. Полученные денежные средства в сумме – 26154,28 рубля были направлены на оплату счетов, выставленных поставщиками данных услуг. 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В Отчете о результатах деятельности Учреждения за 2015 год информация о недвижимом имуществе, сданном в аренду, и средствах поступивших на счет Учреждения от сдачи в аренду недвижимого имущества не отражена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Объяснительная директора Учреждения Канюковой Т.Н. прилагается к акту ревизии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sz w:val="28"/>
        </w:rPr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  <w:r>
        <w:rPr>
          <w:sz w:val="28"/>
          <w:szCs w:val="28"/>
        </w:rPr>
        <w:t>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4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чет материальных запасов ведется в Оборотно-сальдовых ведомостях по счетам учета материальных запасов произвольной формы. В представленных Оборотно-сальдовых ведомостях информация о стоимости каждого наименования материальных запасов не отраж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пераций по поступлению, выбытию и перемещению материальных запасов приобретенных за счет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й на финансовое обеспечение выполнения муниципального задания, целевых субсидий</w:t>
      </w:r>
      <w:r>
        <w:rPr>
          <w:rFonts w:cs="Times New Roman" w:ascii="Times New Roman" w:hAnsi="Times New Roman"/>
          <w:sz w:val="28"/>
          <w:szCs w:val="28"/>
        </w:rPr>
        <w:t xml:space="preserve"> и средств от приносящей доход деятельности ведется в одном Журнале операций по выбытию и перемещению нефинансовых активов № 7. Раздельный учет материальных запасов, приобретенных за счет средств разных источников, осуществляется путем присвоения счетам учета соответствующего кода вида финансового обеспечения (деятельности)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</w:t>
      </w:r>
      <w:r>
        <w:rPr>
          <w:rFonts w:cs="Calibri"/>
          <w:sz w:val="28"/>
          <w:szCs w:val="28"/>
        </w:rPr>
        <w:t xml:space="preserve">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в представленных оборотных ведомостях учитываются: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бель (10534 «Строительные материалы»)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кран водоразборный (10534 «Строительные материалы»)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ран шаровый (10534 «Строительные материалы»)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перчатки (10535 «Мягкий инвентарь»)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плащ ОЗК (10535 «Мягкий инвентарь»)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мплект постельного белья (10535 «Мягкий инвентарь»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период с 25.12.2015 года по 29.12.2015 года на основании приказа директора Учреждения Канюковой Т.Н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1.12.2015 № 263. Согласно представленным документам (инвентаризационным описям) излишки и недостача выявлены не были.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нарушение п. 36,37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, Приложения № 4 к </w:t>
      </w:r>
      <w:hyperlink r:id="rId13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выбытие материальных запасов осуществляется на основании Актов на списание произвольной формы. Ведомости выдачи материальных ценностей на нужды учреждения </w:t>
      </w:r>
      <w:hyperlink r:id="rId14">
        <w:r>
          <w:rPr>
            <w:rStyle w:val="InternetLink"/>
            <w:color w:val="000000"/>
            <w:sz w:val="28"/>
            <w:szCs w:val="28"/>
          </w:rPr>
          <w:t>(ф. 0504210)</w:t>
        </w:r>
      </w:hyperlink>
      <w:r>
        <w:rPr>
          <w:sz w:val="28"/>
          <w:szCs w:val="28"/>
        </w:rPr>
        <w:t xml:space="preserve">,  Акты о списании материальных запасов </w:t>
      </w:r>
      <w:hyperlink r:id="rId15">
        <w:r>
          <w:rPr>
            <w:rStyle w:val="InternetLink"/>
            <w:color w:val="000000"/>
            <w:sz w:val="28"/>
            <w:szCs w:val="28"/>
          </w:rPr>
          <w:t>(ф. 0504230)</w:t>
        </w:r>
      </w:hyperlink>
      <w:r>
        <w:rPr>
          <w:sz w:val="28"/>
          <w:szCs w:val="28"/>
        </w:rPr>
        <w:t xml:space="preserve"> и Акты о списании мягкого и хозяйственного инвентаря (ф. 0504143) не оформляются.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ктах на списание отсутствует информация о стоимости материальных запасов подлежащих списанию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главного бухгалтера Петуховой Н.Л. прилагается к акту ревиз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ложения № 4 к </w:t>
      </w:r>
      <w:hyperlink r:id="rId16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 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При проверке учета продуктов питания было установлено, что а</w:t>
      </w:r>
      <w:r>
        <w:rPr>
          <w:rFonts w:cs="Calibri"/>
          <w:sz w:val="28"/>
          <w:szCs w:val="28"/>
        </w:rPr>
        <w:t xml:space="preserve">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Накопительной ведомости по приходу продуктов питания </w:t>
      </w:r>
      <w:r>
        <w:rPr>
          <w:sz w:val="28"/>
          <w:szCs w:val="28"/>
        </w:rPr>
        <w:t xml:space="preserve">(ф.0504037) </w:t>
      </w:r>
      <w:r>
        <w:rPr>
          <w:rFonts w:cs="Calibri"/>
          <w:sz w:val="28"/>
          <w:szCs w:val="28"/>
        </w:rPr>
        <w:t xml:space="preserve">и Накопительной ведомости по расходу продуктов питания </w:t>
      </w:r>
      <w:r>
        <w:rPr>
          <w:sz w:val="28"/>
          <w:szCs w:val="28"/>
        </w:rPr>
        <w:t>(ф.0504038)</w:t>
      </w:r>
      <w:r>
        <w:rPr>
          <w:rFonts w:cs="Calibri"/>
          <w:sz w:val="28"/>
          <w:szCs w:val="28"/>
        </w:rPr>
        <w:t>. Ежемесячно в Оборотной ведомости по нефинансовым активам подсчитываются обороты и выводятся остатки на конец месяц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тавленные Накопительные ведомости по приходу продуктов питания </w:t>
      </w:r>
      <w:r>
        <w:rPr>
          <w:sz w:val="28"/>
          <w:szCs w:val="28"/>
        </w:rPr>
        <w:t xml:space="preserve">не содержат всех реквизитов, предусмотренных формой документа. Отсутствует информация о наименовании поставщиков, номерах документов и стоимости поступивших продуктов питания.  Отсутствуют сведения о лицах составивших и проверивших </w:t>
      </w:r>
      <w:r>
        <w:rPr>
          <w:rFonts w:cs="Calibri"/>
          <w:sz w:val="28"/>
          <w:szCs w:val="28"/>
        </w:rPr>
        <w:t>Накопительные ведомости по приходу продуктов пит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Calibri"/>
          <w:sz w:val="28"/>
          <w:szCs w:val="28"/>
        </w:rPr>
        <w:t>В Накопительных ведомостях по расходу продуктов питания отсутствует информация о количестве Меню-требованиях приложенных к ведомостям,</w:t>
      </w:r>
      <w:r>
        <w:rPr>
          <w:sz w:val="28"/>
          <w:szCs w:val="28"/>
        </w:rPr>
        <w:t xml:space="preserve"> отсутствуют сведения о лицах составивших и проверивших </w:t>
      </w:r>
      <w:r>
        <w:rPr>
          <w:rFonts w:cs="Calibri"/>
          <w:sz w:val="28"/>
          <w:szCs w:val="28"/>
        </w:rPr>
        <w:t>Накопительные ведомости по расходу продуктов питания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 нарушение п. 37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16.12.2010 № 174н «Об утверждении Плана счетов бухгалтерского учета бюджетных учреждений и Инструкции по его применению» списание продуктов питания для организации питания учащихся и сотрудников Учреждения осуществляется на основании Меню-требования на выдачу продуктов питания неустановленной форм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нарушение ст.9 Федерального закона РФ от 06.12.2011 года № 402-ФЗ «О бухгалтерском учете», п. 8 Приказа Минфина РФ от 01.12.2010 № 157н «Об утверждении Единого плана счетов бухгалтерского учета и Инструкции по его применению», приложения № 5 к </w:t>
      </w:r>
      <w:hyperlink r:id="rId17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в представленных Меню-требованиях (ф. 0504202) на выдачу продуктов питания для организации питания воспитанников структурного подразделения заполняются не все реквизиты предусмотренные формой документа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 номер Меню-требовани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категорий довольствующихс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 стоимость одного дня (руб.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овольствующихся по плановой стоимости одного дня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ая стоимость на всех довольствующихся по плановой стоимости одного дня (руб.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ая стоимость (руб.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 (количество человек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 ответственное лицо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ая сумма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едставленных Меню-требованиях отсутствует подпись бухгалтера Учреж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чреждении организовано питание за счет бюджетных средств воспитанников детского сада, учащихся (многодетные малоимущие, малоимущие, классы коррекции) и за счет внебюджетных средств (платное питание учащихся) сотрудников Учреждения. В представленных Оборотных ведомостях раздельный учет продуктов питания, приобретенных за счет средств разных источников, путем присвоения счетам учета соответствующего кода вида финансового обеспечения (деятельности), не осуществляется.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В ходе проверки было установлено, что в Главной книге отражены отрицательные остатки на счетах учета продуктов питания: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по состоянию на 01.02.2016 года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таток продуктов питания по счету 2 10532000 составлял – (- 2506,37) рублей;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состоянию на 01.03.2016 года: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статок продуктов питания по счету 2 10532000 составлял – (- 5235,72) рублей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по состоянию на 01.04.2016 года: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- остаток продуктов питания по счету 2 10532000 составлял – (- 1222,31) рубля. 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</w:rPr>
        <w:t>главного бухгалтера Петуховой Н.Л. прилагается к акту ревизии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верке фактического количества детей, указанных в табелях учета посещаемости и Меню-требованиях, расхождений не установлено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rPr>
          <w:bCs/>
          <w:sz w:val="28"/>
        </w:rPr>
      </w:pPr>
      <w:r>
        <w:rPr>
          <w:spacing w:val="-4"/>
          <w:sz w:val="28"/>
          <w:szCs w:val="28"/>
        </w:rPr>
        <w:t>В столовой Учреждения организовано платное питание обучающихся и сотрудников Учреждения. В ходе проверки было установлено, что плата за полученное питание вносится несвоевременно и не в полном объеме.</w:t>
      </w:r>
      <w:r>
        <w:rPr>
          <w:bCs/>
          <w:sz w:val="28"/>
        </w:rPr>
        <w:t xml:space="preserve"> В результате чего, в проверенном периоде, были установлены факты наличия на балансе Учреждения дебиторской задолженности по счету </w:t>
      </w:r>
      <w:r>
        <w:rPr>
          <w:bCs/>
          <w:sz w:val="28"/>
          <w:szCs w:val="28"/>
        </w:rPr>
        <w:t xml:space="preserve">20531 «Расчеты с плательщиками доходов от оказания платных работ, услуг»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02"/>
        <w:gridCol w:w="3098"/>
      </w:tblGrid>
      <w:tr>
        <w:trPr>
          <w:trHeight w:val="36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услуг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6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 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(платное питание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,7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,94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(платное питание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3,3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,09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4.2016 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(платное питание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8,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6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sz w:val="28"/>
        </w:rPr>
      </w:pPr>
      <w:r>
        <w:rPr>
          <w:sz w:val="28"/>
          <w:szCs w:val="28"/>
        </w:rPr>
        <w:t xml:space="preserve">Также было установлено, что на балансе Учреждения числится задолженность по </w:t>
      </w:r>
      <w:r>
        <w:rPr>
          <w:sz w:val="28"/>
        </w:rPr>
        <w:t>воспитанникам, прекратившим обучение в Учреждении, а также задолженность по уволившимся сотрудникам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78"/>
        <w:gridCol w:w="2363"/>
        <w:gridCol w:w="2332"/>
      </w:tblGrid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Дт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Кт. 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платное пит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2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7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платное пит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8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4.2016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платное питание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,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8</w:t>
            </w:r>
          </w:p>
        </w:tc>
      </w:tr>
    </w:tbl>
    <w:p>
      <w:pPr>
        <w:pStyle w:val="Normal"/>
        <w:ind w:firstLine="709"/>
        <w:rPr/>
      </w:pPr>
      <w:r>
        <w:rPr>
          <w:spacing w:val="-4"/>
          <w:sz w:val="28"/>
          <w:szCs w:val="28"/>
        </w:rPr>
        <w:t xml:space="preserve">Объяснительная </w:t>
      </w:r>
      <w:r>
        <w:rPr>
          <w:sz w:val="28"/>
        </w:rPr>
        <w:t>главного бухгалтера Петуховой Н.Л. прилагается к акту ревиз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На основании приказа директора Учреждения Канюковой Т.Н. от 28.06.2015 № 77, по состоянию на 30.06.2016 года, была проведена инвентаризация продуктов питания,</w:t>
      </w:r>
      <w:r>
        <w:rPr>
          <w:sz w:val="28"/>
        </w:rPr>
        <w:t xml:space="preserve"> в результате которой была выявлена </w:t>
      </w:r>
      <w:r>
        <w:rPr>
          <w:sz w:val="28"/>
          <w:szCs w:val="28"/>
        </w:rPr>
        <w:t xml:space="preserve">недостача на сумму – 45 рублей. </w:t>
      </w:r>
    </w:p>
    <w:p>
      <w:pPr>
        <w:pStyle w:val="Normal"/>
        <w:ind w:firstLine="709"/>
        <w:rPr/>
      </w:pPr>
      <w:r>
        <w:rPr>
          <w:sz w:val="28"/>
        </w:rPr>
        <w:t>Инвентаризационные описи и объяснительная заведующего хозяйством Поповой М.Г. прилагаются к акту ревизии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нформация об общей стоимости остатков продуктов питания по состоянию на 01.01.2015 года, 01.01.2016 года и 01.04.2016 года, отраженная в </w:t>
      </w:r>
      <w:r>
        <w:rPr>
          <w:rFonts w:cs="Calibri"/>
          <w:sz w:val="28"/>
          <w:szCs w:val="28"/>
        </w:rPr>
        <w:t xml:space="preserve">Оборотной ведомости по нефинансовым активам </w:t>
      </w:r>
      <w:r>
        <w:rPr>
          <w:sz w:val="28"/>
        </w:rPr>
        <w:t>и Журнале операций по выбытию и перемещению нефинансовых активов соответствует информации отраженной в Главной книге.</w:t>
      </w:r>
    </w:p>
    <w:p>
      <w:pPr>
        <w:pStyle w:val="Normal"/>
        <w:ind w:firstLine="720"/>
        <w:rPr/>
      </w:pPr>
      <w:r>
        <w:rPr>
          <w:sz w:val="28"/>
        </w:rPr>
        <w:t>В ходе ревизии проведена выборочная проверка учета прихода и расхода ГСМ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 балансе Учреждения в проверяемом периоде находились следующие транспортные средства:</w:t>
      </w:r>
    </w:p>
    <w:p>
      <w:pPr>
        <w:pStyle w:val="Normal"/>
        <w:ind w:firstLine="720"/>
        <w:rPr/>
      </w:pPr>
      <w:r>
        <w:rPr>
          <w:sz w:val="28"/>
        </w:rPr>
        <w:t>- автобус ПАЗ 32053 – 70 гос. № У 808 СТ 2007 г.в.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автомобиль ГАЗ 322171 гос. № А 088 КМ 2011 г.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автобус ПАЗ 32053 – 70 гос. № К 298 ВТ 2015 г.в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чет поступления и списания горюче-смазочных материалов обеспечен в Оборотной ведомости неустановленной формы с дальнейшим отражением в Журнале операций № 7 по выбытию и перемещению нефинансовых активов. Списание бензина, осуществляется на основании путевых листов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путевых листах, при осуществлении поездок по городу Перми, не указывается информация о конкретном месте следования транспортных средств, что не позволяет установить факт его использования в служебных целях, а также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Имеются путевые листы, в которых задание водителю, указанное на лицевой стороне путевого листа не соответствует маршруту движения, указанному на оборотной стороне путевого листа.</w:t>
      </w:r>
    </w:p>
    <w:p>
      <w:pPr>
        <w:pStyle w:val="Normal"/>
        <w:ind w:firstLine="720"/>
        <w:rPr/>
      </w:pPr>
      <w:r>
        <w:rPr>
          <w:sz w:val="28"/>
        </w:rPr>
        <w:t>Переход на летнюю/зимнюю норму списания бензина осуществляется на основании приказов директора Учреждения Канюковой Т.Н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меняемые в Учреждении нормы расхода бензина и условия их повышения приказом директора Учреждения Канюковой Т.Н. не утвержден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проведении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 -23-р (с изменениями), фактов нарушения норм списания бензина не установлено.</w:t>
      </w:r>
    </w:p>
    <w:p>
      <w:pPr>
        <w:pStyle w:val="Normal"/>
        <w:ind w:firstLine="720"/>
        <w:rPr>
          <w:color w:val="FF0000"/>
          <w:sz w:val="28"/>
        </w:rPr>
      </w:pPr>
      <w:r>
        <w:rPr>
          <w:sz w:val="28"/>
        </w:rPr>
        <w:t xml:space="preserve">В ходе проверки было установлено, что применение одновременно нескольких надбавок осуществляется с нарастающим итогом, а не на базовую норму, в результате чего было необоснованно списано 3,38 литра бензина на сумму – 89,56 рублей.  </w:t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казания спидометра на начало и конец отчетного периода, указанные в справках на списание ГСМ, соответствуют указанным водителями в путевых лист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Регистрация путевых листов осуществляется в Журнале регистрации путевых лист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В ходе ревизии, по состоянию на 30.06.2016 года, была проведена проверка соответствия фактических показаний спидометров с данными указанными в путевых листах, в результате которой было установлено, что записи о пробеге транспортных средств в путевые листы заносятся не со спидометров, а с установленных в транспортных средствах тахографов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061"/>
        <w:gridCol w:w="1925"/>
        <w:gridCol w:w="1602"/>
        <w:gridCol w:w="1560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(км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утевому лист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ограф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дометр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 гос.№ К298 В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 гос.№ У 808 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Объяснительные водителей Петухова А.М. и Яблочкина И.К. прилагаются к акту ревиз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огласно договору на поставку и установку оборудования от 28.05.2014 № 459-59 и актам выполненных работ от 11.06.2014 и 30.07.2015 года ООО «Охранное предприятие «Остров» установило в Учреждении аппаратуру спутниковой навигации ГЛОНАСС за подвижными объектами (транспортными средствами). </w:t>
      </w:r>
    </w:p>
    <w:p>
      <w:pPr>
        <w:pStyle w:val="Normal"/>
        <w:ind w:firstLine="709"/>
        <w:rPr/>
      </w:pPr>
      <w:r>
        <w:rPr>
          <w:sz w:val="28"/>
        </w:rPr>
        <w:t>В проверенном периоде на основании выставленных счетов и актов выполненных работ (услуг) по техническому обслуживанию спутниковой системы навигации, по хранению на сервере ООО «Охранное предприятие «Остров» информации выгружаемой с карт водителей, по активации и калибровке тахографа, Учреждением, в адрес ООО «Охранное предприятие «Остров», были перечислены денежные средства на общую сумму – 29332 рубля. В ходе ревизии было установлено, что контроль за подвижными объектами (транспортными средствами)  Учреждения с использованием аппаратуры спутниковой навигации ГЛОНАСС и программного продукта в Учреждении не осуществляется. Программное обеспечение для осуществления данного контроля было установлено на компьютер Учреждения в период проведения ревизии. В результате чего сумма неэффективного использования денежных средств составила – 29332 рубл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ъяснительная директора Учреждения Канюковой Т.Н. прилагается к акту ревиз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ругих нарушений в ходе ревизии не выявлено.</w:t>
      </w: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Технологом </w:t>
      </w:r>
      <w:r>
        <w:rPr>
          <w:color w:val="000000"/>
        </w:rPr>
        <w:t xml:space="preserve">по питанию А.С. Коротковой проведена проверка соблюдения норм закладки продуктов питания в столовой  МБОУ «Рождественская основная школа» в присутствии директора – Канюковой Татьяны Николаевны. 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ind w:firstLine="709"/>
        <w:rPr>
          <w:bCs/>
          <w:lang w:val="ru-RU"/>
        </w:rPr>
      </w:pPr>
      <w:r>
        <w:rPr>
          <w:bCs/>
        </w:rPr>
        <w:t xml:space="preserve">При проверке было выявлено: </w:t>
      </w:r>
    </w:p>
    <w:p>
      <w:pPr>
        <w:pStyle w:val="TextBodyIndent"/>
        <w:ind w:firstLine="709"/>
        <w:rPr>
          <w:lang w:val="ru-RU"/>
        </w:rPr>
      </w:pPr>
      <w:r>
        <w:rPr/>
        <w:t xml:space="preserve">Наименования блюд и кулинарных изделий, указанные в меню,  не соответствуют наименованиям  указанным в  сборнике рецептур. Для приготовления первых блюд ежедневно используется говядина тушеная, что является нарушением требований приложения № 11 СанПиН 2.4.1.3049-13.  </w:t>
      </w:r>
    </w:p>
    <w:p>
      <w:pPr>
        <w:pStyle w:val="TextBodyIndent"/>
        <w:ind w:firstLine="709"/>
        <w:rPr>
          <w:lang w:val="ru-RU"/>
        </w:rPr>
      </w:pPr>
      <w:r>
        <w:rPr/>
        <w:t>Норма закладки продуктов соблюдаются не во всех блюдах. Отклонения от норм прослеживаются при закладке продуктов в первые блюда и каши (например: в рассольник ленинградский (ТК № 139, сб. рецептур для дошкольных организаций 2013 г</w:t>
      </w:r>
      <w:r>
        <w:rPr>
          <w:lang w:val="ru-RU"/>
        </w:rPr>
        <w:t>ода</w:t>
      </w:r>
      <w:r>
        <w:rPr/>
        <w:t>, меню-требование от 12.01.2015</w:t>
      </w:r>
      <w:r>
        <w:rPr>
          <w:lang w:val="ru-RU"/>
        </w:rPr>
        <w:t xml:space="preserve"> года</w:t>
      </w:r>
      <w:r>
        <w:rPr/>
        <w:t>) закладывается  лука репчатого на 4 грамма больше нормы, а моркови и огурцов соленых на  2,5 и      1,75 грамм меньше нормы, соответственно. Также в блюдо добавляется 3 грамма томатной пасты, но согласно рецептуре №</w:t>
      </w:r>
      <w:r>
        <w:rPr>
          <w:lang w:val="ru-RU"/>
        </w:rPr>
        <w:t xml:space="preserve"> </w:t>
      </w:r>
      <w:r>
        <w:rPr/>
        <w:t>139 для приготовления рассольника ленинградского этот продукт не используется. 12 января 2015 года, для приготовления каши из хлопьев овсяных «Геркулес» жидкой  (ТК № 271, сб. рецептур для дошкольных организаций 2013 г</w:t>
      </w:r>
      <w:r>
        <w:rPr>
          <w:lang w:val="ru-RU"/>
        </w:rPr>
        <w:t>ода</w:t>
      </w:r>
      <w:r>
        <w:rPr/>
        <w:t>, меню-требование от 12.01.2015 г</w:t>
      </w:r>
      <w:r>
        <w:rPr>
          <w:lang w:val="ru-RU"/>
        </w:rPr>
        <w:t>ода</w:t>
      </w:r>
      <w:r>
        <w:rPr/>
        <w:t>) была произведена неправильная замена молока коровьего цельного на молоко сгущенное с сахаром. Для приготовления каши выходом 200 грамм молока сгущенного необходимо добавить 46 грамм, а согласно меню-требования данного продукта добавляется 29 грамм.  Сахар, в случае замены, закладывать в блюдо не следует. В плов из отварной говядины (ТК № 375, сб. рецептур для дошкольных организаций 2013 г</w:t>
      </w:r>
      <w:r>
        <w:rPr>
          <w:lang w:val="ru-RU"/>
        </w:rPr>
        <w:t>ода</w:t>
      </w:r>
      <w:r>
        <w:rPr/>
        <w:t>, меню-требование от 02.03.2015</w:t>
      </w:r>
      <w:r>
        <w:rPr>
          <w:lang w:val="ru-RU"/>
        </w:rPr>
        <w:t xml:space="preserve"> года</w:t>
      </w:r>
      <w:r>
        <w:rPr/>
        <w:t xml:space="preserve"> ) вместо говядины нарезанной на куски по 10-15 грамм добавляется фарш.  </w:t>
      </w:r>
    </w:p>
    <w:p>
      <w:pPr>
        <w:pStyle w:val="TextBodyIndent"/>
        <w:ind w:firstLine="709"/>
        <w:rPr>
          <w:lang w:val="ru-RU"/>
        </w:rPr>
      </w:pPr>
      <w:r>
        <w:rPr/>
        <w:t xml:space="preserve">Меню школьников, а также детей дошкольного возраста  дифференцированно по возрастным группам, но фактический рацион питания школьников и детей дошкольного возраста не соответствует утвержденному примерному  меню.  </w:t>
      </w:r>
    </w:p>
    <w:p>
      <w:pPr>
        <w:pStyle w:val="TextBodyIndent"/>
        <w:ind w:firstLine="709"/>
        <w:rPr>
          <w:lang w:val="ru-RU"/>
        </w:rPr>
      </w:pPr>
      <w:r>
        <w:rPr/>
        <w:t xml:space="preserve">Документация пищеблока: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«Журнал бракеража готовой кулинарной продукции» ведется своевременно, по форме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«Журнал бракеража пищевых продуктов и продовольственного сырья» ведется своевременно, по форме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«Журнал учета температурного режима и холодильного оборудования» ведется своевременно, по форме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«Журнал бракеража скоропортящихся пищевых продуктов, поступающих на пищеблок» ведется своевременно, по форме; 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«Журнал проведения витаминизации третьих и сладких блюд» ведется своевременно, по форме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«Журнал здоровья» ведется своевременно, по форме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«Ведомость контроля за рационом питания»  ведется своевременно, по форме.</w:t>
      </w:r>
    </w:p>
    <w:p>
      <w:pPr>
        <w:pStyle w:val="TextBodyIndent"/>
        <w:spacing w:before="0" w:after="0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spacing w:before="0" w:after="0"/>
        <w:ind w:firstLine="709"/>
        <w:rPr>
          <w:bCs/>
          <w:color w:val="000000"/>
          <w:szCs w:val="24"/>
        </w:rPr>
      </w:pPr>
      <w:r>
        <w:rPr>
          <w:color w:val="000000"/>
        </w:rPr>
        <w:t>Других нарушений в ходе проверки не установлено.</w:t>
      </w:r>
    </w:p>
    <w:p>
      <w:pPr>
        <w:pStyle w:val="Normal"/>
        <w:shd w:fill="FFFFFF" w:val="clear"/>
        <w:spacing w:lineRule="exact" w:line="317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приказа МКУ «Центр развития образования Пермского муниципального района» от 16.06.2016 № 18 о проведении проверки в МБОУ «Рождественская основная школа» начальником отдела планирования, учета и отчетности МКУ «Центр развития образования Пермского муниципального района» Макущенко С.Н. была проведена выборочная проверка правильности начисления заработной платы, отпускных учителей МБОУ «Рождественская основная школа» за 2015 год и первый квартал 2016 года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ри проверке начисления оплаты труда и отпускных педагогов Учреждения  были предоставлены: лицевые счета, тарификация, приказы, Положение о системе оплаты труда и материальном стимулировании труда работников МБОУ «Рождественская основная школа», утверждено приказом директора № 139 от 24.10.2014 года, Коллективный договор МБОУ «Рождественская основная школа» на 2015-2017 годы, утвержден директором Т.Н. Канюковой 30.10.2014г, согласован с председателем профкома Л. А. Елтышевой.</w:t>
      </w:r>
    </w:p>
    <w:p>
      <w:pPr>
        <w:pStyle w:val="TextBodyIndent"/>
        <w:spacing w:before="0" w:after="0"/>
        <w:ind w:firstLine="709"/>
        <w:rPr/>
      </w:pPr>
      <w:r>
        <w:rPr/>
        <w:t xml:space="preserve">Расчет отпусков и командировок ведется согласно Постановление Правительства РФ от 24 декабря 2007года № 922. </w:t>
      </w:r>
    </w:p>
    <w:p>
      <w:pPr>
        <w:pStyle w:val="TextBodyIndent"/>
        <w:spacing w:before="0" w:after="0"/>
        <w:ind w:firstLine="709"/>
        <w:rPr/>
      </w:pPr>
      <w:r>
        <w:rPr/>
        <w:t>Из предоставленных документов при проверке были обнаружены следующие ошибки:</w:t>
      </w:r>
    </w:p>
    <w:p>
      <w:pPr>
        <w:pStyle w:val="TextBodyIndent"/>
        <w:spacing w:before="0" w:after="0"/>
        <w:ind w:firstLine="709"/>
        <w:rPr/>
      </w:pPr>
      <w:r>
        <w:rPr/>
        <w:t>- Канюкова Т. Н. - директор школы. По приказу управления образования от 29.05.2015</w:t>
      </w:r>
      <w:r>
        <w:rPr>
          <w:lang w:val="ru-RU"/>
        </w:rPr>
        <w:t xml:space="preserve"> </w:t>
      </w:r>
      <w:r>
        <w:rPr/>
        <w:t xml:space="preserve">№ 22-К1 «О прекращении трудового договора» директор уволен 29.05.2015 года. Бухгалтером выплачивается компенсация за неиспользованный ежегодный оплачиваемый отпуск за 47 кал. дней в сумме </w:t>
      </w:r>
      <w:r>
        <w:rPr>
          <w:lang w:val="ru-RU"/>
        </w:rPr>
        <w:t xml:space="preserve">– </w:t>
      </w:r>
      <w:r>
        <w:rPr/>
        <w:t>59227</w:t>
      </w:r>
      <w:r>
        <w:rPr>
          <w:lang w:val="ru-RU"/>
        </w:rPr>
        <w:t>,</w:t>
      </w:r>
      <w:r>
        <w:rPr/>
        <w:t>15</w:t>
      </w:r>
      <w:r>
        <w:rPr>
          <w:lang w:val="ru-RU"/>
        </w:rPr>
        <w:t xml:space="preserve"> рублей</w:t>
      </w:r>
      <w:r>
        <w:rPr/>
        <w:t>, а надо 61342</w:t>
      </w:r>
      <w:r>
        <w:rPr>
          <w:lang w:val="ru-RU"/>
        </w:rPr>
        <w:t>,</w:t>
      </w:r>
      <w:r>
        <w:rPr/>
        <w:t>05</w:t>
      </w:r>
      <w:r>
        <w:rPr>
          <w:lang w:val="ru-RU"/>
        </w:rPr>
        <w:t xml:space="preserve"> рубля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2114</w:t>
      </w:r>
      <w:r>
        <w:rPr>
          <w:lang w:val="ru-RU"/>
        </w:rPr>
        <w:t>,</w:t>
      </w:r>
      <w:r>
        <w:rPr/>
        <w:t>90</w:t>
      </w:r>
      <w:r>
        <w:rPr>
          <w:lang w:val="ru-RU"/>
        </w:rPr>
        <w:t xml:space="preserve"> рублей</w:t>
      </w:r>
      <w:r>
        <w:rPr/>
        <w:t>. По тарификационному списку работников по состоянию на 2014-2015 учебный год директору школы устанавливается оклад 21817</w:t>
      </w:r>
      <w:r>
        <w:rPr>
          <w:lang w:val="ru-RU"/>
        </w:rPr>
        <w:t>,</w:t>
      </w:r>
      <w:r>
        <w:rPr/>
        <w:t>03</w:t>
      </w:r>
      <w:r>
        <w:rPr>
          <w:lang w:val="ru-RU"/>
        </w:rPr>
        <w:t xml:space="preserve"> рубля</w:t>
      </w:r>
      <w:r>
        <w:rPr/>
        <w:t>. По приказу управления образования от 28.01.2015</w:t>
      </w:r>
      <w:r>
        <w:rPr>
          <w:lang w:val="ru-RU"/>
        </w:rPr>
        <w:t xml:space="preserve"> </w:t>
      </w:r>
      <w:r>
        <w:rPr/>
        <w:t>№ 15-К2 «Об установлении ежемесячных надбавок за основные результаты деятельности руководителям образовательных учреждений» устанавливается ежемесячная надбавка за основные результаты деятельности с 01.01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30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 в размере</w:t>
      </w:r>
      <w:r>
        <w:rPr/>
        <w:t xml:space="preserve"> 70% от должностного оклада. С директором школы заключается дополнительное соглашение к трудовому договору от 28.11.2014</w:t>
      </w:r>
      <w:r>
        <w:rPr>
          <w:lang w:val="ru-RU"/>
        </w:rPr>
        <w:t xml:space="preserve"> </w:t>
      </w:r>
      <w:r>
        <w:rPr/>
        <w:t>№ 133, устанавливается должностной оклад в размере</w:t>
      </w:r>
      <w:r>
        <w:rPr>
          <w:lang w:val="ru-RU"/>
        </w:rPr>
        <w:t xml:space="preserve"> –</w:t>
      </w:r>
      <w:r>
        <w:rPr/>
        <w:t xml:space="preserve"> 21000</w:t>
      </w:r>
      <w:r>
        <w:rPr>
          <w:lang w:val="ru-RU"/>
        </w:rPr>
        <w:t>,</w:t>
      </w:r>
      <w:r>
        <w:rPr/>
        <w:t xml:space="preserve">00 </w:t>
      </w:r>
      <w:r>
        <w:rPr>
          <w:lang w:val="ru-RU"/>
        </w:rPr>
        <w:t xml:space="preserve">рублей </w:t>
      </w:r>
      <w:r>
        <w:rPr/>
        <w:t xml:space="preserve">с 01.02.2015 года. В июне 2015 года бухгалтер оплачивает должностной оклад в сумме </w:t>
      </w:r>
      <w:r>
        <w:rPr>
          <w:lang w:val="ru-RU"/>
        </w:rPr>
        <w:t xml:space="preserve">– </w:t>
      </w:r>
      <w:r>
        <w:rPr/>
        <w:t>21875</w:t>
      </w:r>
      <w:r>
        <w:rPr>
          <w:lang w:val="ru-RU"/>
        </w:rPr>
        <w:t>,</w:t>
      </w:r>
      <w:r>
        <w:rPr/>
        <w:t>00</w:t>
      </w:r>
      <w:r>
        <w:rPr>
          <w:lang w:val="ru-RU"/>
        </w:rPr>
        <w:t xml:space="preserve"> рублей</w:t>
      </w:r>
      <w:r>
        <w:rPr/>
        <w:t xml:space="preserve">, доплата 70% </w:t>
      </w:r>
      <w:r>
        <w:rPr>
          <w:lang w:val="ru-RU"/>
        </w:rPr>
        <w:t xml:space="preserve">в размере – </w:t>
      </w:r>
      <w:r>
        <w:rPr/>
        <w:t>15312</w:t>
      </w:r>
      <w:r>
        <w:rPr>
          <w:lang w:val="ru-RU"/>
        </w:rPr>
        <w:t>,</w:t>
      </w:r>
      <w:r>
        <w:rPr/>
        <w:t>50</w:t>
      </w:r>
      <w:r>
        <w:rPr>
          <w:lang w:val="ru-RU"/>
        </w:rPr>
        <w:t xml:space="preserve"> рублей</w:t>
      </w:r>
      <w:r>
        <w:rPr/>
        <w:t xml:space="preserve">, уральский коэффициент </w:t>
      </w:r>
      <w:r>
        <w:rPr>
          <w:lang w:val="ru-RU"/>
        </w:rPr>
        <w:t xml:space="preserve">– </w:t>
      </w:r>
      <w:r>
        <w:rPr/>
        <w:t>5578</w:t>
      </w:r>
      <w:r>
        <w:rPr>
          <w:lang w:val="ru-RU"/>
        </w:rPr>
        <w:t>,</w:t>
      </w:r>
      <w:r>
        <w:rPr/>
        <w:t>13</w:t>
      </w:r>
      <w:r>
        <w:rPr>
          <w:lang w:val="ru-RU"/>
        </w:rPr>
        <w:t xml:space="preserve"> рублей</w:t>
      </w:r>
      <w:r>
        <w:rPr/>
        <w:t xml:space="preserve">, итого </w:t>
      </w:r>
      <w:r>
        <w:rPr>
          <w:lang w:val="ru-RU"/>
        </w:rPr>
        <w:t xml:space="preserve">– </w:t>
      </w:r>
      <w:r>
        <w:rPr/>
        <w:t>42765</w:t>
      </w:r>
      <w:r>
        <w:rPr>
          <w:lang w:val="ru-RU"/>
        </w:rPr>
        <w:t>,</w:t>
      </w:r>
      <w:r>
        <w:rPr/>
        <w:t>63</w:t>
      </w:r>
      <w:r>
        <w:rPr>
          <w:lang w:val="ru-RU"/>
        </w:rPr>
        <w:t xml:space="preserve"> рублей</w:t>
      </w:r>
      <w:r>
        <w:rPr/>
        <w:t>. А надо из расчета должностного оклада</w:t>
      </w:r>
      <w:r>
        <w:rPr>
          <w:lang w:val="ru-RU"/>
        </w:rPr>
        <w:t xml:space="preserve"> – </w:t>
      </w:r>
      <w:r>
        <w:rPr/>
        <w:t>21000</w:t>
      </w:r>
      <w:r>
        <w:rPr>
          <w:lang w:val="ru-RU"/>
        </w:rPr>
        <w:t>,</w:t>
      </w:r>
      <w:r>
        <w:rPr/>
        <w:t xml:space="preserve">00 </w:t>
      </w:r>
      <w:r>
        <w:rPr>
          <w:lang w:val="ru-RU"/>
        </w:rPr>
        <w:t>рублей</w:t>
      </w:r>
      <w:r>
        <w:rPr/>
        <w:t xml:space="preserve">, 70% доплата </w:t>
      </w:r>
      <w:r>
        <w:rPr>
          <w:lang w:val="ru-RU"/>
        </w:rPr>
        <w:t xml:space="preserve">– </w:t>
      </w:r>
      <w:r>
        <w:rPr/>
        <w:t>14700</w:t>
      </w:r>
      <w:r>
        <w:rPr>
          <w:lang w:val="ru-RU"/>
        </w:rPr>
        <w:t>,</w:t>
      </w:r>
      <w:r>
        <w:rPr/>
        <w:t>00</w:t>
      </w:r>
      <w:r>
        <w:rPr>
          <w:lang w:val="ru-RU"/>
        </w:rPr>
        <w:t xml:space="preserve"> рублей</w:t>
      </w:r>
      <w:r>
        <w:rPr/>
        <w:t xml:space="preserve">, уральские </w:t>
      </w:r>
      <w:r>
        <w:rPr>
          <w:lang w:val="ru-RU"/>
        </w:rPr>
        <w:t xml:space="preserve">– </w:t>
      </w:r>
      <w:r>
        <w:rPr/>
        <w:t>5355</w:t>
      </w:r>
      <w:r>
        <w:rPr>
          <w:lang w:val="ru-RU"/>
        </w:rPr>
        <w:t>,</w:t>
      </w:r>
      <w:r>
        <w:rPr/>
        <w:t>00</w:t>
      </w:r>
      <w:r>
        <w:rPr>
          <w:lang w:val="ru-RU"/>
        </w:rPr>
        <w:t xml:space="preserve"> рублей</w:t>
      </w:r>
      <w:r>
        <w:rPr/>
        <w:t xml:space="preserve">, итого </w:t>
      </w:r>
      <w:r>
        <w:rPr>
          <w:lang w:val="ru-RU"/>
        </w:rPr>
        <w:t xml:space="preserve">– </w:t>
      </w:r>
      <w:r>
        <w:rPr/>
        <w:t>41055</w:t>
      </w:r>
      <w:r>
        <w:rPr>
          <w:lang w:val="ru-RU"/>
        </w:rPr>
        <w:t>,</w:t>
      </w:r>
      <w:r>
        <w:rPr/>
        <w:t>00</w:t>
      </w:r>
      <w:r>
        <w:rPr>
          <w:lang w:val="ru-RU"/>
        </w:rPr>
        <w:t xml:space="preserve"> рублей</w:t>
      </w:r>
      <w:r>
        <w:rPr/>
        <w:t>, переплата 1710</w:t>
      </w:r>
      <w:r>
        <w:rPr>
          <w:lang w:val="ru-RU"/>
        </w:rPr>
        <w:t>,</w:t>
      </w:r>
      <w:r>
        <w:rPr/>
        <w:t>63</w:t>
      </w:r>
      <w:r>
        <w:rPr>
          <w:lang w:val="ru-RU"/>
        </w:rPr>
        <w:t xml:space="preserve"> рублей</w:t>
      </w:r>
      <w:r>
        <w:rPr>
          <w:i/>
        </w:rPr>
        <w:t>.</w:t>
      </w:r>
    </w:p>
    <w:p>
      <w:pPr>
        <w:pStyle w:val="TextBodyIndent"/>
        <w:spacing w:before="0" w:after="0"/>
        <w:ind w:firstLine="709"/>
        <w:rPr/>
      </w:pPr>
      <w:r>
        <w:rPr/>
        <w:t>По приказу управления образования от 20.07.2015</w:t>
      </w:r>
      <w:r>
        <w:rPr>
          <w:lang w:val="ru-RU"/>
        </w:rPr>
        <w:t xml:space="preserve"> </w:t>
      </w:r>
      <w:r>
        <w:rPr/>
        <w:t>№ 175-К2</w:t>
      </w:r>
      <w:r>
        <w:rPr>
          <w:lang w:val="ru-RU"/>
        </w:rPr>
        <w:t xml:space="preserve"> </w:t>
      </w:r>
      <w:r>
        <w:rPr/>
        <w:t>«О предоставлении ежегодного оплачиваемого отпуска» директору предоставляется ежегодный оплачиваемый отпуск с 27.07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16.08.2015</w:t>
      </w:r>
      <w:r>
        <w:rPr>
          <w:lang w:val="ru-RU"/>
        </w:rPr>
        <w:t xml:space="preserve"> </w:t>
      </w:r>
      <w:r>
        <w:rPr/>
        <w:t>года 21 кал</w:t>
      </w:r>
      <w:r>
        <w:rPr>
          <w:lang w:val="ru-RU"/>
        </w:rPr>
        <w:t>ендарный</w:t>
      </w:r>
      <w:r>
        <w:rPr/>
        <w:t xml:space="preserve"> день, начислено в сумме </w:t>
      </w:r>
      <w:r>
        <w:rPr>
          <w:lang w:val="ru-RU"/>
        </w:rPr>
        <w:t xml:space="preserve">– </w:t>
      </w:r>
      <w:r>
        <w:rPr/>
        <w:t>29667</w:t>
      </w:r>
      <w:r>
        <w:rPr>
          <w:lang w:val="ru-RU"/>
        </w:rPr>
        <w:t>,</w:t>
      </w:r>
      <w:r>
        <w:rPr/>
        <w:t>79</w:t>
      </w:r>
      <w:r>
        <w:rPr>
          <w:lang w:val="ru-RU"/>
        </w:rPr>
        <w:t xml:space="preserve"> рублей</w:t>
      </w:r>
      <w:r>
        <w:rPr/>
        <w:t xml:space="preserve">, а надо </w:t>
      </w:r>
      <w:r>
        <w:rPr>
          <w:lang w:val="ru-RU"/>
        </w:rPr>
        <w:t xml:space="preserve">было – </w:t>
      </w:r>
      <w:r>
        <w:rPr/>
        <w:t>30264</w:t>
      </w:r>
      <w:r>
        <w:rPr>
          <w:lang w:val="ru-RU"/>
        </w:rPr>
        <w:t>,</w:t>
      </w:r>
      <w:r>
        <w:rPr/>
        <w:t>99</w:t>
      </w:r>
      <w:r>
        <w:rPr>
          <w:lang w:val="ru-RU"/>
        </w:rPr>
        <w:t xml:space="preserve"> рублей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597</w:t>
      </w:r>
      <w:r>
        <w:rPr>
          <w:lang w:val="ru-RU"/>
        </w:rPr>
        <w:t>,</w:t>
      </w:r>
      <w:r>
        <w:rPr/>
        <w:t>20</w:t>
      </w:r>
      <w:r>
        <w:rPr>
          <w:lang w:val="ru-RU"/>
        </w:rPr>
        <w:t xml:space="preserve"> рублей</w:t>
      </w:r>
      <w:r>
        <w:rPr/>
        <w:t xml:space="preserve">. </w:t>
      </w:r>
    </w:p>
    <w:p>
      <w:pPr>
        <w:pStyle w:val="TextBodyIndent"/>
        <w:spacing w:before="0" w:after="0"/>
        <w:ind w:firstLine="709"/>
        <w:rPr/>
      </w:pPr>
      <w:r>
        <w:rPr/>
        <w:t>По приказу управления образования от 27.11.2015</w:t>
      </w:r>
      <w:r>
        <w:rPr>
          <w:lang w:val="ru-RU"/>
        </w:rPr>
        <w:t xml:space="preserve"> </w:t>
      </w:r>
      <w:r>
        <w:rPr/>
        <w:t>№ 243-К2 «О предоставлении ежегодного оплачиваемого отпуска» предоставляется ежегодный оплачиваемый отпуск с 30.11.2015г по 13.12.2015 года 14 кал</w:t>
      </w:r>
      <w:r>
        <w:rPr>
          <w:lang w:val="ru-RU"/>
        </w:rPr>
        <w:t>ендарных</w:t>
      </w:r>
      <w:r>
        <w:rPr/>
        <w:t xml:space="preserve"> дней начислено в сумме </w:t>
      </w:r>
      <w:r>
        <w:rPr>
          <w:lang w:val="ru-RU"/>
        </w:rPr>
        <w:t xml:space="preserve">– </w:t>
      </w:r>
      <w:r>
        <w:rPr/>
        <w:t>20017</w:t>
      </w:r>
      <w:r>
        <w:rPr>
          <w:lang w:val="ru-RU"/>
        </w:rPr>
        <w:t>,</w:t>
      </w:r>
      <w:r>
        <w:rPr/>
        <w:t>44</w:t>
      </w:r>
      <w:r>
        <w:rPr>
          <w:lang w:val="ru-RU"/>
        </w:rPr>
        <w:t xml:space="preserve"> рублей</w:t>
      </w:r>
      <w:r>
        <w:rPr/>
        <w:t xml:space="preserve">, а надо </w:t>
      </w:r>
      <w:r>
        <w:rPr>
          <w:lang w:val="ru-RU"/>
        </w:rPr>
        <w:t xml:space="preserve">– </w:t>
      </w:r>
      <w:r>
        <w:rPr/>
        <w:t>20020</w:t>
      </w:r>
      <w:r>
        <w:rPr>
          <w:lang w:val="ru-RU"/>
        </w:rPr>
        <w:t>,</w:t>
      </w:r>
      <w:r>
        <w:rPr/>
        <w:t>14</w:t>
      </w:r>
      <w:r>
        <w:rPr>
          <w:lang w:val="ru-RU"/>
        </w:rPr>
        <w:t xml:space="preserve"> рублей</w:t>
      </w:r>
      <w:r>
        <w:rPr/>
        <w:t xml:space="preserve">, недоплата </w:t>
      </w:r>
      <w:r>
        <w:rPr>
          <w:lang w:val="ru-RU"/>
        </w:rPr>
        <w:t xml:space="preserve">–  </w:t>
      </w:r>
      <w:r>
        <w:rPr/>
        <w:t>2</w:t>
      </w:r>
      <w:r>
        <w:rPr>
          <w:lang w:val="ru-RU"/>
        </w:rPr>
        <w:t>,</w:t>
      </w:r>
      <w:r>
        <w:rPr/>
        <w:t>70</w:t>
      </w:r>
      <w:r>
        <w:rPr>
          <w:lang w:val="ru-RU"/>
        </w:rPr>
        <w:t xml:space="preserve"> руля</w:t>
      </w:r>
      <w:r>
        <w:rPr/>
        <w:t xml:space="preserve">. Итого недоплата </w:t>
      </w:r>
      <w:r>
        <w:rPr>
          <w:lang w:val="ru-RU"/>
        </w:rPr>
        <w:t xml:space="preserve">– </w:t>
      </w:r>
      <w:r>
        <w:rPr/>
        <w:t>1004</w:t>
      </w:r>
      <w:r>
        <w:rPr>
          <w:lang w:val="ru-RU"/>
        </w:rPr>
        <w:t>,</w:t>
      </w:r>
      <w:r>
        <w:rPr/>
        <w:t>17</w:t>
      </w:r>
      <w:r>
        <w:rPr>
          <w:lang w:val="ru-RU"/>
        </w:rPr>
        <w:t xml:space="preserve"> рубля</w:t>
      </w:r>
      <w:r>
        <w:rPr/>
        <w:t>.</w:t>
      </w:r>
    </w:p>
    <w:p>
      <w:pPr>
        <w:pStyle w:val="TextBodyIndent"/>
        <w:spacing w:before="0" w:after="0"/>
        <w:ind w:firstLine="709"/>
        <w:rPr/>
      </w:pPr>
      <w:r>
        <w:rPr/>
        <w:t>Стимулирующие выплаты оплачиваются по приказу начальника управления образования.</w:t>
      </w:r>
    </w:p>
    <w:p>
      <w:pPr>
        <w:pStyle w:val="TextBodyIndent"/>
        <w:spacing w:before="0" w:after="0"/>
        <w:ind w:firstLine="709"/>
        <w:rPr/>
      </w:pPr>
      <w:r>
        <w:rPr/>
        <w:t>В 2016 году заработная плата директору оплачивается правильно на основании тарификационного списка и приказов начальника управления образования.</w:t>
      </w:r>
    </w:p>
    <w:p>
      <w:pPr>
        <w:pStyle w:val="TextBodyIndent"/>
        <w:spacing w:before="0" w:after="0"/>
        <w:ind w:firstLine="709"/>
        <w:rPr/>
      </w:pPr>
      <w:r>
        <w:rPr/>
        <w:t xml:space="preserve">В </w:t>
      </w:r>
      <w:r>
        <w:rPr>
          <w:lang w:val="ru-RU"/>
        </w:rPr>
        <w:t>Учреждении</w:t>
      </w:r>
      <w:r>
        <w:rPr/>
        <w:t xml:space="preserve"> создана комиссия по распределению стимулирующих выплат по приказу от 12.01.2015 № 2 «О создании комиссии по установлению стимулирующих выплат» на 2015</w:t>
      </w:r>
      <w:r>
        <w:rPr>
          <w:lang w:val="ru-RU"/>
        </w:rPr>
        <w:t xml:space="preserve"> </w:t>
      </w:r>
      <w:r>
        <w:rPr/>
        <w:t>год, в 2016</w:t>
      </w:r>
      <w:r>
        <w:rPr>
          <w:lang w:val="ru-RU"/>
        </w:rPr>
        <w:t xml:space="preserve"> </w:t>
      </w:r>
      <w:r>
        <w:rPr/>
        <w:t xml:space="preserve">году по приказу </w:t>
      </w:r>
      <w:r>
        <w:rPr>
          <w:lang w:val="ru-RU"/>
        </w:rPr>
        <w:t>Учреждения</w:t>
      </w:r>
      <w:r>
        <w:rPr/>
        <w:t xml:space="preserve">  от 22.01.2016 № 9</w:t>
      </w:r>
      <w:r>
        <w:rPr>
          <w:lang w:val="ru-RU"/>
        </w:rPr>
        <w:t xml:space="preserve"> </w:t>
      </w:r>
      <w:r>
        <w:rPr/>
        <w:t>утверждается новая комиссия.</w:t>
      </w:r>
    </w:p>
    <w:p>
      <w:pPr>
        <w:pStyle w:val="TextBodyIndent"/>
        <w:spacing w:before="0" w:after="0"/>
        <w:ind w:firstLine="709"/>
        <w:rPr/>
      </w:pPr>
      <w:r>
        <w:rPr/>
        <w:t xml:space="preserve">По приказу </w:t>
      </w:r>
      <w:r>
        <w:rPr>
          <w:lang w:val="ru-RU"/>
        </w:rPr>
        <w:t>Учреждения</w:t>
      </w:r>
      <w:r>
        <w:rPr/>
        <w:t xml:space="preserve"> от 20.10.2011 № 132 утверждается состав Управляющего Совета </w:t>
      </w:r>
      <w:r>
        <w:rPr>
          <w:lang w:val="ru-RU"/>
        </w:rPr>
        <w:t>Учреждения</w:t>
      </w:r>
      <w:r>
        <w:rPr/>
        <w:t>.</w:t>
      </w:r>
    </w:p>
    <w:p>
      <w:pPr>
        <w:pStyle w:val="TextBodyIndent"/>
        <w:spacing w:before="0" w:after="0"/>
        <w:ind w:firstLine="709"/>
        <w:rPr/>
      </w:pPr>
      <w:r>
        <w:rPr/>
        <w:t xml:space="preserve">В </w:t>
      </w:r>
      <w:r>
        <w:rPr>
          <w:lang w:val="ru-RU"/>
        </w:rPr>
        <w:t xml:space="preserve">Учреждении </w:t>
      </w:r>
      <w:r>
        <w:rPr/>
        <w:t xml:space="preserve">ведется журнал протоколов Управляющего Совета </w:t>
      </w:r>
      <w:r>
        <w:rPr>
          <w:lang w:val="ru-RU"/>
        </w:rPr>
        <w:t>Учреждения</w:t>
      </w:r>
      <w:r>
        <w:rPr/>
        <w:t xml:space="preserve"> и комиссии по распределению стимулирующих выплат.  </w:t>
      </w:r>
    </w:p>
    <w:p>
      <w:pPr>
        <w:pStyle w:val="TextBodyIndent"/>
        <w:spacing w:before="0" w:after="0"/>
        <w:ind w:firstLine="709"/>
        <w:rPr/>
      </w:pPr>
      <w:r>
        <w:rPr/>
        <w:t xml:space="preserve">Приказы по </w:t>
      </w:r>
      <w:r>
        <w:rPr>
          <w:lang w:val="ru-RU"/>
        </w:rPr>
        <w:t>Учреждению</w:t>
      </w:r>
      <w:r>
        <w:rPr/>
        <w:t xml:space="preserve"> о выплатах стимулирующего характера оплачиваются на основании Положения о системе оплаты труда, выписке из протокола заседания комиссии по распределению средств стимулирующего характера. В приказах не прописывается № и дата протокола комиссии по распределению стимулирующих выплат.</w:t>
      </w:r>
    </w:p>
    <w:p>
      <w:pPr>
        <w:pStyle w:val="TextBodyIndent"/>
        <w:spacing w:before="0" w:after="0"/>
        <w:ind w:firstLine="709"/>
        <w:rPr/>
      </w:pPr>
      <w:r>
        <w:rPr/>
        <w:t xml:space="preserve">Болотова Т.В. </w:t>
      </w:r>
      <w:r>
        <w:rPr>
          <w:lang w:val="ru-RU"/>
        </w:rPr>
        <w:t xml:space="preserve">- </w:t>
      </w:r>
      <w:r>
        <w:rPr/>
        <w:t xml:space="preserve">учитель истории, по приказу </w:t>
      </w:r>
      <w:r>
        <w:rPr>
          <w:lang w:val="ru-RU"/>
        </w:rPr>
        <w:t>Учреждения</w:t>
      </w:r>
      <w:r>
        <w:rPr/>
        <w:t xml:space="preserve"> от 05.06.2015</w:t>
      </w:r>
      <w:r>
        <w:rPr>
          <w:lang w:val="ru-RU"/>
        </w:rPr>
        <w:t xml:space="preserve"> </w:t>
      </w:r>
      <w:r>
        <w:rPr/>
        <w:t>№ 94 «О предоставлении учебного отпуска» предоставляется дополнительный отпуск с 15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28.06.2015 года и очередной отпуск с 01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14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>, с 29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12.08.2015 года, начислено отпускных в сумме </w:t>
      </w:r>
      <w:r>
        <w:rPr>
          <w:lang w:val="ru-RU"/>
        </w:rPr>
        <w:t xml:space="preserve">– </w:t>
      </w:r>
      <w:r>
        <w:rPr/>
        <w:t>18972</w:t>
      </w:r>
      <w:r>
        <w:rPr>
          <w:lang w:val="ru-RU"/>
        </w:rPr>
        <w:t>,</w:t>
      </w:r>
      <w:r>
        <w:rPr/>
        <w:t>49</w:t>
      </w:r>
      <w:r>
        <w:rPr>
          <w:lang w:val="ru-RU"/>
        </w:rPr>
        <w:t xml:space="preserve"> рубля</w:t>
      </w:r>
      <w:r>
        <w:rPr/>
        <w:t xml:space="preserve">, а надо </w:t>
      </w:r>
      <w:r>
        <w:rPr>
          <w:lang w:val="ru-RU"/>
        </w:rPr>
        <w:t xml:space="preserve">– </w:t>
      </w:r>
      <w:r>
        <w:rPr/>
        <w:t>21396</w:t>
      </w:r>
      <w:r>
        <w:rPr>
          <w:lang w:val="ru-RU"/>
        </w:rPr>
        <w:t>,</w:t>
      </w:r>
      <w:r>
        <w:rPr/>
        <w:t>96</w:t>
      </w:r>
      <w:r>
        <w:rPr>
          <w:lang w:val="ru-RU"/>
        </w:rPr>
        <w:t xml:space="preserve"> рублей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2424</w:t>
      </w:r>
      <w:r>
        <w:rPr>
          <w:lang w:val="ru-RU"/>
        </w:rPr>
        <w:t>,</w:t>
      </w:r>
      <w:r>
        <w:rPr/>
        <w:t>47</w:t>
      </w:r>
      <w:r>
        <w:rPr>
          <w:lang w:val="ru-RU"/>
        </w:rPr>
        <w:t xml:space="preserve"> рубля</w:t>
      </w:r>
      <w:r>
        <w:rPr/>
        <w:t>. Справки - подтверждение на предоставление дополнительного отпуска не прикладывается.</w:t>
      </w:r>
    </w:p>
    <w:p>
      <w:pPr>
        <w:pStyle w:val="TextBodyIndent"/>
        <w:spacing w:before="0" w:after="0"/>
        <w:ind w:firstLine="709"/>
        <w:rPr/>
      </w:pPr>
      <w:r>
        <w:rPr/>
        <w:t xml:space="preserve">Приказ по </w:t>
      </w:r>
      <w:r>
        <w:rPr>
          <w:lang w:val="ru-RU"/>
        </w:rPr>
        <w:t>Учреждению</w:t>
      </w:r>
      <w:r>
        <w:rPr/>
        <w:t xml:space="preserve">  от 03.12.2015 № 47 «Об установлении надбавок за основные результаты деятельности работникам школы на 2-ое полугодие 2015 года», утверждается размер надбавок работникам школы, утверждается стоимость денежного эквивалента 1 балла. Основание Положение о материальном стимулировании, есть протокол комиссии по распределению стимулирующих выплат, но в приказе не прописывается № и дата протокола.</w:t>
      </w:r>
    </w:p>
    <w:p>
      <w:pPr>
        <w:pStyle w:val="TextBodyIndent"/>
        <w:spacing w:before="0" w:after="0"/>
        <w:ind w:firstLine="709"/>
        <w:rPr/>
      </w:pPr>
      <w:r>
        <w:rPr/>
        <w:t xml:space="preserve">Елтышева Л. А. </w:t>
      </w:r>
      <w:r>
        <w:rPr>
          <w:lang w:val="ru-RU"/>
        </w:rPr>
        <w:t xml:space="preserve">- </w:t>
      </w:r>
      <w:r>
        <w:rPr/>
        <w:t xml:space="preserve">зам. директора по приказу </w:t>
      </w:r>
      <w:r>
        <w:rPr>
          <w:lang w:val="ru-RU"/>
        </w:rPr>
        <w:t>Учреждения</w:t>
      </w:r>
      <w:r>
        <w:rPr/>
        <w:t xml:space="preserve"> от 21.04.2015</w:t>
      </w:r>
      <w:r>
        <w:rPr>
          <w:lang w:val="ru-RU"/>
        </w:rPr>
        <w:t xml:space="preserve"> </w:t>
      </w:r>
      <w:r>
        <w:rPr/>
        <w:t>№ 76  «О предоставлении ежегодного оплачиваемого отпуска» предоставляется очередной отпуск с 29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31.08.2015 года </w:t>
      </w:r>
      <w:r>
        <w:rPr>
          <w:lang w:val="ru-RU"/>
        </w:rPr>
        <w:t xml:space="preserve">в количестве </w:t>
      </w:r>
      <w:r>
        <w:rPr/>
        <w:t>64 кал</w:t>
      </w:r>
      <w:r>
        <w:rPr>
          <w:lang w:val="ru-RU"/>
        </w:rPr>
        <w:t>ендарных дней</w:t>
      </w:r>
      <w:r>
        <w:rPr/>
        <w:t xml:space="preserve"> (56 кал</w:t>
      </w:r>
      <w:r>
        <w:rPr>
          <w:lang w:val="ru-RU"/>
        </w:rPr>
        <w:t>ендарных</w:t>
      </w:r>
      <w:r>
        <w:rPr/>
        <w:t xml:space="preserve"> дней и дополнительный отпуск 8 кал</w:t>
      </w:r>
      <w:r>
        <w:rPr>
          <w:lang w:val="ru-RU"/>
        </w:rPr>
        <w:t>ендарных дней</w:t>
      </w:r>
      <w:r>
        <w:rPr/>
        <w:t xml:space="preserve"> по коллективному договору) начислено в сумме</w:t>
      </w:r>
      <w:r>
        <w:rPr>
          <w:lang w:val="ru-RU"/>
        </w:rPr>
        <w:t>:</w:t>
      </w:r>
      <w:r>
        <w:rPr/>
        <w:t xml:space="preserve"> учителю </w:t>
      </w:r>
      <w:r>
        <w:rPr>
          <w:lang w:val="ru-RU"/>
        </w:rPr>
        <w:t xml:space="preserve">– </w:t>
      </w:r>
      <w:r>
        <w:rPr/>
        <w:t>35716</w:t>
      </w:r>
      <w:r>
        <w:rPr>
          <w:lang w:val="ru-RU"/>
        </w:rPr>
        <w:t>,</w:t>
      </w:r>
      <w:r>
        <w:rPr/>
        <w:t>87</w:t>
      </w:r>
      <w:r>
        <w:rPr>
          <w:lang w:val="ru-RU"/>
        </w:rPr>
        <w:t xml:space="preserve"> рублей</w:t>
      </w:r>
      <w:r>
        <w:rPr/>
        <w:t>, зам</w:t>
      </w:r>
      <w:r>
        <w:rPr>
          <w:lang w:val="ru-RU"/>
        </w:rPr>
        <w:t>. д</w:t>
      </w:r>
      <w:r>
        <w:rPr/>
        <w:t>иректор</w:t>
      </w:r>
      <w:r>
        <w:rPr>
          <w:lang w:val="ru-RU"/>
        </w:rPr>
        <w:t xml:space="preserve">а  – </w:t>
      </w:r>
      <w:r>
        <w:rPr/>
        <w:t>26371</w:t>
      </w:r>
      <w:r>
        <w:rPr>
          <w:lang w:val="ru-RU"/>
        </w:rPr>
        <w:t>,</w:t>
      </w:r>
      <w:r>
        <w:rPr/>
        <w:t>84</w:t>
      </w:r>
      <w:r>
        <w:rPr>
          <w:lang w:val="ru-RU"/>
        </w:rPr>
        <w:t xml:space="preserve"> рубль</w:t>
      </w:r>
      <w:r>
        <w:rPr/>
        <w:t>, а надо</w:t>
      </w:r>
      <w:r>
        <w:rPr>
          <w:lang w:val="ru-RU"/>
        </w:rPr>
        <w:t>:</w:t>
      </w:r>
      <w:r>
        <w:rPr/>
        <w:t xml:space="preserve"> учителю </w:t>
      </w:r>
      <w:r>
        <w:rPr>
          <w:lang w:val="ru-RU"/>
        </w:rPr>
        <w:t xml:space="preserve">– </w:t>
      </w:r>
      <w:r>
        <w:rPr/>
        <w:t>36417</w:t>
      </w:r>
      <w:r>
        <w:rPr>
          <w:lang w:val="ru-RU"/>
        </w:rPr>
        <w:t>,</w:t>
      </w:r>
      <w:r>
        <w:rPr/>
        <w:t>92</w:t>
      </w:r>
      <w:r>
        <w:rPr>
          <w:lang w:val="ru-RU"/>
        </w:rPr>
        <w:t xml:space="preserve"> рублей</w:t>
      </w:r>
      <w:r>
        <w:rPr/>
        <w:t xml:space="preserve">, недоплата </w:t>
      </w:r>
      <w:r>
        <w:rPr>
          <w:lang w:val="ru-RU"/>
        </w:rPr>
        <w:t xml:space="preserve">– </w:t>
      </w:r>
      <w:r>
        <w:rPr/>
        <w:t>701</w:t>
      </w:r>
      <w:r>
        <w:rPr>
          <w:lang w:val="ru-RU"/>
        </w:rPr>
        <w:t>,</w:t>
      </w:r>
      <w:r>
        <w:rPr/>
        <w:t>05</w:t>
      </w:r>
      <w:r>
        <w:rPr>
          <w:lang w:val="ru-RU"/>
        </w:rPr>
        <w:t xml:space="preserve"> рубль</w:t>
      </w:r>
      <w:r>
        <w:rPr/>
        <w:t xml:space="preserve">, </w:t>
      </w:r>
      <w:r>
        <w:rPr>
          <w:lang w:val="ru-RU"/>
        </w:rPr>
        <w:t>зам.</w:t>
      </w:r>
      <w:r>
        <w:rPr/>
        <w:t>директор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26764</w:t>
      </w:r>
      <w:r>
        <w:rPr>
          <w:lang w:val="ru-RU"/>
        </w:rPr>
        <w:t>,</w:t>
      </w:r>
      <w:r>
        <w:rPr/>
        <w:t>16</w:t>
      </w:r>
      <w:r>
        <w:rPr>
          <w:lang w:val="ru-RU"/>
        </w:rPr>
        <w:t xml:space="preserve"> рубля</w:t>
      </w:r>
      <w:r>
        <w:rPr/>
        <w:t>, недоплата</w:t>
      </w:r>
      <w:r>
        <w:rPr>
          <w:lang w:val="ru-RU"/>
        </w:rPr>
        <w:t xml:space="preserve"> – </w:t>
      </w:r>
      <w:r>
        <w:rPr/>
        <w:t>392</w:t>
      </w:r>
      <w:r>
        <w:rPr>
          <w:lang w:val="ru-RU"/>
        </w:rPr>
        <w:t>,</w:t>
      </w:r>
      <w:r>
        <w:rPr/>
        <w:t>3</w:t>
      </w:r>
      <w:r>
        <w:rPr>
          <w:lang w:val="ru-RU"/>
        </w:rPr>
        <w:t>2 рубля</w:t>
      </w:r>
      <w:r>
        <w:rPr/>
        <w:t xml:space="preserve">.  </w:t>
      </w:r>
    </w:p>
    <w:p>
      <w:pPr>
        <w:pStyle w:val="TextBodyIndent"/>
        <w:spacing w:before="0" w:after="0"/>
        <w:ind w:firstLine="709"/>
        <w:rPr/>
      </w:pPr>
      <w:r>
        <w:rPr/>
        <w:t>- Яблочкина Л.Б. –</w:t>
      </w:r>
      <w:r>
        <w:rPr>
          <w:lang w:val="ru-RU"/>
        </w:rPr>
        <w:t xml:space="preserve"> </w:t>
      </w:r>
      <w:r>
        <w:rPr/>
        <w:t xml:space="preserve">учитель географии, по приказу </w:t>
      </w:r>
      <w:r>
        <w:rPr>
          <w:lang w:val="ru-RU"/>
        </w:rPr>
        <w:t>Учреждения</w:t>
      </w:r>
      <w:r>
        <w:rPr/>
        <w:t xml:space="preserve"> предоставляется очередной отпуск с 01.06.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 xml:space="preserve"> по 30.07.2015 года </w:t>
      </w:r>
      <w:r>
        <w:rPr>
          <w:lang w:val="ru-RU"/>
        </w:rPr>
        <w:t xml:space="preserve">в количестве </w:t>
      </w:r>
      <w:r>
        <w:rPr/>
        <w:t>59 кал</w:t>
      </w:r>
      <w:r>
        <w:rPr>
          <w:lang w:val="ru-RU"/>
        </w:rPr>
        <w:t xml:space="preserve">ендарных </w:t>
      </w:r>
      <w:r>
        <w:rPr/>
        <w:t xml:space="preserve"> дней, начислено в сумме </w:t>
      </w:r>
      <w:r>
        <w:rPr>
          <w:lang w:val="ru-RU"/>
        </w:rPr>
        <w:t xml:space="preserve">– </w:t>
      </w:r>
      <w:r>
        <w:rPr/>
        <w:t>15472</w:t>
      </w:r>
      <w:r>
        <w:rPr>
          <w:lang w:val="ru-RU"/>
        </w:rPr>
        <w:t>,</w:t>
      </w:r>
      <w:r>
        <w:rPr/>
        <w:t>51</w:t>
      </w:r>
      <w:r>
        <w:rPr>
          <w:lang w:val="ru-RU"/>
        </w:rPr>
        <w:t xml:space="preserve"> рубля</w:t>
      </w:r>
      <w:r>
        <w:rPr/>
        <w:t>, а надо 15138</w:t>
      </w:r>
      <w:r>
        <w:rPr>
          <w:lang w:val="ru-RU"/>
        </w:rPr>
        <w:t>,</w:t>
      </w:r>
      <w:r>
        <w:rPr/>
        <w:t>92</w:t>
      </w:r>
      <w:r>
        <w:rPr>
          <w:lang w:val="ru-RU"/>
        </w:rPr>
        <w:t xml:space="preserve"> рублей</w:t>
      </w:r>
      <w:r>
        <w:rPr/>
        <w:t xml:space="preserve">, переплата </w:t>
      </w:r>
      <w:r>
        <w:rPr>
          <w:lang w:val="ru-RU"/>
        </w:rPr>
        <w:t xml:space="preserve">– </w:t>
      </w:r>
      <w:r>
        <w:rPr/>
        <w:t>334</w:t>
      </w:r>
      <w:r>
        <w:rPr>
          <w:lang w:val="ru-RU"/>
        </w:rPr>
        <w:t>,</w:t>
      </w:r>
      <w:r>
        <w:rPr/>
        <w:t>29</w:t>
      </w:r>
      <w:r>
        <w:rPr>
          <w:lang w:val="ru-RU"/>
        </w:rPr>
        <w:t xml:space="preserve"> рубля</w:t>
      </w:r>
      <w:r>
        <w:rPr/>
        <w:t>.</w:t>
      </w:r>
    </w:p>
    <w:p>
      <w:pPr>
        <w:pStyle w:val="TextBodyIndent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firstLine="709"/>
        <w:rPr/>
      </w:pPr>
      <w:r>
        <w:rPr/>
        <w:t xml:space="preserve">При расчете среднего дневного заработка количество календарных дней в неполном календарном месяце по Постановлению Правительства РФ от 24.12.2007 № 922 рассчитывается не верно.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При проверке начисления заработной платы административно-хозяйственному персоналу Учреждения установлено следующее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В нарушение приложения № 2 </w:t>
      </w:r>
      <w:hyperlink r:id="rId18">
        <w:r>
          <w:rPr>
            <w:rStyle w:val="InternetLink"/>
            <w:iCs/>
            <w:sz w:val="28"/>
            <w:szCs w:val="28"/>
          </w:rPr>
          <w:t>приказа Минфина РФ от 30.03.2015 № 52н «Об утверждении форм первичных учетных документов и Методических указаний по их применению</w:t>
        </w:r>
      </w:hyperlink>
      <w:r>
        <w:rPr>
          <w:iCs/>
          <w:sz w:val="28"/>
          <w:szCs w:val="28"/>
        </w:rPr>
        <w:t>» учет использования рабочего времени осуществляется в Табеле учета неустановленной формы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Согласно представленным трудовым договорам, дополнительным соглашениям и приказам о приеме на работу, обязанности по должностям бухгалтера и делопроизводителя на 0,5 ставки, в период с 05.05.2015 года по 24.06.2015 года одновременно выполнялись бухгалтером Василинюк В.П. (уволена 24.06.2015 года) и бухгалтером Федотовой О.П. (принята 05.05.2015 года). В результате сумма необоснованно выплаченных Федотовой О.П. денежных средств составила – 14568,28 рублей. </w:t>
      </w:r>
    </w:p>
    <w:p>
      <w:pPr>
        <w:pStyle w:val="Normal"/>
        <w:ind w:firstLine="72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С сотрудниками Учреждения заключены дополнительные соглашения к трудовым договорам на выполнение ими наряду с работой, определенной трудовым договором, в течение установленной продолжительности рабочего дня (смены) обязанностей  по вакантным должностям: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- заведующему хозяйством Поповой М.Г. поручено выполнение обязанностей кастелянши (0,5 ставки);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- бухгалтеру Федотовой О.П. поручено выполнение обязанностей делопроизводителя (0,5 ставки);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- учителю труда Петухову А.М.  поручено выполнение обязанностей водителя (1,25 ставки)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В соответствии со ст. 60.1 Трудового кодекса РФ за выполнение наряду с работой, определенной трудовым договором, в течение установленной продолжительности рабочего дня (смены) дополнительных обязанностей работникам должна была быть установлена дополнительная оплата. В нарушение ст. 151 Трудового кодекса РФ при проверке лицевых счетов и расчетных листков было установлено, что указанным сотрудникам производилось начисление заработной платы как по основной должности, в соответствии с трудовым договором, так и по должности, обязанности по которой выполнялись в соответствии с дополнительными соглашениями.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ельная главного бухгалтера Петуховой Н.Л. прилагается к акту ревизии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В представленных лицевых счетах указывается недостоверная информация об условиях труда (количестве ставок):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4"/>
        <w:gridCol w:w="2220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труд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татному расписан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 по лицевому счет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Дудина С.Е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П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П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Начисление заработной платы производилось по количеству ставок утвержденных в штатном расписании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В нарушение ст. 91 Трудового кодекса Российской Федерации продолжительность рабочего времени сторожей превышает 40 часов в неделю. В результате чего, количество фактически отработанных в учетном периоде (месяце) часов превышает норму часов за учетный период (месяц). Так, в феврале 2015 года норма рабочих часов в месяц составила 152 часа. Согласно табелю учета рабочего времени за февраль 2015 года сторожа отработали:</w:t>
      </w:r>
    </w:p>
    <w:p>
      <w:pPr>
        <w:pStyle w:val="Normal"/>
        <w:widowControl/>
        <w:ind w:firstLine="709"/>
        <w:rPr/>
      </w:pPr>
      <w:r>
        <w:rPr>
          <w:iCs/>
          <w:sz w:val="28"/>
          <w:szCs w:val="28"/>
        </w:rPr>
        <w:t>- Болотов А.А. – 250 часа (+ 98 часов);</w:t>
      </w:r>
    </w:p>
    <w:p>
      <w:pPr>
        <w:pStyle w:val="Normal"/>
        <w:widowControl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тухова М.П.  –  192 часа (+ 40 часов).</w:t>
      </w:r>
    </w:p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не более 120 часов в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работка за 2015 год у сторожей составила:</w:t>
      </w:r>
    </w:p>
    <w:p>
      <w:pPr>
        <w:pStyle w:val="Normal"/>
        <w:widowControl/>
        <w:ind w:firstLine="709"/>
        <w:rPr/>
      </w:pPr>
      <w:r>
        <w:rPr>
          <w:iCs/>
          <w:sz w:val="28"/>
          <w:szCs w:val="28"/>
        </w:rPr>
        <w:t>- Болотов А.А. – 781 час;</w:t>
      </w:r>
    </w:p>
    <w:p>
      <w:pPr>
        <w:pStyle w:val="Normal"/>
        <w:widowControl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Петухова М.П.  –  465 часов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ительная директора Учреждения Канюковой Т.Н. прилагается к акту ревизии.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ind w:firstLine="720"/>
        <w:rPr>
          <w:bCs/>
          <w:sz w:val="28"/>
          <w:szCs w:val="24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widowControl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/>
        <w:ind w:firstLine="72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казом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Пермского муниципального района от 15.12.2014 № 406 утверждено муниципальное задание Учреждению на оказание муниципальной услуги по предоставлению общедоступного начального общего, основного общего, среднего (полного)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, имеющих структурные подразделения, на 2015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2015 году</w:t>
      </w:r>
      <w:r>
        <w:rPr>
          <w:sz w:val="28"/>
          <w:szCs w:val="28"/>
        </w:rPr>
        <w:t xml:space="preserve"> по соглашению </w:t>
      </w:r>
      <w:r>
        <w:rPr>
          <w:spacing w:val="-4"/>
          <w:sz w:val="28"/>
          <w:szCs w:val="28"/>
        </w:rPr>
        <w:t xml:space="preserve">от 12.01.2015 № МЗ-2015-33 Управлением образования администрации Пермского муниципального района </w:t>
      </w:r>
      <w:r>
        <w:rPr>
          <w:sz w:val="28"/>
          <w:szCs w:val="28"/>
        </w:rPr>
        <w:t xml:space="preserve">Учреждению запланировано </w:t>
      </w:r>
      <w:r>
        <w:rPr>
          <w:spacing w:val="-4"/>
          <w:sz w:val="28"/>
          <w:szCs w:val="28"/>
        </w:rPr>
        <w:t>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(местный бюджет) и на предоста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 (краевой бюджет) в сумме – 11838226,00 рублей (с учетом внесенных в течение 2015 года  изменений)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убсидии </w:t>
      </w:r>
      <w:r>
        <w:rPr>
          <w:spacing w:val="-4"/>
          <w:sz w:val="28"/>
          <w:szCs w:val="28"/>
        </w:rPr>
        <w:t xml:space="preserve">на финансовое обеспечение выполнения муниципального задания в 2015 году </w:t>
      </w:r>
      <w:r>
        <w:rPr>
          <w:sz w:val="28"/>
          <w:szCs w:val="28"/>
        </w:rPr>
        <w:t xml:space="preserve">предоставлялись Учреждению в соответствии с заключенным соглашением в полном объеме и в установле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было установлено следующее.</w:t>
      </w:r>
    </w:p>
    <w:p>
      <w:pPr>
        <w:pStyle w:val="Normal"/>
        <w:ind w:firstLine="72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Муниципальное задание на оказание муниципальной услуги «Предоставление общедоступного начального общего, основного общего, среднего (полного) общего образования» за 2015 год  </w:t>
      </w:r>
      <w:r>
        <w:rPr>
          <w:iCs/>
          <w:sz w:val="28"/>
          <w:szCs w:val="28"/>
        </w:rPr>
        <w:t>по объемному показателю не выполнено (при плане 112 количество учащихся составило 110), не выполнены 5 из 1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05"/>
        <w:gridCol w:w="1976"/>
        <w:gridCol w:w="1902"/>
      </w:tblGrid>
      <w:tr>
        <w:trPr>
          <w:trHeight w:val="12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Объем муниципальной услуг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щие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учащих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учащихся с количеством баллов 150 и выше по результатам ЕОТ в 4 классах (математика + русский язык), в общей численности обучающихся 4 классов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7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ответствие официального сайта учреждения требованиям законода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/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учителей русского языка, математики, истории, иностранного языка, биологии, географии, работающих на ступени основного общего образования, прошедших повышение квалификации по ФГОС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требленной электроэнергии за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кВ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более чем 683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415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ем привлеченных внебюджетных средств за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ыс. ру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 чем 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03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е задание на оказание муниципальной услуги «Предоставление дошкольного образования в муниципальных дошкольных образовательных учреждениях, муниципальных общеобразовательных учреждениях, имеющих структурные подразделения» за 2015 год  </w:t>
      </w:r>
      <w:r>
        <w:rPr>
          <w:iCs/>
          <w:sz w:val="28"/>
          <w:szCs w:val="28"/>
        </w:rPr>
        <w:t>не выполнены 3 из 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: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05"/>
        <w:gridCol w:w="1977"/>
        <w:gridCol w:w="1917"/>
      </w:tblGrid>
      <w:tr>
        <w:trPr>
          <w:trHeight w:val="12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чение, утвержденное муниципальным задани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ое значение по итогам года (по отчету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ля выпускников структурного подразделения, готовых к обучению в школе (высокий, средний уровень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8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,3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ля педагогических работников учреждения, прошедших курсы повышение квалификации по внедрению ФГОС дошкольного образования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довлетворенность населения доступностью и качеством реализации программ дошкольного образования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менее, чем 7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</w:tbl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ланы финансово-хозяйственной деятельности на 2015 год и на 2016 год утверждены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sz w:val="28"/>
          <w:szCs w:val="28"/>
        </w:rPr>
        <w:t xml:space="preserve"> них не указана дата их утвер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ругих нарушений в ходе проверки не установлено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На основании соглашения от 12.01.2015 № 33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Учреждению планировалось предоставить в 2015 году субсидии на сумму </w:t>
      </w:r>
      <w:r>
        <w:rPr/>
        <w:t xml:space="preserve">– </w:t>
      </w:r>
      <w:r>
        <w:rPr>
          <w:sz w:val="28"/>
          <w:szCs w:val="28"/>
        </w:rPr>
        <w:t>2162214,35</w:t>
      </w:r>
      <w:r>
        <w:rPr>
          <w:spacing w:val="-4"/>
          <w:sz w:val="28"/>
          <w:szCs w:val="28"/>
        </w:rPr>
        <w:t xml:space="preserve"> рублей, в том числе на: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ногодетных малоимущих семей в размере – 145760,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предоставление мер социальной поддержки учащимся из малоимущих семей в размере – 330137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организаций в размере – 35037,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администрирование полномочий по предоставлению мер социальной поддержки в размере – 526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выплата вознаграждения за выполнение функций классного руководителя педагогическим работникам муниципальных образовательных организаций в размере – 235776,00 рублей; 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я подвоза учащихся к месту учебы и обратно в размере – 227827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редоставление бесплатного питания детям-инвалидам, обучающимся в общеобразовательных школах в размере – 7885,00 рублей; 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льгот по родительской плате – 259908,00 рублей;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-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, по оплате жилого помещения и коммунальных услуг в размере – 620100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едоставление бесплатного питания учащимся специальных коррекционных классов в размере – 48208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ацию отдыха детей в каникулярное время (местный бюджет) в размере – 166070,35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убсидия на обеспечение работников муниципальных учреждений образования путевками на санаторно-курортное лечение и оздоровление (краевой бюджет) – 14000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убсидия на обеспечение работников муниципальных учреждений образования путевками на санаторно-курортное лечение и оздоровление (местный бюджет) – 10500,00 рублей;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ализация мероприятий по стимулированию педагогических работников по результатам обучения школьников – 60480,00 рубле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>Всего за 2015 год в Учреждение поступило субсидий на иные цели на сумму –</w:t>
      </w:r>
      <w:r>
        <w:rPr>
          <w:sz w:val="28"/>
          <w:szCs w:val="28"/>
        </w:rPr>
        <w:t>2162214,35</w:t>
      </w:r>
      <w:r>
        <w:rPr>
          <w:spacing w:val="-4"/>
          <w:sz w:val="28"/>
          <w:szCs w:val="28"/>
        </w:rPr>
        <w:t xml:space="preserve"> рублей.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1.1 </w:t>
      </w:r>
      <w:r>
        <w:rPr>
          <w:sz w:val="28"/>
          <w:szCs w:val="28"/>
        </w:rPr>
        <w:t xml:space="preserve">соглашения </w:t>
      </w:r>
      <w:r>
        <w:rPr>
          <w:spacing w:val="-4"/>
          <w:sz w:val="28"/>
          <w:szCs w:val="28"/>
        </w:rPr>
        <w:t>№ 33 от 12.01.2015 года «О порядке и условиях предоставления субсидии на иные цели» были установлены факты несвоевременного предоставления субсидий (задержка от 2 до 32 дней).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</w:rPr>
        <w:t xml:space="preserve">Предоставленные </w:t>
      </w:r>
      <w:r>
        <w:rPr>
          <w:iCs/>
          <w:sz w:val="28"/>
          <w:szCs w:val="28"/>
        </w:rPr>
        <w:t>средства субсидий на иные цели освоены не в полном объеме,</w:t>
      </w:r>
      <w:r>
        <w:rPr>
          <w:spacing w:val="-4"/>
          <w:sz w:val="28"/>
          <w:szCs w:val="28"/>
        </w:rPr>
        <w:t xml:space="preserve"> что соответствует информации, отраженной в Главной книге, неиспользованные средства в сумме – 70110,36 рублей возвращены по платежным поручениям №№ 668-675 от 22.01.2016 года, № 714 от 25.01.2016 года.</w:t>
      </w:r>
    </w:p>
    <w:p>
      <w:pPr>
        <w:pStyle w:val="Normal"/>
        <w:ind w:firstLine="720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rPr/>
      </w:pPr>
      <w:r>
        <w:rPr>
          <w:b/>
          <w:i/>
          <w:iCs/>
          <w:sz w:val="28"/>
        </w:rPr>
        <w:t xml:space="preserve">Проверка </w:t>
      </w:r>
      <w:r>
        <w:rPr>
          <w:b/>
          <w:i/>
          <w:sz w:val="28"/>
          <w:szCs w:val="28"/>
        </w:rPr>
        <w:t>начисления и выплаты сумм вознаграждения за выполнения функций классного руководителя педагогическим работникам</w:t>
      </w:r>
      <w:r>
        <w:rPr>
          <w:b/>
          <w:i/>
          <w:iCs/>
          <w:sz w:val="28"/>
        </w:rPr>
        <w:t>.</w:t>
      </w:r>
    </w:p>
    <w:p>
      <w:pPr>
        <w:pStyle w:val="Normal"/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сновании приказа МКУ «Центр развития образования Пермского муниципального района» от 16.06.2016 № 18 о проведении проверки в МБОУ «Рождественская основная школа» главным специалистом МКУ «Центр развития образования Пермского муниципального района» Збродовой М.В. проведена проверка по вопросу правильности начисления  и выплаты  вознаграждения за выполнение функций классного руководителя  за 2015 год и 1 квартал 2016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личных заявлений учителей, дополнительных соглашений к трудовым договорам, приказом ежемесячно в 2015 году  возложены обязанности  классного руководителя на 6 человек, в 1 квартале 2016 года обязанности классного руководителя определены 6 учител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исление сумм вознаграждения за выполнение функций классного руководителя педагогическим работникам МБОУ «Рождественская основная школа» осуществляется на основании Постановления Правительства Пермского края от 30.05.2015 № 420 «Об утверждении Порядка предоставления и расходования субвенций,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 вознаграждения классного руководителя начисляются на  основании  табелей  учета рабочего времени,  которые утверждены, подписаны директором школы, скреплены печатью за весь проверяемый пери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ачислении классным руководителям сумм за учебный отпуск, очередной оплачиваемый отпуск необходимо проверять и пересчитывать размер коэффициента, в тех случаях,  когда классный руководитель отработал  неполный меся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этим при проверке расчетов выявлена ошиб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Классному руководителю 8 класса  Болотовой Т.В.  в январе 2015 года по расчету за учебный отпуск  (приказ от 12.01.2015 № 9) излишне начислена сумма – 53,64 рубля, в июне 2015 года (приказ от 05.06.2015 № 94) переплата – 18,52 рублей, всего переплата на сумму – 72,16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числении сумм вознаграждения нужно учитывать периоды нахождения классных руководителей на курсах, так же и при однодневных семинарах и  курсах по приказам,  начисление сумм вознаграждения производить   за фактически отработанные смены,  применяя расчет среднедневного заработка (основание  -  Постановление Правительства РФ от 24 декабря 2007 № 922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роверке расчета командировок классным руководителям допущены ошибки при начислен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Классному руководителю 5,7 классов Чарбадзе Э.Д. за февраль 2015 года переплата – 75,81 рублей, за март переплата – 10,89 рублей, за апрель недоплата – 9,20 рублей, за сентябрь недоплата – 19,01 рублей, за ноябрь переплата – 39,41 рублей, за декабрь 2015 года недоплата – 14,11 рублей, всего за 2015 год переплата в сумме  –  83,79  рубля. За февраль 2016 года переплата –  4,90 рубля, за март недоплата – 2,06 рубля, всего в 1 квартале 2016 года переплата – 2,84 рубля. Итого сумма переплаты – 86,63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ному руководителю 6 класса Дудиной С.Е. за январь 2015 года излишне начислена сумма – 27,72 рублей, за февраль недоплата – 5,86 рублей, за ноябрь 2015 года переплата – 9,14 рублей. Итого сумма переплаты – 31,00 рубль.   </w:t>
      </w:r>
    </w:p>
    <w:p>
      <w:pPr>
        <w:pStyle w:val="Normal"/>
        <w:ind w:firstLine="708"/>
        <w:rPr/>
      </w:pPr>
      <w:r>
        <w:rPr>
          <w:sz w:val="28"/>
          <w:szCs w:val="28"/>
        </w:rPr>
        <w:t>Классному руководителю 9 класса Васильевой С.Н. не выплачены суммы: за март 2015 года – 16, 66 рублей, за май 2015 года – 10,25 рублей, за июнь 2015 года – 15,94 рубля, всего сумма недоплаты – 42,85 руб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лассному руководителю 8 класса Болотовой Т.В. за декабрь 2015 года  не выплачено – 5,23 рублей,  за февраль 2016 года переплата – 3,83 рубля, всего  сумма  недоплаты – 1,40 рубл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тический учет расходов по статьям 211, 213 ведется в таблицах, разноска по фондам ведется, остатки на лицевом счете на начало года соответствуют. </w:t>
      </w:r>
    </w:p>
    <w:p>
      <w:pPr>
        <w:pStyle w:val="TextBody"/>
        <w:spacing w:before="0" w:after="0"/>
        <w:ind w:right="-38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right="-38" w:firstLine="709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не выявлено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расходования средств на предоставление мер социальной защиты учащимся из многодетных и малоимущих сем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приказа МКУ «Центр развития образования Пермского муниципального района» от 16.06.2016 № 18 о проведении проверки в МБОУ «Рождественская основная школа» ведущим специалистом МКУ «Центр развития образования Пермского муниципального района»</w:t>
      </w:r>
      <w:r>
        <w:rPr>
          <w:sz w:val="28"/>
        </w:rPr>
        <w:t xml:space="preserve"> Мамаевой О.И. </w:t>
      </w:r>
      <w:r>
        <w:rPr>
          <w:sz w:val="28"/>
          <w:szCs w:val="28"/>
        </w:rPr>
        <w:t>была проведена проверка правильности расходования средств субвенции, предоставления мер социальной защиты учащихся из многодетных и малоимущих сем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 справки и заявления, предоставленные родителями в течение учебного года, оформлены  приказами, на которых предоставляется льгота. Количество детей в табеле не  соответствует  данным приказам. Каждое меню составляется отдельно на каждую категорию льготников. В меню стоимость одного дня не соответствует    нормам,  предусмотренными в ст.18.8 Закона Пермской области от 9.09.1996 №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выплаты за 2015-2016 учебный  год  на одежду детям из многодетных малоимущих семей  выплачиваются на основании приказа  и  заявлений  с реквизитами банка, каждому родителю на сберегательную карту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выявле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верка использования средств на оздоровление, отдых и занятость детей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В 2015 году в соответствии с приказом директора Учрежд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6.05.2015 № 54</w:t>
      </w:r>
      <w:r>
        <w:rPr>
          <w:i/>
          <w:iCs/>
          <w:sz w:val="28"/>
          <w:szCs w:val="28"/>
        </w:rPr>
        <w:t xml:space="preserve"> «</w:t>
      </w:r>
      <w:r>
        <w:rPr>
          <w:iCs/>
          <w:sz w:val="28"/>
          <w:szCs w:val="28"/>
        </w:rPr>
        <w:t>Об организации отдыха и оздоровления детей в 2015 году». В период с 01 по 22 июня 2015 года был организован 18-дневный отдых в лагере дневного пребывания для 60 человек, с питанием школьников по нормам, рекомендованным постановлением администрации Пермского района от 14.05.2015 № 1030</w:t>
      </w:r>
      <w:r>
        <w:rPr/>
        <w:t xml:space="preserve"> </w:t>
      </w:r>
      <w:r>
        <w:rPr>
          <w:iCs/>
          <w:sz w:val="28"/>
          <w:szCs w:val="28"/>
        </w:rPr>
        <w:t>«Об обеспечении отдыха и оздоровления детей в 2015 году», по стоимости – 130,21 рублей в день. Стоимость путевки определена в сумме – 2929,73 рублей, родительский взнос составил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- 585,95 рублей (20% стоимости путевки);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- 292,97 рублей (10% стоимости путевки)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Кроме того, в период с 02.07.2015 года по 09.07.2015 года, для 8 детей был организован передвижной палаточный лагерь (сплав по реке Вишера), с трехразовым питанием школьников по нормам, рекомендованным постановлением администрации Пермского района от 14.05.2015 № 1030</w:t>
      </w:r>
      <w:r>
        <w:rPr/>
        <w:t xml:space="preserve"> </w:t>
      </w:r>
      <w:r>
        <w:rPr>
          <w:iCs/>
          <w:sz w:val="28"/>
          <w:szCs w:val="28"/>
        </w:rPr>
        <w:t>«Об обеспечении отдыха и оздоровления детей в 2015 году», по стоимости – 160,00 рублей в день. Стоимость путевки определена в сумме – 1142,86 рублей, родительский взнос составил 342,86 рублей (30% стоимости путевки)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субсидии на иные цели, поступившие в Учреждение на организацию отдыха и оздоровления детей, использованы в полном объеме и по целевому назначению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дительские средства израсходованы на культурно-массовые мероприятия, а также на приобретение канцтоваров и хозяйственных материалов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законодательства о закупке товаров, работ, услуг </w:t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основании приказа финансово-экономического управления Пермского муниципального района от 07.06.2016 № 48 «О проведении ревизии», главным специалистом отдела учета и отчетности Киселевой Н.А. проведена проверка </w:t>
      </w:r>
      <w:r>
        <w:rPr>
          <w:sz w:val="28"/>
          <w:szCs w:val="28"/>
        </w:rPr>
        <w:t xml:space="preserve">соблюдения законодательства о закупке товаров, работ, услуг </w:t>
      </w:r>
      <w:r>
        <w:rPr>
          <w:sz w:val="28"/>
        </w:rPr>
        <w:t>за 2015 год  и 1 квартал 2016 года.</w:t>
      </w:r>
    </w:p>
    <w:p>
      <w:pPr>
        <w:pStyle w:val="Normal"/>
        <w:spacing w:before="0" w:after="0"/>
        <w:ind w:right="-69" w:firstLine="708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69" w:firstLine="708"/>
        <w:contextualSpacing/>
        <w:rPr>
          <w:sz w:val="28"/>
        </w:rPr>
      </w:pPr>
      <w:r>
        <w:rPr>
          <w:sz w:val="28"/>
        </w:rPr>
        <w:t xml:space="preserve">В проверенном периоде Учреждение осуществляло закупки товаров, работ, услуг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 </w:t>
      </w:r>
    </w:p>
    <w:p>
      <w:pPr>
        <w:pStyle w:val="Style10"/>
        <w:numPr>
          <w:ilvl w:val="0"/>
          <w:numId w:val="5"/>
        </w:numPr>
        <w:ind w:left="1050" w:right="-69" w:hanging="360"/>
        <w:rPr>
          <w:sz w:val="28"/>
        </w:rPr>
      </w:pPr>
      <w:r>
        <w:rPr>
          <w:sz w:val="28"/>
        </w:rPr>
        <w:t>Организация и планирование закупок.</w:t>
      </w:r>
    </w:p>
    <w:p>
      <w:pPr>
        <w:pStyle w:val="Style10"/>
        <w:numPr>
          <w:ilvl w:val="1"/>
          <w:numId w:val="3"/>
        </w:numPr>
        <w:ind w:left="0" w:right="-68" w:firstLine="709"/>
        <w:jc w:val="both"/>
        <w:rPr/>
      </w:pPr>
      <w:r>
        <w:rPr>
          <w:sz w:val="28"/>
        </w:rPr>
        <w:t>В соответствии с частью 2 статьи 38 Закона № 44-ФЗ приказом от 22.07.2015 № 74 назначен ответственный за осуществление закупок – бухгалтер, Федотова Ольга Павловна. До 22 июля 2015 года обязанности контрактного управляющего, назначенные приказом от 09.01.2014 №1, выполняла Василинюк Валентина Павловна.</w:t>
      </w:r>
    </w:p>
    <w:p>
      <w:pPr>
        <w:pStyle w:val="Style10"/>
        <w:numPr>
          <w:ilvl w:val="1"/>
          <w:numId w:val="3"/>
        </w:numPr>
        <w:ind w:left="0" w:right="-68" w:firstLine="709"/>
        <w:jc w:val="both"/>
        <w:rPr/>
      </w:pPr>
      <w:r>
        <w:rPr>
          <w:sz w:val="28"/>
        </w:rPr>
        <w:t xml:space="preserve">В нарушение совместного </w:t>
      </w:r>
      <w:r>
        <w:rPr>
          <w:sz w:val="28"/>
          <w:szCs w:val="28"/>
          <w:shd w:fill="FFFFFF" w:val="clear"/>
        </w:rPr>
        <w:t>Приказа Минэкономразвития России и Казначейства России от 31.03.2015 № 182/7н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8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на 2016 год (далее -  план-график) размещен с нарушением срока в 17 дней.</w:t>
      </w:r>
    </w:p>
    <w:p>
      <w:pPr>
        <w:pStyle w:val="Style10"/>
        <w:numPr>
          <w:ilvl w:val="1"/>
          <w:numId w:val="3"/>
        </w:numPr>
        <w:ind w:left="0" w:right="-68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еделение средств учреждения (в разрезе источников финансирования) на осуществление закупок товаров, работ и услуг для обеспечения муниципальных нужд на 2015 г. и 1 квартал 2016 года:</w:t>
      </w:r>
    </w:p>
    <w:p>
      <w:pPr>
        <w:pStyle w:val="Normal"/>
        <w:spacing w:before="0" w:after="0"/>
        <w:ind w:right="-68" w:hanging="0"/>
        <w:contextualSpacing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. 16 статьи 3 Закона 44-ФЗ совокупный годовой объем закупок (далее – СГОЗ) – это утвержденный на соответствующий финансовый год общий объем финансового обеспечения для осуществления заказчиком закупок, в том числе для оплаты контрактов, заключенных до начала указанного финансового года и подлежащих оплате в указанном финансовом году: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sz w:val="28"/>
        </w:rPr>
        <w:t xml:space="preserve">СГОЗ 2015  5 551 534,21 рубля; 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sz w:val="28"/>
        </w:rPr>
        <w:t xml:space="preserve">СГОЗ 2016 5 784 653,98 рубля. </w:t>
      </w:r>
    </w:p>
    <w:p>
      <w:pPr>
        <w:pStyle w:val="Normal"/>
        <w:spacing w:before="0" w:after="0"/>
        <w:ind w:right="-68" w:firstLine="709"/>
        <w:contextualSpacing/>
        <w:rPr>
          <w:sz w:val="28"/>
        </w:rPr>
      </w:pPr>
      <w:r>
        <w:rPr>
          <w:sz w:val="28"/>
        </w:rPr>
        <w:t>Суммы, выделенные под годовой объем закупок в планах-графиках, соответствуют планам ФХД на 2015,2016 год.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sz w:val="28"/>
        </w:rPr>
        <w:t>МБОУ «Рождественская основная школа» в 2015, 2016 гг. осуществляло закупки у единственного поставщика в рамках п.п.1,4,5 ст. 93 Закона № 44-ФЗ, способом запроса котировок (ст. 72 Закона №44-ФЗ): способы определения поставщиков соответствуют п.п.1,4,5 статьи 93, ст. 72 Закона № 44-ФЗ.</w:t>
      </w:r>
    </w:p>
    <w:p>
      <w:pPr>
        <w:pStyle w:val="Normal"/>
        <w:spacing w:before="0" w:after="0"/>
        <w:ind w:right="-68" w:firstLine="708"/>
        <w:contextualSpacing/>
        <w:rPr>
          <w:sz w:val="28"/>
        </w:rPr>
      </w:pPr>
      <w:r>
        <w:rPr>
          <w:sz w:val="28"/>
        </w:rPr>
        <w:t>Суммы, выделенные под годовой объем закупок в планах-графиках, соответствуют планам ФХД на 2015,2016 год.</w:t>
      </w:r>
    </w:p>
    <w:p>
      <w:pPr>
        <w:pStyle w:val="Normal"/>
        <w:spacing w:before="0" w:after="0"/>
        <w:ind w:right="-68" w:hanging="0"/>
        <w:contextualSpacing/>
        <w:rPr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 Заключение и исполнение договоров (контрактов).</w:t>
      </w:r>
    </w:p>
    <w:p>
      <w:pPr>
        <w:pStyle w:val="Normal"/>
        <w:spacing w:before="0" w:after="0"/>
        <w:ind w:right="-68" w:firstLine="709"/>
        <w:contextualSpacing/>
        <w:rPr>
          <w:sz w:val="28"/>
        </w:rPr>
      </w:pPr>
      <w:r>
        <w:rPr>
          <w:sz w:val="28"/>
        </w:rPr>
        <w:t>2.1. Порядок ведения реестра контрактов в единой информационной системе (Официальный сайт Российской Федерации):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sz w:val="28"/>
        </w:rPr>
        <w:t xml:space="preserve">В  2015 году и в 2016 году Учреждение  получало услуги, относящиеся к сфере деятельности естественных монополий, в рамках трехлетнего контракта, заключенного 01 декабря 2013 г. с ОАО «Пермская энергосбытовая компания». В реестре контрактов на официальном сайте </w:t>
      </w:r>
      <w:hyperlink r:id="rId20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zakupki.gov.ru</w:t>
        </w:r>
      </w:hyperlink>
      <w:r>
        <w:rPr>
          <w:sz w:val="28"/>
        </w:rPr>
        <w:t xml:space="preserve"> настоящий контракт внесен не верно и с опозданием предусмотренных законом сроков. </w:t>
      </w:r>
    </w:p>
    <w:p>
      <w:pPr>
        <w:pStyle w:val="Normal"/>
        <w:spacing w:before="0" w:after="0"/>
        <w:ind w:right="-68" w:firstLine="709"/>
        <w:contextualSpacing/>
        <w:rPr/>
      </w:pPr>
      <w:r>
        <w:rPr>
          <w:sz w:val="28"/>
        </w:rPr>
        <w:t>Контракты, сроком действия больше 1 года, вносятся в реестр контрактов один раз в течении трех дней со дня его заключения с разбивкой на поэтапное его исполнение.</w:t>
      </w:r>
    </w:p>
    <w:p>
      <w:pPr>
        <w:pStyle w:val="Normal"/>
        <w:spacing w:before="0" w:after="0"/>
        <w:ind w:right="-68" w:firstLine="709"/>
        <w:contextualSpacing/>
        <w:rPr>
          <w:sz w:val="28"/>
        </w:rPr>
      </w:pPr>
      <w:r>
        <w:rPr>
          <w:sz w:val="28"/>
        </w:rPr>
        <w:t>Просрок публикации сведений в реестре контрактов в рамках статьи 93 Закона №44-ФЗ обнаружен по всем контрактам Учреждения, в том числе и сведений об исполнении контрактов (размер  штрафа согласно ч.1 ст. 7.30 Кодекса об административных правонарушениях РФ – 5000 р. на должностных лиц, 15000 руб. – на юр. лицо).</w:t>
      </w:r>
    </w:p>
    <w:p>
      <w:pPr>
        <w:pStyle w:val="Normal"/>
        <w:ind w:right="-68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68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2.2. </w:t>
      </w:r>
      <w:r>
        <w:rPr>
          <w:sz w:val="28"/>
          <w:szCs w:val="28"/>
        </w:rPr>
        <w:t xml:space="preserve">Выборочный </w:t>
      </w:r>
      <w:r>
        <w:rPr>
          <w:sz w:val="28"/>
        </w:rPr>
        <w:t>анализ оформления заключенных контрактов выявил:</w:t>
      </w:r>
    </w:p>
    <w:p>
      <w:pPr>
        <w:pStyle w:val="Normal"/>
        <w:ind w:right="-68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36"/>
        <w:gridCol w:w="2488"/>
        <w:gridCol w:w="373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ставщ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и дата договора/</w:t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 договора/контрак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ушения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Бастион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23 </w:t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3.12.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исное обслуживание технических средств, заправка картрид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арушение ч. 2 статьи 34 Закона №44-ФЗ, отсутствует условие твердой цены (п.4.3. договора обозначено условие роста цены в зависимости от курса доллара)</w:t>
            </w:r>
          </w:p>
          <w:p>
            <w:pPr>
              <w:pStyle w:val="Normal"/>
              <w:suppressAutoHyphens w:val="true"/>
              <w:ind w:right="-6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 Бухта Евген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0.12.20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и ремонт холодильного оборуд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арушение ч. 2 статьи 34 Закона №44-ФЗ, отсутствует условие твердой цены (п.4.3.4 обозначено условия изменения цены договора)</w:t>
            </w:r>
          </w:p>
          <w:p>
            <w:pPr>
              <w:pStyle w:val="Normal"/>
              <w:suppressAutoHyphens w:val="true"/>
              <w:ind w:right="-6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Лира-2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0/15</w:t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 27.01.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ка учебник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ют сроки поставки товара, что не дает возможности предъявить Поставщику задержку поставки и взыскать пени за просрок. </w:t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 Куделин</w:t>
            </w:r>
          </w:p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100 </w:t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1.02.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ка това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не обозначен объект закупки, отсутствует спецификация, что нарушает принцип прозрачности законодательства о закупках</w:t>
            </w:r>
          </w:p>
          <w:p>
            <w:pPr>
              <w:pStyle w:val="Normal"/>
              <w:suppressAutoHyphens w:val="true"/>
              <w:ind w:right="-68" w:hanging="0"/>
              <w:rPr/>
            </w:pPr>
            <w:r>
              <w:rPr>
                <w:sz w:val="24"/>
                <w:szCs w:val="24"/>
                <w:lang w:eastAsia="en-US"/>
              </w:rPr>
              <w:t>- нет сроков оплаты и сроков поставки Товара: не дает возможности предъявить Поставщику задержку поставки и взыскать пени за просрок.</w:t>
            </w:r>
          </w:p>
          <w:p>
            <w:pPr>
              <w:pStyle w:val="Normal"/>
              <w:suppressAutoHyphens w:val="true"/>
              <w:ind w:right="-6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содержит незаконное условие пролонгации договора </w:t>
            </w:r>
          </w:p>
        </w:tc>
      </w:tr>
    </w:tbl>
    <w:p>
      <w:pPr>
        <w:pStyle w:val="Normal"/>
        <w:ind w:right="-68"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68"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68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68" w:firstLine="567"/>
        <w:rPr>
          <w:sz w:val="28"/>
        </w:rPr>
      </w:pPr>
      <w:r>
        <w:rPr>
          <w:sz w:val="28"/>
        </w:rPr>
        <w:t>2.3. При проверке своевременности действий заказчика по реализации условий договора (контракта), включая своевременность расчетов по договору (контракту) выявлено:</w:t>
      </w:r>
    </w:p>
    <w:p>
      <w:pPr>
        <w:pStyle w:val="Normal"/>
        <w:ind w:right="-68" w:firstLine="567"/>
        <w:rPr>
          <w:sz w:val="28"/>
        </w:rPr>
      </w:pPr>
      <w:r>
        <w:rPr>
          <w:sz w:val="28"/>
        </w:rPr>
        <w:t>Договором от 03.12.2014 №23 с ООО «Бастион» на заправку картриджей предусмотрена оплата в течение 7 рабочих дней. Учреждение производит оплату  по  с/ф № 00392 от 27.10.2015 платежным поручением от 19.11.2015 №1181 с просроком 14 дней. В случае предъявления  Поставщиком требований об уплате пени возможный ущерб бюджету муниципального образования составит 11,35 рублей.</w:t>
      </w:r>
    </w:p>
    <w:p>
      <w:pPr>
        <w:pStyle w:val="Normal"/>
        <w:ind w:right="-68" w:firstLine="567"/>
        <w:rPr/>
      </w:pPr>
      <w:r>
        <w:rPr>
          <w:sz w:val="28"/>
        </w:rPr>
        <w:t>Договором б/н от 30.12.2014 с ИП Бухта на обслуживание и ремонт холодильного оборудования предусмотрена оплата в течение 10ти дней. Учреждение производит оплату по с/ф № 219 от 22.09.2015 платежным поручением от 18.07.2015 № 684  с просроком  16 дней. В случае предъявления  Поставщиком требований об уплате пени возможный ущерб бюджету муниципального образования составит 22,88 руб.</w:t>
      </w:r>
    </w:p>
    <w:p>
      <w:pPr>
        <w:pStyle w:val="Normal"/>
        <w:ind w:right="-68" w:firstLine="567"/>
        <w:rPr>
          <w:sz w:val="28"/>
        </w:rPr>
      </w:pPr>
      <w:r>
        <w:rPr>
          <w:sz w:val="28"/>
        </w:rPr>
        <w:t>2.4. 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(контракта) нарушений не выявлено.</w:t>
      </w:r>
    </w:p>
    <w:p>
      <w:pPr>
        <w:pStyle w:val="Normal"/>
        <w:ind w:right="-6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567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не установлено.</w:t>
      </w:r>
    </w:p>
    <w:p>
      <w:pPr>
        <w:pStyle w:val="Normal"/>
        <w:ind w:right="-6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№ 88, </w:t>
      </w:r>
      <w:hyperlink r:id="rId21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</w:t>
      </w:r>
      <w:hyperlink r:id="rId22">
        <w:r>
          <w:rPr>
            <w:rStyle w:val="InternetLink"/>
            <w:iCs/>
            <w:sz w:val="28"/>
            <w:szCs w:val="28"/>
          </w:rPr>
          <w:t xml:space="preserve">приказа Минфина России </w:t>
        </w:r>
        <w:r>
          <w:rPr>
            <w:rStyle w:val="InternetLink"/>
            <w:sz w:val="28"/>
            <w:szCs w:val="28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sz w:val="28"/>
          <w:szCs w:val="28"/>
        </w:rPr>
        <w:t>, Трудового кодекса РФ от 30.12.2001 № 197-ФЗ и других норматив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четной политике Учреждения имеются ссылки на нормативные документы, утратившие свою силу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Ф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иказ Минфина РФ от 30.03.2015 № 52н) Кассовая книга </w:t>
      </w:r>
      <w:hyperlink w:anchor="Par14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451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5 год не прошнурована и не скреплена печатью. Количество листов Кассовой книги подписями руководителя Учреждения и главного бухгалтера не заверено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№ 88 в приходных и расходных кассовых ордерах заполняются не все реквизиты. В приходных и расходных кассовых ордерах, строка «Приложение» не заполняется. В расходных кассовых ордерах не заполняется строка «Получил» - сумма прописью, дата получения и подпись лица, получившего денежные средства из кассы Учреждения, а также отсутствуют сведения о документе, удостоверяющем его личность.</w:t>
      </w:r>
    </w:p>
    <w:p>
      <w:pPr>
        <w:pStyle w:val="Normal"/>
        <w:ind w:firstLine="709"/>
        <w:rPr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В проверенном периоде в кассу Учреждения поступала родительская плата за содержание воспитанников в структурном подразделении, плата родителей обучающихся и плата сотрудников за питание в столовой Учреждения. В нарушение </w:t>
      </w:r>
      <w:r>
        <w:rPr>
          <w:sz w:val="28"/>
        </w:rPr>
        <w:t>п. 167 П</w:t>
      </w:r>
      <w:r>
        <w:rPr>
          <w:sz w:val="28"/>
          <w:szCs w:val="28"/>
        </w:rPr>
        <w:t xml:space="preserve">риказа Минфина РФ от 01.12.2010 № 157н «Об утверждении Единого плана счетов бухгалтерского учета и Инструкции по его применению» (далее - </w:t>
      </w:r>
      <w:r>
        <w:rPr>
          <w:sz w:val="28"/>
        </w:rPr>
        <w:t>П</w:t>
      </w:r>
      <w:r>
        <w:rPr>
          <w:sz w:val="28"/>
          <w:szCs w:val="28"/>
        </w:rPr>
        <w:t xml:space="preserve">риказ Минфина РФ от 01.12.2010 № 157н) прием в кассу наличных денежных средств от физических лиц производился по бланкам строгой отчетности. Приходные кассовые ордера оформлялись на общую сумму принятых по Квитанциям денежных средств. Реестр сдачи документов (ф.0504053) не оформлялся. В нарушение приложения № 2 к </w:t>
      </w:r>
      <w:hyperlink r:id="rId24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Ф от 30.03.2015 № 52н, </w:t>
        </w:r>
      </w:hyperlink>
      <w:r>
        <w:rPr>
          <w:iCs/>
          <w:sz w:val="28"/>
          <w:szCs w:val="28"/>
        </w:rPr>
        <w:t>указанные Квитанции  необходимыми реквизитами не дополне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риложения № 4 к </w:t>
      </w:r>
      <w:hyperlink r:id="rId25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Ф от 30.03.2015 № 52н </w:t>
        </w:r>
      </w:hyperlink>
      <w:r>
        <w:rPr>
          <w:sz w:val="28"/>
          <w:szCs w:val="28"/>
        </w:rPr>
        <w:t>аналитический учет бланков строгой отчетности в Книге учета бланков строгой отчетности (ф. 0504045) не вед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213, 216 Приказа Минфина РФ от 01.12.2010 № 157н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Ф от 30.03.2015 № 52н 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в графах 2-4 на оборотной стороне авансовых отчетов отсутствует информация о </w:t>
      </w:r>
      <w:r>
        <w:rPr>
          <w:rFonts w:cs="Times New Roman" w:ascii="Times New Roman" w:hAnsi="Times New Roman"/>
          <w:sz w:val="28"/>
          <w:szCs w:val="28"/>
        </w:rPr>
        <w:t>документах, подтверждающих произведенные расходы. Документы, приложенные к авансовым отчетам, подотчетными лицами не пронумерова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удостоверения в Учреждении не оформляются. В представленных приказах директора Учреждения, о направлении сотрудников в командировку, не указывается куда (пункт назначения) направляются сотрудник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проверки были установлены факты возмещения сотрудникам Учреждения транспортных расходов в отсутствии документов подтверждающих произведенные расходы на общую сумму – 162 рубл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расчетов с поставщиками и подрядчиками было установлено, что аналитический учет расчетов по авансам, перечисленным Учреждением, в Журнале операций по расчетам с поставщиками и подрядчиками № 4, на счетах счета 20600 «Расчеты по выданным авансам», не ведется. </w:t>
      </w:r>
    </w:p>
    <w:p>
      <w:pPr>
        <w:pStyle w:val="Normal"/>
        <w:ind w:firstLine="709"/>
        <w:rPr/>
      </w:pPr>
      <w:r>
        <w:rPr>
          <w:sz w:val="28"/>
        </w:rPr>
        <w:t>В нарушение п. 257 П</w:t>
      </w:r>
      <w:r>
        <w:rPr>
          <w:sz w:val="28"/>
          <w:szCs w:val="28"/>
        </w:rPr>
        <w:t>риказа Минфина РФ от 01.12.2010 № 157н в представленных Журналах операций по расчетам с поставщиками и подрядчиками № 4 остатки, на начало и конец месяца, выводятся общей суммой, а не в разрезе поставщиков (подрядчиков).</w:t>
      </w:r>
    </w:p>
    <w:p>
      <w:pPr>
        <w:pStyle w:val="Normal"/>
        <w:ind w:firstLine="709"/>
        <w:rPr/>
      </w:pPr>
      <w:r>
        <w:rPr>
          <w:sz w:val="28"/>
        </w:rPr>
        <w:t>Информация, отраженная в Журнале операций по расчетам с поставщиками и подрядчиками № 7 (4) не соответствует данным, отраженным в Главной книге.</w:t>
      </w:r>
    </w:p>
    <w:p>
      <w:pPr>
        <w:pStyle w:val="Normal"/>
        <w:ind w:firstLine="709"/>
        <w:rPr/>
      </w:pPr>
      <w:r>
        <w:rPr>
          <w:sz w:val="28"/>
        </w:rPr>
        <w:t>В нарушение п. 11 П</w:t>
      </w:r>
      <w:r>
        <w:rPr>
          <w:sz w:val="28"/>
          <w:szCs w:val="28"/>
        </w:rPr>
        <w:t>риказа Минфина РФ от 01.12.2010 № 157н установлены факты осуществления записей в Журналы операций по расчетам с поставщиками и подрядчиками № 7 до совершения операций и принятия к бухгалтерскому учету первичного учетного докумен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ст.9 Федерального закона  от 06.12.2011 № 402-ФЗ «О бухгалтерском учете», п. 7,8 приказа Минфина РФ от 01.12.2010 № 157н к бухгалтерскому учету принимаются первичные документы с незаполненными реквизитами, предусмотренными унифицированной формой документ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В нарушение требований статьи 11 Федерального закона от 06.12.2011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приложения № 2 к </w:t>
      </w:r>
      <w:hyperlink r:id="rId27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Ф от 30.03.2015 № 52н </w:t>
        </w:r>
      </w:hyperlink>
      <w:r>
        <w:rPr>
          <w:sz w:val="28"/>
          <w:szCs w:val="28"/>
        </w:rPr>
        <w:t>инвентаризация финансовых обязательств, с оформлением акта о результатах инвентаризации (ф. 0504835), в Учреждении не проводилас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</w:t>
      </w:r>
      <w:hyperlink r:id="rId28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(далее - Приказа Минфина РФ от 15.12.2010 № 173н), </w:t>
      </w:r>
      <w:hyperlink r:id="rId29">
        <w:r>
          <w:rPr>
            <w:rStyle w:val="InternetLink"/>
            <w:sz w:val="28"/>
            <w:szCs w:val="28"/>
          </w:rPr>
          <w:t>Приказа</w:t>
        </w:r>
        <w:r>
          <w:rPr>
            <w:rStyle w:val="InternetLink"/>
            <w:iCs/>
            <w:sz w:val="28"/>
            <w:szCs w:val="28"/>
          </w:rPr>
          <w:t xml:space="preserve"> Минфина РФ от 30.03.2015 № 52н </w:t>
        </w:r>
      </w:hyperlink>
      <w:r>
        <w:rPr>
          <w:iCs/>
          <w:sz w:val="28"/>
          <w:szCs w:val="28"/>
        </w:rPr>
        <w:t>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5.1.2 приказа директора Учреждения «Об учетной политике Учреждения» от 31.12.2014 № 183 объектам основных средств, присвоены восьмизначные и девятизначные инвентарные номера. Не все инвентарные номера содержат информацию о коде группы синтетического счета Плана счетов бухгалтерского учет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ходе ревизии было установлено, что в Главной книге, Журнале операций № 7 и Оборотной ведомости отражена разная информация об остатках объектов основных на счете 10134 «Машины и оборудова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46 приказа Минфина РФ от 01.12.2010 № 157н были установлены факты присвоения уникального инвентарного порядкового номера объектам движимого имущества стоимостью до 3000 рублей включите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54 приказа Минфина РФ от 01.12.2010 № 157н аналитический учет объектов движимого имущества стоимостью до 3000 рублей включительно ведется на инвентарных карточк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ные карточки в Описи инвентарных карточек по учету основных средств не регистриру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вентарные карточки группового учета основных средств на группу объектов основных средств производственного и хозяйственного инвентаря не веду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50 приказа Минфина РФ от 01.12.2010 № 157н списание с балансового учета п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осуществляется не в полном объеме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374 приказа Минфина РФ от 01.12.2010 № 157н аналитический 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, на основании приказа директора Учреждения Канюковой Т.Н. 28.06.2016 № 77, в Учреждении была проведена выборочная инвентаризация объектов основных средств, в результате которой установлены излишки в количестве трех единиц объектов основных сред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дении инвентаризации были выявлены нарушения приказа Минфина РФ от 01.12.2010 № 157н «Об утверждении Единого плана счетов бухгалтерского учета и Инструкции по его применению» в части организации учета объектов основных средст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е на всех объектах основных средств обозначены присвоенные им  инвентарные номер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инвентарные номера обозначены не на тех объектах, которым они присвоен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-  сложные объекты основных средств (автоматизированные рабочие места) разукомплектова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балансе Учреждения числятся объекты основных средств - особо ценное движимое имущество (иное движимое имущество учреждения) не используемые в деятельности Учрежд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шина посудомоечная инвентарный номер 10104068, балансовой стоимостью – 7000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шина протирочно-резательная для нарезки сырых блюд  инвентарный номер 10104068, балансовой стоимостью – 26105,00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шина картофелечистительная инвентарный номер 10104094, балансовой стоимостью – 23160,00 рублей, и другие объек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отдельные объекты основных средств включены в Перечень без указания их полного наимен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нформация о годе выпуска имущества, отраженная в Перечне особо ценного движимого имущества, не соответствует фактическому году выпуска имущества, указанному непосредственно на объектах основных средств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2 Порядка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Общероссийского классификатора основных фондов, утвержденного Постановлением Госстандарта РФ от 26.12.1994 № 359 группировка одинаковых объектов нематериальных активов (водонагревателей) осуществляется как на счете 010126000 «Производственный и хозяйственный инвентарь» так и на счете 010134000 «Машины и оборудование». Принтеры учитываются  как на счете 010124000 «Машины и оборудование» так и на счете 010136000 «Производственный и хозяйственный инвентарь» и другие объекты. 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6.4 Устава Учреждения, утвержденного приказом начальника управления образования администрации муниципального образования «Пермский муниципальный район» от 19.01.2015 года, установлен факт сдачи в аренду недвижимого имущества без согласования с Учредителем и Комитетом. Информация о недвижимом имуществе, сданном в аренду, и средствах поступивших на счет Учреждения от сдачи в аренду недвижимого имущества в Отчете о результатах деятельности Учреждения за 2015 год не отражен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>от 01.12.2010 № 157н 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01.12.2010 № 157н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в представленных оборотных ведомостях учитыва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бель (10534 «Строительные материалы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ан водоразборный (10534 «Строительные материалы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ран шаровый (10534 «Строительные материалы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чатки (10535 «Мягкий инвентарь»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лащ ОЗК (10535 «Мягкий инвентарь»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комплект постельного белья (10535 «Мягкий инвентарь»)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 нарушение п. 36,37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 (далее - Приказ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16.12.2010 № 174н), Приложения № 4 к </w:t>
      </w:r>
      <w:hyperlink r:id="rId30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</w:t>
        </w:r>
      </w:hyperlink>
      <w:r>
        <w:rPr>
          <w:sz w:val="28"/>
          <w:szCs w:val="28"/>
        </w:rPr>
        <w:t xml:space="preserve">выбытие материальных запасов осуществляется на основании Актов на списание произвольной формы. Ведомости выдачи материальных ценностей на нужды учреждения </w:t>
      </w:r>
      <w:hyperlink r:id="rId31">
        <w:r>
          <w:rPr>
            <w:rStyle w:val="InternetLink"/>
            <w:sz w:val="28"/>
            <w:szCs w:val="28"/>
          </w:rPr>
          <w:t>(ф. 0504210)</w:t>
        </w:r>
      </w:hyperlink>
      <w:r>
        <w:rPr>
          <w:sz w:val="28"/>
          <w:szCs w:val="28"/>
        </w:rPr>
        <w:t xml:space="preserve">,  Акты о списании материальных запасов </w:t>
      </w:r>
      <w:hyperlink r:id="rId32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 xml:space="preserve"> и Акты о списании мягкого и хозяйственного инвентаря (ф. 0504143) не оформляются.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ктах на списание отсутствует информация о стоимости материальных запасов подлежащих спис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ложения № 4 к </w:t>
      </w:r>
      <w:hyperlink r:id="rId33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</w:t>
        </w:r>
      </w:hyperlink>
      <w:r>
        <w:rPr>
          <w:iCs/>
          <w:sz w:val="28"/>
          <w:szCs w:val="28"/>
        </w:rPr>
        <w:t>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и проверке учета продуктов питания было установлено, что </w:t>
      </w:r>
      <w:r>
        <w:rPr>
          <w:sz w:val="28"/>
          <w:szCs w:val="28"/>
        </w:rPr>
        <w:t xml:space="preserve"> Накопительные ведомости по приходу продуктов питания не содержат всех реквизитов, предусмотренных формой документа. Отсутствует информация о наименовании поставщиков, номерах документов и стоимости поступивших продуктов питания. Отсутствуют сведения о лицах составивших и проверивших Накопительные ведомости по приходу продуктов питания.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Накопительных ведомостях по расходу продуктов питания отсутствует информация о количестве Меню-требованиях приложенных к ведомостям, отсутствуют сведения о лицах составивших и проверивших Накопительные ведомости по расходу продуктов питания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 нарушение п. 37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16.12.2010 № 174н списание продуктов питания для организации питания учащихся и сотрудников Учреждения осуществляется на основании Меню-требования на выдачу продуктов питания неустановленной форм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нарушение ст.9 Федерального закона РФ от 06.12.2011 года № 402-ФЗ «О бухгалтерском учете», п. 8 Приказа Минфина РФ от 01.12.2010 № 157н, приложения № 5 к </w:t>
      </w:r>
      <w:hyperlink r:id="rId34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Ф от 30.03.2015 № 52н </w:t>
        </w:r>
      </w:hyperlink>
      <w:r>
        <w:rPr>
          <w:sz w:val="28"/>
          <w:szCs w:val="28"/>
        </w:rPr>
        <w:t>в представленных Меню-требованиях (ф. 0504202) на выдачу продуктов питания для организации питания воспитанников структурного подразделения заполняются не все реквизиты предусмотренные формой документа.</w:t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8"/>
          <w:szCs w:val="28"/>
        </w:rPr>
        <w:t>Установлены факты отражения в Главной книге отрицательных остатков на счетах учета продуктов пит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столовой Учреждения организовано платное питание обучающихся и сотрудников Учреждения. В ходе проверки было установлено, что плата за полученное питание вносится несвоевременно и не в полном объем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На балансе Учреждения числится задолженность по </w:t>
      </w:r>
      <w:r>
        <w:rPr>
          <w:sz w:val="28"/>
        </w:rPr>
        <w:t>воспитанникам, прекратившим обучение в Учреждении, а также задолженность по уволившимся сотрудник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ной в Учреждении инвентаризацией продуктов питания выявлена их недостача на сумму – 45,00 рублей.</w:t>
      </w:r>
    </w:p>
    <w:p>
      <w:pPr>
        <w:pStyle w:val="TextBodyIndent"/>
        <w:ind w:firstLine="709"/>
        <w:rPr>
          <w:lang w:val="ru-RU"/>
        </w:rPr>
      </w:pPr>
      <w:r>
        <w:rPr/>
        <w:t xml:space="preserve">При </w:t>
      </w:r>
      <w:r>
        <w:rPr>
          <w:color w:val="000000"/>
        </w:rPr>
        <w:t>проверк</w:t>
      </w:r>
      <w:r>
        <w:rPr/>
        <w:t>е</w:t>
      </w:r>
      <w:r>
        <w:rPr>
          <w:color w:val="000000"/>
        </w:rPr>
        <w:t xml:space="preserve"> соблюдения норм закладки продуктов питани</w:t>
      </w:r>
      <w:r>
        <w:rPr/>
        <w:t>я было установлено, что наименования блюд и кулинарных изделий, указанные в меню,  не соответствуют наименованиям  указанным в  сборнике рецептур. Для приготовления первых блюд ежедневно используется говядина тушеная, что является нарушением требований приложения № 11 СанПиН 2.4.1.3049-13.</w:t>
      </w:r>
    </w:p>
    <w:p>
      <w:pPr>
        <w:pStyle w:val="TextBodyIndent"/>
        <w:ind w:firstLine="709"/>
        <w:rPr>
          <w:lang w:val="ru-RU"/>
        </w:rPr>
      </w:pPr>
      <w:r>
        <w:rPr/>
        <w:t>Норма закладки продуктов соблюдаются не во всех блюдах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путевых листах, при осуществлении поездок по городу Перми, не указывается информация о конкретном месте следования транспортных средств, что не позволяет установить факт его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пройденных километрах между местом отправления и местом назначения указывается не всег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ходе проверки было установлено, что применение одновременно нескольких надбавок осуществляется с нарастающим итогом, а не на базовую норму, в результате чего было необоснованно списано 3,38 литра бензина на сумму – 89,56 рублей.  </w:t>
      </w:r>
    </w:p>
    <w:p>
      <w:pPr>
        <w:pStyle w:val="Normal"/>
        <w:ind w:firstLine="720"/>
        <w:rPr/>
      </w:pPr>
      <w:r>
        <w:rPr>
          <w:sz w:val="28"/>
        </w:rPr>
        <w:t>В ходе ревизии, по состоянию на 30.06.2016 года, была проведена проверка соответствия фактических показаний спидометров с данными указанными в путевых листах, в результате которой было установлены расхождения. Записи о пробеге транспортных средств в путевые листы заносятся не со спидометров, а с установленных в транспортных средствах тахограф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проверенном периоде на основании выставленных счетов и актов выполненных работ (услуг) по техническому обслуживанию спутниковой системы навигации, по хранению на сервере ООО «Охранное предприятие «Остров» информации выгружаемой с карт водителей, по активации и калибровке тахографа, Учреждением, в адрес ООО «Охранное предприятие «Остров», были перечислены денежные средства на общую сумму – 29332 рубля. В ходе ревизии было установлено, что контроль за подвижными объектами (транспортными средствами)  Учреждения с использованием аппаратуры спутниковой навигации ГЛОНАСС и программного продукта в Учреждении не осуществляется. Программное обеспечение для осуществления данного контроля было установлено на компьютер Учреждения в период проведения ревизии. В результате чего сумма неэффективного использования денежных средств составила – 29332 руб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нарушений, выявленных при проверке </w:t>
      </w:r>
      <w:r>
        <w:rPr>
          <w:iCs/>
          <w:sz w:val="28"/>
          <w:szCs w:val="28"/>
        </w:rPr>
        <w:t>начисления заработной платы и отпускных педагогическим работникам Учреждения, установлены факты переплаты и недопаты: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директору Учреждения Канюковой Т.Н. недоплата – 1004,17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елю истории Болотовой Т.В. недоплата – 2424,47 руб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ю директора Елтышевой Л.А. недоплата – 1093,37 руб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ителю географии Яблочкиной Л.Б. переплата – 334,29 рубля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оверке начисления заработной платы административно-хозяйственному персоналу Учреждения установлено следующее.</w:t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В нарушение приложения № 2 Приказа Минфина РФ от 30.03.2015 № 52н учет использования рабочего времени осуществляется в Табеле учета неустановленной формы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гласно представленным трудовым договорам, дополнительным соглашениям и приказам о приеме на работу, обязанности по должностям бухгалтера и делопроизводителя на 0,5 ставки, в период с 05.05.2015 года по 24.06.2015 года одновременно выполнялись бухгалтером Василинюк В.П. (уволена 24.06.2015 года) и бухгалтером Федотовой О.П. (принята 05.05.2015 года). В результате сумма необоснованно выплаченных Федотовой О.П. денежных средств составила – 14568,28 рублей. 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 xml:space="preserve">В нарушение ст. 60.1, ст. 151 Трудового кодекса РФ за выполнение наряду с работой, определенной трудовым договором, в течение установленной продолжительности рабочего дня (смены) дополнительных обязанностей, работникам производилось начисление заработной платы как по основной должности, в соответствии с трудовым договором, так и по должности, обязанности по которой выполнялись в соответствии с дополнительными соглашениями. 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В представленных лицевых счетах указывается недостоверная информация об условиях труда (количестве ставок)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рушение ст. 91 Трудового кодекса РФ продолжительность рабочего времени сторожей превышает 40 часов в неделю. В результате чего, количество фактически отработанных в учетном периоде (месяце) часов превышает норму часов за учетный период (месяц). </w:t>
      </w:r>
    </w:p>
    <w:p>
      <w:pPr>
        <w:pStyle w:val="ConsPlus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чреждением не соблюдается продолжительность сверхурочных работ не более 120 часов в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з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м</w:t>
      </w:r>
      <w:r>
        <w:rPr>
          <w:spacing w:val="-4"/>
          <w:sz w:val="28"/>
          <w:szCs w:val="28"/>
        </w:rPr>
        <w:t xml:space="preserve">униципальное задание на оказание муниципальной услуги «Предоставление общедоступного начального общего, основного общего, среднего (полного) общего образования» за 2015 год  </w:t>
      </w:r>
      <w:r>
        <w:rPr>
          <w:iCs/>
          <w:sz w:val="28"/>
          <w:szCs w:val="28"/>
        </w:rPr>
        <w:t>по объемному показателю не выполнено (при плане 112 человек, количество учащихся составило 110 человек), не выполнены 5 из 1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е задание на оказание муниципальной услуги «Предоставление дошкольного образования в муниципальных дошкольных образовательных учреждениях, муниципальных общеобразовательных учреждениях, имеющих структурные подразделения» за 2015 год  </w:t>
      </w:r>
      <w:r>
        <w:rPr>
          <w:iCs/>
          <w:sz w:val="28"/>
          <w:szCs w:val="28"/>
        </w:rPr>
        <w:t>не выполнены 3 из 7 показателей, определяющих качество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 проверке целевого и эффективного использования целевых субсидий было установлено, что п</w:t>
      </w:r>
      <w:r>
        <w:rPr>
          <w:spacing w:val="-4"/>
          <w:sz w:val="28"/>
          <w:szCs w:val="28"/>
        </w:rPr>
        <w:t xml:space="preserve">редоставленные в 2015 году </w:t>
      </w:r>
      <w:r>
        <w:rPr>
          <w:iCs/>
          <w:sz w:val="28"/>
          <w:szCs w:val="28"/>
        </w:rPr>
        <w:t>средства субсидий на иные цели освоены не в полном объеме.</w:t>
      </w:r>
      <w:r>
        <w:rPr>
          <w:spacing w:val="-4"/>
          <w:sz w:val="28"/>
          <w:szCs w:val="28"/>
        </w:rPr>
        <w:t xml:space="preserve"> Неиспользованные средства в сумме – 70110,36 рублей возвращены по платежным поручениям №№ 668-675 от 22.01.2016 года, № 714 от 25.01.2016 года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spacing w:val="-4"/>
          <w:sz w:val="28"/>
          <w:szCs w:val="28"/>
        </w:rPr>
        <w:t xml:space="preserve">субсидий на иные цели, </w:t>
      </w:r>
      <w:r>
        <w:rPr>
          <w:iCs/>
          <w:sz w:val="28"/>
          <w:szCs w:val="28"/>
        </w:rPr>
        <w:t>установлено не был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 финансово-хозяйственной деятельности на 2015 год утвержден начальником </w:t>
      </w:r>
      <w:r>
        <w:rPr>
          <w:spacing w:val="-4"/>
          <w:sz w:val="28"/>
          <w:szCs w:val="28"/>
        </w:rPr>
        <w:t>Управления образования администрации Пермского муниципального района, но в</w:t>
      </w:r>
      <w:r>
        <w:rPr>
          <w:sz w:val="28"/>
          <w:szCs w:val="28"/>
        </w:rPr>
        <w:t xml:space="preserve"> нем не указана дата утвер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уммы вознаграждения за классное руководство начисляются на  основании  Табелей  учета рабочего времени,  которые утверждены, подписаны директором школы, скреплены печатью за весь проверяемый период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неверного начисления сумм вознаграждения за  выполнение функций классного руководителя педагогическим работникам общая сумма невыплаченного классным руководителям вознаграждения составила – 44,25 рубля, общая сумма излишне выплаченного классным руководителям вознаграждения составила – 189,79 рубле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расходования средств на предоставление мер социальной защиты учащимся из многодетных и малоимущих семей установлено, что все справки и заявления, предоставленные родителями в течение учебного года, оформлены  приказами, на которых предоставляется льгота. Количество детей в табеле не соответствует данным приказам. Каждое меню составляется отдельно на каждую категорию льготников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ю стоимость одного дня не соответствует нормам, предусмотренным в ст.18.8 Закона Пермской области от 09.09.1996 № 533-83 «Об охране семьи, материнства, отцовства и детства» с учетом размера индекса-дефлятора потребительских цен, устанавливаемого законом Пермского края на очередной финансовый год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</w:rPr>
        <w:t xml:space="preserve">При проверке </w:t>
      </w:r>
      <w:r>
        <w:rPr>
          <w:sz w:val="28"/>
          <w:szCs w:val="28"/>
        </w:rPr>
        <w:t>соблюдения законодательства о закупке товаров, работ, услуг было установлено следующее.</w:t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 xml:space="preserve">В нарушение совместного </w:t>
      </w:r>
      <w:r>
        <w:rPr>
          <w:sz w:val="28"/>
          <w:szCs w:val="28"/>
          <w:shd w:fill="FFFFFF" w:val="clear"/>
        </w:rPr>
        <w:t>Приказа Минэкономразвития России и Казначейства России от 31.03.2015 № 182/7н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  <w:r>
        <w:rPr>
          <w:sz w:val="28"/>
        </w:rPr>
        <w:t xml:space="preserve"> план-график размещения заказов на поставку товаров, выполнение работ, оказание услуг для обеспечения государственных и муниципальных нужд на 2016 год (далее - план-график) размещен с нарушением срока в 17 дней.</w:t>
      </w:r>
    </w:p>
    <w:p>
      <w:pPr>
        <w:pStyle w:val="Normal"/>
        <w:spacing w:before="0" w:after="0"/>
        <w:ind w:right="-68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8" w:firstLine="708"/>
        <w:contextualSpacing/>
        <w:rPr>
          <w:sz w:val="28"/>
        </w:rPr>
      </w:pPr>
      <w:r>
        <w:rPr>
          <w:sz w:val="28"/>
          <w:szCs w:val="28"/>
        </w:rPr>
        <w:t xml:space="preserve">В  2015 году и в 2016 году Учреждение  получало услуги, относящиеся к сфере деятельности естественных монополий, в рамках трехлетнего контракта, заключенного 01 декабря 2013 г. с ОАО «Пермская энергосбытовая компания». В реестре контрактов на официальном сайте </w:t>
      </w:r>
      <w:hyperlink r:id="rId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kupki.gov.ru</w:t>
        </w:r>
      </w:hyperlink>
      <w:r>
        <w:rPr>
          <w:sz w:val="28"/>
          <w:szCs w:val="28"/>
        </w:rPr>
        <w:t xml:space="preserve"> настоящий контракт внесен не верно и с опозданием предусмотренных законом сроков.</w:t>
      </w:r>
    </w:p>
    <w:p>
      <w:pPr>
        <w:pStyle w:val="Normal"/>
        <w:spacing w:before="0" w:after="0"/>
        <w:ind w:right="-68" w:firstLine="708"/>
        <w:contextualSpacing/>
        <w:rPr>
          <w:color w:val="FF0000"/>
          <w:sz w:val="28"/>
          <w:szCs w:val="28"/>
        </w:rPr>
      </w:pPr>
      <w:r>
        <w:rPr>
          <w:sz w:val="28"/>
        </w:rPr>
        <w:t>Просрок публикации сведений в реестре контрактов в рамках статьи 93 Закона № 44-ФЗ обнаружен по всем контрактам Учреждения, в том числе и сведений об исполнении контракт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68"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ind w:right="-68" w:firstLine="709"/>
        <w:rPr/>
      </w:pPr>
      <w:r>
        <w:rPr>
          <w:sz w:val="28"/>
          <w:szCs w:val="28"/>
          <w:lang w:eastAsia="en-US"/>
        </w:rPr>
        <w:t>В нарушение ч. 2 статьи 34 Закона № 44-ФЗ в представленных контрактах отсутствует условие твердой цены, включены неправомерные пункты о том, что стоимость услуг Исполнителя может изменяться в одностороннем порядке.</w:t>
      </w:r>
    </w:p>
    <w:p>
      <w:pPr>
        <w:pStyle w:val="Normal"/>
        <w:suppressAutoHyphens w:val="true"/>
        <w:ind w:right="-68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ются договора/контракты в которых: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уют сроки поставки товара, что не дает возможности предъявить Поставщику задержку поставки и взыскать пени за просрок;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обозначен объект закупки, отсутствует спецификация, что нарушает принцип прозрачности законодательства о закупках;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т сроков оплаты и сроков поставки Товара: не дает возможности предъявить Поставщику задержку поставки и взыскать пени за просрок.</w:t>
      </w:r>
    </w:p>
    <w:p>
      <w:pPr>
        <w:pStyle w:val="Normal"/>
        <w:suppressAutoHyphens w:val="true"/>
        <w:ind w:right="-68" w:firstLine="709"/>
        <w:rPr/>
      </w:pPr>
      <w:r>
        <w:rPr>
          <w:sz w:val="28"/>
          <w:szCs w:val="28"/>
          <w:lang w:eastAsia="en-US"/>
        </w:rPr>
        <w:t>- содержится незаконное условие пролонгации договора/контракта.</w:t>
      </w:r>
    </w:p>
    <w:p>
      <w:pPr>
        <w:pStyle w:val="Normal"/>
        <w:ind w:right="-68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68" w:firstLine="709"/>
        <w:rPr>
          <w:sz w:val="28"/>
          <w:szCs w:val="28"/>
        </w:rPr>
      </w:pPr>
      <w:r>
        <w:rPr>
          <w:sz w:val="28"/>
          <w:szCs w:val="28"/>
        </w:rPr>
        <w:t>При проверке своевременности действий заказчика по реализации условий договора (контракта), включая своевременность расчетов по договору (контракту) выявлены случаи нарушения сроков оплаты за поставленный товар (выполненные работы, оказанные услуг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(подпись)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МБОУ «Рождественская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сновная школа» 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нюкова Т.Н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БОУ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ождественская основная </w:t>
      </w:r>
      <w:r>
        <w:rPr>
          <w:rFonts w:cs="Times New Roman" w:ascii="Times New Roman" w:hAnsi="Times New Roman"/>
          <w:sz w:val="28"/>
          <w:u w:val="single"/>
        </w:rPr>
        <w:t xml:space="preserve">школа»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ухова Н.Л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/>
      </w:pPr>
      <w:r>
        <w:rPr>
          <w:szCs w:val="28"/>
        </w:rPr>
        <w:t>Рекомендации по рождественску</w:t>
      </w:r>
    </w:p>
    <w:p>
      <w:pPr>
        <w:pStyle w:val="32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>
          <w:szCs w:val="28"/>
        </w:rPr>
      </w:pPr>
      <w:r>
        <w:rPr>
          <w:szCs w:val="28"/>
        </w:rPr>
        <w:t xml:space="preserve">Вести ежедневный контроль за соблюдением норм закладки продуктов питания. </w:t>
      </w:r>
    </w:p>
    <w:p>
      <w:pPr>
        <w:pStyle w:val="3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>
          <w:szCs w:val="28"/>
        </w:rPr>
      </w:pPr>
      <w:r>
        <w:rPr>
          <w:szCs w:val="28"/>
        </w:rPr>
        <w:t>В целях сохранения пищевой ценности продуктов и предупреждения пищевых отравлений следует соблюдать правильную технологию приготовления блюд.</w:t>
      </w:r>
    </w:p>
    <w:p>
      <w:pPr>
        <w:pStyle w:val="3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/>
      </w:pPr>
      <w:r>
        <w:rPr>
          <w:szCs w:val="28"/>
        </w:rPr>
        <w:t>Наименование блюд и кулинарных изделий, указываемых в меню, должны соответствовать их наименованиям, указанным в используемых сборниках рецептур.</w:t>
      </w:r>
    </w:p>
    <w:p>
      <w:pPr>
        <w:pStyle w:val="3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>
          <w:szCs w:val="28"/>
        </w:rPr>
      </w:pPr>
      <w:r>
        <w:rPr>
          <w:szCs w:val="28"/>
        </w:rPr>
        <w:t>Производство блюд должно осуществляться в соответствии с технологическими картами, в которых отражается рецептура и технология приготовления блюд и кулинарных изделий. Технологические карты должны быть оформлены в соответствии с приложением № 7 СанПиН 2.4.1.3049-13 (для ДОУ), приложением № 5  СанПиН 2.4.5. 2409-08(для школы).</w:t>
      </w:r>
    </w:p>
    <w:p>
      <w:pPr>
        <w:pStyle w:val="3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>
          <w:szCs w:val="28"/>
        </w:rPr>
      </w:pPr>
      <w:r>
        <w:rPr>
          <w:szCs w:val="28"/>
        </w:rPr>
        <w:t xml:space="preserve">Фактический рацион питания должен соответствовать утвержденному примерному меню. В исключительных случаях допускается замена одних продуктов, блюд и кулинарных изделий на другие при условии их соответствия по пищевой ценности, и в соответствии с таблицей замены пищевых продуктов, что должно подтверждаться необходимыми расчетами.   </w:t>
      </w:r>
    </w:p>
    <w:p>
      <w:pPr>
        <w:pStyle w:val="3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>
          <w:szCs w:val="28"/>
        </w:rPr>
      </w:pPr>
      <w:r>
        <w:rPr>
          <w:szCs w:val="28"/>
        </w:rPr>
        <w:t>Масса порций блюд должна соответствовать приложению № 3 СанПиН 2.4.5.2409-08 (для школы), приложению № 13   СанПиН 2.4.1.3049-13 (для ДОУ).</w:t>
      </w:r>
    </w:p>
    <w:p>
      <w:pPr>
        <w:pStyle w:val="32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lineRule="auto" w:line="360"/>
        <w:ind w:left="360" w:right="0" w:hanging="360"/>
        <w:rPr/>
      </w:pPr>
      <w:r>
        <w:rPr>
          <w:szCs w:val="28"/>
        </w:rPr>
        <w:t>Для замены одних продуктов на другие необходимо пользоваться таблицами взаимозаменяемости (таблицы приведены в сборнике технологических нормативов, рецептур блюд, и кулинарных изделий для дошкольных организаций и детских оздоровительных учреждений 2013 года издания, приложения 7-10).</w:t>
      </w:r>
    </w:p>
    <w:p>
      <w:pPr>
        <w:pStyle w:val="32"/>
        <w:ind w:left="360" w:right="-286" w:hanging="0"/>
        <w:rPr>
          <w:szCs w:val="28"/>
        </w:rPr>
      </w:pPr>
      <w:r>
        <w:rPr>
          <w:szCs w:val="28"/>
        </w:rPr>
      </w:r>
    </w:p>
    <w:p>
      <w:pPr>
        <w:pStyle w:val="32"/>
        <w:ind w:left="360" w:right="-286" w:hanging="0"/>
        <w:rPr>
          <w:szCs w:val="28"/>
        </w:rPr>
      </w:pPr>
      <w:r>
        <w:rPr>
          <w:szCs w:val="28"/>
        </w:rPr>
      </w:r>
    </w:p>
    <w:p>
      <w:pPr>
        <w:pStyle w:val="32"/>
        <w:ind w:left="360" w:right="-286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ю о выполнении рекомендаций предоставить в срок до 21.07.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финансово-экономического управления:</w:t>
      </w:r>
    </w:p>
    <w:p>
      <w:pPr>
        <w:pStyle w:val="Style10"/>
        <w:ind w:left="0" w:firstLine="426"/>
        <w:jc w:val="both"/>
        <w:rPr/>
      </w:pPr>
      <w:r>
        <w:rPr>
          <w:sz w:val="28"/>
        </w:rPr>
        <w:t>1. Соблюдать сроки публикации сведений в реестре контрактов в соответствии со статьей 103 Закона №44-ФЗ;</w:t>
      </w:r>
    </w:p>
    <w:p>
      <w:pPr>
        <w:pStyle w:val="Style10"/>
        <w:ind w:left="0" w:firstLine="426"/>
        <w:jc w:val="both"/>
        <w:rPr>
          <w:sz w:val="28"/>
        </w:rPr>
      </w:pPr>
      <w:r>
        <w:rPr>
          <w:sz w:val="28"/>
        </w:rPr>
        <w:t xml:space="preserve">2. При заключении муниципальных контрактов, на стадии их согласования, включать обязательные условия статьи 34 Закона №44-ФЗ; </w:t>
      </w:r>
    </w:p>
    <w:p>
      <w:pPr>
        <w:pStyle w:val="Style10"/>
        <w:ind w:left="0" w:firstLine="426"/>
        <w:jc w:val="both"/>
        <w:rPr/>
      </w:pPr>
      <w:r>
        <w:rPr>
          <w:sz w:val="28"/>
        </w:rPr>
        <w:t>3. При заключении договорных отношений с поставщиком преследовать интересы МБОУ «Рождественская основная школа»;</w:t>
      </w:r>
    </w:p>
    <w:p>
      <w:pPr>
        <w:pStyle w:val="Style10"/>
        <w:ind w:left="0" w:firstLine="426"/>
        <w:jc w:val="both"/>
        <w:rPr>
          <w:sz w:val="28"/>
        </w:rPr>
      </w:pPr>
      <w:r>
        <w:rPr>
          <w:sz w:val="28"/>
        </w:rPr>
        <w:t>4. Своевременно исполнять расчеты с Поставщиком (Подрядчиком, Исполнителем).</w:t>
      </w:r>
    </w:p>
    <w:p>
      <w:pPr>
        <w:pStyle w:val="Style10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type w:val="nextPage"/>
      <w:pgSz w:w="11906" w:h="16838"/>
      <w:pgMar w:left="1418" w:right="56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yle7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color w:val="000000"/>
      <w:sz w:val="28"/>
      <w:szCs w:val="28"/>
      <w:lang w:val="en-US" w:bidi="ar-SA"/>
    </w:rPr>
  </w:style>
  <w:style w:type="character" w:styleId="5">
    <w:name w:val="Заголовок 5 Знак"/>
    <w:qFormat/>
    <w:rPr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</w:pPr>
    <w:rPr>
      <w:b/>
      <w:bCs/>
      <w:color w:val="000000"/>
      <w:spacing w:val="-2"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ind w:right="-286" w:hanging="0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3B65C14660A75BF088ABEA59BEB16F025530B1B8D574B15FD8BC18ZFV7J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13887224F4A5CAC4BFB0692D320D9340A727634DCE3F0DBB8F8E927EB710D8FEB279937F21FC4BA9D0g8G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consultantplus://offline/ref=13887224F4A5CAC4BFB0692D320D9340A727634DCE3F0DBB8F8E927EB710D8FEB279937F21FC4BA9D0g8G" TargetMode="External"/><Relationship Id="rId13" Type="http://schemas.openxmlformats.org/officeDocument/2006/relationships/hyperlink" Target="consultantplus://offline/ref=13887224F4A5CAC4BFB0692D320D9340A727634DCE3F0DBB8F8E927EB710D8FEB279937F21FC4BA9D0g8G" TargetMode="External"/><Relationship Id="rId14" Type="http://schemas.openxmlformats.org/officeDocument/2006/relationships/hyperlink" Target="consultantplus://offline/ref=3C2A2D95478D35A8DB26B11DFD279F8642B40A3717020552B0C2820A4238B1E53D53C960E0FB031FpBbCJ" TargetMode="External"/><Relationship Id="rId15" Type="http://schemas.openxmlformats.org/officeDocument/2006/relationships/hyperlink" Target="consultantplus://offline/ref=3C2A2D95478D35A8DB26B11DFD279F8642B40A3717020552B0C2820A4238B1E53D53C960E0FB031DpBbAJ" TargetMode="External"/><Relationship Id="rId16" Type="http://schemas.openxmlformats.org/officeDocument/2006/relationships/hyperlink" Target="consultantplus://offline/ref=13887224F4A5CAC4BFB0692D320D9340A727634DCE3F0DBB8F8E927EB710D8FEB279937F21FC4BA9D0g8G" TargetMode="External"/><Relationship Id="rId17" Type="http://schemas.openxmlformats.org/officeDocument/2006/relationships/hyperlink" Target="consultantplus://offline/ref=13887224F4A5CAC4BFB0692D320D9340A727634DCE3F0DBB8F8E927EB710D8FEB279937F21FC4BA9D0g8G" TargetMode="External"/><Relationship Id="rId18" Type="http://schemas.openxmlformats.org/officeDocument/2006/relationships/hyperlink" Target="consultantplus://offline/ref=13887224F4A5CAC4BFB0692D320D9340A727634DCE3F0DBB8F8E927EB710D8FEB279937F21FC4BA9D0g8G" TargetMode="External"/><Relationship Id="rId19" Type="http://schemas.openxmlformats.org/officeDocument/2006/relationships/hyperlink" Target="consultantplus://offline/ref=D82E444BB09BCA91C479F17F3D8F1E18B8E2B4944EF0CC53656F61F15C990ED49BBEEE2CG1YAD" TargetMode="External"/><Relationship Id="rId20" Type="http://schemas.openxmlformats.org/officeDocument/2006/relationships/hyperlink" Target="http://www.zakupki.gov.ru/" TargetMode="External"/><Relationship Id="rId21" Type="http://schemas.openxmlformats.org/officeDocument/2006/relationships/hyperlink" Target="consultantplus://offline/ref=13887224F4A5CAC4BFB0692D320D9340A727634DCE3F0DBB8F8E927EB710D8FEB279937F21FC4BA9D0g8G" TargetMode="External"/><Relationship Id="rId22" Type="http://schemas.openxmlformats.org/officeDocument/2006/relationships/hyperlink" Target="consultantplus://offline/ref=13887224F4A5CAC4BFB0692D320D9340A727634DCE3F0DBB8F8E927EB710D8FEB279937F21FC4BA9D0g8G" TargetMode="External"/><Relationship Id="rId23" Type="http://schemas.openxmlformats.org/officeDocument/2006/relationships/hyperlink" Target="consultantplus://offline/ref=13887224F4A5CAC4BFB0692D320D9340A727634DCE3F0DBB8F8E927EB710D8FEB279937F21FC4BA9D0g8G" TargetMode="External"/><Relationship Id="rId24" Type="http://schemas.openxmlformats.org/officeDocument/2006/relationships/hyperlink" Target="consultantplus://offline/ref=13887224F4A5CAC4BFB0692D320D9340A727634DCE3F0DBB8F8E927EB710D8FEB279937F21FC4BA9D0g8G" TargetMode="External"/><Relationship Id="rId25" Type="http://schemas.openxmlformats.org/officeDocument/2006/relationships/hyperlink" Target="consultantplus://offline/ref=13887224F4A5CAC4BFB0692D320D9340A727634DCE3F0DBB8F8E927EB710D8FEB279937F21FC4BA9D0g8G" TargetMode="External"/><Relationship Id="rId26" Type="http://schemas.openxmlformats.org/officeDocument/2006/relationships/hyperlink" Target="consultantplus://offline/ref=13887224F4A5CAC4BFB0692D320D9340A727634DCE3F0DBB8F8E927EB710D8FEB279937F21FC4BA9D0g8G" TargetMode="External"/><Relationship Id="rId27" Type="http://schemas.openxmlformats.org/officeDocument/2006/relationships/hyperlink" Target="consultantplus://offline/ref=13887224F4A5CAC4BFB0692D320D9340A727634DCE3F0DBB8F8E927EB710D8FEB279937F21FC4BA9D0g8G" TargetMode="External"/><Relationship Id="rId28" Type="http://schemas.openxmlformats.org/officeDocument/2006/relationships/hyperlink" Target="consultantplus://offline/ref=13887224F4A5CAC4BFB0692D320D9340A727634DCE3F0DBB8F8E927EB710D8FEB279937F21FC4BA9D0g8G" TargetMode="External"/><Relationship Id="rId29" Type="http://schemas.openxmlformats.org/officeDocument/2006/relationships/hyperlink" Target="consultantplus://offline/ref=13887224F4A5CAC4BFB0692D320D9340A727634DCE3F0DBB8F8E927EB710D8FEB279937F21FC4BA9D0g8G" TargetMode="External"/><Relationship Id="rId30" Type="http://schemas.openxmlformats.org/officeDocument/2006/relationships/hyperlink" Target="consultantplus://offline/ref=13887224F4A5CAC4BFB0692D320D9340A727634DCE3F0DBB8F8E927EB710D8FEB279937F21FC4BA9D0g8G" TargetMode="External"/><Relationship Id="rId31" Type="http://schemas.openxmlformats.org/officeDocument/2006/relationships/hyperlink" Target="consultantplus://offline/ref=3C2A2D95478D35A8DB26B11DFD279F8642B40A3717020552B0C2820A4238B1E53D53C960E0FB031FpBbCJ" TargetMode="External"/><Relationship Id="rId32" Type="http://schemas.openxmlformats.org/officeDocument/2006/relationships/hyperlink" Target="consultantplus://offline/ref=3C2A2D95478D35A8DB26B11DFD279F8642B40A3717020552B0C2820A4238B1E53D53C960E0FB031DpBbAJ" TargetMode="External"/><Relationship Id="rId33" Type="http://schemas.openxmlformats.org/officeDocument/2006/relationships/hyperlink" Target="consultantplus://offline/ref=13887224F4A5CAC4BFB0692D320D9340A727634DCE3F0DBB8F8E927EB710D8FEB279937F21FC4BA9D0g8G" TargetMode="External"/><Relationship Id="rId34" Type="http://schemas.openxmlformats.org/officeDocument/2006/relationships/hyperlink" Target="consultantplus://offline/ref=13887224F4A5CAC4BFB0692D320D9340A727634DCE3F0DBB8F8E927EB710D8FEB279937F21FC4BA9D0g8G" TargetMode="External"/><Relationship Id="rId35" Type="http://schemas.openxmlformats.org/officeDocument/2006/relationships/hyperlink" Target="consultantplus://offline/ref=D82E444BB09BCA91C479F17F3D8F1E18B8E2B4944EF0CC53656F61F15C990ED49BBEEE2CG1YAD" TargetMode="External"/><Relationship Id="rId36" Type="http://schemas.openxmlformats.org/officeDocument/2006/relationships/hyperlink" Target="http://www.zakupki.gov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3:00Z</dcterms:created>
  <dc:creator>ФЭУ</dc:creator>
  <dc:description/>
  <dc:language>en-US</dc:language>
  <cp:lastModifiedBy>feukro-01</cp:lastModifiedBy>
  <cp:lastPrinted>2016-07-19T11:13:00Z</cp:lastPrinted>
  <dcterms:modified xsi:type="dcterms:W3CDTF">2016-07-19T06:17:00Z</dcterms:modified>
  <cp:revision>3</cp:revision>
  <dc:subject/>
  <dc:title>А К Т</dc:title>
</cp:coreProperties>
</file>