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ского Собрания от 20.12.2013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10 «О бюджете Пермского 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4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д и на плановый  период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2015 и 2016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0.12.2013 № 410 «О бюджете Пермского муниципального района на 2014 год и на плановый период 2015 и 2016 годов» 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1. В подпункте 1 пункта 1 цифры «2 800 729,047»  изменить  на  цифры    «2 844 620,040», в подпункте 2 пункта 1 цифры «2 950 154,274» изменить на цифры «2 964 463,472», в подпункте 3 пункта 1 цифры «149 425,227» изменить на цифры «119 843,432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2. Подпункт 2 пункта 2 изложить в редакции: «Общий объем расходов на 2015 год в сумме 2 206 825,084 тыс. рублей, в том числе условно утвержденные расходы в сумме  40 825,116 тыс. рублей, и на 2016 год в сумме 2 126 450,260 тыс. рублей, в том числе условно утвержденные расходы в сумме 107 448,600  тыс. рублей»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1.3. Подпункт 3 пункта 2 изложить в редакции: «Дефицит </w:t>
      </w:r>
      <w:r>
        <w:rPr/>
        <w:t>бюджета</w:t>
      </w:r>
      <w:r>
        <w:rPr>
          <w:szCs w:val="28"/>
        </w:rPr>
        <w:t xml:space="preserve"> на 2015 год в сумме 14 999,3 тыс. рублей, на 2016 год профицит</w:t>
      </w:r>
      <w:r>
        <w:rPr/>
        <w:t xml:space="preserve"> </w:t>
      </w:r>
      <w:r>
        <w:rPr>
          <w:szCs w:val="28"/>
        </w:rPr>
        <w:t>в сумме 16 000,0 тыс. рублей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4. В пункте 9 цифры «2 145 636,54» изменить на цифры «2 228 263,178»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5. В пункте 14 цифры «4 952,659» изменить на цифры «4504,659»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1.6. В пункте 16 цифры «89 593,072» изменить на цифры «87 791,86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7. В пункте 18 цифры «984 004,404» изменить на цифры «903 131,549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В пункте 22 цифры «116 350,3» изменить на цифры «110 509,335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 В пункте 28 цифры «4 509,992» изменить на цифры «4 909,992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В пункте 31 слово «внутренних»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1.11. Пункт 33 изложить в редакции: «Установить предельный объем муниципального долга на 2014 год в сумме 18 000,000 тыс. рублей, предельный объем муниципального долга на 2015 год в сумме 38 999,300 тыс. рублей, предельный объем муниципального долга на 2016 год в сумме 32 999,300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2. Пункт 34 изложить в редакции: «Установить верхний предел внутреннего муниципального долга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на 1 января 2015 года в сумме 18 000,000 тыс. рублей, в том числе верхний предел долга по муниципальным гарантиям – 0,0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на 1 января 2016 года в сумме 32 999,300 тыс. рублей, в том числе верхний предел долга по муниципальным гарантиям – 0,0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на 1 января 2017 года в сумме 16 999,300 тыс. рублей, в том числе верхний предел долга по муниципальным гарантиям – 0,0 тыс. рубл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3. Приложения  2, 5, 7, 8, 13, 15, 18, 21, 22, 25, 26 изложить согласно приложениям 1, 2, 3, 4, 8,  9, 10, 11, 12, 13, 14 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14. Изменения в приложения  9, 10, 11 изложить в редакции согласно приложениям 5, 6, 7  к настоящему решению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                                                                     А. П. 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5:00Z</dcterms:created>
  <dc:creator>zayakina</dc:creator>
  <dc:description/>
  <dc:language>en-US</dc:language>
  <cp:lastModifiedBy>feu17-02</cp:lastModifiedBy>
  <cp:lastPrinted>2014-12-18T14:34:00Z</cp:lastPrinted>
  <dcterms:modified xsi:type="dcterms:W3CDTF">2014-12-29T11:35:00Z</dcterms:modified>
  <cp:revision>2</cp:revision>
  <dc:subject/>
  <dc:title>О внесении изменений и дополнений</dc:title>
</cp:coreProperties>
</file>