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  <w:br/>
        <w:t>постановление администрации</w:t>
        <w:br/>
        <w:t xml:space="preserve">Пермского муниципального </w:t>
        <w:br/>
        <w:t>района от 14.12.2010 года №23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5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396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firstLine="748"/>
        <w:rPr>
          <w:szCs w:val="28"/>
        </w:rPr>
      </w:pPr>
      <w:r>
        <w:rPr/>
        <w:t xml:space="preserve">1. Внести изменения в </w:t>
      </w:r>
      <w:r>
        <w:rPr>
          <w:szCs w:val="28"/>
        </w:rPr>
        <w:t xml:space="preserve">Долгосрочную целевую программу «Поддержка малого и среднего предпринимательства в Пермском муниципальном районе на 2011-2015 годы» (далее по тексту – Программа), утвержденную </w:t>
      </w:r>
      <w:r>
        <w:rPr/>
        <w:t xml:space="preserve">постановлением администрации Пермского муниципального района </w:t>
      </w:r>
      <w:r>
        <w:rPr>
          <w:szCs w:val="28"/>
        </w:rPr>
        <w:t>от 14.12.2010 года №2322 «Об утверждении долгосрочной целевой программы «Поддержка малого и среднего предпринимательства в Пермском муниципальном районе на 2011-2015 годы» согласно приложению.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 xml:space="preserve">2. Опубликовать настоящее постановление в 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748"/>
        <w:rPr/>
      </w:pPr>
      <w:r>
        <w:rPr/>
        <w:t>3. Контроль за исполнением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tabs>
          <w:tab w:val="clear" w:pos="737"/>
          <w:tab w:val="left" w:pos="-187" w:leader="none"/>
        </w:tabs>
        <w:ind w:hanging="0"/>
        <w:rPr/>
      </w:pPr>
      <w:r>
        <w:rPr/>
      </w:r>
    </w:p>
    <w:p>
      <w:pPr>
        <w:pStyle w:val="TextBody"/>
        <w:tabs>
          <w:tab w:val="clear" w:pos="737"/>
          <w:tab w:val="left" w:pos="-187" w:leader="none"/>
        </w:tabs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И.п. главы администрации муниципального </w:t>
      </w:r>
    </w:p>
    <w:p>
      <w:pPr>
        <w:pStyle w:val="TextBody"/>
        <w:ind w:hanging="0"/>
        <w:jc w:val="left"/>
        <w:rPr/>
      </w:pPr>
      <w:r>
        <w:rPr/>
        <w:t>района, заместитель главы администрации</w:t>
      </w:r>
    </w:p>
    <w:p>
      <w:pPr>
        <w:pStyle w:val="TextBody"/>
        <w:ind w:hanging="0"/>
        <w:jc w:val="left"/>
        <w:rPr/>
      </w:pPr>
      <w:r>
        <w:rPr/>
        <w:t>муниципального района по общим вопросам</w:t>
        <w:tab/>
        <w:tab/>
        <w:tab/>
        <w:t xml:space="preserve">        В.Ю.Цвет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года     №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Изменения в Долгосрочную целевую программу «Поддержка малого и среднего предпринимательства в Пермском муниципальном районе на 2011-2015 годы»</w:t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ложить пункт 11 раздела «Паспорт Программы» в новой редакции:</w:t>
      </w:r>
    </w:p>
    <w:p>
      <w:pPr>
        <w:pStyle w:val="ConsPlusNonformat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мы и источники финансирования: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Программы за счет всех источников в течение всего периода ее реализации планируется в сумме 114542,866 тыс. рублей, в том числе: </w:t>
      </w:r>
    </w:p>
    <w:p>
      <w:pPr>
        <w:pStyle w:val="ConsPlusNonformat"/>
        <w:widowControl/>
        <w:spacing w:lineRule="exact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011 год – 16721,222 тыс. рублей, из них: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963,844 тыс. рублей – внебюджетные источники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20,0 тыс. рублей – средства местного  бюджета;</w:t>
      </w:r>
    </w:p>
    <w:p>
      <w:pPr>
        <w:pStyle w:val="ConsPlusNonformat"/>
        <w:widowControl/>
        <w:spacing w:lineRule="exact" w:line="360"/>
        <w:ind w:left="1445" w:firstLine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75,161 тыс. рублей – средства краев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7062,217 тыс. рублей – средства федеральн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012 год – 22751,08 тыс. рублей, из них: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9403,844 тыс. рублей – внебюджетные источники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690,0 тыс. рублей – средства местного 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2832,565 тыс. рублей – средства краев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8824,671 тыс. рублей – средства федерального бюджета, из них: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15,371 тыс. рублей – остатки средств федерального бюджета 2011 года;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sz w:val="28"/>
          <w:szCs w:val="28"/>
        </w:rPr>
        <w:t>-  2013 год – 26937,844 тыс. рублей, из них: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9753,844 тыс. рублей – внебюджетные источники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584,0 тыс. рублей – средства местного  бюджета;</w:t>
      </w:r>
    </w:p>
    <w:p>
      <w:pPr>
        <w:pStyle w:val="ConsPlusNonformat"/>
        <w:widowControl/>
        <w:spacing w:lineRule="exact" w:line="360"/>
        <w:ind w:left="1445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70,5 тыс. рублей – средства краев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729,5 тыс. рублей – средства федерального бюджета, из них: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89,5966 тыс. рублей – остатки средств федерального бюджета 2012 год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014 год – 26393,844 тыс. рублей, из них: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0103,844 тыс. рублей – внебюджетные источники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90,0 тыс. рублей – средства местного 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870,5 тыс. рублей – средства краев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729,5 тыс. рублей – средства федеральн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015 год – 26743,844 тыс. рублей, из них: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453,844 тыс. рублей – внебюджетные источники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90,0 тыс. рублей – средства местного 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870,5 тыс. рублей – средства краевого бюджета;</w:t>
      </w:r>
    </w:p>
    <w:p>
      <w:pPr>
        <w:pStyle w:val="ConsPlusNonformat"/>
        <w:widowControl/>
        <w:tabs>
          <w:tab w:val="clear" w:pos="737"/>
          <w:tab w:val="left" w:pos="1418" w:leader="none"/>
        </w:tabs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729,5 тыс. рублей – средства федерального бюджета.»</w:t>
      </w:r>
    </w:p>
    <w:p>
      <w:pPr>
        <w:pStyle w:val="Heading1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Заменить в абзаце 35 раздела 1 «Состояние малого бизнеса и его поддержки в Пермском муниципальном районе» цифру «1000» на «1200»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Заменить в абзаце 1 раздела 3 «Основные цели и задачи Программы» слова «рост численности занятых в сфере малого предпринимательства» на слова «стабилизация численности занятых в сфере малого предпринимательства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 Изложить таблицу 5 раздела 7 «Объемы и источники финансирования» Программы в новой редакции:</w:t>
      </w:r>
    </w:p>
    <w:p>
      <w:pPr>
        <w:pStyle w:val="Normal"/>
        <w:jc w:val="both"/>
        <w:rPr/>
      </w:pPr>
      <w:r>
        <w:rPr/>
        <w:t>«Таблица 5 – Объемы и источники финансирования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321"/>
        <w:gridCol w:w="1153"/>
        <w:gridCol w:w="1266"/>
        <w:gridCol w:w="1236"/>
        <w:gridCol w:w="1155"/>
        <w:gridCol w:w="1155"/>
      </w:tblGrid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9,2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,1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,5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7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0,4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,2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24,671 </w:t>
            </w:r>
            <w:r>
              <w:rPr/>
              <w:t>из них 2215,371 - остатки средств 2011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 них 2789,5966 - остатки средств 2012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9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9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,8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,8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,8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,8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3,84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42,8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1,2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1,08</w:t>
            </w:r>
            <w:r>
              <w:rPr/>
              <w:t xml:space="preserve"> из них 2215,371 - остатки средств 2011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7,8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 них 2789,5966 - остатки средств 2012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3,8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3,8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>Изложить абзац 4 раздела 7 «Объемы и источники финансирования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 ново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аким образом, общая потребность для реализации механизма Программы в финансовых средствах составляет 114542,866 тыс. рублей.»;</w:t>
      </w:r>
    </w:p>
    <w:p>
      <w:pPr>
        <w:pStyle w:val="Heading1"/>
        <w:numPr>
          <w:ilvl w:val="0"/>
          <w:numId w:val="2"/>
        </w:numPr>
        <w:spacing w:lineRule="exact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абзац 7 раздела 8 «Мероприятия реализации Программы и </w:t>
      </w:r>
    </w:p>
    <w:p>
      <w:pPr>
        <w:pStyle w:val="Heading1"/>
        <w:spacing w:lineRule="exact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жидаемые результаты»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«В период реализации Программы планируется достичь в субъ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следующих результатов: организовать 1200 новых рабочих мест, увеличить численность работников в субъектах малого предпринимательства на 20% к уровню 2009 года, увеличить среднемесячную заработную плату работников субъектов малого предпринимательства на 26% к уровню 2009 года.  Достижение данных показателей по годам представлено в таблице 7.»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 таблицу 7 раздела 8 «Мероприятия реализации Программы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жидаемые результаты» Программы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аблица  7 - Ожидаемые результаты реализации Программы на 2011-2015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058"/>
        <w:gridCol w:w="1058"/>
        <w:gridCol w:w="1059"/>
        <w:gridCol w:w="1058"/>
        <w:gridCol w:w="1043"/>
        <w:gridCol w:w="1608"/>
      </w:tblGrid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того за весь период реализации Программы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новых рабочих мест в субъектах малого предпринимательства, 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ост численности работников в субъектах малого предпринимательства в % к уровню 2009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среднемесячной заработной платы работников субъектов малого предпринимательства в % к уровню 2009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среднемесячной заработной платы работников субъектов среднего предпринимательства в % к уровню 2009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 таблицу 8 раздела 12 «Оценка эффективности реализаци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» Программы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аблица 8 – Целевые индикаторы и показатели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90"/>
        <w:gridCol w:w="1391"/>
        <w:gridCol w:w="1391"/>
        <w:gridCol w:w="1391"/>
        <w:gridCol w:w="1391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субъектов малого предпринимательства (включая индивидуальных предпринимателе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 налоговых поступлений в консолидированный бюджет Пермского района от отдельных налогов (единого налога на вмененный доход) в % к уровню 200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.7 приложения к Программе в новой редакции:</w:t>
      </w:r>
    </w:p>
    <w:p>
      <w:pPr>
        <w:pStyle w:val="Normal"/>
        <w:tabs>
          <w:tab w:val="clear" w:pos="737"/>
          <w:tab w:val="left" w:pos="993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47"/>
        <w:gridCol w:w="1686"/>
        <w:gridCol w:w="1326"/>
        <w:gridCol w:w="1031"/>
        <w:gridCol w:w="1055"/>
        <w:gridCol w:w="987"/>
        <w:gridCol w:w="826"/>
        <w:gridCol w:w="906"/>
        <w:gridCol w:w="2024"/>
        <w:gridCol w:w="2572"/>
      </w:tblGrid>
      <w:tr>
        <w:trPr>
          <w:trHeight w:val="28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Пермскому фонду поддержки малого предпринимательства для организации информационно-консультационного цент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0,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е менее 100 консультаций в год субъектам малого предпринимательства</w:t>
            </w:r>
          </w:p>
        </w:tc>
      </w:tr>
      <w:tr>
        <w:trPr>
          <w:trHeight w:val="28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0,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-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7 приложения к Программе в нов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20"/>
        <w:gridCol w:w="1456"/>
        <w:gridCol w:w="1365"/>
        <w:gridCol w:w="1043"/>
        <w:gridCol w:w="1278"/>
        <w:gridCol w:w="1243"/>
        <w:gridCol w:w="1114"/>
        <w:gridCol w:w="1111"/>
        <w:gridCol w:w="1668"/>
        <w:gridCol w:w="1834"/>
      </w:tblGrid>
      <w:tr>
        <w:trPr>
          <w:trHeight w:val="119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елом за весь</w:t>
            </w:r>
          </w:p>
          <w:p>
            <w:pPr>
              <w:pStyle w:val="Normal"/>
              <w:rPr/>
            </w:pPr>
            <w:r>
              <w:rPr>
                <w:b/>
              </w:rPr>
              <w:t>период реализации Программы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42,8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1,2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1,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 2215,371 - остатки средств 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7,8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 2789,5966 остатки средств 20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93,8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3,8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9,2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1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,5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,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0,4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62,2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,6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 них 2215,371 - остатки средств 2011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9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 2789,5966 остатки средств 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72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72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9,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963,8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403,8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753,8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0103,8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453,8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20">
    <w:name w:val="Приложение"/>
    <w:basedOn w:val="TextBody"/>
    <w:qFormat/>
    <w:pPr>
      <w:tabs>
        <w:tab w:val="clear" w:pos="737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23:00Z</dcterms:created>
  <dc:creator>feutorg-03</dc:creator>
  <dc:description/>
  <dc:language>en-US</dc:language>
  <cp:lastModifiedBy>feutorg-03</cp:lastModifiedBy>
  <cp:lastPrinted>2013-05-15T10:02:00Z</cp:lastPrinted>
  <dcterms:modified xsi:type="dcterms:W3CDTF">2013-06-03T04:23:00Z</dcterms:modified>
  <cp:revision>2</cp:revision>
  <dc:subject/>
  <dc:title>ПРОЕКТ</dc:title>
</cp:coreProperties>
</file>