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кт</w:t>
      </w:r>
    </w:p>
    <w:p>
      <w:pPr>
        <w:pStyle w:val="23"/>
        <w:ind w:right="0" w:hanging="0"/>
        <w:jc w:val="center"/>
        <w:rPr>
          <w:b/>
          <w:b/>
          <w:bCs/>
        </w:rPr>
      </w:pPr>
      <w:r>
        <w:rPr>
          <w:b/>
          <w:bCs/>
        </w:rPr>
        <w:t>ревизии финансово – хозяйственной деятельности</w:t>
      </w:r>
    </w:p>
    <w:p>
      <w:pPr>
        <w:pStyle w:val="23"/>
        <w:ind w:right="0" w:hanging="0"/>
        <w:jc w:val="center"/>
        <w:rPr/>
      </w:pPr>
      <w:r>
        <w:rPr>
          <w:b/>
          <w:bCs/>
        </w:rPr>
        <w:t>в МОУ «Мулянская средняя общеобразовательная школа»</w:t>
      </w:r>
    </w:p>
    <w:p>
      <w:pPr>
        <w:pStyle w:val="23"/>
        <w:ind w:right="0" w:hanging="0"/>
        <w:jc w:val="center"/>
        <w:rPr/>
      </w:pPr>
      <w:r>
        <w:rPr>
          <w:b/>
          <w:bCs/>
        </w:rPr>
        <w:t xml:space="preserve">за 2010 год и первое полугодие 2011 года.       </w:t>
      </w:r>
    </w:p>
    <w:p>
      <w:pPr>
        <w:pStyle w:val="23"/>
        <w:ind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ind w:right="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</w:rPr>
        <w:t>с. Мулянка                                                                                              08.11.2011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7"/>
        </w:rPr>
      </w:pPr>
      <w:r>
        <w:rPr>
          <w:b/>
          <w:bCs/>
          <w:color w:val="000000"/>
          <w:spacing w:val="7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8"/>
          <w:szCs w:val="27"/>
        </w:rPr>
        <w:t xml:space="preserve">На основании </w:t>
      </w:r>
      <w:r>
        <w:rPr>
          <w:spacing w:val="1"/>
          <w:sz w:val="28"/>
          <w:szCs w:val="27"/>
        </w:rPr>
        <w:t>постановления главы администрации Пермского муниципального района от 11.04.2011 года № 1474 «Об утверждении Регламента осуществления муниципального финансового контроля исполнительными органами местного самоуправления Пермского муниципального района</w:t>
      </w:r>
      <w:r>
        <w:rPr>
          <w:spacing w:val="5"/>
          <w:sz w:val="28"/>
          <w:szCs w:val="27"/>
        </w:rPr>
        <w:t>»,</w:t>
      </w:r>
      <w:r>
        <w:rPr>
          <w:spacing w:val="1"/>
          <w:sz w:val="28"/>
          <w:szCs w:val="27"/>
        </w:rPr>
        <w:t xml:space="preserve"> приказа начальника финансово - экономического </w:t>
      </w:r>
      <w:r>
        <w:rPr>
          <w:spacing w:val="2"/>
          <w:sz w:val="28"/>
          <w:szCs w:val="27"/>
        </w:rPr>
        <w:t xml:space="preserve">управления администрации муниципального образования «Пермский муниципальный  район» от 29.09.2011 г. № 119 «О </w:t>
      </w:r>
      <w:r>
        <w:rPr>
          <w:spacing w:val="1"/>
          <w:sz w:val="28"/>
          <w:szCs w:val="27"/>
        </w:rPr>
        <w:t xml:space="preserve">проведении ревизии» проведена ревизия финансово-хозяйственной </w:t>
      </w:r>
      <w:r>
        <w:rPr>
          <w:spacing w:val="3"/>
          <w:sz w:val="28"/>
          <w:szCs w:val="27"/>
        </w:rPr>
        <w:t xml:space="preserve">деятельности </w:t>
      </w:r>
      <w:r>
        <w:rPr>
          <w:color w:val="000000"/>
          <w:spacing w:val="3"/>
          <w:sz w:val="28"/>
          <w:szCs w:val="27"/>
        </w:rPr>
        <w:t>в МОУ «Мулянская средняя общеобразовательная школа» за</w:t>
      </w:r>
      <w:r>
        <w:rPr>
          <w:bCs/>
          <w:color w:val="000000"/>
          <w:spacing w:val="-1"/>
          <w:sz w:val="28"/>
          <w:szCs w:val="28"/>
        </w:rPr>
        <w:t xml:space="preserve"> 2010 год и первое полугодие 2011 года.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29" w:firstLine="680"/>
        <w:jc w:val="both"/>
        <w:rPr/>
      </w:pPr>
      <w:r>
        <w:rPr>
          <w:color w:val="000000"/>
          <w:spacing w:val="1"/>
          <w:sz w:val="28"/>
          <w:szCs w:val="27"/>
        </w:rPr>
        <w:t>Ревизия проведена начальником контрольно-ревизионного отдела ФЭУ администрации муниципального образования «</w:t>
      </w:r>
      <w:r>
        <w:rPr>
          <w:color w:val="000000"/>
          <w:spacing w:val="8"/>
          <w:sz w:val="28"/>
          <w:szCs w:val="27"/>
        </w:rPr>
        <w:t xml:space="preserve">Пермский муниципальный район» </w:t>
      </w:r>
      <w:r>
        <w:rPr>
          <w:color w:val="000000"/>
          <w:spacing w:val="1"/>
          <w:sz w:val="28"/>
          <w:szCs w:val="27"/>
        </w:rPr>
        <w:t>А.В. Савиным</w:t>
      </w:r>
      <w:r>
        <w:rPr>
          <w:color w:val="000000"/>
          <w:spacing w:val="8"/>
          <w:sz w:val="28"/>
          <w:szCs w:val="27"/>
        </w:rPr>
        <w:t xml:space="preserve">, в период </w:t>
      </w:r>
      <w:r>
        <w:rPr>
          <w:spacing w:val="8"/>
          <w:sz w:val="28"/>
          <w:szCs w:val="27"/>
        </w:rPr>
        <w:t>с 30.09.2011 по 28</w:t>
      </w:r>
      <w:r>
        <w:rPr>
          <w:spacing w:val="5"/>
          <w:sz w:val="28"/>
          <w:szCs w:val="27"/>
        </w:rPr>
        <w:t>.10.2011 г.г.,</w:t>
      </w:r>
      <w:r>
        <w:rPr>
          <w:color w:val="000000"/>
          <w:spacing w:val="5"/>
          <w:sz w:val="28"/>
          <w:szCs w:val="27"/>
        </w:rPr>
        <w:t xml:space="preserve"> по месту нахождения Учреждения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В документальной ревизии приняли участие: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 w:before="22" w:after="0"/>
        <w:ind w:right="-10" w:firstLine="734"/>
        <w:jc w:val="both"/>
        <w:rPr>
          <w:sz w:val="28"/>
        </w:rPr>
      </w:pPr>
      <w:r>
        <w:rPr>
          <w:sz w:val="28"/>
        </w:rPr>
        <w:t>- для проверки правильности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начальник бюджетного отдела Заякина Н.В. и заместитель начальника бюджетного отдела Жужгова Е.Н.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 w:before="22" w:after="0"/>
        <w:ind w:right="-10" w:firstLine="734"/>
        <w:jc w:val="both"/>
        <w:rPr>
          <w:color w:val="FF0000"/>
          <w:sz w:val="28"/>
        </w:rPr>
      </w:pPr>
      <w:r>
        <w:rPr>
          <w:spacing w:val="5"/>
          <w:sz w:val="28"/>
          <w:szCs w:val="27"/>
        </w:rPr>
        <w:t xml:space="preserve">- для проверки правильности составления тарификационного списка по состоянию на 01.09.2011 года – ведущий специалист бюджетного отдела </w:t>
      </w:r>
      <w:r>
        <w:rPr>
          <w:sz w:val="28"/>
        </w:rPr>
        <w:t xml:space="preserve">ФЭУ </w:t>
      </w:r>
      <w:r>
        <w:rPr>
          <w:spacing w:val="3"/>
          <w:sz w:val="28"/>
          <w:szCs w:val="27"/>
        </w:rPr>
        <w:t xml:space="preserve">администрации </w:t>
      </w:r>
      <w:r>
        <w:rPr>
          <w:spacing w:val="5"/>
          <w:sz w:val="28"/>
          <w:szCs w:val="27"/>
        </w:rPr>
        <w:t>Пермского муниципального района Вшивкова И.В.;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 w:before="22" w:after="0"/>
        <w:ind w:right="-10" w:firstLine="734"/>
        <w:jc w:val="both"/>
        <w:rPr/>
      </w:pPr>
      <w:r>
        <w:rPr>
          <w:spacing w:val="5"/>
          <w:sz w:val="28"/>
          <w:szCs w:val="27"/>
        </w:rPr>
        <w:t xml:space="preserve">- для </w:t>
      </w:r>
      <w:r>
        <w:rPr>
          <w:sz w:val="28"/>
        </w:rPr>
        <w:t xml:space="preserve">проверки начисления и выплаты сумм вознаграждения педагогическим работникам за выполнение функций классного руководителя - экономист управления образования </w:t>
      </w:r>
      <w:r>
        <w:rPr>
          <w:spacing w:val="3"/>
          <w:sz w:val="28"/>
          <w:szCs w:val="27"/>
        </w:rPr>
        <w:t xml:space="preserve">администрации </w:t>
      </w:r>
      <w:r>
        <w:rPr>
          <w:spacing w:val="5"/>
          <w:sz w:val="28"/>
          <w:szCs w:val="27"/>
        </w:rPr>
        <w:t xml:space="preserve">Пермского муниципального района </w:t>
      </w:r>
      <w:r>
        <w:rPr>
          <w:sz w:val="28"/>
        </w:rPr>
        <w:t>Збродова М.В.;</w:t>
      </w:r>
    </w:p>
    <w:p>
      <w:pPr>
        <w:pStyle w:val="TextBody"/>
        <w:tabs>
          <w:tab w:val="clear" w:pos="708"/>
          <w:tab w:val="left" w:pos="-510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я проверки правильности расходования средств субвенции на предоставление мер социальной защиты учащимся из многодетных малоимущих и малоимущих семей - экономист централизованной бухгалтерии управления образования </w:t>
      </w:r>
      <w:r>
        <w:rPr>
          <w:spacing w:val="3"/>
          <w:sz w:val="28"/>
          <w:szCs w:val="27"/>
        </w:rPr>
        <w:t xml:space="preserve">администрации </w:t>
      </w:r>
      <w:r>
        <w:rPr>
          <w:spacing w:val="5"/>
          <w:sz w:val="28"/>
          <w:szCs w:val="27"/>
        </w:rPr>
        <w:t>Пермского муниципального района</w:t>
      </w:r>
      <w:r>
        <w:rPr>
          <w:sz w:val="28"/>
          <w:szCs w:val="28"/>
        </w:rPr>
        <w:t xml:space="preserve"> Ванюкова С.В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для выборочной проверки правильности начисления заработной платы, отпускных педагогическим работникам - з</w:t>
      </w:r>
      <w:r>
        <w:rPr>
          <w:sz w:val="28"/>
          <w:szCs w:val="28"/>
        </w:rPr>
        <w:t>аместитель главного бухгалтера управления образования</w:t>
      </w:r>
      <w:r>
        <w:rPr>
          <w:spacing w:val="3"/>
          <w:sz w:val="28"/>
          <w:szCs w:val="27"/>
        </w:rPr>
        <w:t xml:space="preserve"> администрации </w:t>
      </w:r>
      <w:r>
        <w:rPr>
          <w:spacing w:val="5"/>
          <w:sz w:val="28"/>
          <w:szCs w:val="27"/>
        </w:rPr>
        <w:t>Пермского муниципального района</w:t>
      </w:r>
      <w:r>
        <w:rPr>
          <w:sz w:val="28"/>
          <w:szCs w:val="28"/>
        </w:rPr>
        <w:t xml:space="preserve">  Макущенко С.Н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734"/>
        <w:jc w:val="both"/>
        <w:rPr/>
      </w:pPr>
      <w:r>
        <w:rPr>
          <w:sz w:val="28"/>
        </w:rPr>
        <w:t>- для проверки соблюдения законодательства о закупках товаров (работ, услуг) для муниципальных нужд, правильности зак</w:t>
      </w:r>
      <w:r>
        <w:rPr>
          <w:spacing w:val="5"/>
          <w:sz w:val="28"/>
          <w:szCs w:val="27"/>
        </w:rPr>
        <w:t>лючения муниципальных контрактов - главный специалист отдела муниципальных закупок администрации Пермского муниципального района Шахно Л.А.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 w:before="22" w:after="0"/>
        <w:ind w:right="-10" w:firstLine="734"/>
        <w:jc w:val="both"/>
        <w:rPr/>
      </w:pPr>
      <w:r>
        <w:rPr>
          <w:spacing w:val="5"/>
          <w:sz w:val="28"/>
          <w:szCs w:val="27"/>
        </w:rPr>
        <w:t>- для проверки соблюдения норм закладки продуктов питания - технолог по питанию управления образования администрации Пермского муниципального района Кушнирюк Ю.А.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ind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22" w:firstLine="709"/>
        <w:jc w:val="both"/>
        <w:rPr/>
      </w:pPr>
      <w:r>
        <w:rPr>
          <w:spacing w:val="5"/>
          <w:sz w:val="28"/>
          <w:szCs w:val="27"/>
        </w:rPr>
        <w:t>Ответственными  лицами за финансово-хозяйственную</w:t>
      </w:r>
      <w:r>
        <w:rPr>
          <w:color w:val="000000"/>
          <w:spacing w:val="5"/>
          <w:sz w:val="28"/>
          <w:szCs w:val="27"/>
        </w:rPr>
        <w:t xml:space="preserve"> деятельность за проверяемый период являлись: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22" w:firstLine="709"/>
        <w:jc w:val="both"/>
        <w:rPr/>
      </w:pPr>
      <w:r>
        <w:rPr>
          <w:color w:val="000000"/>
          <w:spacing w:val="5"/>
          <w:sz w:val="28"/>
          <w:szCs w:val="27"/>
        </w:rPr>
        <w:t xml:space="preserve">- директор </w:t>
      </w:r>
      <w:r>
        <w:rPr>
          <w:color w:val="000000"/>
          <w:spacing w:val="3"/>
          <w:sz w:val="28"/>
          <w:szCs w:val="27"/>
        </w:rPr>
        <w:t>МОУ «Мулянская средняя общеобразовательная школа» Виноградова Валентина Анатольевна</w:t>
      </w:r>
      <w:r>
        <w:rPr>
          <w:spacing w:val="4"/>
          <w:sz w:val="28"/>
          <w:szCs w:val="27"/>
        </w:rPr>
        <w:t>, обладающая правом первой подписи работающая в данной должности с 03 ноября 2003 года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- главный бухгалтер </w:t>
      </w:r>
      <w:r>
        <w:rPr>
          <w:color w:val="000000"/>
          <w:spacing w:val="3"/>
          <w:sz w:val="28"/>
          <w:szCs w:val="27"/>
        </w:rPr>
        <w:t>МОУ «Мулянская средняя общеобразовательная школа» Орлова</w:t>
      </w:r>
      <w:r>
        <w:rPr>
          <w:spacing w:val="3"/>
          <w:sz w:val="28"/>
          <w:szCs w:val="27"/>
        </w:rPr>
        <w:t xml:space="preserve"> Вера Васильевна, </w:t>
      </w:r>
      <w:r>
        <w:rPr>
          <w:spacing w:val="5"/>
          <w:sz w:val="28"/>
          <w:szCs w:val="27"/>
        </w:rPr>
        <w:t xml:space="preserve">обладающая правом второй подписи работающая в данной должности с 12.04.2010 года. До 12.04.2010 года обязанности главного бухгалтера были возложены на бухгалтера Учреждения Мастренкову О.И.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 xml:space="preserve">Муниципальное общеобразовательное учреждение </w:t>
      </w:r>
      <w:r>
        <w:rPr>
          <w:spacing w:val="3"/>
          <w:sz w:val="28"/>
          <w:szCs w:val="27"/>
        </w:rPr>
        <w:t>Мулянская средняя общеобразовательная школа (далее Учреждение)</w:t>
      </w:r>
      <w:r>
        <w:rPr>
          <w:spacing w:val="4"/>
          <w:sz w:val="28"/>
          <w:szCs w:val="27"/>
        </w:rPr>
        <w:t xml:space="preserve">, образована в результате реорганизации </w:t>
      </w:r>
      <w:r>
        <w:rPr>
          <w:spacing w:val="3"/>
          <w:sz w:val="28"/>
          <w:szCs w:val="27"/>
        </w:rPr>
        <w:t xml:space="preserve">Мулянской средней общеобразовательной школы и Мулянского детсклого сада «Колосок» </w:t>
      </w:r>
      <w:r>
        <w:rPr>
          <w:spacing w:val="4"/>
          <w:sz w:val="28"/>
          <w:szCs w:val="27"/>
        </w:rPr>
        <w:t>постановлением администрации Пермского района Пермской области от 13.09.1995 года № 410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firstLine="709"/>
        <w:jc w:val="both"/>
        <w:rPr/>
      </w:pPr>
      <w:r>
        <w:rPr>
          <w:color w:val="FF0000"/>
          <w:spacing w:val="3"/>
          <w:sz w:val="28"/>
          <w:szCs w:val="27"/>
        </w:rPr>
        <w:t xml:space="preserve">  </w:t>
      </w:r>
      <w:r>
        <w:rPr>
          <w:spacing w:val="3"/>
          <w:sz w:val="28"/>
          <w:szCs w:val="27"/>
        </w:rPr>
        <w:t>Представлен Устав м</w:t>
      </w:r>
      <w:r>
        <w:rPr>
          <w:spacing w:val="4"/>
          <w:sz w:val="28"/>
          <w:szCs w:val="27"/>
        </w:rPr>
        <w:t>униципального общеобразовательного учреждения М</w:t>
      </w:r>
      <w:r>
        <w:rPr>
          <w:spacing w:val="3"/>
          <w:sz w:val="28"/>
          <w:szCs w:val="27"/>
        </w:rPr>
        <w:t>улянская средняя общеобразовательная школа (</w:t>
      </w:r>
      <w:r>
        <w:rPr>
          <w:spacing w:val="4"/>
          <w:sz w:val="28"/>
          <w:szCs w:val="27"/>
        </w:rPr>
        <w:t xml:space="preserve">утвержден постановлением главы Пермского муниципального района от 22.07.2008 г. № 2184).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firstLine="709"/>
        <w:jc w:val="both"/>
        <w:rPr/>
      </w:pPr>
      <w:r>
        <w:rPr>
          <w:spacing w:val="4"/>
          <w:sz w:val="28"/>
          <w:szCs w:val="27"/>
        </w:rPr>
        <w:t>Юридический адрес и местонахождение Учреждения: 614535, Россия, Пермский край,  Пермский район, с. Мулянка, ул. Школьная, д.1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ИНН 5948014814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ОГРН 1025902397025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Организационно-правовая форма: муниципальное учреждение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обособленное имущество, закрепленное за ним на праве оперативного управления, </w:t>
      </w:r>
      <w:r>
        <w:rPr>
          <w:spacing w:val="5"/>
          <w:sz w:val="28"/>
          <w:szCs w:val="27"/>
        </w:rPr>
        <w:t xml:space="preserve">лицевые счета в органах казначейства. Имеет право </w:t>
      </w:r>
      <w:r>
        <w:rPr>
          <w:spacing w:val="4"/>
          <w:sz w:val="28"/>
          <w:szCs w:val="27"/>
        </w:rPr>
        <w:t>о</w:t>
      </w:r>
      <w:r>
        <w:rPr>
          <w:spacing w:val="5"/>
          <w:sz w:val="28"/>
          <w:szCs w:val="27"/>
        </w:rPr>
        <w:t xml:space="preserve">т своего имени приобретать и осуществлять имущественные и личные неимущественные права, нести обязанности, быть истцом и ответчиком в суде, отвечать по своим обязательствам находящимися в его распоряжении денежными средствами. Учреждение имеет </w:t>
      </w:r>
      <w:r>
        <w:rPr>
          <w:spacing w:val="4"/>
          <w:sz w:val="28"/>
          <w:szCs w:val="27"/>
        </w:rPr>
        <w:t xml:space="preserve">печать установленного образца, штамп, бланки со своим наименованием.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/>
      </w:pPr>
      <w:r>
        <w:rPr>
          <w:spacing w:val="5"/>
          <w:sz w:val="28"/>
          <w:szCs w:val="27"/>
        </w:rPr>
        <w:t xml:space="preserve">Учреждение имеет право от своего имени заключать договоры, устанавливать прямые связи с отечественными и зарубеж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Функции учредителя, в пределах делегированных администрацией Пермского муниципального района полномочий, выполняет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/>
      </w:pPr>
      <w:r>
        <w:rPr>
          <w:spacing w:val="4"/>
          <w:sz w:val="28"/>
          <w:szCs w:val="27"/>
        </w:rPr>
        <w:t>Основным предметом деятельности Учреждения является: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/>
      </w:pPr>
      <w:r>
        <w:rPr>
          <w:spacing w:val="4"/>
          <w:sz w:val="28"/>
          <w:szCs w:val="27"/>
        </w:rPr>
        <w:t>- реализация програм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/>
      </w:pPr>
      <w:r>
        <w:rPr>
          <w:spacing w:val="4"/>
          <w:sz w:val="28"/>
          <w:szCs w:val="27"/>
        </w:rPr>
        <w:t>- реализация общеобразовательных программ начального общего, основного общего, среднего (полного) общего образования в соответствии с государственными федеральными стандартами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реализация коррекционного образования в соответствии с государственными федеральными требованиями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оказание дополнительных образовательных услуг и других услуг (в том числе платных) развивающего, обучающего, оздоровительного характера не в рамках и не взамен программ финансируемых из бюджета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/>
      </w:pPr>
      <w:r>
        <w:rPr>
          <w:spacing w:val="4"/>
          <w:sz w:val="28"/>
          <w:szCs w:val="27"/>
        </w:rPr>
        <w:t>- организация работы по повышению квалификации работников образования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разработка учебных планов, программ, учебных пособий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организация работы по родительскому всеобучу по вопросам педагогики, психологии, физиологии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обеспечение физического и эмоционального благополучия в Учреждении всем субъектам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- иная деятельность Учреждения, не запрещенная законодательством Российской Федерации.      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</w:rPr>
        <w:t xml:space="preserve">В проверенном периоде Учреждение имело лицензию от 05.07.2005 г. № 159427 (серия А), выданную Департаментом образования Пермской области                                                                                            на право осуществления образовательной деятельности по образовательным программам. Срок действия лицензии закончился 06.07.2010 года. В настоящее время образовательную деятельность Учреждение ведет на основании лицензии государственной инспекции по надзору и контролю в сфере образования № 018514 (серия РО). 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</w:rPr>
        <w:t xml:space="preserve">Представлено свидетельство о государственной аккредитации Учреждения серия ГА № 027208 от 23.06.2009 года. Срок действия свидетельства по 23.06.2014 года. </w:t>
      </w:r>
    </w:p>
    <w:p>
      <w:pPr>
        <w:pStyle w:val="TextBodyIndent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color w:val="000000"/>
        </w:rPr>
        <w:t xml:space="preserve">Бухгалтерская служба в Учреждении штатным расписанием на 2010 год и 2011 год была предусмотрена в количестве 1 ставки главного бухгалтера и 1,25 ставок бухгалтера.  </w:t>
      </w:r>
    </w:p>
    <w:p>
      <w:pPr>
        <w:pStyle w:val="TextBodyIndent"/>
        <w:tabs>
          <w:tab w:val="clear" w:pos="708"/>
          <w:tab w:val="left" w:pos="211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Должностные инструкции на работников бухгалтерии представлены.  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/>
      </w:pPr>
      <w:r>
        <w:rPr>
          <w:b w:val="false"/>
          <w:color w:val="000000"/>
        </w:rPr>
        <w:t>Представлены Инструкция об учетной политике Учреждения на 2010 год утвержденная приказом директора Учреждения № 242 от 30.12.2009 года, Инструкция об учетной политике Учреждения на 2011 год утвержденная приказом директора Учреждения № 283 от 30.12.2010 года. Представленные Инструкции об учетной политике разработаны в соответствии с требованиями  Приказа Минфина РФ «Об утверждении инструкции по бухгалтерскому учету в бюджетных учреждениях» № 107 от 30.12.1999 года, утратившем силу с 01.10.2005 года. Изменения в Инструкцию об учетной политике Учреждения своевременно не вносятся: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гласно п. 4 Инструкций об учетной политике Учреждения на 2010 и 2011 годы, бухгалтерский учет в 2010 году и в 2011 году вести по мемориально-ордерной форме, а не с использованием Журналов операций; 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/>
      </w:pPr>
      <w:r>
        <w:rPr>
          <w:b w:val="false"/>
          <w:color w:val="000000"/>
        </w:rPr>
        <w:t xml:space="preserve">- согласно п. 11 Инструкции об учетной политике Учреждения на 2011 год,  учет основных средств ведется на несуществующих субсчетах счета 01 «Основные средства»; 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гласно п. 12 Инструкций об учетной политике Учреждения на 2010 и 2011 годы определен перечень предметов, которые относятся к основным средствам, но имеют стоимость менее 50 минимальных размеров оплаты труда; 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/>
      </w:pPr>
      <w:r>
        <w:rPr>
          <w:b w:val="false"/>
          <w:color w:val="000000"/>
        </w:rPr>
        <w:t xml:space="preserve">- согласно п. 14 Инструкций об учетной политике Учреждения на 2010 и 2011 годы в Учреждении осуществляется учет малоценных быстро изнашиваемых предметов стоимостью менее 50 – кратного минимального размера оплаты труда за единицу, а не материальных запасов независимо от их стоимости; 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гласно п. 17 Инструкций об учетной политике Учреждения на 2010 и 2011 годы списание ГСМ производится согласно «Норм расхода топлива и смазочных материалов на автомобильном транспорте» утвержденных Министерством транспорта РФ № Р 3112194-0366-03 от 29.04.2003 года, утративших силу с 01.01.2008 года. В данном пункте устанавливаются нормы расхода топлива на автобус КАВЗ 39076, который был списан с баланса Учреждения в октябре 2008 года, а нормы расхода топлива на автобус ПАЗ 32053-70, поступивший в Учреждение в октябре 2008 года, отсутствуют;  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/>
      </w:pPr>
      <w:r>
        <w:rPr>
          <w:b w:val="false"/>
          <w:color w:val="000000"/>
        </w:rPr>
        <w:t>- согласно п. 9, 22  Инструкции об учетной политике Учреждения на 2011 год, обязанности главного бухгалтера Учреждения выполняет Мастренкова О.И., работавшая в данной должности до 12.04.2010 года;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гласно п. 10, 16  Инструкции об учетной политике Учреждения на 2011 год, обязанности бухгалтера-кассира Учреждения выполняет Орлова В.В. работавшая в донной должности до 12.04.2010 года.</w:t>
      </w:r>
    </w:p>
    <w:p>
      <w:pPr>
        <w:pStyle w:val="22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2"/>
        <w:tabs>
          <w:tab w:val="clear" w:pos="708"/>
          <w:tab w:val="left" w:pos="2114" w:leader="none"/>
        </w:tabs>
        <w:spacing w:before="0" w:after="0"/>
        <w:ind w:left="0" w:firstLine="709"/>
        <w:rPr/>
      </w:pPr>
      <w:r>
        <w:rPr>
          <w:b w:val="false"/>
          <w:spacing w:val="5"/>
          <w:szCs w:val="27"/>
        </w:rPr>
        <w:t xml:space="preserve">Объяснительная главного бухгалтера </w:t>
      </w:r>
      <w:r>
        <w:rPr>
          <w:b w:val="false"/>
          <w:spacing w:val="3"/>
          <w:szCs w:val="27"/>
        </w:rPr>
        <w:t>МОУ «Мулянская средняя общеобразовательная школа» Орловой В.В. прилагается к акту ревизии</w:t>
      </w:r>
      <w:r>
        <w:rPr>
          <w:b w:val="false"/>
          <w:spacing w:val="5"/>
          <w:szCs w:val="27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Heading2"/>
        <w:tabs>
          <w:tab w:val="clear" w:pos="0"/>
          <w:tab w:val="left" w:pos="-3261" w:leader="none"/>
          <w:tab w:val="left" w:pos="211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0"/>
          <w:tab w:val="left" w:pos="-3261" w:leader="none"/>
          <w:tab w:val="left" w:pos="211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вентаризация кассы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  <w:szCs w:val="28"/>
        </w:rPr>
        <w:t>В проверенном периоде, обязанности по ведению кассовых операций, приему, хранению и выдаче денежных средств согласно приказам директора Учреждения исполняли: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  <w:szCs w:val="28"/>
        </w:rPr>
        <w:t>- с 11.05.2008 года по 12.04.2010 года бухгалтер Орлова В.В.;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2.04.2010 года по настоящее время бухгалтер Мастренкова О.И..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spacing w:val="3"/>
          <w:sz w:val="28"/>
          <w:szCs w:val="27"/>
        </w:rPr>
      </w:pPr>
      <w:r>
        <w:rPr>
          <w:spacing w:val="3"/>
          <w:sz w:val="28"/>
          <w:szCs w:val="27"/>
        </w:rPr>
        <w:t xml:space="preserve">Представлены договора </w:t>
      </w:r>
      <w:r>
        <w:rPr>
          <w:rFonts w:cs="Calibri"/>
          <w:sz w:val="28"/>
          <w:szCs w:val="28"/>
        </w:rPr>
        <w:t>о полной материальной ответственности</w:t>
      </w:r>
      <w:r>
        <w:rPr>
          <w:spacing w:val="3"/>
          <w:sz w:val="28"/>
          <w:szCs w:val="27"/>
        </w:rPr>
        <w:t xml:space="preserve"> с бухгалтером Орловой В.В., и бухгалтером Мастренковой О.И.. 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spacing w:val="3"/>
          <w:sz w:val="28"/>
          <w:szCs w:val="27"/>
        </w:rPr>
      </w:pPr>
      <w:r>
        <w:rPr>
          <w:spacing w:val="3"/>
          <w:sz w:val="28"/>
          <w:szCs w:val="27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</w:rPr>
        <w:t xml:space="preserve">В нарушение п. 32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</w:t>
      </w:r>
      <w:r>
        <w:rPr>
          <w:sz w:val="28"/>
        </w:rPr>
        <w:t>,</w:t>
      </w:r>
      <w:r>
        <w:rPr>
          <w:sz w:val="28"/>
          <w:szCs w:val="28"/>
        </w:rPr>
        <w:t xml:space="preserve"> указанные лица, исполнявшие </w:t>
      </w:r>
      <w:r>
        <w:rPr>
          <w:spacing w:val="3"/>
          <w:sz w:val="28"/>
          <w:szCs w:val="27"/>
        </w:rPr>
        <w:t xml:space="preserve">обязанности </w:t>
      </w:r>
      <w:r>
        <w:rPr>
          <w:sz w:val="28"/>
          <w:szCs w:val="28"/>
        </w:rPr>
        <w:t>по ведению кассовых операций, приему, хранению и выдаче денежных средств, с</w:t>
      </w:r>
      <w:r>
        <w:rPr>
          <w:rFonts w:cs="Calibri"/>
          <w:sz w:val="28"/>
          <w:szCs w:val="28"/>
        </w:rPr>
        <w:t xml:space="preserve"> Порядком ведения кассовых операций в Российской 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</w:rPr>
        <w:t xml:space="preserve">под расписку не </w:t>
      </w:r>
      <w:r>
        <w:rPr>
          <w:rFonts w:cs="Calibri"/>
          <w:sz w:val="28"/>
          <w:szCs w:val="28"/>
        </w:rPr>
        <w:t>ознакомлены.</w:t>
      </w:r>
      <w:r>
        <w:rPr>
          <w:spacing w:val="3"/>
          <w:sz w:val="28"/>
          <w:szCs w:val="27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sz w:val="28"/>
        </w:rPr>
        <w:t xml:space="preserve">В нарушение п. 37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</w:t>
      </w:r>
      <w:r>
        <w:rPr>
          <w:sz w:val="28"/>
        </w:rPr>
        <w:t>,</w:t>
      </w:r>
      <w:r>
        <w:rPr>
          <w:spacing w:val="3"/>
          <w:sz w:val="28"/>
          <w:szCs w:val="27"/>
        </w:rPr>
        <w:t xml:space="preserve"> п. 14 приказов директора Учреждения </w:t>
      </w:r>
      <w:r>
        <w:rPr>
          <w:sz w:val="28"/>
          <w:szCs w:val="28"/>
        </w:rPr>
        <w:t>№ 242 от 30.12.2009 года и № 283 от 30.12.2010 года,</w:t>
      </w:r>
      <w:r>
        <w:rPr>
          <w:spacing w:val="3"/>
          <w:sz w:val="28"/>
          <w:szCs w:val="27"/>
        </w:rPr>
        <w:t xml:space="preserve"> ревизия кассы, с оформлением соответствующих документов, ежемесячно не проводится.  </w:t>
      </w:r>
    </w:p>
    <w:p>
      <w:pPr>
        <w:pStyle w:val="Heading5"/>
        <w:tabs>
          <w:tab w:val="left" w:pos="0" w:leader="none"/>
          <w:tab w:val="left" w:pos="2114" w:leader="none"/>
        </w:tabs>
        <w:ind w:left="0" w:firstLine="709"/>
        <w:jc w:val="both"/>
        <w:rPr/>
      </w:pPr>
      <w:r>
        <w:rPr>
          <w:color w:val="000000"/>
          <w:lang w:val="ru-RU"/>
        </w:rPr>
        <w:t xml:space="preserve">В ходе ревизии, на основании приказа директора Учреждения </w:t>
      </w:r>
      <w:r>
        <w:rPr>
          <w:color w:val="000000"/>
          <w:spacing w:val="3"/>
          <w:szCs w:val="27"/>
          <w:lang w:val="ru-RU"/>
        </w:rPr>
        <w:t>Виноградовой В.А.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lang w:val="ru-RU"/>
        </w:rPr>
        <w:t xml:space="preserve">№ 199 от 04.10.2011 года, проведена инвентаризация кассы по состоянию на 04.10.2011 года. На момент проведения инвентаризации, наличие денежных средств в кассе Учреждения не установлено, что соответствует записям в последнем отчете кассира за 04.10.2011 года. </w:t>
      </w:r>
    </w:p>
    <w:p>
      <w:pPr>
        <w:pStyle w:val="TextBody"/>
        <w:tabs>
          <w:tab w:val="clear" w:pos="708"/>
          <w:tab w:val="left" w:pos="0" w:leader="none"/>
          <w:tab w:val="left" w:pos="211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кт инвентаризации наличных денежных средств прилагается к акту ревизии. </w:t>
      </w:r>
    </w:p>
    <w:p>
      <w:pPr>
        <w:pStyle w:val="Normal"/>
        <w:tabs>
          <w:tab w:val="clear" w:pos="708"/>
          <w:tab w:val="left" w:pos="2114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left" w:pos="-3402" w:leader="none"/>
          <w:tab w:val="left" w:pos="0" w:leader="none"/>
          <w:tab w:val="left" w:pos="211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визия кассовых операц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 января 2010 года по 31 июня 2011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визии было установлено следующ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рушение п.3 Приложения № 3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</w:t>
      </w:r>
      <w:r>
        <w:rPr>
          <w:sz w:val="28"/>
        </w:rPr>
        <w:t xml:space="preserve">, отдельное помещение кассы не оборудовано, касса находится в помещении бухгалтерии на первом этаже здания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мещение бухгалтерии оборудовано</w:t>
      </w:r>
      <w:r>
        <w:rPr>
          <w:sz w:val="28"/>
        </w:rPr>
        <w:t xml:space="preserve"> металлической дверью, охранной сигнализацией, </w:t>
      </w:r>
      <w:r>
        <w:rPr>
          <w:rFonts w:cs="Calibri"/>
          <w:sz w:val="28"/>
          <w:szCs w:val="28"/>
        </w:rPr>
        <w:t>металлические решетки</w:t>
      </w:r>
      <w:r>
        <w:rPr>
          <w:sz w:val="28"/>
        </w:rPr>
        <w:t xml:space="preserve"> н</w:t>
      </w:r>
      <w:r>
        <w:rPr>
          <w:rFonts w:cs="Calibri"/>
          <w:sz w:val="28"/>
          <w:szCs w:val="28"/>
        </w:rPr>
        <w:t>а окнах не установлены. Хранение наличных денежных средств обеспечено в металлическом сейф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Учет кассовых операций осуществляется в </w:t>
      </w:r>
      <w:r>
        <w:rPr>
          <w:sz w:val="28"/>
          <w:szCs w:val="28"/>
        </w:rPr>
        <w:t xml:space="preserve">кассовой книге, которая ведется автоматизирован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ассовая книга за 2010 год, пронумерована, прошнурована и опечатана печатью. </w:t>
      </w:r>
      <w:r>
        <w:rPr>
          <w:sz w:val="28"/>
          <w:szCs w:val="28"/>
        </w:rPr>
        <w:t xml:space="preserve">В нарушение п.23 Письма Центробанка РФ от 04.10.1993 №18 “Об утверждении Порядка ведения кассовых операций в Российской Федерации”  </w:t>
      </w:r>
      <w:r>
        <w:rPr>
          <w:rFonts w:cs="Calibri"/>
          <w:sz w:val="28"/>
          <w:szCs w:val="28"/>
        </w:rPr>
        <w:t xml:space="preserve"> количество листов в кассовой книге подписями директора и главного бухгалтера Учреждения не заверено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проверенном периоде в нарушение п. 105 Инструкции по бюджетному учету </w:t>
      </w:r>
      <w:r>
        <w:rPr>
          <w:bCs/>
          <w:iCs/>
          <w:spacing w:val="-3"/>
          <w:sz w:val="28"/>
          <w:szCs w:val="28"/>
        </w:rPr>
        <w:t xml:space="preserve">от 30.12.2008 г. </w:t>
      </w:r>
      <w:r>
        <w:rPr>
          <w:sz w:val="28"/>
        </w:rPr>
        <w:t>№ 148н,  п. 167 п</w:t>
      </w:r>
      <w:r>
        <w:rPr>
          <w:sz w:val="28"/>
          <w:szCs w:val="28"/>
        </w:rPr>
        <w:t>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</w:t>
      </w:r>
      <w:r>
        <w:rPr>
          <w:sz w:val="28"/>
        </w:rPr>
        <w:t xml:space="preserve"> Учреждении, деньги за полученное питание учащимися и сотрудниками, за содержание детей в интернате и детском саду, собирались ответственными лицами и сдавались в кассу. </w:t>
      </w:r>
      <w:r>
        <w:rPr>
          <w:sz w:val="28"/>
          <w:szCs w:val="28"/>
        </w:rPr>
        <w:t>Прием в кассу наличных денежных средств от физических лиц производится по бланкам строгой отчетности – Квитанциям (ф. 0504510) и Приходным кассовым ордерам (ф. 0310001), которые оформляются на ответственное лицо с указанием общей суммы, а не на каждого сдавшего денежные средства в кассу. Реестр сдачи документов</w:t>
      </w:r>
      <w:r>
        <w:rPr>
          <w:color w:val="000000"/>
          <w:sz w:val="28"/>
        </w:rPr>
        <w:t xml:space="preserve"> с приложением копий квитанций не оформля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 поступлении денег в кассу Учреждения с лицевых счетов квитанции к приходным кассовым ордерам подшиваются вместе с приходными кассовыми ордерами к отчетам касс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20 Письма Центробанка РФ от 04.10.1993 года № 18 «Об утверждении Порядка ведения кассовых операций в Российской Федерации» документы, приложенные к приходным, расходным кассовым ордерам погашаются штампом «Оплачено», «Получено» без указания даты (числа, месяца, год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Строки приходных (расходных) кассовых ордеров заполняются с 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, в приходных (расходных) кассовых ордерах в строке «Приложение» первичные и другие документы с указанием их номеров и дат составления не перечисляются. Не во всех приходных (расходных) кассовых ордерах указывается код целевого назначени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риходные кассовые ордера с № 206 по № 215 от 05.10.2010 года;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ходный кассовый ордер № 215 от 05.10.2010 год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приходные кассовые ордера с № 238 по № 258 от 03.11.2010 года;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расходный кассовый ордер № 234 от 03.11.2010 года;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риходные кассовые ордера с № 28 по № 36 от 15.02.2011 года;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ходный кассовый ордер № 21 от 15.02.2011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В 2010 году в нарушение п. 199 Инструкции по бюджетному учету </w:t>
      </w:r>
      <w:r>
        <w:rPr>
          <w:bCs/>
          <w:iCs/>
          <w:spacing w:val="-3"/>
          <w:sz w:val="28"/>
          <w:szCs w:val="28"/>
        </w:rPr>
        <w:t xml:space="preserve">от 30.12.2008 г. </w:t>
      </w:r>
      <w:r>
        <w:rPr>
          <w:sz w:val="28"/>
        </w:rPr>
        <w:t>№ 148н выплата компенсации на приобретение книгоиздательской продукции, за приобретение твердого топлива в расходных кассовых ордерах, кассовой книге оформляется несуществующей проводкой Дт. 140101212 (263) Кт. 120104610. В</w:t>
      </w:r>
      <w:r>
        <w:rPr>
          <w:rFonts w:cs="Calibri"/>
          <w:sz w:val="28"/>
          <w:szCs w:val="28"/>
        </w:rPr>
        <w:t xml:space="preserve"> представленных платежных ведомостях выплата заработной платы (Дт. </w:t>
      </w:r>
      <w:r>
        <w:rPr>
          <w:sz w:val="28"/>
          <w:szCs w:val="28"/>
        </w:rPr>
        <w:t xml:space="preserve">030201830), </w:t>
      </w:r>
      <w:r>
        <w:rPr>
          <w:rFonts w:cs="Calibri"/>
          <w:sz w:val="28"/>
          <w:szCs w:val="28"/>
        </w:rPr>
        <w:t xml:space="preserve">выплата пособий по уходу за ребенком до 3-х лет (Дт. </w:t>
      </w:r>
      <w:r>
        <w:rPr>
          <w:sz w:val="28"/>
          <w:szCs w:val="28"/>
        </w:rPr>
        <w:t>030202830),</w:t>
      </w:r>
      <w:r>
        <w:rPr>
          <w:rFonts w:cs="Calibri"/>
          <w:sz w:val="28"/>
          <w:szCs w:val="28"/>
        </w:rPr>
        <w:t xml:space="preserve"> оформляется одной проводкой: Дт. </w:t>
      </w:r>
      <w:r>
        <w:rPr>
          <w:sz w:val="28"/>
          <w:szCs w:val="28"/>
        </w:rPr>
        <w:t>030201830 - Кт. 020104610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веренном периоде в нарушение п. 14,18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 н</w:t>
      </w:r>
      <w:r>
        <w:rPr>
          <w:rFonts w:cs="Calibri"/>
          <w:sz w:val="28"/>
          <w:szCs w:val="28"/>
        </w:rPr>
        <w:t xml:space="preserve">е все платежные ведомости оформлены надлежащим образом. К отчетам кассира прикладываются </w:t>
      </w:r>
      <w:r>
        <w:rPr>
          <w:sz w:val="28"/>
        </w:rPr>
        <w:t>платежные ведомости на выплату денежной компенсации педагогическим работникам (пенсионерам системы образования) на оплату коммунальных услуг, оплату стипендий учащимся школы не указываются</w:t>
      </w:r>
      <w:r>
        <w:rPr>
          <w:rFonts w:cs="Calibri"/>
          <w:sz w:val="28"/>
          <w:szCs w:val="28"/>
        </w:rPr>
        <w:t xml:space="preserve"> реквизиты расходного кассового ордера и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ухгалтерская запись проводимой опера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 отчету кассира (листу кассовой книги) № 25 за 30.06.2010 года приложена  платежная ведомость на возмещение коммунальных услуг за 2010 год на общую сумму – 49633,20 рублей, в платежной ведомости не указаны реквизиты расходного кассового ордера и бухгалтерская проводка проводимой операции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 отчету кассира (листу кассовой книги) № 28 за 07.06.2011 года приложена  платежная ведомость на возмещение коммунальных услуг за апрель 2011 год на общую сумму – 96724,57 рубля, в платежной ведомости не указана бухгалтерская проводка проводимой опера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В 2011 году в нарушение п. 49, п. 102 приказа Минфина РФ от 06.12.2010 года № 162</w:t>
      </w:r>
      <w:r>
        <w:rPr>
          <w:sz w:val="28"/>
        </w:rPr>
        <w:t xml:space="preserve"> «</w:t>
      </w:r>
      <w:r>
        <w:rPr>
          <w:b w:val="false"/>
          <w:sz w:val="28"/>
        </w:rPr>
        <w:t>Об утверждении плана счетов бюджетного учета и инструкции по его применению» в отчетах кассира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 xml:space="preserve">- выплата денежной компенсации педагогическим работникам на оплату коммунальных услуг </w:t>
      </w:r>
      <w:r>
        <w:rPr>
          <w:rFonts w:cs="Calibri"/>
          <w:b w:val="false"/>
          <w:sz w:val="28"/>
          <w:szCs w:val="28"/>
        </w:rPr>
        <w:t xml:space="preserve">оформлялась  проводкой: Дт. </w:t>
      </w:r>
      <w:r>
        <w:rPr>
          <w:b w:val="false"/>
          <w:sz w:val="28"/>
          <w:szCs w:val="28"/>
        </w:rPr>
        <w:t>030211830 - Кт. 020134610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вы</w:t>
      </w:r>
      <w:r>
        <w:rPr>
          <w:b w:val="false"/>
          <w:sz w:val="28"/>
        </w:rPr>
        <w:t xml:space="preserve">плата стипендий учащимся школы </w:t>
      </w:r>
      <w:r>
        <w:rPr>
          <w:rFonts w:cs="Calibri"/>
          <w:b w:val="false"/>
          <w:sz w:val="28"/>
          <w:szCs w:val="28"/>
        </w:rPr>
        <w:t xml:space="preserve">оформлялась  проводкой: Дт. </w:t>
      </w:r>
      <w:r>
        <w:rPr>
          <w:b w:val="false"/>
          <w:sz w:val="28"/>
          <w:szCs w:val="28"/>
        </w:rPr>
        <w:t>040120290 - Кт. 020134610</w:t>
      </w:r>
      <w:r>
        <w:rPr>
          <w:b w:val="false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ходе ревизии был проведен анализ целевого использования денежных средств поступивших в кассу для выдачи под отчет на нужды учреждения. В результате анализа было установлено, что денежные средства из кассы были выданы в соответствии с условиями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мит наличных денег в кассе Учреждения на 2010 - 2011 год установлен в размере 5000 рублей. В проверенном периоде случаев превышения лимита кассы, за исключением случаев  предусмотренных п.9 </w:t>
      </w:r>
      <w:r>
        <w:rPr>
          <w:sz w:val="28"/>
          <w:szCs w:val="28"/>
        </w:rPr>
        <w:t>Письма Центробанка РФ от 04.10.1993 N 18 "Об утверждении Порядка ведения кассовых операций в Российской Федерации"</w:t>
      </w:r>
      <w:r>
        <w:rPr>
          <w:sz w:val="28"/>
        </w:rPr>
        <w:t xml:space="preserve">, не выявлен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сверке соответствия остатков отраженных в  Журнале операций № 1 по счету «Касса» с информацией в Главной книге по состоянию на 01.01.2010 года, 01.01.2010 года и 01.07.2011 расхождений не установлено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Heading2"/>
        <w:tabs>
          <w:tab w:val="left" w:pos="0" w:leader="none"/>
          <w:tab w:val="left" w:pos="562" w:leader="none"/>
        </w:tabs>
        <w:ind w:left="56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left" w:pos="0" w:leader="none"/>
          <w:tab w:val="left" w:pos="562" w:leader="none"/>
        </w:tabs>
        <w:ind w:left="56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визия  банковских  опер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7" w:firstLine="702"/>
        <w:jc w:val="both"/>
        <w:rPr>
          <w:color w:val="000000"/>
        </w:rPr>
      </w:pPr>
      <w:r>
        <w:rPr>
          <w:color w:val="000000"/>
        </w:rPr>
        <w:t>В проверяемом периоде при осуществлении своей деятельности  Учреждение использовало следующие лицевые счета:</w:t>
      </w:r>
    </w:p>
    <w:p>
      <w:pPr>
        <w:pStyle w:val="3"/>
        <w:suppressAutoHyphens w:val="false"/>
        <w:ind w:left="0" w:firstLine="709"/>
        <w:jc w:val="both"/>
        <w:rPr/>
      </w:pPr>
      <w:r>
        <w:rPr>
          <w:color w:val="000000"/>
        </w:rPr>
        <w:t>- 0277450048 – для учета операций по исполнению расходов местного бюджета;</w:t>
      </w:r>
    </w:p>
    <w:p>
      <w:pPr>
        <w:pStyle w:val="3"/>
        <w:suppressAutoHyphens w:val="false"/>
        <w:ind w:left="0" w:firstLine="709"/>
        <w:jc w:val="both"/>
        <w:rPr/>
      </w:pPr>
      <w:r>
        <w:rPr>
          <w:color w:val="000000"/>
        </w:rPr>
        <w:t>- 0377450048 – для учета операций со средствами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банковских операций в проверяемом периоде осуществлял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урналах операций с безналичными денежными средствами № 2.1 для учета операций по исполнению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Журналах операций с безналичными денежными средствами № 2.2 для учета операций со средствами от предпринимательской и иной приносящей доход деятельности, по открытым лицевым счетам на основании документов, приложенных к выпискам с лицевых сче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выпискам банка квитанции к приходным кассовым ордерам не  подшиваются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банковских операций по выпискам банка и приложенным к ним оправдательным документам установлено, что остатки в представленных выписках банка переносятся в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банковских операций в ходе ревизии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  <w:tab w:val="left" w:pos="-595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визия расчетов с поставщиками и подрядчик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тический учет расчетов </w:t>
      </w:r>
      <w:r>
        <w:rPr>
          <w:sz w:val="28"/>
          <w:szCs w:val="28"/>
        </w:rPr>
        <w:t>с поставщиками за поставленные материальные ценности и оказанные услуги, с подрядчиками за выполненные работы</w:t>
      </w:r>
      <w:r>
        <w:rPr>
          <w:sz w:val="28"/>
        </w:rPr>
        <w:t xml:space="preserve"> ведется в Журнале операций по расчетам с поставщиками и подрядчиками № 4, на счетах счета 030200000 «Расчеты по принятым обязательствам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ревизии выборочным порядком  были проверены Журналы операций № 4 по расчетам с поставщиками и подрядчиками, </w:t>
      </w:r>
      <w:r>
        <w:rPr>
          <w:sz w:val="28"/>
          <w:szCs w:val="28"/>
        </w:rPr>
        <w:t>платежные документы, товарно-транспортные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все представленные Журналы операций подписаны главным бухгалтером и бухгалтером, составившим 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154 Инструкции по бюджетному учету от 30.12.2008 г. № 148н, п. 205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color w:val="FF0000"/>
          <w:sz w:val="28"/>
        </w:rPr>
        <w:t xml:space="preserve"> </w:t>
      </w:r>
      <w:r>
        <w:rPr>
          <w:sz w:val="28"/>
        </w:rPr>
        <w:t>аналитический учет расчетов по авансам, перечисленным Учреждением в Журнале операций по расчетам с поставщиками и подрядчиками № 4 на счетах счета 020600000 «Расчеты по выданным авансам» не вед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ражение операций по расчетам с поставщиками и подрядчиками, за счет бюджетных и внебюджетных средств осуществляется в одном Журнале операций разд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2 Федерального закона РФ от 21.11.1996 года № 129-ФЗ «О бухгалтерском учете», п. 1.5 приказа Минфина от 13.06.1995 года № 49 «Об утверждении Методических указаний по инвентаризации имущества и финансовых обязательств», инвентаризация финансовых обязательств с оформлением акта сверки осуществляется не со всеми контраг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стоверности информации отраженной в Журналах операций по расчетам с поставщиками и подрядчиками № 4, были проверены представленные акты сверки взаимных расчетов с поставщиками и подрядчиками. В результате проверки расхождения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 установлено, что на балансе Учреждения числится долгосрочная дебиторская задолженность ЗАО «Макском-Пермь» (Дт. 120631000) на сумму – 195,29 рублей, за недопоставленные материальные ценности. Данная задолженность отражена в Журнале операций № 4 по состоянию на 01.01.2010 года и числится по настояще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ительная главного бухгалтера  Орловой В.В. прилагается к акту ревизии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 на поставку продуктов питания подшиваются не к Журналу операций № 4, а к ведомости по приходу продуктов 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clear" w:pos="0"/>
          <w:tab w:val="left" w:pos="-5529" w:leader="none"/>
          <w:tab w:val="left" w:pos="-538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визия расчетов с подотчетными лицами</w:t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i/>
          <w:i/>
          <w:iCs/>
          <w:color w:val="FF0000"/>
          <w:spacing w:val="-3"/>
          <w:sz w:val="28"/>
          <w:szCs w:val="28"/>
        </w:rPr>
      </w:pPr>
      <w:r>
        <w:rPr>
          <w:b/>
          <w:bCs/>
          <w:i/>
          <w:iCs/>
          <w:color w:val="FF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с подотчетными лицами, за счет бюджетных и внебюджетных средств ведется автоматически в одном Журнале операций по расчетам с подотчетными лицами № 3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визии расчетов с подотчетными лицами за проверяемый период были просмотрены сплошным порядком: кассовые документы,  Журнал операций № 3 по расчетам с подотчетными лицами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166 Инструкции по бюджетному учету от 30.12.2008 года № 148н,</w:t>
      </w:r>
      <w:r>
        <w:rPr>
          <w:sz w:val="28"/>
        </w:rPr>
        <w:t xml:space="preserve"> п. 205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письменных заявлениях получателей подотчетных сумм не указывается, расчет (обоснование) размера аванса и срок, на который он выдается. А также работником бухгалтерии не проставлялся соответствующий счет аналитического учета счета 020800000 «Расчеты с подотчетными лицами» и не  делается отметка об отсутствии за подотчетным лицом задолженности по предыдущим аванс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ному кассовому документу № 288 от 17.12.2010 года, в отсутствии заявления на выдачу аванса,  Мымриной О.А. было выдано под отчет 421,50 рубл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рушение ст.9 Закона «О бухгалтерском учете» от 21.11.1996 года № 129-ФЗ, 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</w:rPr>
        <w:t xml:space="preserve"> в представленных авансовых отчетах заполнены не все реквизи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указывается номер и дата составления авансового отч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таток и перерасход на начало, и конец отчетного пери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значение аван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заполняется строка «остаток внесен, перерасход вы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утверждении авансового отчета директором Учреждения не всегда заполняется строка «Отчет в сумме…», и ставится дата утверждения авансового отчет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авансовый отчет Белозеровой А.В. без номера и даты на сумму – 279,90 рублей, приложен к Журналу операций №3 за апрель2010 года;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вансовый отчет Мясниковой В.Ф. без номера и даты на сумму – 65,00 рублей, приложен к Журналу операций №3 за апрель2010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вансовый отчет Перевозчиковой А.Д. без номера и даты на сумму – 80,00 рублей, приложен к Журналу операций №3 за май 2011 года, и др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е представлен авансовый отчет главного бухгалтера Учреждения Орловой В.В. от 27.12.2010 года на сумму – 480 рублей. Авансовый отчет директором Учреждения не утвержде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авансовые отчеты, в которых не заполнена оборотная сторона и отсутствует подпись подотчетн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вансовый отчет Огородниковой Н.Л. без номера от 22.12.201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Максименко П.Л. без номера от 29.12.201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огичные нарушения были выявлены в приложенных к авансовым отчетам командировочных удостоверениях, в которых не указы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номер и дата составления командировочного удостовер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абельный номер сотрудни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именование и номер документа удостоверяющего лич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 все командировочные удостоверения подписаны директором Учрежде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андировочное удостоверение Орловой В.В. от 09.11.2010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андировочное удостоверение Орловой В.В. от 23.11.2010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андировочное удостоверение Мастренковой О.И. от 22.12.201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четы с подотчетными лицами осуществляются по факту произведенных ими за счет собственных средств расходов, после представления авансового отчет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ревизии были установлены факты расчетов с подотчетными лицами в отсутствии оправдательных документов, подтверждающих факт произведенных расхо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огласно авансовому отчету без номера и даты, приложенному к Журналу операций № 3,  Карпова Л.Ф. отчитывается за проезд в командировку на сумму – 152 рубля. К авансовому отчету приложены оправдательные проездные документы (билеты) на сумму – 146 рублей. Сумма расходов, не подтвержденных оправдательными документами, составила – </w:t>
      </w:r>
      <w:r>
        <w:rPr>
          <w:b/>
          <w:i/>
          <w:sz w:val="28"/>
        </w:rPr>
        <w:t>6 рублей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гласно авансовому отчету без номера от 26.11.2010 года,  Мастренкова О.И. отчитывается за проезд в командировку на сумму – 288 рублей. К авансовому отчету приложены оправдательные проездные документы (билеты) на сумму – 272 рубля. Сумма расходов, не подтвержденных оправдательными документами, составила – </w:t>
      </w:r>
      <w:r>
        <w:rPr>
          <w:b/>
          <w:i/>
          <w:sz w:val="28"/>
        </w:rPr>
        <w:t>16 рублей</w:t>
      </w:r>
      <w:r>
        <w:rPr>
          <w:sz w:val="28"/>
        </w:rPr>
        <w:t xml:space="preserve">;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гласно авансовому отчету без номера от 27.12.2010 года,  Орлова В.В.  отчитывается за проезд в командировку на сумму – 480 рублей. К авансовому отчету оправдательные проездные документы (билеты) не приложены. Сумма расходов, не подтвержденных оправдательными документами, составила – </w:t>
      </w:r>
      <w:r>
        <w:rPr>
          <w:b/>
          <w:i/>
          <w:sz w:val="28"/>
        </w:rPr>
        <w:t>480 рублей.</w:t>
      </w:r>
      <w:r>
        <w:rPr>
          <w:sz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ая сумма расходов, не подтвержденных оправдательными документами, составила – </w:t>
      </w:r>
      <w:r>
        <w:rPr>
          <w:b/>
          <w:i/>
          <w:sz w:val="28"/>
        </w:rPr>
        <w:t>502 рубля</w:t>
      </w:r>
      <w:r>
        <w:rPr>
          <w:sz w:val="28"/>
        </w:rPr>
        <w:t xml:space="preserve">.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 Инструкции по бюджетному учету от 30.12.2008 года № 148н,</w:t>
      </w:r>
      <w:r>
        <w:rPr>
          <w:sz w:val="28"/>
        </w:rPr>
        <w:t xml:space="preserve"> п. 11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записи в Журналы операций №3, по мере совершения операций, не осуществляются. Так к Журналу операций №3 за апрель 2010 года прикладываются авансовые отчеты, утвержденные 12.01.2010 года, 18.01.2010 года, 25.01.2010 года. К Журналу операций №3 за декабрь 2010 года прикладывается авансовый отчет, утвержденный 23.10.2010 года. В проверенном периоде Журналы операций № 3 по расчетам с подотчетными лицами главным бухгалтером и бухгалтером составившем их не подпис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оженные к авансовому отчету, в порядке их записи в отчете, подотчетными лицами не нуме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оправдательные документы, приложенные к авансовым отчетам, в которых приобретенные материальные ценности не расписываются, а указываются как «Канцтовары», «Медикамен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й отчет без номера от 30.06.2010 года Мамошиной Е.А., приобретены «Канцтов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без номера от 28.06.2011 года Рысовой О.Е., приобретены «Канцтовары», «Медикамен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овый отчет №1 от 29.06.2011 года Мамошиной Е.А., приобретены «Канц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7"/>
        </w:rPr>
        <w:t xml:space="preserve">В нарушении п. 8 приказов директора Учреждения </w:t>
      </w:r>
      <w:r>
        <w:rPr>
          <w:sz w:val="28"/>
          <w:szCs w:val="28"/>
        </w:rPr>
        <w:t>№ 242 от 30.12.2009 года и № 283 от 30.12.2010 года сроки сдачи авансовых отчетов по командировочным расходам (3 дня после прибытия) подотчетными лицами не соблюда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авансовый отчет без номера от 27.12.2010 года, Орлова В.В. отчитывается за поездку в В.Муллы – 09.11.2010 года, 24.11.2011 года, 08.12.2011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авансовый отчет без номера и даты, приложен к Журналу операций №3 за май 2011 года, Перевозчикова А.А. отчитывается за поездку в В.Муллы – 12.04.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ревизии был проведен анализ целевого использования наличных денежных средств выданных под отчет на </w:t>
      </w:r>
      <w:r>
        <w:rPr>
          <w:sz w:val="28"/>
          <w:szCs w:val="28"/>
        </w:rPr>
        <w:t xml:space="preserve">приобретение материальных запасов, на командировочные расходы и оплату услуг в результате которого фактов нецелевого использования денежных средств не установлено.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было установлено несоответствие информации отраженной в главной книге с данными авансовых отчетов об использовании подотчетных сум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юджетные средства 2010 год</w:t>
      </w:r>
      <w:r>
        <w:rPr/>
        <w:t xml:space="preserve">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58"/>
        <w:gridCol w:w="2656"/>
        <w:gridCol w:w="2553"/>
      </w:tblGrid>
      <w:tr>
        <w:trPr>
          <w:trHeight w:val="8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итались по авансовым отчетам (рубле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жено в Главной книге Кт. 0208000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6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5,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4,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3,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4,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6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чего задолженность, отраженная в главной книге по состоянию на 01.01.2011 года по Дт. (Кт.) 020800000 не подтверждена оправдательными документами (авансовыми отчетами):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ые средства 2010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76"/>
        <w:gridCol w:w="1374"/>
        <w:gridCol w:w="1372"/>
        <w:gridCol w:w="1378"/>
        <w:gridCol w:w="1515"/>
        <w:gridCol w:w="1371"/>
      </w:tblGrid>
      <w:tr>
        <w:trPr>
          <w:trHeight w:val="134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задолженности по анализ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рубле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задолженности по Главной книг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в представленных оправдательных документов (авансовых отчетов) и информации отраженной в Главной книге по состоянию на 01.01.2011 года сумма списанной задолженности подотчетных лиц перед Учреждением, в отсутствии оправдательных документов подтверждающих факт использования полученных под отчет денежных средств по счету 120805000, составила – </w:t>
      </w:r>
      <w:r>
        <w:rPr>
          <w:b/>
          <w:i/>
          <w:sz w:val="28"/>
          <w:szCs w:val="28"/>
        </w:rPr>
        <w:t>1,60  руб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отражена сумма задолженности Учреждения перед подотчетными лицами  по счету 120822000 на сумму – </w:t>
      </w:r>
      <w:r>
        <w:rPr>
          <w:b/>
          <w:i/>
          <w:sz w:val="28"/>
          <w:szCs w:val="28"/>
        </w:rPr>
        <w:t>1,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убл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яснительная главного бухгалтера Учреждения Орловой В.В. прилагается к акту реви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shd w:fill="FFFFFF" w:val="clear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Ревизия нефинансовых активов</w:t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Heading2"/>
        <w:tabs>
          <w:tab w:val="left" w:pos="0" w:leader="none"/>
          <w:tab w:val="left" w:pos="562" w:leader="none"/>
        </w:tabs>
        <w:ind w:left="562" w:firstLine="147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средства</w:t>
      </w:r>
    </w:p>
    <w:p>
      <w:pPr>
        <w:pStyle w:val="Normal"/>
        <w:shd w:fill="FFFFFF" w:val="clear"/>
        <w:spacing w:before="7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основных средств обеспечивается в инвентарных карточках учета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23 Инструкции по бюджетному учету от 30.12.2008 года № 148н не на все объекты основных средств были представлены инвентарные карточки. В инвентарных карточках заполняются не все реквизиты, не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объекта (дета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 всех инвентарных карточках отражается дата выпуска (изготовления) основного объ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балансе Учреждения числятся компьютеры как объекты основных средств. Не во всех инвентарных карточках на данные объекты не указывается, что входит в их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ая карточка № 83 на персональный компью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вентарная карточка № 233 на компьютер </w:t>
      </w:r>
      <w:r>
        <w:rPr>
          <w:sz w:val="28"/>
          <w:szCs w:val="28"/>
          <w:lang w:val="en-US"/>
        </w:rPr>
        <w:t>DIT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20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учет отдельных основных средств ведется на несоответствующих счетах. Так на счете 010136000 «Производственный и хозяйственный инвентарь» учт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версальная шлифовальная машина стоимостью - 302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мясорубка стоимостью - 32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ульптура «Солдаты» стоимостью – 2440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п. 54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лица, ответственные за хранение основных средств Инвентарные списки нефинансовых активов не вед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п. 46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sz w:val="28"/>
        </w:rPr>
        <w:t>установлено, что н</w:t>
      </w:r>
      <w:r>
        <w:rPr>
          <w:sz w:val="28"/>
          <w:szCs w:val="28"/>
        </w:rPr>
        <w:t xml:space="preserve">е на всех объектах основных средств, а так же на обособленных элементах, входящих в состав сложного объекта основных средств  и составляющих вместе с ним одно целое, обозначены инвентарные ном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01.01.2010 года, 01.01.2011 года и 01.07.2011 года  информация о стоимости объектов основных средств находящихся на балансе учреждения, отраженная в Главной книге соответствует информации отраженной в представленной оборотной ведомости.  </w:t>
      </w:r>
      <w:r>
        <w:rPr>
          <w:color w:val="FF0000"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ледняя инвентаризация основных  средств была проведена в 2008 году на основании приказа директора Учреждения от 23.10.2008 года № 140. В результате которой были оприходованы выявленные излишки основных средств на сумму – 45100,50 рублей. В ходе ревизии, на основании приказа директора школы Виноградовой В.А.</w:t>
      </w:r>
      <w:r>
        <w:rPr>
          <w:sz w:val="28"/>
        </w:rPr>
        <w:t xml:space="preserve"> </w:t>
      </w:r>
      <w:r>
        <w:rPr>
          <w:sz w:val="28"/>
          <w:szCs w:val="28"/>
        </w:rPr>
        <w:t>№ 200 от 04.10.2011 года, в Учреждении была проведена выборочная инвентаризация основных средств.</w:t>
      </w:r>
      <w:r>
        <w:rPr>
          <w:sz w:val="28"/>
        </w:rPr>
        <w:t xml:space="preserve"> В результате инвентаризации была выявлена недостача основных средств:</w:t>
      </w:r>
    </w:p>
    <w:p>
      <w:pPr>
        <w:pStyle w:val="Normal"/>
        <w:ind w:firstLine="709"/>
        <w:jc w:val="both"/>
        <w:rPr/>
      </w:pPr>
      <w:r>
        <w:rPr>
          <w:sz w:val="28"/>
        </w:rPr>
        <w:t>- делительная головка с инв. № 0101040028 стоимостью 5809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сональный компьютер  с инв. № 0101040086 стоимостью 23824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агнитол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088 стоимостью 3656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деодвойк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091 стоимостью 23942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серокс </w:t>
      </w:r>
      <w:r>
        <w:rPr>
          <w:sz w:val="28"/>
          <w:lang w:val="en-US"/>
        </w:rPr>
        <w:t>Canon</w:t>
      </w:r>
      <w:r>
        <w:rPr>
          <w:sz w:val="28"/>
        </w:rPr>
        <w:t xml:space="preserve"> с инв. № 0101040100 стоимостью 1645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мпьютер </w:t>
      </w:r>
      <w:r>
        <w:rPr>
          <w:sz w:val="28"/>
          <w:lang w:val="en-US"/>
        </w:rPr>
        <w:t>Pentium</w:t>
      </w:r>
      <w:r>
        <w:rPr>
          <w:sz w:val="28"/>
        </w:rPr>
        <w:t xml:space="preserve"> с инв. № 0101040101 стоимостью 2494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Epson</w:t>
      </w:r>
      <w:r>
        <w:rPr>
          <w:sz w:val="28"/>
        </w:rPr>
        <w:t xml:space="preserve"> </w:t>
      </w:r>
      <w:r>
        <w:rPr>
          <w:sz w:val="28"/>
          <w:lang w:val="en-US"/>
        </w:rPr>
        <w:t>Photo</w:t>
      </w:r>
      <w:r>
        <w:rPr>
          <w:sz w:val="28"/>
        </w:rPr>
        <w:t xml:space="preserve"> с инв. № 0101040102 стоимостью 25298 рублей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H</w:t>
      </w:r>
      <w:r>
        <w:rPr>
          <w:sz w:val="28"/>
        </w:rPr>
        <w:t xml:space="preserve">Р </w:t>
      </w:r>
      <w:r>
        <w:rPr>
          <w:sz w:val="28"/>
          <w:lang w:val="en-US"/>
        </w:rPr>
        <w:t>Laser</w:t>
      </w:r>
      <w:r>
        <w:rPr>
          <w:sz w:val="28"/>
        </w:rPr>
        <w:t xml:space="preserve"> </w:t>
      </w:r>
      <w:r>
        <w:rPr>
          <w:sz w:val="28"/>
          <w:lang w:val="en-US"/>
        </w:rPr>
        <w:t>jet</w:t>
      </w:r>
      <w:r>
        <w:rPr>
          <w:sz w:val="28"/>
        </w:rPr>
        <w:t xml:space="preserve"> с инв. № 0101040103 стоимостью 18133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деокамер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113 стоимостью 15792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идеодвойк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115 стоимостью 21188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объяснительной заместителя директора Учреждения Максименко П.Л. объекты основных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лительная головка с инв. № 0101040028 стоимостью 5809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сональный компьютер  с инв. № 0101040086 стоимостью 23824 рубля, были установлены и утилизированы в составе других объектов основных средств, но с баланса Учреждения не спис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агнитол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088 стоимостью 3656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деодвойк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091 стоимостью 23942 рубля, были украдены в 1996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серокс </w:t>
      </w:r>
      <w:r>
        <w:rPr>
          <w:sz w:val="28"/>
          <w:lang w:val="en-US"/>
        </w:rPr>
        <w:t>Canon</w:t>
      </w:r>
      <w:r>
        <w:rPr>
          <w:sz w:val="28"/>
        </w:rPr>
        <w:t xml:space="preserve"> с инв. № 0101040100 стоимостью 1645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мпьютер </w:t>
      </w:r>
      <w:r>
        <w:rPr>
          <w:sz w:val="28"/>
          <w:lang w:val="en-US"/>
        </w:rPr>
        <w:t>Pentium</w:t>
      </w:r>
      <w:r>
        <w:rPr>
          <w:sz w:val="28"/>
        </w:rPr>
        <w:t xml:space="preserve"> с инв. № 0101040101 стоимостью 2494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Epson</w:t>
      </w:r>
      <w:r>
        <w:rPr>
          <w:sz w:val="28"/>
        </w:rPr>
        <w:t xml:space="preserve"> </w:t>
      </w:r>
      <w:r>
        <w:rPr>
          <w:sz w:val="28"/>
          <w:lang w:val="en-US"/>
        </w:rPr>
        <w:t>Photo</w:t>
      </w:r>
      <w:r>
        <w:rPr>
          <w:sz w:val="28"/>
        </w:rPr>
        <w:t xml:space="preserve"> с инв. № 0101040102 стоимостью 25298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H</w:t>
      </w:r>
      <w:r>
        <w:rPr>
          <w:sz w:val="28"/>
        </w:rPr>
        <w:t xml:space="preserve">Р </w:t>
      </w:r>
      <w:r>
        <w:rPr>
          <w:sz w:val="28"/>
          <w:lang w:val="en-US"/>
        </w:rPr>
        <w:t>Laser</w:t>
      </w:r>
      <w:r>
        <w:rPr>
          <w:sz w:val="28"/>
        </w:rPr>
        <w:t xml:space="preserve"> </w:t>
      </w:r>
      <w:r>
        <w:rPr>
          <w:sz w:val="28"/>
          <w:lang w:val="en-US"/>
        </w:rPr>
        <w:t>jet</w:t>
      </w:r>
      <w:r>
        <w:rPr>
          <w:sz w:val="28"/>
        </w:rPr>
        <w:t xml:space="preserve"> с инв. № 0101040103 стоимостью 18133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деокамер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113 стоимостью 15792 руб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деодвойка </w:t>
      </w:r>
      <w:r>
        <w:rPr>
          <w:sz w:val="28"/>
          <w:lang w:val="en-US"/>
        </w:rPr>
        <w:t>Samsung</w:t>
      </w:r>
      <w:r>
        <w:rPr>
          <w:sz w:val="28"/>
        </w:rPr>
        <w:t xml:space="preserve"> с инв. № 0101040115 стоимостью 21188 рублей, были украдены в 200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ишки в </w:t>
      </w:r>
      <w:r>
        <w:rPr>
          <w:sz w:val="28"/>
        </w:rPr>
        <w:t xml:space="preserve">результате инвентаризации основных средств не выявле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яснительная заместителя директора Учреждения Максименко П.Л. прилагается к акту ревиз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о отмечено, что на балансе Учреждения числятся основные средства, не используемые в деятельности Учреждения в количестве 36 объектов. Перечень неиспользуемых объектов прилагается к акту ревиз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left" w:pos="0" w:leader="none"/>
          <w:tab w:val="left" w:pos="562" w:leader="none"/>
        </w:tabs>
        <w:ind w:left="562" w:firstLine="14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атериальные запасы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рушение п. 59 Инструкции по бюджетному учету № 148н,, п. 119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8"/>
        </w:rPr>
        <w:t xml:space="preserve">аналитический учет материальных запасов на карточках количественно суммового учета не обеспеч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едется в оборотных ведомостях по материальным запасам. С последующим отражением их в Журналах операций по учету материальных запасов №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материальных запасов внутри Учреждения, передача их в эксплуатацию осуществляется на основании Ведомости выдачи материальных ценностей на нужды учреждения </w:t>
      </w:r>
      <w:hyperlink r:id="rId2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Списание материальных запасов производится на основании Актов о списании материальных запасов</w:t>
      </w:r>
      <w:r>
        <w:rPr>
          <w:sz w:val="28"/>
          <w:szCs w:val="28"/>
        </w:rPr>
        <w:t xml:space="preserve"> (ф. 050423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нарушение ст.9 Закона «О бухгалтерском учете» от 21.11.1996 № 129-ФЗ, </w:t>
      </w:r>
      <w:r>
        <w:rPr>
          <w:sz w:val="28"/>
        </w:rPr>
        <w:t xml:space="preserve">п. 8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е все представленные Ведомости выдачи материальных ценностей на нужды учреждения и </w:t>
      </w:r>
      <w:r>
        <w:rPr>
          <w:sz w:val="28"/>
        </w:rPr>
        <w:t>Акты о списании материальных запасов оформлены надлежа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в </w:t>
      </w:r>
      <w:r>
        <w:rPr>
          <w:sz w:val="28"/>
          <w:szCs w:val="28"/>
        </w:rPr>
        <w:t>Ведомостях выдачи материальных ценностей на нужды учреждения отсутствуют расписки в получении получателей материальных ценностей, подпись главного бухгалтера и дата составления документа, а так же бухгалтерская запись проводимой операции. Не указывается цена за единицу и сумма выданных материальных ценностей. Имеются Ведомости в которых</w:t>
      </w:r>
      <w:r>
        <w:rPr>
          <w:sz w:val="28"/>
        </w:rPr>
        <w:t xml:space="preserve"> отсутствует подпись руководителя Учреждения (</w:t>
      </w:r>
      <w:r>
        <w:rPr>
          <w:sz w:val="28"/>
          <w:szCs w:val="28"/>
        </w:rPr>
        <w:t>Ведомость выдачи материальных ценностей,</w:t>
      </w:r>
      <w:r>
        <w:rPr>
          <w:sz w:val="28"/>
        </w:rPr>
        <w:t xml:space="preserve"> приложенная к Журналу операций № 13 за апрель 2011 года,</w:t>
      </w:r>
      <w:r>
        <w:rPr>
          <w:sz w:val="28"/>
          <w:szCs w:val="28"/>
        </w:rPr>
        <w:t xml:space="preserve"> Ведомость выдачи материальных ценностей,</w:t>
      </w:r>
      <w:r>
        <w:rPr>
          <w:sz w:val="28"/>
        </w:rPr>
        <w:t xml:space="preserve"> приложенная к Журналу операций № 13 за июнь 2011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в Актах о списании </w:t>
      </w:r>
      <w:r>
        <w:rPr>
          <w:sz w:val="28"/>
        </w:rPr>
        <w:t xml:space="preserve">материальных запасов не указывается наименование Учреждения, материально ответственное лицо, состав комиссии, дата и приказ о назначении комиссии, норма расхода, цена и сумма. Отсутствует информация о направлении расхода и бухгалтерская запись проводимой операции. Имеются Акты, в которых не заполняется оборотная сторона, отсутствуют подписи членов комиссии и руководителя Учреждения (Акт о списании приложенный к Журналу операций № 13 за апрель 2011 года, Акт о списании приложенный к Журналу операций № 13 за июнь 2011 год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рушение п. 119,120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аналитический </w:t>
      </w:r>
      <w:r>
        <w:rPr>
          <w:sz w:val="28"/>
        </w:rPr>
        <w:t xml:space="preserve">учет медикаментов </w:t>
      </w:r>
      <w:r>
        <w:rPr>
          <w:sz w:val="28"/>
          <w:szCs w:val="28"/>
        </w:rPr>
        <w:t xml:space="preserve">по наименованиям, сортам и количеству, </w:t>
      </w:r>
      <w:r>
        <w:rPr>
          <w:sz w:val="28"/>
        </w:rPr>
        <w:t xml:space="preserve">в регистрах бюджетного учета, не осуществляется. Приобретаемые медикаменты сразу списываются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п. 117,11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</w:rPr>
        <w:t xml:space="preserve">  операции по приобретению (списанию) медикаментов отражаются по Дт.(Кт.) счета 10536 «Прочие материальные запасы». На этом же счете учитываются приобретенные стро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ых оборотных ведомостях общей строкой числятся «Канцтовары», без указания их наименования и количества, с отражением общей стоимости приобретаемых и списываемых «Канцтоваров».</w:t>
        <w:tab/>
        <w:tab/>
        <w:tab/>
        <w:tab/>
        <w:tab/>
        <w:tab/>
        <w:t>Объяснительная главного бухгалтера Орловой В.В. прилагается к акту ревизии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было отмечено, что в период с апреля по ноябрь 2010 года списание материальных запасов в Учреждении не производилось. Согласно данных оборотной ведомости за декабрь 2010 года, на основании актов о списании материальных запасов оформленных ненадлежащим образом, было произведено списание материальных запасов на общую сумму – 340415,88 рублей. В ходе проверки не установлено кем осуществлялись работы с использованием списанных в декабре 2010 строительных материалов. При списании расчет необходимого количества строительных материалов, исходя из объема выполняемых работ, не производил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о установлено, что информация о стоимости материальных запасов приобретенных за счет бюджетных денежных средств, находящихся на балансе Учреждения, отраженная  в Главной книге по состоянию на 01.01.2011 года и на 01.07.2011 года не соответствует информации отраженной в представленных оборотных ведомостях: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01.01.2011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58"/>
        <w:gridCol w:w="2656"/>
        <w:gridCol w:w="2553"/>
      </w:tblGrid>
      <w:tr>
        <w:trPr>
          <w:trHeight w:val="8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жено в Оборотной ведом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</w:t>
            </w:r>
            <w:r>
              <w:rPr>
                <w:sz w:val="24"/>
                <w:szCs w:val="28"/>
                <w:lang w:val="en-US"/>
              </w:rPr>
              <w:t>XII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жено в Главной книге за </w:t>
            </w:r>
            <w:r>
              <w:rPr>
                <w:sz w:val="24"/>
                <w:szCs w:val="28"/>
                <w:lang w:val="en-US"/>
              </w:rPr>
              <w:t>X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93,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,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561,5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93,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,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561,5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01.07.2011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58"/>
        <w:gridCol w:w="2656"/>
        <w:gridCol w:w="2553"/>
      </w:tblGrid>
      <w:tr>
        <w:trPr>
          <w:trHeight w:val="8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стать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ражено в Оборотной ведом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</w:t>
            </w: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жено в Главной книге за </w:t>
            </w: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5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6,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0,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956,4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05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3,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9,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925,9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5,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0,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005,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26,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00,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974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Орловой В.В. прилагается к акту ревиз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рушение п.7 Инструкции по бюджетному учету № 148н, п.2 ст.12 ФЗ «О бухгалтерском учете» № 129-ФЗ, </w:t>
      </w:r>
      <w:r>
        <w:rPr>
          <w:sz w:val="28"/>
          <w:szCs w:val="28"/>
        </w:rPr>
        <w:t xml:space="preserve">п. 4.1 приказа директора Учреждения «Об учетной политике», ежегодная </w:t>
      </w:r>
      <w:r>
        <w:rPr>
          <w:sz w:val="28"/>
        </w:rPr>
        <w:t xml:space="preserve">инвентаризация материальных запасов в Учреждении не проводится. Был представлен приказ директора Учреждения Виноградовой В.А. «О создании комиссии по инвентаризации» № 157 от 07.09.2010 года. Инвентаризация материальных запасов, согласно данному приказу, проведена не была. </w:t>
      </w:r>
      <w:r>
        <w:rPr>
          <w:sz w:val="28"/>
          <w:szCs w:val="28"/>
        </w:rPr>
        <w:t>Последняя инвентаризация материальных запасов  была проведена в 2008 году на основании приказа директора Учреждения от 23.10.2008 года № 140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орюче-смазочные материал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евизии проведена проверка учета прихода и расхода ГСМ, законности и целесообразности его списания в соответствии с утвержденными нормами. Проверка проведена сплошным порядком за 2010 год и первое полугодие 2011 года. В результате установлено следующ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балансе Учреждения в проверенном периоде находились следующие транспортные средства:</w:t>
      </w:r>
    </w:p>
    <w:p>
      <w:pPr>
        <w:pStyle w:val="Normal"/>
        <w:ind w:firstLine="720"/>
        <w:jc w:val="both"/>
        <w:rPr/>
      </w:pPr>
      <w:r>
        <w:rPr>
          <w:sz w:val="28"/>
        </w:rPr>
        <w:t>- автомобиль ПАЗ 32053-70 гос. № Х 013 ТР, 2008 г.в.;</w:t>
      </w:r>
    </w:p>
    <w:p>
      <w:pPr>
        <w:pStyle w:val="Normal"/>
        <w:ind w:firstLine="720"/>
        <w:jc w:val="both"/>
        <w:rPr/>
      </w:pPr>
      <w:r>
        <w:rPr>
          <w:sz w:val="28"/>
        </w:rPr>
        <w:t>- автомобиль УАЗ 3909 гос. № 757 СУ,  1997 г.в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. 59 Инструкции по бюджетному учету № 148н аналитический учет бензина и горюче-смазочных материалов обеспечен на карточках количественно суммового учета. Карточки ведутся в компьютере, на бумажные носители не распечаты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ет операций по расходу материальных запасов, их выбытию из эксплуатации, перемещению внутри учреждения ведется </w:t>
      </w:r>
      <w:r>
        <w:rPr>
          <w:rFonts w:cs="Times New Roman" w:ascii="Times New Roman" w:hAnsi="Times New Roman"/>
          <w:sz w:val="28"/>
          <w:szCs w:val="28"/>
        </w:rPr>
        <w:t>в Журнале операций</w:t>
      </w:r>
      <w:r>
        <w:rPr>
          <w:rFonts w:cs="Times New Roman" w:ascii="Times New Roman" w:hAnsi="Times New Roman"/>
          <w:sz w:val="28"/>
        </w:rPr>
        <w:t xml:space="preserve"> № 13 по расходу матери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ход на зимнюю/летнюю норму списания бензина осуществляется на основании приказов директора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исание горюче смазочных материалов осуществляется на основании Путевых листов. В представленных путевых листах </w:t>
      </w:r>
      <w:r>
        <w:rPr>
          <w:bCs/>
          <w:iCs/>
          <w:spacing w:val="-3"/>
          <w:sz w:val="28"/>
          <w:szCs w:val="28"/>
        </w:rPr>
        <w:t xml:space="preserve">не расписывается маршрут следования автобуса, прописываются только пункты назначения, что не позволяет проконтролировать фактический пробег автомобиля. Отсутствие конкретной информации о движении автобуса не позволяет подтвердить производственный характер расход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я путевых листов осуществляется в Журнале регистрации путевых 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ревизии был проведен анализ соответствия норм списания бензина, применяемых в Учреждении в 2011 году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 РФ - 14.03.2008 г. № АМ-23-р. В результате проведенного анализа фактов превышения установленных норм не установлено. </w:t>
      </w:r>
      <w:r>
        <w:rPr>
          <w:b/>
          <w:i/>
          <w:color w:val="FF0000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казания спидометра на начало и конец отчетного периода, указанные сотрудниками бухгалтерии в расчете списания горюче-смазочных материалов (бензин), соответствуют показаниям спидометра указанным водителями в путевых лис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и проверке путевых листов было отмечено, что з</w:t>
      </w:r>
      <w:r>
        <w:rPr>
          <w:bCs/>
          <w:iCs/>
          <w:spacing w:val="-3"/>
          <w:sz w:val="28"/>
          <w:szCs w:val="28"/>
        </w:rPr>
        <w:t xml:space="preserve">аправка автобуса осуществляется за наличный и безналичный расчет.  Было установлено, что на основании приказов директора школы Виноградовой В.А. осуществляются поездки школьников на автотранспорте учреждения на культурно-массовые мероприятия за наличный расчет за  счет средств, собранных с родителей. Денежные средства, собранные с родителей, в кассу школы не поступают, приобретенный бензин по документам не приходуется, в главной книге данные операции не отражаютс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Документы, определяющие порядок и обоснованность сбора денежных средств, не представлены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Поступление бензина, приобретенного за наличный расчет, отражается в путевых листах отдельно, а расход бензина, приобретенного за наличный и безналичный расчет, в путевых листах не разделяетс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bCs/>
          <w:iCs/>
          <w:spacing w:val="-3"/>
          <w:sz w:val="28"/>
          <w:szCs w:val="28"/>
        </w:rPr>
        <w:t xml:space="preserve">В результате вышеизложенного определить обоснованность списания бензина, приобретенного за счет бюджетных средств, не представляется возмож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Орловой В.В. прилагае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ind w:firstLine="72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5"/>
        <w:tabs>
          <w:tab w:val="clear" w:pos="0"/>
          <w:tab w:val="left" w:pos="-4962" w:leader="none"/>
          <w:tab w:val="left" w:pos="-4820" w:leader="none"/>
        </w:tabs>
        <w:ind w:left="0" w:firstLine="709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  <w:t>Продукты пит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 59 Инструкции по бюджетному учету от 30.12.2008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148н, п. 119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тический учет продуктов 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в Оборотной ведомости  по материальным запас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копительные ведомости по приходу и расходу продуктов пит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оборотную ведомость по расходу продуктов питания осуществляются на основании  расшифровок по продуктам пит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нных документов формируется Журнал операций №12 по учету продуктов питания (произвольной формы), в котором отражается стоимость поступивших и списанных продуктов пит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 отражаемой в Журнале операций № 12, оборотных ведомостях по материальным запасам, приход и расход продуктов питания отражается по Дт. (Кт.) счета 010502(32). Раздельный учет продуктов питания приобретенных за счет бюджетных и внебюджетных средств в представленных регистрах не ведется. Остатки продуктов питания, отраженные в оборотных ведомостях на начало, и конец месяца отражаются общей суммой. В представленных Журналах операций № 12 остатки на начало и конец месяца не отражаются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верке правильности оприходования и списания продуктов питания установлено следующее. </w:t>
      </w:r>
    </w:p>
    <w:p>
      <w:pPr>
        <w:pStyle w:val="Normal"/>
        <w:ind w:firstLine="734"/>
        <w:jc w:val="both"/>
        <w:rPr/>
      </w:pPr>
      <w:r>
        <w:rPr>
          <w:sz w:val="28"/>
        </w:rPr>
        <w:t>Общий остаток продуктов питания на складе отраженный в Оборотной ведомости по состоянию на 01.01.2010 года, 01.01.2011 года и на 01.07.2011 года не  соответствует остатку продуктов питания отраженному в Главной книге:</w:t>
      </w:r>
    </w:p>
    <w:p>
      <w:pPr>
        <w:pStyle w:val="Normal"/>
        <w:ind w:firstLine="7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01.01.2010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58"/>
        <w:gridCol w:w="2656"/>
        <w:gridCol w:w="2553"/>
      </w:tblGrid>
      <w:tr>
        <w:trPr>
          <w:trHeight w:val="8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ражено в Оборотной ведом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жено в Главной книг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5,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,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5,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,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01.01.2011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58"/>
        <w:gridCol w:w="2656"/>
        <w:gridCol w:w="2553"/>
      </w:tblGrid>
      <w:tr>
        <w:trPr>
          <w:trHeight w:val="8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ражено в Оборотной ведом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жено в Главной книг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3,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9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6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3,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9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01.07.2011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58"/>
        <w:gridCol w:w="2656"/>
        <w:gridCol w:w="2553"/>
      </w:tblGrid>
      <w:tr>
        <w:trPr>
          <w:trHeight w:val="82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ражено в Оборотной ведом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жено в Главной книг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4,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2,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4,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2,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Учреждении организовано питание за счет бюджетных средств детей  структурного подразделения дошкольного образования, учащихся (многодетные малоимущие, малоимущие, классы коррекции), воспитанников интерната,  и за счет внебюджетных средств (платное питание воспитанников и учащихся, питание сотрудник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рке организации бесплатного питания в 2010 году установлено следующее:</w:t>
      </w:r>
    </w:p>
    <w:p>
      <w:pPr>
        <w:pStyle w:val="Normal"/>
        <w:ind w:firstLine="709"/>
        <w:jc w:val="right"/>
        <w:rPr/>
      </w:pPr>
      <w:r>
        <w:rPr>
          <w:sz w:val="28"/>
        </w:rPr>
        <w:t>2010 год</w:t>
      </w:r>
      <w:r>
        <w:rPr/>
        <w:t xml:space="preserve">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3"/>
        <w:gridCol w:w="1615"/>
        <w:gridCol w:w="1392"/>
        <w:gridCol w:w="1393"/>
        <w:gridCol w:w="1394"/>
        <w:gridCol w:w="1292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актическое количество дето-дней</w:t>
            </w:r>
            <w:r>
              <w:rPr>
                <w:b/>
                <w:sz w:val="28"/>
                <w:lang w:val="en-US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ногодетные малоимущие семь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имущие семь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к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к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Итого</w:t>
            </w: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Cs/>
                <w:sz w:val="28"/>
              </w:rPr>
              <w:t>1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Cs/>
                <w:sz w:val="28"/>
              </w:rPr>
              <w:t>2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Cs/>
                <w:sz w:val="28"/>
              </w:rPr>
              <w:t>2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8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0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9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0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5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01.01.2010 года бесплатное питание учащихся из малоимущих семей, многодетных малоимущих семей в учреждении предоставлялось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ступени начального общего образования в размере 30,07 рублей в день на одного учащего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ступени основного общего, среднего (полного) общего образования в размере 33,70 рубля на одного учащего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01.09.2010 год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ступени начального общего образования в размере 32,70 рубля в день на одного учащего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ступени основного общего, среднего (полного) общего образования в размере 36,70 рублей на одного учащего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оимость одного дня питания детей обучающихся в специальных классах коррекции в 2010 году составляла 30,07 рублей для детей начальных классов и 33,70 рублей для детей старших клас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 2010 году, расход бюджетных средств для организации бесплатного питания учащихся школы должен был соста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3"/>
        <w:gridCol w:w="1243"/>
        <w:gridCol w:w="1226"/>
        <w:gridCol w:w="1226"/>
        <w:gridCol w:w="1225"/>
        <w:gridCol w:w="1103"/>
        <w:gridCol w:w="1238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продуктов питания по данным анализ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 продуктов питания по данным анализа</w:t>
            </w:r>
          </w:p>
        </w:tc>
      </w:tr>
      <w:tr>
        <w:trPr>
          <w:trHeight w:val="64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семь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семь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к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к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л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I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1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4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473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77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0,8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7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910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41,7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905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14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314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483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3178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2142,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2010 году нормативные затраты на питание детей структурного подразделения дошкольного образования в Учреждении в группах с 12 часовым пребыванием должны были составить – 69,70 рублей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траты на содержание одного ребенка в день в 2010 году составляли – 177,70 рублей = (9 * 12 + 69,70). В результате родительская плата за содержание одного ребенка в день составляла – 39,09 рублей = (177,70 * 0,2 * 1,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п. 7 Постановления и.о. главы Пермского муниципального района от 11.01.2010 года № 3, родительская плата расходуется в размере 81% на приобретение продуктов питания, 19% на финансирование прочих затрат согласно утвержденной смете. Следовательно, в 2010 году на приобретение продуктов питания за счет средств родительской платы должно было расходоваться 31,66 рубль (39,09 * 81%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56"/>
        <w:gridCol w:w="3012"/>
        <w:gridCol w:w="207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9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>984791,30</w:t>
      </w:r>
      <w:r>
        <w:rPr>
          <w:sz w:val="28"/>
        </w:rPr>
        <w:t xml:space="preserve"> рублей (69,70 руб. * 14129 дето/дней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>652234,66  рубля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 xml:space="preserve">332556,64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блей</w:t>
      </w:r>
      <w:r>
        <w:rPr>
          <w:sz w:val="28"/>
          <w:szCs w:val="28"/>
        </w:rPr>
        <w:t>:</w:t>
      </w:r>
      <w:r>
        <w:rPr>
          <w:color w:val="666699"/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17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6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34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72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56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56,64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412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84791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2234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2556,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0 году нормативные затраты на питание воспитанников интерната должны были составить – 82 рубля в 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37"/>
        <w:gridCol w:w="2409"/>
        <w:gridCol w:w="230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дето/дней с 30% оплато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85"/>
        <w:gridCol w:w="2085"/>
        <w:gridCol w:w="2085"/>
        <w:gridCol w:w="211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5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3,4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5,4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9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65,60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6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1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543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673,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765,6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езультате проведенного анализа было установлено, что в 2010 году на организацию питания детей детского сада, СКК, воспитанников интерната должно было быть израсходовано продуктов питания, приобретенных за счет средств местного бюджета на сумму – </w:t>
      </w:r>
      <w:r>
        <w:rPr>
          <w:b/>
          <w:i/>
          <w:sz w:val="28"/>
        </w:rPr>
        <w:t>842569,95 рублей</w:t>
      </w:r>
      <w:r>
        <w:rPr>
          <w:sz w:val="28"/>
        </w:rPr>
        <w:t>. Согласно информации отраженной в главной книге</w:t>
      </w:r>
      <w:r>
        <w:rPr>
          <w:sz w:val="28"/>
          <w:szCs w:val="28"/>
        </w:rPr>
        <w:t xml:space="preserve">, стоимость израсходованных продуктов питания списанных на организацию питания указанных детей составила – </w:t>
      </w:r>
      <w:r>
        <w:rPr>
          <w:b/>
          <w:i/>
          <w:sz w:val="28"/>
          <w:szCs w:val="28"/>
        </w:rPr>
        <w:t xml:space="preserve">894848,10 рублей, что </w:t>
      </w:r>
      <w:r>
        <w:rPr>
          <w:b/>
          <w:bCs/>
          <w:i/>
          <w:iCs/>
          <w:sz w:val="28"/>
        </w:rPr>
        <w:t>на 52278,15 рублей (</w:t>
      </w:r>
      <w:r>
        <w:rPr>
          <w:b/>
          <w:i/>
          <w:sz w:val="28"/>
          <w:szCs w:val="28"/>
        </w:rPr>
        <w:t xml:space="preserve">894848,10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i/>
          <w:sz w:val="28"/>
        </w:rPr>
        <w:t>842569,95</w:t>
      </w:r>
      <w:r>
        <w:rPr>
          <w:b/>
          <w:bCs/>
          <w:i/>
          <w:iCs/>
          <w:sz w:val="28"/>
        </w:rPr>
        <w:t>) больше чем должно было быть израсходовано на организацию бесплат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рганизацию питания учащихся из многодетных и малоимущих семей </w:t>
      </w:r>
      <w:r>
        <w:rPr>
          <w:sz w:val="28"/>
        </w:rPr>
        <w:t xml:space="preserve">должно было быть израсходовано продуктов питания, приобретенных за счет  бюджетных средств на сумму – </w:t>
      </w:r>
      <w:r>
        <w:rPr>
          <w:b/>
          <w:i/>
          <w:sz w:val="28"/>
        </w:rPr>
        <w:t>188517,12 рублей</w:t>
      </w:r>
      <w:r>
        <w:rPr>
          <w:sz w:val="28"/>
        </w:rPr>
        <w:t>. Согласно информации отраженной в главной книге</w:t>
      </w:r>
      <w:r>
        <w:rPr>
          <w:sz w:val="28"/>
          <w:szCs w:val="28"/>
        </w:rPr>
        <w:t xml:space="preserve">, стоимость израсходованных продуктов питания списанных на организацию питания указанных детей составила – </w:t>
      </w:r>
      <w:r>
        <w:rPr>
          <w:b/>
          <w:i/>
          <w:sz w:val="28"/>
        </w:rPr>
        <w:t xml:space="preserve">188134,82 </w:t>
      </w:r>
      <w:r>
        <w:rPr>
          <w:b/>
          <w:i/>
          <w:sz w:val="28"/>
          <w:szCs w:val="28"/>
        </w:rPr>
        <w:t xml:space="preserve"> рубля, что </w:t>
      </w:r>
      <w:r>
        <w:rPr>
          <w:b/>
          <w:bCs/>
          <w:i/>
          <w:iCs/>
          <w:sz w:val="28"/>
        </w:rPr>
        <w:t>на 382,30  рубля (</w:t>
      </w:r>
      <w:r>
        <w:rPr>
          <w:b/>
          <w:i/>
          <w:sz w:val="28"/>
        </w:rPr>
        <w:t xml:space="preserve">188517,12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i/>
          <w:sz w:val="28"/>
        </w:rPr>
        <w:t>188134,82</w:t>
      </w:r>
      <w:r>
        <w:rPr>
          <w:b/>
          <w:bCs/>
          <w:i/>
          <w:iCs/>
          <w:sz w:val="28"/>
        </w:rPr>
        <w:t>) меньше чем должно было быть израсходовано на организацию бесплат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итания учащихся из малоимущих семей </w:t>
      </w:r>
      <w:r>
        <w:rPr>
          <w:sz w:val="28"/>
        </w:rPr>
        <w:t xml:space="preserve">должно было быть израсходовано продуктов питания, приобретенных за счет  бюджетных средств на сумму – </w:t>
      </w:r>
      <w:r>
        <w:rPr>
          <w:b/>
          <w:i/>
          <w:sz w:val="28"/>
        </w:rPr>
        <w:t>328963,58 рубля</w:t>
      </w:r>
      <w:r>
        <w:rPr>
          <w:sz w:val="28"/>
        </w:rPr>
        <w:t>. Согласно информации отраженной в главной книге</w:t>
      </w:r>
      <w:r>
        <w:rPr>
          <w:sz w:val="28"/>
          <w:szCs w:val="28"/>
        </w:rPr>
        <w:t xml:space="preserve">, стоимость израсходованных продуктов питания списанных на организацию питания указанных детей составила – </w:t>
      </w:r>
      <w:r>
        <w:rPr>
          <w:b/>
          <w:i/>
          <w:sz w:val="28"/>
          <w:szCs w:val="28"/>
        </w:rPr>
        <w:t xml:space="preserve">326555,65 рублей, что </w:t>
      </w:r>
      <w:r>
        <w:rPr>
          <w:b/>
          <w:bCs/>
          <w:i/>
          <w:iCs/>
          <w:sz w:val="28"/>
        </w:rPr>
        <w:t>на 2407,93 рублей (</w:t>
      </w:r>
      <w:r>
        <w:rPr>
          <w:b/>
          <w:i/>
          <w:sz w:val="28"/>
        </w:rPr>
        <w:t xml:space="preserve">328963,58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i/>
          <w:sz w:val="28"/>
          <w:szCs w:val="28"/>
        </w:rPr>
        <w:t>326555,65</w:t>
      </w:r>
      <w:r>
        <w:rPr>
          <w:b/>
          <w:bCs/>
          <w:i/>
          <w:iCs/>
          <w:sz w:val="28"/>
        </w:rPr>
        <w:t>) меньше чем должно было быть израсходовано на организацию бесплат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проверки был установлены факты использования продуктов питания, приобретенных за счет средств местного бюджета, для организации питания учащихся из малоимущих семей на сумму – </w:t>
      </w:r>
      <w:r>
        <w:rPr>
          <w:b/>
          <w:i/>
          <w:sz w:val="28"/>
        </w:rPr>
        <w:t>63727,91</w:t>
      </w:r>
      <w:r>
        <w:rPr>
          <w:sz w:val="28"/>
        </w:rPr>
        <w:t xml:space="preserve"> рублей, и платного питания воспитанников интерната, учащихся и сотрудников школы на сумму – </w:t>
      </w:r>
      <w:r>
        <w:rPr>
          <w:b/>
          <w:i/>
          <w:sz w:val="28"/>
        </w:rPr>
        <w:t xml:space="preserve">107258,02 </w:t>
      </w:r>
      <w:r>
        <w:rPr>
          <w:sz w:val="28"/>
        </w:rPr>
        <w:t xml:space="preserve">рублей. В результате чего в 2010 году общая сумма ущерба причиненного местному бюджету составила – </w:t>
      </w:r>
      <w:r>
        <w:rPr>
          <w:b/>
          <w:i/>
          <w:sz w:val="28"/>
        </w:rPr>
        <w:t xml:space="preserve">223264,08 </w:t>
      </w:r>
      <w:r>
        <w:rPr>
          <w:i/>
          <w:sz w:val="28"/>
        </w:rPr>
        <w:t>(52278,15 + 63727,91 + 107258,02)</w:t>
      </w:r>
      <w:r>
        <w:rPr>
          <w:b/>
          <w:i/>
          <w:sz w:val="28"/>
        </w:rPr>
        <w:t xml:space="preserve">  рубля.</w:t>
      </w: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Орловой В.В. прилагается к акту ре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рке организации бесплатного питания в 2011 году установлено следующее: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2011 год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3"/>
        <w:gridCol w:w="1615"/>
        <w:gridCol w:w="1392"/>
        <w:gridCol w:w="1393"/>
        <w:gridCol w:w="1394"/>
        <w:gridCol w:w="1292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актическое количество дето-дней</w:t>
            </w:r>
            <w:r>
              <w:rPr>
                <w:b/>
                <w:sz w:val="28"/>
                <w:lang w:val="en-US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ногодетные малоимущие семь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имущие семь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к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 к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к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9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01.01.2011 года бесплатное питание учащихся из малоимущих семей, многодетных малоимущих семей в учреждении предоставлялось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ступени начального общего образования в размере 32,70 рубля в день на одного учащего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ступени основного общего, среднего (полного) общего образования в размере 36,70 рублей на одного учащего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оимость одного дня питания детей обучающихся в специальных классах коррекции с 01.01.2011 года составляла 32,70 рублей для детей начальных классов и 36,70 рублей для детей старших клас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в первом полугодии 2011 года, расход бюджетных средств, для организации бесплатного питания учащихся школы должен был составить: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3"/>
        <w:gridCol w:w="1243"/>
        <w:gridCol w:w="1226"/>
        <w:gridCol w:w="1226"/>
        <w:gridCol w:w="1225"/>
        <w:gridCol w:w="1103"/>
        <w:gridCol w:w="1238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продуктов питания по данным анализ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 продуктов питания по данным анализа</w:t>
            </w:r>
          </w:p>
        </w:tc>
      </w:tr>
      <w:tr>
        <w:trPr>
          <w:trHeight w:val="64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семь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семь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к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к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л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04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7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36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90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91,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16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904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587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136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7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90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491,2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полугодии 2011 года нормативные затраты на питание детей структурного подразделения дошкольного образования в Учреждении в группах с 12 часовым пребыванием должны были состав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71,10 рубль для детей ясельных груп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75,70 рублей для детей дошкольных групп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траты на содержание одного ребенка в день в ясельных группах  составляли – 203,10 рубля = (11 * 12 + 71,10). В результате родительская плата за содержание одного ребенка в день составляла – 44,68 рубля = (203,10 * 0,2 * 1,1). </w:t>
      </w:r>
    </w:p>
    <w:p>
      <w:pPr>
        <w:pStyle w:val="Normal"/>
        <w:ind w:firstLine="709"/>
        <w:jc w:val="both"/>
        <w:rPr/>
      </w:pPr>
      <w:r>
        <w:rPr>
          <w:sz w:val="28"/>
        </w:rPr>
        <w:t>Затраты на содержание одного ребенка в день в дошкольных группах  составляли – 207,70 рубля = (11 * 12 + 75,70). В результате родительская плата за содержание одного ребенка в день составляла – 45,69 рубля = (207,70 * 0,2 * 1,1)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. 7 Постановления и.о. главы Пермского муниципального района от 11.01.2011 года № 1, родительская плата расходуется в размере 81% на приобретение продуктов питания, 19% на финансирование прочих затрат согласно утвержденной смете. Следовательно, в первом полугодии 2011 года на приобретение продуктов питания за счет средств родительской платы должно было расходовать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для детей ясельных групп 36,19 рублей (44,68 * 81%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для детей для детей дошкольных групп 37 рублей (45,69 * 81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56"/>
        <w:gridCol w:w="3012"/>
        <w:gridCol w:w="207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Яс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>58657,50</w:t>
      </w:r>
      <w:r>
        <w:rPr>
          <w:sz w:val="28"/>
        </w:rPr>
        <w:t xml:space="preserve"> рублей (71,10 руб. * 825 дето/дней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>32202,61  рубля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 xml:space="preserve">26454,89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бля</w:t>
      </w:r>
      <w:r>
        <w:rPr>
          <w:sz w:val="28"/>
          <w:szCs w:val="28"/>
        </w:rPr>
        <w:t>:</w:t>
      </w:r>
      <w:r>
        <w:rPr>
          <w:color w:val="666699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</w:rPr>
      </w:pPr>
      <w:r>
        <w:rPr>
          <w:color w:val="666699"/>
          <w:sz w:val="28"/>
          <w:szCs w:val="28"/>
        </w:rPr>
        <w:t xml:space="preserve">                                                            </w:t>
      </w:r>
      <w:r>
        <w:rPr>
          <w:sz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17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Ясе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,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4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4,89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8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71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865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20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454,89</w:t>
            </w:r>
          </w:p>
        </w:tc>
      </w:tr>
    </w:tbl>
    <w:p>
      <w:pPr>
        <w:pStyle w:val="Normal"/>
        <w:ind w:firstLine="540"/>
        <w:jc w:val="both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ind w:firstLine="540"/>
        <w:jc w:val="both"/>
        <w:rPr>
          <w:color w:val="666699"/>
          <w:sz w:val="28"/>
        </w:rPr>
      </w:pPr>
      <w:r>
        <w:rPr>
          <w:color w:val="666699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47"/>
        <w:gridCol w:w="3004"/>
        <w:gridCol w:w="20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шко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ответственно стоимость израсходованных продуктов питания должна была составить – </w:t>
      </w:r>
      <w:r>
        <w:rPr>
          <w:i/>
          <w:sz w:val="28"/>
        </w:rPr>
        <w:t>396440,90</w:t>
      </w:r>
      <w:r>
        <w:rPr>
          <w:sz w:val="28"/>
        </w:rPr>
        <w:t xml:space="preserve"> рублей (75,70 руб. * 825 дето/дней), </w:t>
      </w:r>
      <w:r>
        <w:rPr>
          <w:sz w:val="28"/>
          <w:szCs w:val="28"/>
        </w:rPr>
        <w:t xml:space="preserve">в том числе приобретенных за счет бюджетных средств – </w:t>
      </w:r>
      <w:r>
        <w:rPr>
          <w:i/>
          <w:sz w:val="28"/>
          <w:szCs w:val="28"/>
        </w:rPr>
        <w:t>240615,54  рублей</w:t>
      </w:r>
      <w:r>
        <w:rPr>
          <w:sz w:val="28"/>
          <w:szCs w:val="28"/>
        </w:rPr>
        <w:t xml:space="preserve">, приобретенных за счет средств родительской платы – </w:t>
      </w:r>
      <w:r>
        <w:rPr>
          <w:i/>
          <w:sz w:val="28"/>
          <w:szCs w:val="28"/>
        </w:rPr>
        <w:t xml:space="preserve">155825,50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блей</w:t>
      </w:r>
      <w:r>
        <w:rPr>
          <w:sz w:val="28"/>
          <w:szCs w:val="28"/>
        </w:rPr>
        <w:t>:</w:t>
      </w:r>
      <w:r>
        <w:rPr>
          <w:color w:val="666699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</w:rPr>
      </w:pPr>
      <w:r>
        <w:rPr>
          <w:color w:val="666699"/>
          <w:sz w:val="28"/>
          <w:szCs w:val="28"/>
        </w:rPr>
        <w:t xml:space="preserve">                                                            </w:t>
      </w:r>
      <w:r>
        <w:rPr>
          <w:sz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30"/>
        <w:gridCol w:w="1538"/>
        <w:gridCol w:w="1701"/>
        <w:gridCol w:w="1701"/>
        <w:gridCol w:w="17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шко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0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15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85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2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25,50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523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7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396440,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61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825,5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щая стоимость продуктов питания израсходованных на организацию питания в первом полугодии 2011 года в структурном подразделении дошкольного образования должна была составить – 396441,04 рубль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ных за счет бюджетных средств – </w:t>
      </w:r>
      <w:r>
        <w:rPr>
          <w:i/>
          <w:sz w:val="28"/>
          <w:szCs w:val="28"/>
        </w:rPr>
        <w:t>240615,54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риобретенных за счет средств родительской платы – </w:t>
      </w:r>
      <w:r>
        <w:rPr>
          <w:i/>
          <w:sz w:val="28"/>
          <w:szCs w:val="28"/>
        </w:rPr>
        <w:t xml:space="preserve">155825,50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блей.</w:t>
      </w:r>
      <w:r>
        <w:rPr>
          <w:color w:val="666699"/>
          <w:sz w:val="28"/>
          <w:szCs w:val="28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полугодии 2011 года нормативные затраты на питание воспитанников интерната должны были составить – 88,30 рублей в 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37"/>
        <w:gridCol w:w="2409"/>
        <w:gridCol w:w="230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дето/дней без льг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Дето/дни со 100% льготным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дето/дней с 30% оплато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3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85"/>
        <w:gridCol w:w="2085"/>
        <w:gridCol w:w="2085"/>
        <w:gridCol w:w="211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Кол-во дето/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 дето/д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ходы на питание п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Расходы на питание за счет родит. пл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руб.)</w:t>
            </w:r>
          </w:p>
        </w:tc>
      </w:tr>
      <w:tr>
        <w:trPr>
          <w:trHeight w:val="332" w:hRule="exact"/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5,5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4,5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2,1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6,89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4,79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8,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9602,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315,5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286,8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проведенного анализа было установлено, что в первом полугодии 2011 года на организацию питания детей детского сада, СКК, воспитанников интерната должно было быть израсходовано продуктов питания, приобретенных за счет средств местного бюджета на сумму – </w:t>
      </w:r>
      <w:r>
        <w:rPr>
          <w:b/>
          <w:i/>
          <w:sz w:val="28"/>
        </w:rPr>
        <w:t>389831,06 рубль</w:t>
      </w:r>
      <w:r>
        <w:rPr>
          <w:sz w:val="28"/>
        </w:rPr>
        <w:t>. Согласно информации отраженной в главной книге</w:t>
      </w:r>
      <w:r>
        <w:rPr>
          <w:sz w:val="28"/>
          <w:szCs w:val="28"/>
        </w:rPr>
        <w:t xml:space="preserve">, стоимость израсходованных продуктов питания списанных на организацию питания указанных детей составила – </w:t>
      </w:r>
      <w:r>
        <w:rPr>
          <w:b/>
          <w:i/>
          <w:sz w:val="28"/>
          <w:szCs w:val="28"/>
        </w:rPr>
        <w:t xml:space="preserve">422728,97 рублей, что </w:t>
      </w:r>
      <w:r>
        <w:rPr>
          <w:b/>
          <w:bCs/>
          <w:i/>
          <w:iCs/>
          <w:sz w:val="28"/>
        </w:rPr>
        <w:t>на 32897,91 рублей (</w:t>
      </w:r>
      <w:r>
        <w:rPr>
          <w:b/>
          <w:i/>
          <w:sz w:val="28"/>
          <w:szCs w:val="28"/>
        </w:rPr>
        <w:t xml:space="preserve">422728,97 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i/>
          <w:sz w:val="28"/>
        </w:rPr>
        <w:t>389831,06</w:t>
      </w:r>
      <w:r>
        <w:rPr>
          <w:b/>
          <w:bCs/>
          <w:i/>
          <w:iCs/>
          <w:sz w:val="28"/>
        </w:rPr>
        <w:t>) больше чем должно было быть израсходовано на организацию бесплат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рганизацию питания учащихся из многодетных и малоимущих семей </w:t>
      </w:r>
      <w:r>
        <w:rPr>
          <w:sz w:val="28"/>
        </w:rPr>
        <w:t xml:space="preserve">должно было быть израсходовано продуктов питания, приобретенных за счет  бюджетных средств на сумму – </w:t>
      </w:r>
      <w:r>
        <w:rPr>
          <w:b/>
          <w:i/>
          <w:sz w:val="28"/>
        </w:rPr>
        <w:t>103070,30 рублей</w:t>
      </w:r>
      <w:r>
        <w:rPr>
          <w:sz w:val="28"/>
        </w:rPr>
        <w:t>. Согласно информации отраженной в главной книге</w:t>
      </w:r>
      <w:r>
        <w:rPr>
          <w:sz w:val="28"/>
          <w:szCs w:val="28"/>
        </w:rPr>
        <w:t xml:space="preserve">, стоимость израсходованных продуктов питания списанных на организацию питания указанных детей составила – </w:t>
      </w:r>
      <w:r>
        <w:rPr>
          <w:b/>
          <w:i/>
          <w:sz w:val="28"/>
          <w:szCs w:val="28"/>
        </w:rPr>
        <w:t xml:space="preserve">103119,22 рублей, что </w:t>
      </w:r>
      <w:r>
        <w:rPr>
          <w:b/>
          <w:bCs/>
          <w:i/>
          <w:iCs/>
          <w:sz w:val="28"/>
        </w:rPr>
        <w:t>на 48,92 рублей (</w:t>
      </w:r>
      <w:r>
        <w:rPr>
          <w:b/>
          <w:i/>
          <w:sz w:val="28"/>
          <w:szCs w:val="28"/>
        </w:rPr>
        <w:t xml:space="preserve">103119,22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i/>
          <w:sz w:val="28"/>
        </w:rPr>
        <w:t>103070,30</w:t>
      </w:r>
      <w:r>
        <w:rPr>
          <w:b/>
          <w:bCs/>
          <w:i/>
          <w:iCs/>
          <w:sz w:val="28"/>
        </w:rPr>
        <w:t>) больше чем должно было быть израсходовано на организацию бесплат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рганизацию питания учащихся из малоимущих семей </w:t>
      </w:r>
      <w:r>
        <w:rPr>
          <w:sz w:val="28"/>
        </w:rPr>
        <w:t xml:space="preserve">должно было быть израсходовано продуктов питания, приобретенных за счет  бюджетных средств на сумму – </w:t>
      </w:r>
      <w:r>
        <w:rPr>
          <w:b/>
          <w:i/>
          <w:sz w:val="28"/>
        </w:rPr>
        <w:t>195723,50 рубля</w:t>
      </w:r>
      <w:r>
        <w:rPr>
          <w:sz w:val="28"/>
        </w:rPr>
        <w:t>. Согласно информации отраженной в главной книге</w:t>
      </w:r>
      <w:r>
        <w:rPr>
          <w:sz w:val="28"/>
          <w:szCs w:val="28"/>
        </w:rPr>
        <w:t xml:space="preserve">, стоимость израсходованных продуктов питания списанных на организацию питания указанных детей составила – </w:t>
      </w:r>
      <w:r>
        <w:rPr>
          <w:b/>
          <w:i/>
          <w:sz w:val="28"/>
          <w:szCs w:val="28"/>
        </w:rPr>
        <w:t xml:space="preserve">196052,78 рубля, что </w:t>
      </w:r>
      <w:r>
        <w:rPr>
          <w:b/>
          <w:bCs/>
          <w:i/>
          <w:iCs/>
          <w:sz w:val="28"/>
        </w:rPr>
        <w:t>на 329,28 рублей (</w:t>
      </w:r>
      <w:r>
        <w:rPr>
          <w:b/>
          <w:i/>
          <w:sz w:val="28"/>
          <w:szCs w:val="28"/>
        </w:rPr>
        <w:t xml:space="preserve">196052,78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i/>
          <w:sz w:val="28"/>
        </w:rPr>
        <w:t>195723,50</w:t>
      </w:r>
      <w:r>
        <w:rPr>
          <w:b/>
          <w:bCs/>
          <w:i/>
          <w:iCs/>
          <w:sz w:val="28"/>
        </w:rPr>
        <w:t>) больше чем должно было быть израсходовано на организацию бесплат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несоблюдения установленных затрат на питание </w:t>
      </w:r>
      <w:r>
        <w:rPr>
          <w:sz w:val="28"/>
        </w:rPr>
        <w:t xml:space="preserve">в первом полугодии 2011 года общая стоимость необоснованно списанных продуктов питания приобретенных за счет бюджетных денежных средств составила – </w:t>
      </w:r>
      <w:r>
        <w:rPr>
          <w:b/>
          <w:i/>
          <w:sz w:val="28"/>
        </w:rPr>
        <w:t xml:space="preserve">33276,11 </w:t>
      </w:r>
      <w:r>
        <w:rPr>
          <w:i/>
          <w:sz w:val="28"/>
        </w:rPr>
        <w:t>(</w:t>
      </w:r>
      <w:r>
        <w:rPr>
          <w:bCs/>
          <w:i/>
          <w:iCs/>
          <w:sz w:val="28"/>
        </w:rPr>
        <w:t xml:space="preserve">32897,91 </w:t>
      </w:r>
      <w:r>
        <w:rPr>
          <w:i/>
          <w:sz w:val="28"/>
        </w:rPr>
        <w:t xml:space="preserve">+ </w:t>
      </w:r>
      <w:r>
        <w:rPr>
          <w:bCs/>
          <w:i/>
          <w:iCs/>
          <w:sz w:val="28"/>
        </w:rPr>
        <w:t xml:space="preserve">48,92 </w:t>
      </w:r>
      <w:r>
        <w:rPr>
          <w:i/>
          <w:sz w:val="28"/>
        </w:rPr>
        <w:t xml:space="preserve">+ </w:t>
      </w:r>
      <w:r>
        <w:rPr>
          <w:bCs/>
          <w:i/>
          <w:iCs/>
          <w:sz w:val="28"/>
        </w:rPr>
        <w:t>329,28</w:t>
      </w:r>
      <w:r>
        <w:rPr>
          <w:i/>
          <w:sz w:val="28"/>
        </w:rPr>
        <w:t>)</w:t>
      </w:r>
      <w:r>
        <w:rPr>
          <w:b/>
          <w:i/>
          <w:sz w:val="28"/>
        </w:rPr>
        <w:t xml:space="preserve">  рублей.</w:t>
      </w: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Орловой В.В. прилагается к акту реви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визии, на основании приказа директора Учреждения № 200 от 04.11.2011 года, в Учреждении была проведена инвентаризация продуктов питания, в результате которой установле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лишки на сумму – </w:t>
      </w:r>
      <w:r>
        <w:rPr>
          <w:b/>
          <w:i/>
          <w:sz w:val="28"/>
          <w:szCs w:val="28"/>
        </w:rPr>
        <w:t>341,69 руб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ча на сумму – </w:t>
      </w:r>
      <w:r>
        <w:rPr>
          <w:b/>
          <w:i/>
          <w:sz w:val="28"/>
          <w:szCs w:val="28"/>
        </w:rPr>
        <w:t>59,89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ительные заведующей столовой Хаернасовой А.А. и кладовщика Федотовой Н.В. и инвентаризационные описи прилагаю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верка соблюдения норм закладки продуктов питания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хнологом по питанию управления образования администрации Пермского муниципального района   Ю.А. Кушнирюк в присутствие главного бухгалтера Орловой В. В., заведующей столовой Хаернасовой А. А. и заведующей детского сада Брауэр Н.А. была проведена проверка соблюдения норм закладки продуктов питания в столовой МОУ Мулянская  школа – сад  за 2010 год и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1 года. В результате проверки было установлено следующее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орма закладки продуктов соблюдается не во всех блюдах. Отклонения от норм прослеживаются в закладке продуктов в супы, в мясные и  творожные блюда (например: в «Борще с капустой и картофелем» закладка картофеля равна 80 гр., моркови 12 гр., а согласно сборнику рецептур 28,1 гр. и 13,1 гр. соответственно; в «Тефтелях из говядины» закладка говядины равна 81 гр., масла сливочного 9 гр., а по сборнику рецептур 67 гр. и 7,3 гр. соответственно; в «Запеканке творожной» закладка творога 133 гр., сахара 5,5 гр., а согласно сборнику рецептур 141 гр. и 9,7 гр. соответственно). В некоторые блюда  отдельные необходимые продукты не заложены (например: в «Запеканку творожную» не заложены сметана и сухари, которые закладывается в блюдо, согласно сборнику рецептур; в «Капусту тушеную» не заложены лук и сахар). Нормы закладки продуктов в детском саду соблюда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Меню разграничено по всем категориям. В детском саду не везде соблюдены примерные возрастные объемы порций для детей (например, выход супа для детей от 3-х до 7 лет 200 гр., а согласно СанПиН 2.4.1.2660-10 250 гр.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ция пищеблока: 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- «Журнал бракеража готовой продукции» ведется своевременно; 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- «Журнал бракеража пищевых продуктов и продовольственного сырья» ведется своевременно; 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контроля за рационом питания ведется своевременно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Журнал температурного режима холодильного оборудования» ведется своевременно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Журнал проведения витаминизации третьих и сладких блюд» не ведется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sz w:val="28"/>
          <w:szCs w:val="28"/>
        </w:rPr>
        <w:t>- «Журнал здоровья» ведется свое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ищеблока детского сада ведется своевремен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бъяснительные должностных лиц по всем нарушениям прилагаются к акту ревизии.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Ревизия правильности начисления заработной платы, отпускных, выплаты вознаграждений по договорам подряда, трудовым соглашениям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before="0" w:after="0"/>
        <w:ind w:right="-3" w:firstLine="709"/>
        <w:jc w:val="both"/>
        <w:rPr/>
      </w:pPr>
      <w:r>
        <w:rPr>
          <w:sz w:val="28"/>
          <w:szCs w:val="28"/>
        </w:rPr>
        <w:t>Заместителем главного бухгалтера управления образования  Макущенко С.Н. была проведена выборочная проверка правильности начисления заработной платы, отпускных учителей МОУ Мулянская средняя общеобразовательная школа  за 2010 - 2011 год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При проверке начисления оплаты труда и отпускных педагогов школы  были предоставлены: лицевые счета, тарификация, положения о материальном стимулировании, коллективный договор, трудовые договора и выписки из приказов по личному составу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 утверждены руководителем школы, с печатью и подписывается ответственным за составление табеля за весь проверяемый период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Из предоставленных документов при проверке были обнаружены следующие ошибки: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- Виноградова В. А. - директор школы. </w:t>
      </w:r>
    </w:p>
    <w:p>
      <w:pPr>
        <w:pStyle w:val="TextBodyIndent"/>
        <w:spacing w:before="0" w:after="0"/>
        <w:ind w:right="-3" w:firstLine="709"/>
        <w:jc w:val="both"/>
        <w:rPr/>
      </w:pPr>
      <w:r>
        <w:rPr>
          <w:u w:val="single"/>
        </w:rPr>
        <w:t>2010 год:</w:t>
      </w:r>
      <w:r>
        <w:rPr/>
        <w:t xml:space="preserve"> Доплаты стимулирующего характера устанавливаются как директору на основании приказов управления образования. По приказу школы № 174 от 15.12.2010 г. «О доплате» на период пособия по временной нетрудоспособности Зубовой А. М. оплачивается замещение уроков 18 р. ч. в сумме 1659-22. 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Очередной отпуск с 10.05.2010г. по 25.05.2010г. за 15 календарных  дней начислен в сумме 16897-80, а надо за 16 кал. дней в сумме 18267-04, </w:t>
      </w:r>
      <w:r>
        <w:rPr>
          <w:u w:val="single"/>
        </w:rPr>
        <w:t>недоплата 1369-24.</w:t>
      </w:r>
      <w:r>
        <w:rPr/>
        <w:t xml:space="preserve">  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Очередной отпуск с 09.08.2010г. по 22.08.2010 года за 14 кал. дней начислен в сумме 15214-80, а надо 16018-80, </w:t>
      </w:r>
      <w:r>
        <w:rPr>
          <w:u w:val="single"/>
        </w:rPr>
        <w:t>недоплата 804-00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Очередной отпуск с 01.10.2010г. по 31.10.2010 года начислен в сумме 35494-90за 31 кал. дней, а надо было 36192-81, </w:t>
      </w:r>
      <w:r>
        <w:rPr>
          <w:u w:val="single"/>
        </w:rPr>
        <w:t xml:space="preserve">недоплата 697-91. </w:t>
      </w:r>
    </w:p>
    <w:p>
      <w:pPr>
        <w:pStyle w:val="TextBodyIndent"/>
        <w:spacing w:before="0" w:after="0"/>
        <w:ind w:right="-3" w:firstLine="709"/>
        <w:jc w:val="both"/>
        <w:rPr/>
      </w:pPr>
      <w:r>
        <w:rPr>
          <w:u w:val="single"/>
        </w:rPr>
        <w:t xml:space="preserve">2011 год: </w:t>
      </w:r>
      <w:r>
        <w:rPr/>
        <w:t>Очередной отпуск по приказу управления № 342-К от 30.06.2011 года начислен с 11.07.2011г. по 21.08.2011г. в сумме 55471-46 за 42 кал. дня, надо 56278-32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 </w:t>
      </w:r>
      <w:r>
        <w:rPr>
          <w:u w:val="single"/>
        </w:rPr>
        <w:t>недоплата 806-86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Премии и материальная помощь выплачивается на основании приказов управления образования.</w:t>
      </w:r>
    </w:p>
    <w:p>
      <w:pPr>
        <w:pStyle w:val="TextBodyIndent"/>
        <w:spacing w:before="0" w:after="0"/>
        <w:ind w:right="-3" w:firstLine="709"/>
        <w:jc w:val="both"/>
        <w:rPr>
          <w:u w:val="single"/>
        </w:rPr>
      </w:pPr>
      <w:r>
        <w:rPr>
          <w:u w:val="single"/>
        </w:rPr>
        <w:t>Итого недоплата 3678-01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На основании Инструкции о порядке исчисления заработной платы работникам просвещения, утвержденного приказом № 94 от 16.05.1985г., и внесенных изменений Государственным комитетом СССР по народному образованию приказом № 400 от 08.06.1990 года был изменен пункт приказа 101, абзац 2. «В сельской местности директора и их заместители при отсутствии учителей по соответствующим предметам могут вести преподавательскую работу в объеме не более 12 часов в неделю с особого в каждом случае разрешения соответствующего органа народного образования».       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При расчете отпускных Постановление Правительства РФ от 24.12.2007 года № 922 «Об особенностях порядка исчисления средней заработной платы» не применяется. Школа при расчете средней заработной платы работает по Постановлению Правительства РФ от 11.04.2011 г. № 213, утратившим силу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- Сидорова М. А. - зам. директора по УВР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>
          <w:u w:val="single"/>
        </w:rPr>
        <w:t xml:space="preserve">2010 год: </w:t>
      </w:r>
      <w:r>
        <w:rPr/>
        <w:t xml:space="preserve"> Очередной отпуск с 01.07.2010г. по 25.08.2010 года 56 кал. дней начислен в сумме 58125-21, а надо было 64093-37, </w:t>
      </w:r>
      <w:r>
        <w:rPr>
          <w:u w:val="single"/>
        </w:rPr>
        <w:t>недоплата 5968-16</w:t>
      </w:r>
      <w:r>
        <w:rPr/>
        <w:t>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Пособие по временной нетрудоспособности с 30.03.2010 по 13.04.2010 года. В марте 2010 года оплачена з/плата за 26 раб. дней в сумме 35680-98, а надо было за 24 раб. дня в сумме 33087-55, </w:t>
      </w:r>
      <w:r>
        <w:rPr>
          <w:u w:val="single"/>
        </w:rPr>
        <w:t>переплата 2593-43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>
          <w:u w:val="single"/>
        </w:rPr>
        <w:t>2011 год:</w:t>
      </w:r>
      <w:r>
        <w:rPr/>
        <w:t xml:space="preserve"> По приказу школы № 7 от 24.01.2011 года «О стимулирующих выплатах педагогам» устанавливается стимулирующая выплата в сумме 2147-00 за месяц. В апреле 2011 года  начислено пособие по временной нетрудоспособности с 14.04.2011г. по 11.05.2011 года. Данная выплата за апрель, май 2011 года выплачивается в полном размере. Переплата апрель 1238-65, май 626-21 итого </w:t>
      </w:r>
      <w:r>
        <w:rPr>
          <w:u w:val="single"/>
        </w:rPr>
        <w:t xml:space="preserve">переплата 1864-86. 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 xml:space="preserve">Очередной отпуск с 01.07.2011г. по 25.08.2011 года начислен в сумме 74995-55, а надо за 56 кал. дней в сумме 76510-56, </w:t>
      </w:r>
      <w:r>
        <w:rPr>
          <w:u w:val="single"/>
        </w:rPr>
        <w:t>недоплата 1515-01.</w:t>
      </w:r>
    </w:p>
    <w:p>
      <w:pPr>
        <w:pStyle w:val="TextBodyIndent"/>
        <w:spacing w:before="0" w:after="0"/>
        <w:ind w:right="-3" w:firstLine="709"/>
        <w:jc w:val="both"/>
        <w:rPr>
          <w:u w:val="single"/>
        </w:rPr>
      </w:pPr>
      <w:r>
        <w:rPr>
          <w:u w:val="single"/>
        </w:rPr>
        <w:t>Итого недоплата 3024-88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Стимулирующие выплаты оплачиваются на основании «Положения о формировании, учете и распределении стимулирующей части ФОТ», согласованное с председателем профкома 05.12.2009 года, председателем Управляющего Совета 25.12.2009 года, директором школы 29.12.2009 года. Коллективный договор принят протоколом общего собрания трудового коллектива № 4 от 19.05.2010 года, директором школы, председателем профсоюзной организации.</w:t>
      </w:r>
    </w:p>
    <w:p>
      <w:pPr>
        <w:pStyle w:val="TextBodyIndent"/>
        <w:spacing w:before="0" w:after="0"/>
        <w:ind w:right="-3" w:firstLine="709"/>
        <w:jc w:val="both"/>
        <w:rPr/>
      </w:pPr>
      <w:r>
        <w:rPr/>
        <w:t>На основании приказов директора школы выплачиваются стимулирующие выплаты сотрудникам школы. В приказах не прописывается основание для выплаты. Выплачивается материальная помощь сотрудникам школа на основании коллективного догово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ходе ревизии была проведена проверка правильности начисления заработной платы административно-хозяйственному персоналу Учреждения. В результате проведенной проверки было установлено следующе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оплате труда ведется автоматизировано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по оплате труда ведется в Журнале операций расчетов по заработной плате № 5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Учреждении проверено соблюдение ФЗ от 24.06.2008г. №91-ФЗ “О внесении изменений в статью 1 Федерального закона “О минимальном размере оплаты труда”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, заработная плата которых меньше минимального размера оплаты труда (4330 рублей), начислялась компенсационная допла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числение заработной платы сотрудникам производится на основе окладов тарификационных списков,  утвержденных руководителем Учреждения.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проверке расчетов по оплате труда расчетные листы, лицевые счета сверены с табелями учета рабочего времени, штатным расписанием, тарификационным списком, приказам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ренном периоде, в нарушение ст. 129,151 Трудового кодекса РФ, при сумме начисленной заработной платы превышающей минимальный размер заработной платы, производилась компенсационная доплата до МРОТ, в результате чего сумма незаконно выплаченной заработной платы бухгалтеру Мастренковой О.И. составила – </w:t>
      </w:r>
      <w:r>
        <w:rPr>
          <w:b/>
          <w:i/>
          <w:sz w:val="28"/>
          <w:szCs w:val="28"/>
        </w:rPr>
        <w:t>5367,20 рублей</w:t>
      </w:r>
      <w:r>
        <w:rPr>
          <w:sz w:val="28"/>
          <w:szCs w:val="28"/>
        </w:rPr>
        <w:t>, в том числе уральский коэффициент – 661,89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гласно приказу директора Учреждения от 01.09.2010 года № 93-К Мавлитова Э.Т. принята на работу по совместительству медицинской сестрой в детский сад на 0,75 ставки и в интернат на 0,25 ставки с 01.09.2010 года. </w:t>
      </w:r>
      <w:r>
        <w:rPr>
          <w:sz w:val="28"/>
          <w:szCs w:val="28"/>
          <w:lang w:eastAsia="ru-RU"/>
        </w:rPr>
        <w:t xml:space="preserve">Сумма заработной платы зависит от отработанного за месяц времени, которое фиксируется в табеле учета рабочего времени. Указанный первичный документ является для бухгалтера основанием для начисления заработной платы, подтверждая исполнение работником обязательств по трудовому договору. При проверке табелей рабочего времени было установлено, что в табеле рабочего времени сотрудников интерната рабочее время медицинского работника Мавлитовой Э.В. не отражалось. В табеле учета рабочего времени сотрудников детского сада отражалось рабочее время медицинской сестры Мавлитовой Э.В. из расчета 0,75 ставки. При этом начисление заработной платы в проверенном периоде производилось не за фактически отработанное время, отраженное в табелях учета рабочего времени, а за рабочее время на полную ставку по данной должности. В результате чего сумма </w:t>
      </w:r>
      <w:r>
        <w:rPr>
          <w:sz w:val="28"/>
          <w:szCs w:val="28"/>
        </w:rPr>
        <w:t xml:space="preserve">незаконно начисленной заработной платы составила – </w:t>
      </w:r>
      <w:r>
        <w:rPr>
          <w:b/>
          <w:i/>
          <w:sz w:val="28"/>
          <w:szCs w:val="28"/>
        </w:rPr>
        <w:t>9947,22 рублей</w:t>
      </w:r>
      <w:r>
        <w:rPr>
          <w:sz w:val="28"/>
          <w:szCs w:val="28"/>
        </w:rPr>
        <w:t>, в том числе уральский коэффициент – 645,41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 начисления и выплаты сумм вознаграждения за выполнение функций классного руководителя педагогическим работникам и расходования средств субвенций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 № 270 от 10.10.11 года о проведении ревизии в МОУ Мулянская средняя общеобразовательная школа, экономистом управления образования Збродовой М.В. была проведена проверка начисления и выплаты педагогическим работникам сумм вознаграждения за выполнение функций классного руководителя за 2010 год и полугодие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вознаграждения за классное руководство педагогическим работникам МОУ Мулянская средняя общеобразовательная школа осуществляется на основании указа губернатора Пермского края № 6 от 31 января 2006 года «О выплате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для начисления сумм вознаграждения классного руководства за период с января по август 2010 года в МОУ Мулянская средняя общеобразовательная школа издан приказ № 145 от 11.09.2009 года  о назначении с 01.09.2009 года; с сентября по декабрь 2010 года - приказ № 176 от 22.09.2010 года с 01.09. 2010 года классными руководителями педагогических работников с указанием фамилии, имени, отчества, класса в котором работник назначается классны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начисление суммы вознаграждения осуществляется на основании приказа директора школы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В приказе включается пункт о выплате вознаграждения за фактически отработанное время, на основании табеля учета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табеля учета рабочего времени подписаны директор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сумм вознаграждения классного руководства за проверяемый период производится  правильно, за фактически отработанные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по больничным листам  составляе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нахождения по уходу за больным ребенком, при отсутствии работника в связи с болезнью суммы вознаграждения начисляются правильно, согласно предоставленным больничным листам для оплаты, в соответствии с порядком «Об особенностях порядка исчисления средней заработной пла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каникул, начисление сумм вознаграждения осуществлялось с учетом списочной численности учащихся на конец учебного года, т.е. по приказу за май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нахождения классных руководителей на курсах, семинарах в 2010 году начисление суммы вознаграждения за дни командировок не применялась методика в соответствии с порядком исчисления </w:t>
      </w:r>
      <w:r>
        <w:rPr>
          <w:i/>
          <w:sz w:val="28"/>
          <w:szCs w:val="28"/>
        </w:rPr>
        <w:t>средней заработной платы</w:t>
      </w:r>
      <w:r>
        <w:rPr>
          <w:sz w:val="28"/>
          <w:szCs w:val="28"/>
        </w:rPr>
        <w:t xml:space="preserve"> (постановление Правительства РФ от 24 декабря 2007 г. № 92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ошибкой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ому руководителю Ощепковой И.В. за дни на курсах произвести доплату за октябрь 2010 года в сумме – 39,04 рублей; за ноябрь в сумме – 44,6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ому руководителю Прозоровой Н.Л. за учебный отпуск (1 день) за февраль, за март (4 дня)  2011 года произвести доплату в сумме – 4,77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сумм отпускных классным руководителям в 2010 году произведено на основании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при расчете сумм отпускных, нужно обязательно рассчитывать размер коэффициента, сравнивая данный размер с размером, который рассчитывается из программы для суммы отпускных, определяя правильно среднюю зар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авильного размера коэффициента при расчете отпускных, обязательно произвести доначисление сумм отпускных всем классным руководителям  в 2011 году, согласно приказа школы за дни отпуска. Суммы доначислений включить в отчет по расходованию средств на выплату вознаграждения классного руководства  за 4 квартал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вознаграждения производится по отдельной ведомости ежемесячно в установленные сроки по выплате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ознаграждения в лицевом счете педагогического работника (классного руководителя) показывается отдельной строкой, с выделением суммы уральского коэффициента,  а так же отдельно расчет по больничному ли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ходов вознаграждения классного руководства по статьям 211, 213 (фондам) разносится, остатки на начало отчетного периода выверяются по Главной Книге, общий объем средств вознаграждения начисленных и выплаченных из федерального бюджета по отчету за 2010 год соответствует Главной Книг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ругих нарушений в ходе ревизии установлено не бы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правильности расходования средств субвенции на предоставление мер социальной поддержки учащимся из многодетных малоимущих и малоимущих сем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стом централизованной бухгалтерии управления образования С.В.Ванюковой была проведена проверка в МОУ Мулянская средняя общеобразовательная школа за 2010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о вопросу расходования средств субвенции на предоставление мер социальной защиты учащихся из многодетных малоимущих и малоимущих семей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При проверке расходования средств субвенции на предоставление мер социальной защиты учащихся из многодетных малоимущих и малоимущих семей были предоставлены: приказы «О предоставлении льготы по оплате питания в школьной столовой детям из малоимущих и многодетных малоимущих семей, детей из класса СКК с сентября 2010 года», справки подтверждающие статус многодетной малоимущей и малоимущей семьи,  приказы «О выделении денежных средств на приобретение школьной и спортивной одежды из многодетных малоимущих семей».</w:t>
      </w:r>
    </w:p>
    <w:p>
      <w:pPr>
        <w:pStyle w:val="TextBodyIndent"/>
        <w:spacing w:before="0" w:after="0"/>
        <w:jc w:val="both"/>
        <w:rPr/>
      </w:pPr>
      <w:r>
        <w:rPr/>
        <w:t>В соответствии со ст.2.2 Методических рекомендаций по порядку предоставления бесплатного питания, обеспечения школьной одеждой и спортивной формой учащихся общеобразовательных учреждений из многодетных малоимущих и малоимущих семей, утвержденные приказом управления образования от 12.08.2009г. №177, один из родителей (заявитель) ежегодно предоставляет в учреждение справку о подтверждении статуса многодетной малоимущей или малоимущей семьи, выданной территориальным органом Министерства социального развития Пермского края и заявление в письменной форме о предоставлении мер социальной поддержки. Мера социальной поддержки предоставляется заявителю с момента подачи документов.</w:t>
      </w:r>
    </w:p>
    <w:p>
      <w:pPr>
        <w:pStyle w:val="TextBodyIndent"/>
        <w:spacing w:before="0" w:after="0"/>
        <w:jc w:val="both"/>
        <w:rPr/>
      </w:pPr>
      <w:r>
        <w:rPr/>
        <w:t>В нарушение п.2.3. Методических рекомендаций в образовательном учреждении не создана комиссия, которая рассматривает заявления от родителей на предоставление бесплатного питания и обеспечение школьной и спортивной формы в целях обеспечения эффективного расходования бюджетных средств.</w:t>
      </w:r>
    </w:p>
    <w:p>
      <w:pPr>
        <w:pStyle w:val="TextBodyIndent"/>
        <w:spacing w:before="0" w:after="0"/>
        <w:jc w:val="both"/>
        <w:rPr/>
      </w:pPr>
      <w:r>
        <w:rPr/>
        <w:t>На основании приказов №162 от 09.09.2010г., №181 от 23.09.2010г. «О выделении денежных средств на приобретение школьной и спортивной одежды из многодетных малоимущих семей» денежные выплаты получили 37 учащихся (21 мальчик, 16 девочек) на общую сумму 64 510,00 руб. В приказах прописаны поименный список учащихся с указанием денежных размеров выплат (в годовом исчислении). Выплаченные суммы подтверждаются расходными кассовыми ордерами №199 от 20.09.2010г. на сумму 54 055,00руб., № 211 от 30.09.2010г. на сумму 8 705,00руб., №205 от 28.09.2010г. на сумму 1 750,00руб.</w:t>
      </w:r>
    </w:p>
    <w:p>
      <w:pPr>
        <w:pStyle w:val="TextBodyIndent"/>
        <w:spacing w:before="0" w:after="0"/>
        <w:jc w:val="both"/>
        <w:rPr/>
      </w:pPr>
      <w:r>
        <w:rPr/>
        <w:t>В приказе №159 от 08.09.2010 года «О предоставлении льготы по оплате питания в школьной столовой детям из многодетных малоимущих и малоимущих семей, детей из класса СКК с сентября 2010 года» определена стоимость питания учащихся из многодетных малоимущих и малоимущих семей в разрезе ступеней обучения, в соответствии с письмом управления образования №01-11/768 от 27.08.2010 года «О размере денежных норм». Приложением к приказу является утвержденный поименный список детей из многодетных малоимущих и малоимущих семей.</w:t>
      </w:r>
    </w:p>
    <w:p>
      <w:pPr>
        <w:pStyle w:val="TextBodyIndent"/>
        <w:spacing w:before="0" w:after="0"/>
        <w:jc w:val="both"/>
        <w:rPr/>
      </w:pPr>
      <w:r>
        <w:rPr/>
        <w:t>Количество учащихся из многодетных малоимущих и малоимущих семей питающихся в школьной столовой, количество учащихся из многодетных малоимущих семей получивших денежные выплаты на приобретение школьной и спортивной формы соответствуют данным представленным в отчетах «О расходовании средств субвенции на предоставление мер по социальной защите учащихся из многодетных малоимущих и малоимущих семей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>Других нарушений в ходе ревизии установлено не было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верка правильности составления тарификационного списк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бюджетного отдела Вшивковой И.В. проведена проверка в МОУ Мулянская средняя общеобразовательная школа (далее школа) по вопросу правильности составления тарификационного списка по состоянию на 01.09.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о следующим докумен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Земского Собрания от 08.10.2009 года №836 «Об утверждении Положения о системе оплаты труда работников муниципальных образовательных учреждений Пермского муниципального района, реализующих государственный стандарт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айона от 26.10.2009 года №2413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айона от 11.12.2009 года №430 «О размерах окладов работников рабочих профессий муниципальных бюджетных учреждений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1-2012 учебный год в школе функционирует 17 классов-комплектов, количество учащихся составило 329 учащихся и 6 групп детей дошкольного возраста, списочный состав детей составил 12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ование штатов производилось в соответствии с письмом Департамента образования и науки от 05.08.1999 года  №23-08 «О рекомендациях по составлению штатных расписаний образовательных учреждений» и постановлением Минтруда РФ от 21.04.1993 года № 88 «Об утверждении нормативов по определению численности персонала, занятого обслуживанием дошкольных учреждений». Штатное расписание утверждено директором учреждения и согласовано экономистом управления образования в количестве 65,2 единиц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Имеется случай не соответствия наименования должности у Хаернасовой А.А. Согласно записи в трудовой книжке она принята на должность  заведующей столовой школы, протарифицирована в данной должности. В штатном расписании имеется только должность повар.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01.01.2010 года в учреждениях образования района введена  отраслевая система оплаты труда. В связи с этим, с каждым сотрудником образовательного учреждения должно быть заключено дополнительное соглашение к трудовому договору. В дополнительном соглашении отражается размер должностного оклада, и прописываются конкретные виды выплат компенсационного и стимулирующего характера. В результа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рушение п.1.3. решения Земского Собрания от 08.10.2009 г. №836  </w:t>
      </w:r>
      <w:r>
        <w:rPr>
          <w:b/>
          <w:sz w:val="28"/>
          <w:szCs w:val="28"/>
        </w:rPr>
        <w:t xml:space="preserve">не заключены дополнительные соглашения с сотрудниками школы или закончен срок действия дополнительного соглашения </w:t>
      </w:r>
      <w:r>
        <w:rPr>
          <w:sz w:val="28"/>
          <w:szCs w:val="28"/>
        </w:rPr>
        <w:t>у следующих работников: Будаш Н.Ю. – учитель начальных классов, Гладких  Т.Г. – делопроизводитель, Орлова В.В. – главный бухгалтер, Култышева О.Л. – учитель технологии, педагог дополнительно образования, Кучукбаева В.Р. – социальный педагог, педагог дополнительного образования  и т.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этим, невозможно проверить соответствие установленных окладов работников школы в дополнительных соглашениях с тарификационным списком на 01.09.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арификационного списка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тарификационной комиссии име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ификационный список по состоянию на 01.09.2011 года утвержден директором школы и согласован начальником управления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 всех работников школы отражено наименование учебного учреждения, которое окончил, наименование документа об образовании, например: Карпова Е.В. – педагог дополнительного образования, Будаш Н.Ю. – учитель начальных классов, Плотникова А.В. – учитель начальных классов и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у всех работников школы  имеются копии документов об образовании в личных делах сотрудников, например: Костарева Е.Г. – младший воспитатель, Коноплева Ю.Е. – младший воспитатель, Зернина О.П. – помощник воспитателя и др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 связи с отсутствием данных об образовании в тарификационном списке и отсутствием копий документов об образовании в личных делах сотрудников возникает затруднение в определении максимального и минимального размера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рификационном списке необходимо указывать не только число лет педагогической работы, но и число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педагогического стажа установлены следующие расхожден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9"/>
        <w:gridCol w:w="261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, указанный в тарификационном с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рассчитанный педагогический стаж (по трудовой книжк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.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.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1-00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лова Н.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воспит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рева Е.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. воспитат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-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1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а К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воспит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-07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альникова Н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00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а К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воспит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-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-07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ыявлено нарушение в определения </w:t>
      </w:r>
      <w:r>
        <w:rPr>
          <w:b/>
          <w:sz w:val="28"/>
          <w:szCs w:val="28"/>
        </w:rPr>
        <w:t xml:space="preserve">размера должностного оклада учебно-вспомогательного персонала. В тарификационном списк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ывается общий стаж и для всех помощников воспитателей размер должностного оклада составил 1631 рубль, </w:t>
      </w:r>
      <w:r>
        <w:rPr>
          <w:sz w:val="28"/>
          <w:szCs w:val="28"/>
        </w:rPr>
        <w:t xml:space="preserve">например, у Верхоланцевой К.А. – помощника воспитателя, отклонения в окладе составили </w:t>
      </w:r>
      <w:r>
        <w:rPr>
          <w:b/>
          <w:sz w:val="28"/>
          <w:szCs w:val="28"/>
        </w:rPr>
        <w:t>на 8 рублей</w:t>
      </w:r>
      <w:r>
        <w:rPr>
          <w:sz w:val="28"/>
          <w:szCs w:val="28"/>
        </w:rPr>
        <w:t>. Должностной оклад определенен по вилке, начальное профессиональное образование, педагогический стаж  или стаж по профилю от 3 до 8 лет составил 1631 рубль. Фактически Верхоланцева К.А. имеет среднее профессиональное образование, стаж по профилю на основании трудовой книжки составляет  7 месяцев и  минимальный оклад при данном стаже и образованию составляет 1639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ина Н.И. согласна записи в трудовой книжке принята на работу с 17.09.2010 г. сторожем, фактически протарифицирована на 1 ставку на должность сторож  и 0,35 ставки помощником воспитателя. В тарификационном списке стаж работы помощникам воспитателя отсутствует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м деле отсутствует копия документов об образовании. </w:t>
      </w:r>
      <w:r>
        <w:rPr>
          <w:b/>
          <w:sz w:val="28"/>
          <w:szCs w:val="28"/>
        </w:rPr>
        <w:t>В связи с этим невозможно определить размер должностного оклада помощника воспит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 р.5 п.5.8 Решения Земского Собрания от 08.10.2009 г. №836   должностной оклад заместителей руководителя, главного бухгалтера устанавливается на 10-30 % ниже должностного оклада руководителя учреждения. В дополнительных соглашениях работников учреждения по вышеперечисленным должностям </w:t>
      </w:r>
      <w:r>
        <w:rPr>
          <w:b/>
          <w:sz w:val="28"/>
          <w:szCs w:val="28"/>
        </w:rPr>
        <w:t xml:space="preserve">не конкретизируется процент для расчета должностного оклад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1.3 решения Земского Собрания от 08.10.2009 г. №836 (в редакции от 17.12.2010 г.)  «размер должностного оклада руководителя муниципального учреждения определяется в порядке, установленном </w:t>
      </w:r>
      <w:r>
        <w:rPr>
          <w:b/>
          <w:sz w:val="28"/>
          <w:szCs w:val="28"/>
        </w:rPr>
        <w:t>федеральным исполнительным органом</w:t>
      </w:r>
      <w:r>
        <w:rPr>
          <w:sz w:val="28"/>
          <w:szCs w:val="28"/>
        </w:rPr>
        <w:t xml:space="preserve">, уполномоченным в области регулирования оплаты труда руководителей федеральных бюджетных учреждений»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 раздела 5 п. 5.4  решения Земского Собрания от 08.10.2009 г. №836 средняя заработная плата работников основного персонала образовательного учреждения осуществляется за </w:t>
      </w:r>
      <w:r>
        <w:rPr>
          <w:b/>
          <w:sz w:val="28"/>
          <w:szCs w:val="28"/>
        </w:rPr>
        <w:t>календарный год</w:t>
      </w:r>
      <w:r>
        <w:rPr>
          <w:sz w:val="28"/>
          <w:szCs w:val="28"/>
        </w:rPr>
        <w:t xml:space="preserve">, т.е. с января по декабрь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раздела 5 п. 5.4  решения Земского Собрания от 08.10.2009 г. №836 и п.2 приказа Министерства здравоохранения и социального развития РФ от 08.04.2008 г. №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 (далее Приказ МЗ и СР РФ)  расчет средней заработной платы работников основного персонала образовательного учреждения производился за период с сентября 2010 года по август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и раздела 5 п. 5.3  решения Земского Собрания от 08.10.2009 г. №836 </w:t>
      </w:r>
      <w:r>
        <w:rPr>
          <w:b/>
          <w:sz w:val="28"/>
          <w:szCs w:val="28"/>
        </w:rPr>
        <w:t>к основному персоналу образовательного учреждения отнесена должность психолог, логопед и инструктор по физкульту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и п.4 Приказа МЗ и СР РФ при определении среднемесячной численности работников основного персонала детского сада </w:t>
      </w:r>
      <w:r>
        <w:rPr>
          <w:b/>
          <w:color w:val="000000"/>
          <w:sz w:val="28"/>
          <w:szCs w:val="28"/>
        </w:rPr>
        <w:t>не учитывалась среднемесячная численность работников основного персонала учреждения, являющихся внешними совместителями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данном случае количество внешних совместителей (педагоги) составило 7 человек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результате, по выше перечисленному нарушению должностные оклады директора,  заместителей и главного бухгалтера образовательного учреждения искажены.</w:t>
      </w:r>
      <w:r>
        <w:rPr>
          <w:sz w:val="28"/>
          <w:szCs w:val="28"/>
          <w:highlight w:val="lightGray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аттестационных листов и присвоенной квалификационной категории, которая подтверждается каждые 5 лет наруш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записей трудовых книжек с тарификационными списками,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пова Е.В. согласно записи в трудовой книжке принят на должность  руководителя хореографического кружка, фактически протарифицирована педагогом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ьменко Т.Н. согласно записи в трудовой книжке принята на должность  стиральщица белья, фактически протарифицирована рабочий по стирке, в дополнительном соглашении - прач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еев А.А. согласно записи в трудовой книжке принят на должность  электромантер, фактически протарифицирован электр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бина Е.С. согласно записи в трудовой книжке принята на должность  организатор внеклассной  и внешкольной воспитательной работы с детьми, фактически протарифицирована заместителем директора по 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  <w:r>
        <w:rPr>
          <w:sz w:val="28"/>
          <w:szCs w:val="28"/>
          <w:highlight w:val="lightGray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формировании, учете и распределении стимулирующей части фонда оплаты труда  согласовано  председателем Управляющего Совета и утверждено руководителем учреждения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раздела 2 Постановления Минтруда России от 10.10.2003 г. №69 «Об утверждении инструкции по заполнению трудовых книжек» не дооформлены титульные листы трудовых книжек (отсутствует подпись владельца трудовых книжек, образование и др.), у следующих работников школы: Шадриной К.А. – младший воспитатель, Зуевой А.А. – учитель русого языка и литературы Крупиной Р.Т. – учитель начальных классов и т.д. 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верка использования средств субвенции краевого бюджета для реализации государственного стандарта общего образования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стандарта общего образования в 2010 году назначено средств из краевого бюджета в сумме </w:t>
      </w:r>
      <w:r>
        <w:rPr>
          <w:b/>
          <w:i/>
          <w:sz w:val="28"/>
          <w:szCs w:val="28"/>
        </w:rPr>
        <w:t>13403226</w:t>
      </w:r>
      <w:r>
        <w:rPr>
          <w:sz w:val="28"/>
          <w:szCs w:val="28"/>
        </w:rPr>
        <w:t xml:space="preserve"> рублей. Кассовые расходы составили </w:t>
      </w:r>
      <w:r>
        <w:rPr>
          <w:b/>
          <w:i/>
          <w:sz w:val="28"/>
          <w:szCs w:val="28"/>
        </w:rPr>
        <w:t>13343562,41</w:t>
      </w:r>
      <w:r>
        <w:rPr>
          <w:sz w:val="28"/>
          <w:szCs w:val="28"/>
        </w:rPr>
        <w:t xml:space="preserve"> рубля, в том числе по подстатьям расходов:</w:t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47"/>
        <w:gridCol w:w="2455"/>
        <w:gridCol w:w="245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(руб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(2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9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9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(21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06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505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9.8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книгоиздательскую продукцию (21200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(2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22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4.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.7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34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5.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5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032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343562,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663,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стандарта общего образования в первом полугодии 2011 года назначено средств из краевого бюджета в сумме </w:t>
      </w:r>
      <w:r>
        <w:rPr>
          <w:b/>
          <w:i/>
          <w:sz w:val="28"/>
          <w:szCs w:val="28"/>
        </w:rPr>
        <w:t>13403226</w:t>
      </w:r>
      <w:r>
        <w:rPr>
          <w:sz w:val="28"/>
          <w:szCs w:val="28"/>
        </w:rPr>
        <w:t xml:space="preserve"> рублей. Кассовые расходы составили </w:t>
      </w:r>
      <w:r>
        <w:rPr>
          <w:b/>
          <w:i/>
          <w:sz w:val="28"/>
          <w:szCs w:val="28"/>
        </w:rPr>
        <w:t>13343562,41</w:t>
      </w:r>
      <w:r>
        <w:rPr>
          <w:sz w:val="28"/>
          <w:szCs w:val="28"/>
        </w:rPr>
        <w:t xml:space="preserve"> рубля, в том числе по подстатьям расходов</w:t>
      </w:r>
      <w:r>
        <w:rPr>
          <w:bCs/>
          <w:iCs/>
          <w:sz w:val="28"/>
          <w:szCs w:val="28"/>
        </w:rPr>
        <w:t xml:space="preserve"> в первом полугодии 2011 года</w:t>
      </w:r>
      <w:r>
        <w:rPr>
          <w:sz w:val="28"/>
          <w:szCs w:val="28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47"/>
        <w:gridCol w:w="2455"/>
        <w:gridCol w:w="245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(руб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(2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0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049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(21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24.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книгоиздательскую продукцию (21200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(2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.8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2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.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.6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(2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59.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8.4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22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34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65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34371,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173,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суммы были использованы образовательным учреждением в соответствии с утвержденным перечнем расходов, связанных с образовательным процес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нецелевого расходования средств не установлен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/>
          <w:i/>
          <w:sz w:val="28"/>
          <w:lang w:eastAsia="ru-RU"/>
        </w:rPr>
        <w:t xml:space="preserve">Проверка </w:t>
      </w:r>
      <w:r>
        <w:rPr>
          <w:b/>
          <w:i/>
          <w:sz w:val="28"/>
        </w:rPr>
        <w:t>правильности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</w:t>
      </w:r>
      <w:r>
        <w:rPr>
          <w:b/>
          <w:i/>
          <w:sz w:val="28"/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чальником бюджетного отдела Заякиной Н.В. и заместителем начальника бюджетного отдела Жужговой Е.Н. проведена  проверка правильности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в муниципальном образовательном учреждении «Мулянская средняя школа» за второе полугодие 2010 года и 8 месяцев 2011 год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 2010 год представлена социальная поддержка по оплате жилищно-коммунальных услуг 180 чел. из числа специалистов, членов их семей, пенсионеров, проживающих в сельской местности, в объеме 1614 тыс.руб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состоянию на 1 октября 2011 года численность граждан, получивших ежемесячную денежную компенсацию и компенсацию за топливо составила 181 человек (из них носителей льгот 59 человек). При годовом плане 1 854,0 тыс.руб. исполнение составило 929,5 тыс.руб. или 50,1%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проверки установле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В нарушении п. 2.2 </w:t>
      </w:r>
      <w:r>
        <w:rPr>
          <w:sz w:val="28"/>
          <w:szCs w:val="28"/>
        </w:rPr>
        <w:t>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  утвержденного Постановлением правительства Пермского края от 08.06.2010 № 293-п (далее «Положение»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бухгалтерию школы </w:t>
      </w:r>
      <w:r>
        <w:rPr>
          <w:b/>
          <w:sz w:val="28"/>
          <w:szCs w:val="28"/>
        </w:rPr>
        <w:t xml:space="preserve">не представлены документы для расчета  газового отопления, </w:t>
      </w:r>
      <w:r>
        <w:rPr>
          <w:sz w:val="28"/>
          <w:szCs w:val="28"/>
        </w:rPr>
        <w:t>для применения нормати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ения природного газа в зависимости от степени благоустро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iCs/>
          <w:sz w:val="28"/>
          <w:szCs w:val="28"/>
        </w:rPr>
        <w:t>- н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евременно обновляются справки</w:t>
      </w:r>
      <w:r>
        <w:rPr>
          <w:bCs/>
          <w:sz w:val="28"/>
          <w:szCs w:val="28"/>
        </w:rPr>
        <w:t xml:space="preserve"> о регистрации по месту жительства и составе семьи</w:t>
      </w:r>
      <w:r>
        <w:rPr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правке от </w:t>
      </w:r>
      <w:r>
        <w:rPr>
          <w:b/>
          <w:bCs/>
          <w:sz w:val="28"/>
          <w:szCs w:val="28"/>
        </w:rPr>
        <w:t>22.09.2010 г</w:t>
      </w:r>
      <w:r>
        <w:rPr>
          <w:bCs/>
          <w:sz w:val="28"/>
          <w:szCs w:val="28"/>
        </w:rPr>
        <w:t xml:space="preserve">. № 1385, выданной администрацией МО «Мулянское сельское поселение»,  семья учителя физики Сайдакой С.Ю. состоит </w:t>
      </w:r>
      <w:r>
        <w:rPr>
          <w:b/>
          <w:bCs/>
          <w:sz w:val="28"/>
          <w:szCs w:val="28"/>
        </w:rPr>
        <w:t>из 3-х человек</w:t>
      </w:r>
      <w:r>
        <w:rPr>
          <w:bCs/>
          <w:sz w:val="28"/>
          <w:szCs w:val="28"/>
        </w:rPr>
        <w:t xml:space="preserve">. Однако, на основании квитанции ООО ДЕЗ и справки о составе семьи, </w:t>
      </w:r>
      <w:r>
        <w:rPr>
          <w:b/>
          <w:bCs/>
          <w:sz w:val="28"/>
          <w:szCs w:val="28"/>
        </w:rPr>
        <w:t>представленной в момент проверки</w:t>
      </w:r>
      <w:r>
        <w:rPr>
          <w:bCs/>
          <w:sz w:val="28"/>
          <w:szCs w:val="28"/>
        </w:rPr>
        <w:t xml:space="preserve">, состав семьи Сайдаковой С.Ю. - </w:t>
      </w:r>
      <w:r>
        <w:rPr>
          <w:b/>
          <w:bCs/>
          <w:sz w:val="28"/>
          <w:szCs w:val="28"/>
        </w:rPr>
        <w:t>2 человека</w:t>
      </w:r>
      <w:r>
        <w:rPr>
          <w:bCs/>
          <w:sz w:val="28"/>
          <w:szCs w:val="28"/>
        </w:rPr>
        <w:t>. В результате этого неверно производился расчет денежной компенсации за потребленную электроэнергию. В 2011 году выплачено 2035,50 рублей, следовало (50кВт * 2чел.* 1,74 руб.)* 8 мес. = 1392 рубля. Переплата составила 643,80 рубля.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Пермского муниципального района от 30.04.2010 г. № 621 воспитателю Сандаковой Н.Н. продлен договор коммерческого найма до </w:t>
      </w:r>
      <w:r>
        <w:rPr>
          <w:b/>
          <w:bCs/>
          <w:sz w:val="28"/>
          <w:szCs w:val="28"/>
        </w:rPr>
        <w:t>10.04.2011 года</w:t>
      </w:r>
      <w:r>
        <w:rPr>
          <w:bCs/>
          <w:sz w:val="28"/>
          <w:szCs w:val="28"/>
        </w:rPr>
        <w:t>. В деле присутствует справка о временной регистрации до 10.04.2011 года. Нового документа о регистрации по месту жительства нет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и о составе семьи предоставляются несвоевременно. Например, у Белоусовой В.А. справка от 02.03.2011, у Зоновой В.А. справка от 6.10.2010, у Сарапуловой М.Е.от 26.10.2011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отсутствует заявление в</w:t>
      </w:r>
      <w:r>
        <w:rPr>
          <w:bCs/>
          <w:sz w:val="28"/>
          <w:szCs w:val="28"/>
        </w:rPr>
        <w:t xml:space="preserve"> образовательное учреждение и</w:t>
      </w:r>
      <w:r>
        <w:rPr>
          <w:b/>
          <w:bCs/>
          <w:sz w:val="28"/>
          <w:szCs w:val="28"/>
        </w:rPr>
        <w:t xml:space="preserve"> справка о составе семьи</w:t>
      </w:r>
      <w:r>
        <w:rPr>
          <w:bCs/>
          <w:sz w:val="28"/>
          <w:szCs w:val="28"/>
        </w:rPr>
        <w:t xml:space="preserve"> на предоставление  денежной компенсации на оплату жилого помещения и коммунальных услуг у директора школы Виноградовой В.А.</w:t>
      </w:r>
      <w:r>
        <w:rPr/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В нарушение п. 3.8. «Положения» муниципальное образовательное учреждение не представляет сведения на педагогов и членов их семей,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. Справки о получении мер соц.поддержки запрашивались у пенсионеров в 2010 году. Сверка в 2010 году на работающих специалистов и членов их семей не проведена, в 2011 году списки специалистов, пенсионеров и членов их семей не свер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проверки в территориальном органе Министерства социального развития  установлено, что в составе семьи Вожаковой И.В., мать Пойлова В.А. пользуется льготой как ветеран труда за жилищно-коммунальные услуги. Воспитателю Вожаковой И.В. выплачивается денежная компенсация за дрова с доставкой. Фактически компенсация за приобретенное твердое топливо должна представляться на </w:t>
      </w:r>
      <w:r>
        <w:rPr>
          <w:b/>
          <w:sz w:val="28"/>
          <w:szCs w:val="28"/>
        </w:rPr>
        <w:t xml:space="preserve">домовладение.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плата по Вожаковой И.В. составила 6576 руб., в т.ч. за 2010 год - 3792 руб., за 2011 год – 2784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гласно статье 4 Закона, «при наличии права на получение одной и той же формы и (или) меры социальной поддержки по нескольким основаниям, предусмотренным федеральным или областным законодательством, социальная поддержка предоставляется по одному основанию по выбору ее получателя».</w:t>
        <w:tab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ихиной Т.П. - пенсия назначена с 21.09.1994 года, по трудовой книжке с 01.09.1994 года работала  дворником.  В соответствии с пунктом 1 статьи 1 Закона Пермского края, Закон распространяется на педагогических работников образовательных учреждений, если при выходе на пенсию они пользовались соответствующей мерой социальной поддержки. Согласно записи в трудовой книжке Лепихина Т.П. работала в Пермском государственном предприятии «Моторостроитель», которое в дальнейшем преобразовано в акционерное общество открытого типа «Пермские моторы».</w:t>
      </w:r>
      <w:r>
        <w:rPr>
          <w:bCs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4. В приказах директора школы о предоставлении ежемесячной денежной компенсации по оплате жилья и коммунальных услуг педагогическим работникам, пенсионерам системы образования и членам их семей указываются лишь общие суммы денежной компенсации в целом по учреждению без указания конкретного размера выплат каждому работнику. В результате этого выявлено несоответствие приказов директора школы о предоставлении ежемесячных выплат по оплате жилья и коммунальных услуг расчетным данным бухгалтерии и платежным ведомостям, а имен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о бухгалтерским данным за январь 2011 года начислена денежная компенсация учителю Шералиевой И. Н. в сумме 2139,83 руб., воспитателю Кашаповой Н.С. в сумме 1186,20 руб., по платежной ведомости за январь 2011 года выплачено Шералиевой И.Н. в сумме 2139,83 руб., Кашаповой Н.С. по платежной ведомости за январь 2011 года выплат не производилось, в приказ от 24.02.2011г. № 033 о выплате денежной компенсации за январь 2011 года данные работники не включены. Однако, общая сумма денежной компенсации по расчету бухгалтерии за январь 2011 года, по платежной ведомости за январь 2011 года и общая сумма по приказу от 24.02.2011г. № 033 совпадают (112718,85 рубл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оспитатель Мадьярова Н.В. уволена 11.01.2011 года, по бухгалтерским данным денежная компенсация в 2011 году ей не начислялась, по платежным ведомостям не выплачивалась, однако в приказы от 24.02.2011 №033, от 25.03.2011 №062, от 27.04.2011 №092, от 30.05.2011 № 117 о выплате компенсации она и члены ее семьи включен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воспитателю Мясниковой В.Ф., пенсионерке Сарапуловой М.Е в январе 2011 года денежная компенсация не начислялась, по ведомости не выплачивалась, в приказ же от 24.02.2011 №033 о выплате денежной компенсации за январь 2011 года они и члены их семей включены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, суммы денежной компенсации в приказах указываются без единиц измер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Выявлено несоответствие приказов директора школы о предоставлении ежемесячных выплат по оплате жилья и коммунальных услуг тарификационному списку образовательного учреждения, а имен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о приказам выплаты предоставляются Серебряковой Н.А., тогда как по тарификационному списку на 2010-2011 г.г.числится педагогический работник Неверова Н.А. Фамилия с Неверовой на Серебрякову изменена на основании приказа от 20.04.2010 № 75, заявление на предоставление льготы принято 01.07.2010 г. от Серебряковой, по тарификационному же списку на 2010-2011 г.г. числится Неверо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 У учителя Крупиной Рушаньи Тимирхановны во всех приказах о предоставлении денежной компенсации по оплате жилья и коммунальных услуг неверно указано отчество - Крупина Р.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учреждении отсутствует приказ об установлении срока выплаты специалистам коммунальных услуг. На момент проверки, 27 октября, выплаты произведены по август месяц включительно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е достоверно составлен отчет о расходах, связанных с реализацией Закона Пермского края по состоянию на 1 октября 2011 года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520"/>
        <w:gridCol w:w="357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данным отче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данным из программы АЦК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 в бюджете 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54 0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 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 0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исано с лицевого счет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 317,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 477,5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верка учета операций с денежными средствами, поступившими в кассу учреждения в виде благотворительной помощи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2010 году и первом полугодии 2011 года денежные средства в виде благотворительной помощи в Учреждение не поступал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верка соблюдения законодательства о закупках товаров (работ, услуг) для муниципальных нужд. Правильность заключения муниципальных контрактов.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В составе комплексной ревизии проверено размещение муниципального заказа на поставку товаров, выполнение работ, оказание услуг (далее – размещение заказа) для нужд МОУ Мулянская средняя общеобразовательная школа (далее – школа или Заказчик) за 2010 го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2010 году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ода для нужд школы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, работы, услуги (далее – запрос котировок) и гражданско-правовым договорам, а также путем проведения открытого аукциона.</w:t>
      </w:r>
    </w:p>
    <w:p>
      <w:pPr>
        <w:pStyle w:val="Normal"/>
        <w:tabs>
          <w:tab w:val="clear" w:pos="708"/>
          <w:tab w:val="left" w:pos="-4962" w:leader="none"/>
        </w:tabs>
        <w:ind w:right="-5"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Для размещения заказа путем проведения запроса котировок цен на основании ст.7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» (далее – ФЗ) директором школы  Виноградовой В. А изданы приказы на 2010 год (№ 232/1 от 17.12.2010г.) и на 2011 год (№ 1 от 11.01.2011 года) о создании котировочной комиссии и утверждено Положение о котировочной комиссии по размещению заказов на поставку товаров, выполнению работ, оказанию услуг. В соответствии с ч.20 ст.65 ФЗ  в состав котировочной комиссии входит 1 человек, прошедший обучение в сфере размещения заказов для государственных или муниципальных нужд.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комиссии осуществлял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тировочных заявок на соответствие требованиям, установленным в Извещениях о проведении запроса котиров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котировочных заявок, не соответствующих требованиям, установленным Извещениями о проведении запроса котиров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котировочных заяв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(оформление) протоколов рассмотрения и оценки котировочных заяв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токолов рассмотрения и оценки котировочных заявок на официальном сайте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З и Положениями о котировочной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выше период было объявлено 28 запросов котировок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2</w:t>
      </w:r>
      <w:r>
        <w:rPr>
          <w:sz w:val="28"/>
          <w:szCs w:val="28"/>
        </w:rPr>
        <w:t xml:space="preserve"> на сумму 123 000,00 руб. на поставку картофеля, фруктов и овощей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122 215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3</w:t>
      </w:r>
      <w:r>
        <w:rPr>
          <w:sz w:val="28"/>
          <w:szCs w:val="28"/>
        </w:rPr>
        <w:t xml:space="preserve"> на сумму 95 000,00 руб. на поставку молочн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94 52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4</w:t>
      </w:r>
      <w:r>
        <w:rPr>
          <w:sz w:val="28"/>
          <w:szCs w:val="28"/>
        </w:rPr>
        <w:t xml:space="preserve"> на сумму 35 000,00 руб. на поставку мукомольно-крупяной промышленности и овощей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30 54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5</w:t>
      </w:r>
      <w:r>
        <w:rPr>
          <w:sz w:val="28"/>
          <w:szCs w:val="28"/>
        </w:rPr>
        <w:t xml:space="preserve"> на сумму 250 000,00 руб. на поставку мяса и мясо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247 40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6</w:t>
      </w:r>
      <w:r>
        <w:rPr>
          <w:sz w:val="28"/>
          <w:szCs w:val="28"/>
        </w:rPr>
        <w:t xml:space="preserve"> на сумму 26 000,00 руб. на поставку напитков, в т.ч. соки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25 788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7</w:t>
      </w:r>
      <w:r>
        <w:rPr>
          <w:sz w:val="28"/>
          <w:szCs w:val="28"/>
        </w:rPr>
        <w:t xml:space="preserve"> на сумму 77 000,00 руб. на поставку прочих пищев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76 252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7. 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8</w:t>
      </w:r>
      <w:r>
        <w:rPr>
          <w:sz w:val="28"/>
          <w:szCs w:val="28"/>
        </w:rPr>
        <w:t xml:space="preserve"> на сумму 40 000,00 руб. на поставку растительных и животных масел и жиров для нужд школы. Запрос котировок проводился в соответствии с Типовыми формами документов, используемы в процессе проведения запроса котировок. По результатам проведенного запроса котировок не было подано ни одной заявк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3.2010г. № 129</w:t>
      </w:r>
      <w:r>
        <w:rPr>
          <w:sz w:val="28"/>
          <w:szCs w:val="28"/>
        </w:rPr>
        <w:t xml:space="preserve"> на сумму 47 000,00 руб. на поставку рыбы и море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46 872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9.2010г. № 556</w:t>
      </w:r>
      <w:r>
        <w:rPr>
          <w:sz w:val="28"/>
          <w:szCs w:val="28"/>
        </w:rPr>
        <w:t xml:space="preserve"> на сумму 62 000,00 руб. на поставку рыбы и морепродуктов переработанных и консервированных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61 73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</w:t>
      </w:r>
      <w:r>
        <w:rPr>
          <w:sz w:val="28"/>
          <w:szCs w:val="28"/>
          <w:u w:val="single"/>
        </w:rPr>
        <w:t>16.09.2010г. № 557</w:t>
      </w:r>
      <w:r>
        <w:rPr>
          <w:sz w:val="28"/>
          <w:szCs w:val="28"/>
        </w:rPr>
        <w:t xml:space="preserve"> на сумму 21 800,00 руб. на поставку напитков, в том числе сок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18 07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9.2010г. № 558</w:t>
      </w:r>
      <w:r>
        <w:rPr>
          <w:sz w:val="28"/>
          <w:szCs w:val="28"/>
        </w:rPr>
        <w:t xml:space="preserve"> на сумму 115 150,00 руб. на поставку молочн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114 919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9.2010г. № 559</w:t>
      </w:r>
      <w:r>
        <w:rPr>
          <w:sz w:val="28"/>
          <w:szCs w:val="28"/>
        </w:rPr>
        <w:t xml:space="preserve"> на сумму 123 500,00 руб. на поставку картофеля, фруктов и овощей для нужд школы. Запрос котировок проводился в соответствии с Типовыми формами документов, используемы в процессе проведения запроса котировок. По результатам проведенного запроса котировок не было подано ни одной заявки.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9.2010г. № 560</w:t>
      </w:r>
      <w:r>
        <w:rPr>
          <w:sz w:val="28"/>
          <w:szCs w:val="28"/>
        </w:rPr>
        <w:t xml:space="preserve"> на сумму 31 000,00 руб. на поставку мукомольно-крупяной промышленности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30 99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16.09.2010г. № 561</w:t>
      </w:r>
      <w:r>
        <w:rPr>
          <w:sz w:val="28"/>
          <w:szCs w:val="28"/>
        </w:rPr>
        <w:t xml:space="preserve"> на сумму 84 900,00 руб. на поставку прочих пищев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72 849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</w:t>
      </w:r>
      <w:r>
        <w:rPr>
          <w:sz w:val="28"/>
          <w:szCs w:val="28"/>
          <w:u w:val="single"/>
        </w:rPr>
        <w:t>16.09.2010г. № 562</w:t>
      </w:r>
      <w:r>
        <w:rPr>
          <w:sz w:val="28"/>
          <w:szCs w:val="28"/>
        </w:rPr>
        <w:t xml:space="preserve"> на сумму 276 500,00 руб. на поставку мяса и мясо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247 30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</w:t>
      </w:r>
      <w:r>
        <w:rPr>
          <w:sz w:val="28"/>
          <w:szCs w:val="28"/>
          <w:u w:val="single"/>
        </w:rPr>
        <w:t>15.10.2010г. № 632</w:t>
      </w:r>
      <w:r>
        <w:rPr>
          <w:sz w:val="28"/>
          <w:szCs w:val="28"/>
        </w:rPr>
        <w:t xml:space="preserve"> на сумму 155 600,00 руб. на поставку мяса и мясо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155 44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</w:t>
      </w:r>
      <w:r>
        <w:rPr>
          <w:sz w:val="28"/>
          <w:szCs w:val="28"/>
          <w:u w:val="single"/>
        </w:rPr>
        <w:t>15.10.2010г. № 633</w:t>
      </w:r>
      <w:r>
        <w:rPr>
          <w:sz w:val="28"/>
          <w:szCs w:val="28"/>
        </w:rPr>
        <w:t xml:space="preserve"> на сумму 116 800,00 руб. на поставку картофеля, фруктов и овощей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116 099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0</w:t>
      </w:r>
      <w:r>
        <w:rPr>
          <w:sz w:val="28"/>
          <w:szCs w:val="28"/>
        </w:rPr>
        <w:t xml:space="preserve"> на сумму 122 500,00 руб. на поставку молочн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ИП Спириным В. П. на сумму 117 78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1</w:t>
      </w:r>
      <w:r>
        <w:rPr>
          <w:sz w:val="28"/>
          <w:szCs w:val="28"/>
        </w:rPr>
        <w:t xml:space="preserve"> на сумму 39 000,00 руб. на поставку мукомольно-крупяной промышленности для нужд школы. Запрос котировок проводился в соответствии с Типовыми формами документов, используемы в процессе проведения запроса котировок. По результатам проведенного запроса котировок не было подано ни одной заяв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2</w:t>
      </w:r>
      <w:r>
        <w:rPr>
          <w:sz w:val="28"/>
          <w:szCs w:val="28"/>
        </w:rPr>
        <w:t xml:space="preserve"> на сумму 249 900,00 руб. на поставку мяса и мясо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249 808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3</w:t>
      </w:r>
      <w:r>
        <w:rPr>
          <w:sz w:val="28"/>
          <w:szCs w:val="28"/>
        </w:rPr>
        <w:t xml:space="preserve"> на сумму 27 000,00 руб. на поставку напитков, в т.ч. сок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вирин» на сумму 20 579,2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4</w:t>
      </w:r>
      <w:r>
        <w:rPr>
          <w:sz w:val="28"/>
          <w:szCs w:val="28"/>
        </w:rPr>
        <w:t xml:space="preserve"> на сумму 82 000,00 руб. на поставку прочих пищев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вирин» на сумму 81 728,6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5</w:t>
      </w:r>
      <w:r>
        <w:rPr>
          <w:sz w:val="28"/>
          <w:szCs w:val="28"/>
        </w:rPr>
        <w:t xml:space="preserve"> на сумму 63 000,00 руб. на поставку рыбы и море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60 75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7.12.2010г. № 806</w:t>
      </w:r>
      <w:r>
        <w:rPr>
          <w:sz w:val="28"/>
          <w:szCs w:val="28"/>
        </w:rPr>
        <w:t xml:space="preserve"> на сумму 130 000,00 руб. на поставку картофеля, фруктов и овощей для нужд школы. Запрос котировок проводился в соответствии с Типовыми формами документов, используемы в процессе проведения запроса котировок. По результатам проведенного запроса котировок не было подано ни одной заяв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</w:t>
      </w:r>
      <w:r>
        <w:rPr>
          <w:sz w:val="28"/>
          <w:szCs w:val="28"/>
          <w:u w:val="single"/>
        </w:rPr>
        <w:t>29.12.2010г. № 814</w:t>
      </w:r>
      <w:r>
        <w:rPr>
          <w:sz w:val="28"/>
          <w:szCs w:val="28"/>
        </w:rPr>
        <w:t xml:space="preserve"> на сумму 390 063,00 руб. на оказание услуг по уборке помещений и прилегающей территории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Консалтинговая группа «Фарватер» на сумму 365 75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характеристики выполненных работ полностью соответствуют требованиям заключенного муниципального контрак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3.03.2011г. № 0356300196811000001</w:t>
      </w:r>
      <w:r>
        <w:rPr>
          <w:sz w:val="28"/>
          <w:szCs w:val="28"/>
        </w:rPr>
        <w:t xml:space="preserve"> на сумму 142 800,00 руб. на поставку овощей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ФИЯ» на сумму 135 39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3.03.2011г. № 0356300196811000002</w:t>
      </w:r>
      <w:r>
        <w:rPr>
          <w:sz w:val="28"/>
          <w:szCs w:val="28"/>
        </w:rPr>
        <w:t xml:space="preserve"> на сумму 160 000,00 руб. на поставку молочных 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ИП Путинцевым Д. В. на сумму 149 481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В соответствии с ч.1 ст. 45 ФЗ Заказчиком был объявлен и размещен на официальном сайте запрос котировок для СМП </w:t>
      </w:r>
      <w:r>
        <w:rPr>
          <w:sz w:val="28"/>
          <w:szCs w:val="28"/>
          <w:u w:val="single"/>
        </w:rPr>
        <w:t>23.03.2011г. № 0356300196811000003</w:t>
      </w:r>
      <w:r>
        <w:rPr>
          <w:sz w:val="28"/>
          <w:szCs w:val="28"/>
        </w:rPr>
        <w:t xml:space="preserve"> на сумму 250 000,00 руб. на поставку мяса и мясопродуктов для нужд школы. Запрос котировок проводился в соответствии с Типовыми формами документов, используемы в процессе проведения запроса котировок. Муниципальный контракт заключен с ООО «Совирин» на сумму 215 340,00 руб.  </w:t>
      </w:r>
    </w:p>
    <w:p>
      <w:pPr>
        <w:pStyle w:val="Normal"/>
        <w:tabs>
          <w:tab w:val="clear" w:pos="708"/>
          <w:tab w:val="left" w:pos="2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и сведения об исполнении (о прекращении) муниципального контракта были поданы в соответствии с ч. 3 ст. 18 Ф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, являющейся неотъемлемой его частью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приобретения товаров, выполнения работ, оказания услуг для нужд школы большая часть закупок производилась по гражданско-правовым договорам с суммой закупки до 100 000,00 руб. В ходе проверки таких договоров были выявлены следующие наруш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540" w:leader="none"/>
          <w:tab w:val="left" w:pos="9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каза № 35 от 28.04.2008г. «О порядке санкционирования оплаты денежных средств» Заказчик заключил договора с предоплатой 100%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04/10 от 01.04.2010г. заключен с ООО «Пермресурсы» на сумму 100 000,00 руб. на поставку стройматериал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№ 2022 от 01.07.10г. и № 3422 от 01.09.10г., заключенные с ИП Бакашевым С. Л. на суммы 57 960,00 руб. и 1 471,00 руб. соответственно, на поставку учебной литературы на бумажных носителях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№ ПТС-032-10 от 27.10.10г. и № ПТС-044-11 от 01.02.11г., заключенные с ООО «ПермАвтоТрансСервис» на сумму 100 000,00 руб. каждый, на проведение технического обслуживания (ТО) капитального и текущего ремонта транспортных средст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Б-010/41 от 16.06.2010г. заключен с ООО «БизнесКом» на сумму 100 000,00 руб. на поставку оргтехники, комплектующих и расходных материал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126/10 от 04.05.2010г. заключен с ИП Патраковой Л. Ю. на сумму 4 843,60 руб. на поставку канцтовар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№ 4767/10 АП от 15.07.10г. и № 5593/10 АП от 21.12.10г., заключенные с ООО «Торговый Дом «Электроизделия» на сумму 6 626,46 руб. и 4 937,62 руб. соответственно, на поставку электротехнических изделий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41/ИП/2010 от 04.08.2010г. заключен с ИП Толстиковым И. В. на сумму 99 990,08 руб. на выполнение работ по ремонту сцен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б/н от 25.10.2010г. заключен с МОП «Торсел» на сумму 6 700,00 руб. на поставку гардин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№ 140/10/ТБ от 27.07.10г. и № 147/10/ТБ от 06.08.10г., заключенные с ООО «Технологии Безопасности» на сумму 16 959,20 руб. и 16 959,20 руб. соответственно, на работы по монтажу и пуско-наладке системы тревожной сигнализаци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СС-П90/07/10 от 28.07.2010г. заключен с ИП Садновой С. В. на поставку строительных и отделочных материал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договор № К-Т 70/10 от 21.12.2010г. заключен с ООО «Торговый Дом «Перммедтехника» на сумму 404,99 руб. на приобретение тонометра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-71 (1 шт.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1 от 31.01.2011г. заключен с ООО «Параграф» на сумму 10 091,50 руб. на изготовление штемпельной, рекламной, сувенирной и полиграфической продукци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329/11 от 10.05.2011г. заключен с ИП Патраковой Л. Ю. на сумму 5 667,00 руб. на поставку бумаги для офисной тех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540" w:leader="none"/>
          <w:tab w:val="left" w:pos="9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цена контракта (договора)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СС-П90/07/10 от 28.07.2010г. заключен с ИП Садновой С. В. на поставку строительных и отделочных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540" w:leader="none"/>
          <w:tab w:val="left" w:pos="960" w:leader="none"/>
        </w:tabs>
        <w:suppressAutoHyphens w:val="false"/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ч.9, ч.10, ч.11, ч.12 ст.9 ФЗ во всех заключенных договорах не указана или неверно указана ответственность сторон за неисполнение или ненадлежащее исполнение условий договора (контракта), за исключение следующих договор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 КУ-01 от 01.11.2010г. заключен с ООО «Консалтинговая группа «Фарватер» на сумму 92 000,00 руб. на оказание услуг по уборке помещений объектов и прилегающей территории школы (с дошкольным структурным подразделением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за 2010 г., заключенные с ООО «СОФИЯ» на поставку продуктов пит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за 2011 г., заключенные с ООО «СОФИЯ» и ООО «Совирин» на поставку продуктов питания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факты свидетельствуют о нарушении требований Гражданского кодекса РФ и Федерального Закона № 94-ФЗ о заключении и исполнении договоров. </w:t>
      </w:r>
    </w:p>
    <w:p>
      <w:pPr>
        <w:pStyle w:val="Normal"/>
        <w:tabs>
          <w:tab w:val="clear" w:pos="708"/>
          <w:tab w:val="left" w:pos="-5103" w:leader="none"/>
        </w:tabs>
        <w:ind w:right="-5" w:firstLine="709"/>
        <w:jc w:val="both"/>
        <w:rPr/>
      </w:pPr>
      <w:r>
        <w:rPr>
          <w:sz w:val="28"/>
          <w:szCs w:val="28"/>
        </w:rPr>
        <w:t>В соответствии со ст.73 Бюджетного кодекса РФ от 31.07.1998г. в школе ведутся реестры закупок ежегодно.</w:t>
      </w:r>
    </w:p>
    <w:p>
      <w:pPr>
        <w:pStyle w:val="Normal"/>
        <w:tabs>
          <w:tab w:val="clear" w:pos="708"/>
          <w:tab w:val="left" w:pos="-4962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 ФЗ в 2010г. в школе по итогам запросов котировок было заключено 19 контрактов с СМП на сумму 1 229,6 тыс. руб., что составляет 17% от общего объема поставок товаров, работ, услуг в соответствии с Перечнем для СМП (7 073,8 тыс. руб.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ходе проведения ревизии были выявлены нарушения, выраженные в несоблюдении требований Приказа Министерства финансов РФ от 30.12.2008 г. № 148н «Об утверждении инструкции по бюджетному учету», П</w:t>
      </w:r>
      <w:r>
        <w:rPr>
          <w:sz w:val="28"/>
          <w:szCs w:val="28"/>
        </w:rPr>
        <w:t xml:space="preserve">риказа Минфина РФ от 01.12.2010 № 157н «Об утверждении Единого плана счетов бухгалтерского учета и Инструкции по его применению», </w:t>
      </w:r>
      <w:r>
        <w:rPr>
          <w:color w:val="000000"/>
          <w:sz w:val="28"/>
          <w:szCs w:val="28"/>
        </w:rPr>
        <w:t xml:space="preserve">Письма Центробанка РФ от 04.10.1993 г. N 18 "Об утверждении Порядка ведения кассовых операций в Российской Федерации", </w:t>
      </w:r>
      <w:r>
        <w:rPr>
          <w:rFonts w:cs="Calibri"/>
          <w:color w:val="000000"/>
          <w:sz w:val="28"/>
          <w:szCs w:val="28"/>
        </w:rPr>
        <w:t>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, в части формирования и заполнения форм первичных учетных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Инструкции об учетной политике Учреждения разработаны на основании нормативных документов утративших силу.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нарушение требований Письма Центробанка РФ от 04.10.1993 №18 “Об утверждении Порядка ведения кассовых операций в Российской Федерации”:</w:t>
      </w:r>
    </w:p>
    <w:p>
      <w:pPr>
        <w:pStyle w:val="Normal"/>
        <w:ind w:right="-2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лица, исполнявшие </w:t>
      </w:r>
      <w:r>
        <w:rPr>
          <w:spacing w:val="3"/>
          <w:sz w:val="28"/>
          <w:szCs w:val="27"/>
        </w:rPr>
        <w:t xml:space="preserve">обязанности </w:t>
      </w:r>
      <w:r>
        <w:rPr>
          <w:sz w:val="28"/>
          <w:szCs w:val="28"/>
        </w:rPr>
        <w:t>по ведению кассовых операций, приему, хранению и выдаче денежных средств, с</w:t>
      </w:r>
      <w:r>
        <w:rPr>
          <w:rFonts w:cs="Calibri"/>
          <w:sz w:val="28"/>
          <w:szCs w:val="28"/>
        </w:rPr>
        <w:t xml:space="preserve"> Порядком ведения кассовых операций в Российской 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</w:rPr>
        <w:t xml:space="preserve">под расписку </w:t>
      </w:r>
      <w:r>
        <w:rPr>
          <w:rFonts w:cs="Calibri"/>
          <w:sz w:val="28"/>
          <w:szCs w:val="28"/>
        </w:rPr>
        <w:t>ознакомлены не был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 к</w:t>
      </w:r>
      <w:r>
        <w:rPr>
          <w:rFonts w:cs="Calibri"/>
          <w:sz w:val="28"/>
          <w:szCs w:val="28"/>
        </w:rPr>
        <w:t>оличество листов в кассовой книге за 2010 год, подписями директора и главного бухгалтера Учреждения не завер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в </w:t>
      </w:r>
      <w:r>
        <w:rPr>
          <w:sz w:val="28"/>
          <w:szCs w:val="28"/>
        </w:rPr>
        <w:t>штампах «Оплачено», «Получено» не указывается дата (число, месяц, год);</w:t>
      </w:r>
    </w:p>
    <w:p>
      <w:pPr>
        <w:pStyle w:val="Normal"/>
        <w:ind w:right="-2" w:firstLine="709"/>
        <w:jc w:val="both"/>
        <w:rPr>
          <w:spacing w:val="3"/>
          <w:sz w:val="28"/>
          <w:szCs w:val="27"/>
        </w:rPr>
      </w:pPr>
      <w:r>
        <w:rPr>
          <w:rFonts w:cs="Calibri"/>
          <w:sz w:val="28"/>
          <w:szCs w:val="28"/>
        </w:rPr>
        <w:t>- ревизия</w:t>
      </w:r>
      <w:r>
        <w:rPr>
          <w:spacing w:val="3"/>
          <w:sz w:val="28"/>
          <w:szCs w:val="27"/>
        </w:rPr>
        <w:t xml:space="preserve"> кассы ежемесячно не проводится.</w:t>
      </w:r>
    </w:p>
    <w:p>
      <w:pPr>
        <w:pStyle w:val="Normal"/>
        <w:ind w:right="-2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ссовые документы оформл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рушение Инструкции по бюджетному учету от 30.12.2008 г. № 148н,</w:t>
      </w:r>
      <w:r>
        <w:rPr>
          <w:sz w:val="28"/>
          <w:szCs w:val="28"/>
        </w:rPr>
        <w:t xml:space="preserve">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все Журналы операций главным бухгалтером и бухгалтером, составившим их, не подписа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аналитический учет расчетов по авансам, перечисленным Учреждением, в Журнале операций по расчетам с поставщиками и подрядчиками на счетах счета 020600000 «Расчеты по выданным авансам» не ведет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рушение п.7 Инструкции по бюджетному учету от 30.12.2008 г. № 148н, п.2 ст.12 ФЗ «О бухгалтерском учете» № 129-ФЗ, </w:t>
      </w:r>
      <w:r>
        <w:rPr>
          <w:color w:val="000000"/>
          <w:sz w:val="28"/>
          <w:szCs w:val="28"/>
        </w:rPr>
        <w:t xml:space="preserve">п.1.5 приказа Минфина от 13.06.1995 № 49 «Об утверждении Методических указаний по инвентаризации имущества и финансовых обязательств», </w:t>
      </w:r>
      <w:r>
        <w:rPr>
          <w:color w:val="000000"/>
          <w:sz w:val="28"/>
        </w:rPr>
        <w:t>инвентаризация финансовых обязательств, проводилась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. 166 Инструкции по бюджетному учету от 30.12.2008 года № 148н,</w:t>
      </w:r>
      <w:r>
        <w:rPr>
          <w:sz w:val="28"/>
        </w:rPr>
        <w:t xml:space="preserve"> п. 205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а письменных заявлениях получателей подотчетных сумм не указывается срок, на который они выдаются. Также работником бухгалтерии не </w:t>
      </w:r>
      <w:r>
        <w:rPr>
          <w:sz w:val="28"/>
          <w:szCs w:val="28"/>
        </w:rPr>
        <w:t xml:space="preserve"> проставляется соответствующий счет аналитического учета счета 020800000 "Расчеты с подотчетными лицами" и не </w:t>
      </w:r>
      <w:r>
        <w:rPr>
          <w:sz w:val="28"/>
        </w:rPr>
        <w:t xml:space="preserve">делается отметка об отсутствии за подотчетным лицом задолженности по предыдущим аванс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риложенные к авансовым отчетам, в порядке их записи в отчете подотчетным лицом не нумер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овлен факт выдачи </w:t>
      </w:r>
      <w:r>
        <w:rPr>
          <w:sz w:val="28"/>
        </w:rPr>
        <w:t>аванса под отчет в отсутствии письменного заявления получ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егистрах бюджетного учета операций по расчетам с подотчетными лицами отражается недостоверная информац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рушение ст.9 Закона «О бухгалтерском учете» от 21.11.1996 года № 129-ФЗ, п. 8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</w:t>
      </w:r>
      <w:r>
        <w:rPr>
          <w:bCs/>
          <w:iCs/>
          <w:sz w:val="28"/>
          <w:szCs w:val="28"/>
        </w:rPr>
        <w:t>первое полугодие 2011 года</w:t>
      </w:r>
      <w:r>
        <w:rPr>
          <w:sz w:val="28"/>
          <w:szCs w:val="28"/>
        </w:rPr>
        <w:t xml:space="preserve"> и Инструкции по его применению»</w:t>
      </w:r>
      <w:r>
        <w:rPr>
          <w:sz w:val="28"/>
        </w:rPr>
        <w:t xml:space="preserve"> в представленных авансовых отчетах заполнены не все реквизи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указывается номер и дата составления авансового отч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таток и перерасход на начало, и конец отчетного пери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значение аван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заполняется строка «остаток внесен, перерасход выд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огичные нарушения были выявлены в приложенных к авансовым отчетам командировочных удостоверениях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В ходе ревизии расчетов с подотчетными лицами были установлены факты необоснованного возмещения командировочных расходов (КОСГУ 222) на сумму – 502 рубля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7"/>
        </w:rPr>
        <w:t xml:space="preserve">В нарушении п. 8 приказов директора Учреждения </w:t>
      </w:r>
      <w:r>
        <w:rPr>
          <w:sz w:val="28"/>
          <w:szCs w:val="28"/>
        </w:rPr>
        <w:t>№ 242 от 30.12.2009 года и № 283 от 30.12.2010 года сроки сдачи авансовых отчетов по командировочным расходам (3 дня после прибытия) подотчетными лицами не соблюдаю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лен факт необо</w:t>
      </w:r>
      <w:r>
        <w:rPr>
          <w:sz w:val="28"/>
          <w:szCs w:val="28"/>
        </w:rPr>
        <w:t>снованного списания задолженности подотчетных лиц перед Учреждением, в отсутствии оправдательных документов подтверждающих факт использования полученных под отчет денежных средств  по счету 120805000, составила – 1,60  рубл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отражена сумма задолженности Учреждения перед подотчетными лицами  по счету 120822000 на сумму – 1,00 руб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</w:rPr>
        <w:t xml:space="preserve">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учет отдельных основных средств ведется на несоответствующих счетах. Так на счете 010136000 «Производственный и хозяйственный инвентарь» учт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версальная шлифовальная машина стоимостью – 302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мясорубка стоимостью – 32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ульптура «Солдаты» стоимостью – 24404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проведенной в период ревизии выборочной инвентаризации было выявлено </w:t>
      </w:r>
      <w:r>
        <w:rPr>
          <w:color w:val="000000"/>
          <w:sz w:val="28"/>
          <w:szCs w:val="28"/>
        </w:rPr>
        <w:t xml:space="preserve">недостача основных средств </w:t>
      </w:r>
      <w:r>
        <w:rPr>
          <w:bCs/>
          <w:color w:val="000000"/>
          <w:spacing w:val="-2"/>
          <w:sz w:val="28"/>
          <w:szCs w:val="28"/>
        </w:rPr>
        <w:t xml:space="preserve">(КОСГУ - 310) </w:t>
      </w:r>
      <w:r>
        <w:rPr>
          <w:color w:val="000000"/>
          <w:sz w:val="28"/>
          <w:szCs w:val="28"/>
        </w:rPr>
        <w:t>на сумму – 179042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ыло отмечено, что на балансе Учреждения числятся основные средства, не используемые в деятельности Учреждения в количестве 36 объе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нарушение ст.9 Закона «О бухгалтерском учете» от 21.11.1996 № 129-ФЗ, </w:t>
      </w:r>
      <w:r>
        <w:rPr>
          <w:sz w:val="28"/>
        </w:rPr>
        <w:t xml:space="preserve">п. 8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и Инструкции по его применению» не все представленные Ведомости выдачи материальных ценностей на нужды учреждения и </w:t>
      </w:r>
      <w:r>
        <w:rPr>
          <w:sz w:val="28"/>
        </w:rPr>
        <w:t>Акты о списании материальных запасов оформлены надлежащим обра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налитический </w:t>
      </w:r>
      <w:r>
        <w:rPr>
          <w:sz w:val="28"/>
        </w:rPr>
        <w:t xml:space="preserve">учет медикаментов </w:t>
      </w:r>
      <w:r>
        <w:rPr>
          <w:sz w:val="28"/>
          <w:szCs w:val="28"/>
        </w:rPr>
        <w:t xml:space="preserve">по наименованиям, сортам и количеству, </w:t>
      </w:r>
      <w:r>
        <w:rPr>
          <w:sz w:val="28"/>
        </w:rPr>
        <w:t xml:space="preserve">в регистрах бюджетного учета, не осуществляется. Приобретаемые медикаменты сразу списываются.   </w:t>
      </w:r>
    </w:p>
    <w:p>
      <w:pPr>
        <w:pStyle w:val="Normal"/>
        <w:ind w:firstLine="709"/>
        <w:jc w:val="both"/>
        <w:rPr/>
      </w:pPr>
      <w:r>
        <w:rPr>
          <w:sz w:val="28"/>
        </w:rPr>
        <w:t>Операции по приобретению (списанию) медикаментов отражаются по Дт.(Кт.) счета 10536 «Прочие материальные запасы». На этом же счете учитываются приобретенные строительные материал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 представленных оборотных ведомостях общей строкой числятся «Канцтовары», без указания их наименования и количества, с отражением общей стоимости приобретаемых и списываемых «Канцтоваров».</w:t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и проверке учета продуктов питания были установлены факты необоснованного списания продуктов питания, приобретенных за счет средств местного бюджета. </w:t>
      </w:r>
      <w:r>
        <w:rPr>
          <w:sz w:val="28"/>
        </w:rPr>
        <w:t xml:space="preserve">В результате чего в 2010 году общая сумма ущерба причиненного местному бюджету составила – 223264,08  рубл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ервом полугодии 2011 года из-за превышения затрат на питание общая стоимость необоснованно списанных продуктов питания приобретенных за счет бюджетных денежных средств составила – 33276,11  рублей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 результате проведенной в период ревизии инвентаризации продуктов питания было выя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 xml:space="preserve">  недостача продуктов питания </w:t>
      </w:r>
      <w:r>
        <w:rPr>
          <w:bCs/>
          <w:color w:val="000000"/>
          <w:spacing w:val="-2"/>
          <w:sz w:val="28"/>
          <w:szCs w:val="28"/>
        </w:rPr>
        <w:t xml:space="preserve">(КОСГУ - 340) </w:t>
      </w:r>
      <w:r>
        <w:rPr>
          <w:color w:val="000000"/>
          <w:sz w:val="28"/>
          <w:szCs w:val="28"/>
        </w:rPr>
        <w:t xml:space="preserve">на сумму </w:t>
      </w:r>
      <w:r>
        <w:rPr>
          <w:sz w:val="28"/>
          <w:szCs w:val="28"/>
        </w:rPr>
        <w:t>– 59,89 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 излишки продуктов питания </w:t>
      </w:r>
      <w:r>
        <w:rPr>
          <w:bCs/>
          <w:spacing w:val="-2"/>
          <w:sz w:val="28"/>
          <w:szCs w:val="28"/>
        </w:rPr>
        <w:t xml:space="preserve">(КОСГУ - 340) </w:t>
      </w:r>
      <w:r>
        <w:rPr>
          <w:sz w:val="28"/>
          <w:szCs w:val="28"/>
        </w:rPr>
        <w:t>на сумму – 341,69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меет место несоблюдение норм закладки продуктов при приготовлении блю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выборочной проверке правильности начисления заработной платы сотрудникам Учреждения выявлены нарушения, повлекшие незаконные выплаты на общую сумму – 15314,42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ублей, недоплаты на общую сумму – 6702,89 рубля (КОСГУ 211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проверке правильности начисления и выплаты сумм вознаграждения за выполнение функций классного руководителя педагогическим работникам </w:t>
      </w:r>
      <w:r>
        <w:rPr>
          <w:color w:val="000000"/>
          <w:sz w:val="28"/>
        </w:rPr>
        <w:t xml:space="preserve">выявлены нарушения, повлекшие недоплаты </w:t>
      </w:r>
      <w:r>
        <w:rPr>
          <w:bCs/>
          <w:iCs/>
          <w:sz w:val="28"/>
          <w:szCs w:val="28"/>
        </w:rPr>
        <w:t>вознаграждения</w:t>
      </w:r>
      <w:r>
        <w:rPr>
          <w:color w:val="000000"/>
          <w:sz w:val="28"/>
        </w:rPr>
        <w:t xml:space="preserve"> на общую сумму – 88,43 рублей </w:t>
      </w:r>
      <w:r>
        <w:rPr>
          <w:color w:val="000000"/>
          <w:sz w:val="28"/>
          <w:szCs w:val="28"/>
        </w:rPr>
        <w:t>(КОСГУ 211)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При проверке расходования средств субвенции на предоставление мер социальной защиты учащихся из многодетных малоимущих и малоимущих семей было установлено, что в нарушение ст. 2.2 «Методических рекомендаций по порядку предоставления бесплатного питания, обеспечения школьной одеждой и спортивной формой учащихся общеобразовательных учреждений из многодетных малоимущих и малоимущих семей», в образовательном учреждении не создана комиссия, для рассмотрения заявлений от родителей на предоставление бесплатного питания и обеспечение школьной и спортивной формой в целях обеспечения эффективного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При проведении проверки </w:t>
      </w:r>
      <w:r>
        <w:rPr>
          <w:sz w:val="28"/>
          <w:szCs w:val="28"/>
        </w:rPr>
        <w:t>по вопросу правильности составления тарификационного списка были выявлены нарушения Постановления главы администрации Пермского муниципального района от 26.10.2009 г. № 2413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остановления главы администрации Пермского муниципального района от 11.12.2009 г. № 430 и Решения Земского Собрания от 08.10.2009 г. № 83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 всеми сотрудниками Учреждения заключены дополнительные соглашения, или на момент проверки срок действия соглашений законч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полнительных соглашениях отдельных работников учреждения по не конкретизируется процент для расчета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рификационном списке не указывается число месяцев педагог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раздела 5 п. 5.4  решения Земского Собрания от 08.10.2009 г. №836 и п.2 приказа Министерства здравоохранения и социального развития РФ от 08.04.2008 г. №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 расчет средней заработной платы работников основного персонала образовательного учреждения производился за период с сентября 2010 года по август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записей в трудовых книжках с тарификационными списками, установлены несоответствия указанных в них дол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проверки правильности начисления и выплат жилищно-коммунальных услуг работникам Учреждения выявлены нарушения Закона Пермской области от 30.11.2004 года № 1845-395 «О социальной поддержке отдельных категорий граждан, работающих и проживающих в сельской местности и поселках городского типа, по оплате жилого помещения и коммунальных услуг», повлекшие переплату денежной компенсации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 xml:space="preserve">в сумме – 7219,80 рублей </w:t>
      </w:r>
      <w:r>
        <w:rPr>
          <w:bCs/>
          <w:color w:val="000000"/>
          <w:spacing w:val="-2"/>
          <w:sz w:val="28"/>
          <w:szCs w:val="28"/>
        </w:rPr>
        <w:t>(КОСГУ - 212)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ind w:right="-5" w:firstLine="709"/>
        <w:jc w:val="both"/>
        <w:rPr/>
      </w:pPr>
      <w:r>
        <w:rPr>
          <w:bCs/>
          <w:iCs/>
          <w:color w:val="000000"/>
          <w:sz w:val="28"/>
        </w:rPr>
        <w:t>При проверке соблюдения законодательства о закупках товаров (работ, услуг) для муниципальных нужд, правильности заключения муниципальных контрактов, были выявлены нарушения</w:t>
      </w:r>
      <w:r>
        <w:rPr>
          <w:color w:val="000000"/>
          <w:sz w:val="28"/>
        </w:rPr>
        <w:t xml:space="preserve"> требований Гражданского кодекса и Федерального Закона № 94-ФЗ “О размещении заказов на поставки товаров, выполнение работ, оказание услуг для государственных и муниципальных нужд”. Не все представленные контракты (договора) на поставку товаров, выполнение работ, исполнения услуг оформлены надлежащим образом:</w:t>
      </w:r>
    </w:p>
    <w:p>
      <w:pPr>
        <w:pStyle w:val="Normal"/>
        <w:widowControl/>
        <w:suppressAutoHyphens w:val="false"/>
        <w:autoSpaceDE w:val="true"/>
        <w:ind w:right="-5" w:firstLine="709"/>
        <w:jc w:val="both"/>
        <w:rPr/>
      </w:pPr>
      <w:r>
        <w:rPr>
          <w:sz w:val="28"/>
          <w:szCs w:val="28"/>
        </w:rPr>
        <w:t>- отсутствует цена контракта (договора);</w:t>
      </w:r>
    </w:p>
    <w:p>
      <w:pPr>
        <w:pStyle w:val="Normal"/>
        <w:widowControl/>
        <w:tabs>
          <w:tab w:val="clear" w:pos="708"/>
          <w:tab w:val="left" w:pos="-4820" w:leader="none"/>
        </w:tabs>
        <w:suppressAutoHyphens w:val="false"/>
        <w:autoSpaceDE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ывается или неверно указывается ответственность сторон за неисполнение или ненадлежащее исполнение условий договора (контракта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ind w:right="-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  в изменении условий контракта в ходе его исполнени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ind w:right="-5"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нарушение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каза № 35 от 28.04.2008г. «О порядке санкционирования оплаты денежных средств» были заключены договора с предоплатой 100%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</w:t>
      </w:r>
      <w:r>
        <w:rPr/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евизионной группы)      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Мулянская средня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»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иноградова В.А.    </w:t>
      </w:r>
      <w:r>
        <w:rPr>
          <w:rFonts w:cs="Times New Roman" w:ascii="Times New Roman" w:hAnsi="Times New Roman"/>
          <w:sz w:val="24"/>
          <w:szCs w:val="24"/>
        </w:rPr>
        <w:t xml:space="preserve">       (руководитель объекта контроля)           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ОУ «Мулянская средня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»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лова В.В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бухгалтер объекта контроля)                  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ревизии получе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листах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                         (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Мулянская средня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»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иноградова В.А.    </w:t>
      </w:r>
      <w:r>
        <w:rPr>
          <w:rFonts w:cs="Times New Roman" w:ascii="Times New Roman" w:hAnsi="Times New Roman"/>
          <w:sz w:val="24"/>
          <w:szCs w:val="24"/>
        </w:rPr>
        <w:t xml:space="preserve">       (руководитель объекта контроля)           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23"/>
        <w:rPr/>
      </w:pPr>
      <w:r>
        <w:rPr/>
        <w:t xml:space="preserve">                                                                                        </w:t>
      </w:r>
    </w:p>
    <w:p>
      <w:pPr>
        <w:pStyle w:val="23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/>
      <w:iCs/>
      <w:color w:val="000000"/>
      <w:spacing w:val="4"/>
      <w:sz w:val="28"/>
      <w:szCs w:val="27"/>
      <w:lang w:val="ru-RU" w:bidi="ar-SA"/>
    </w:rPr>
  </w:style>
  <w:style w:type="character" w:styleId="5">
    <w:name w:val="Заголовок 5 Знак"/>
    <w:basedOn w:val="Style10"/>
    <w:qFormat/>
    <w:rPr>
      <w:color w:val="000000"/>
      <w:sz w:val="28"/>
      <w:szCs w:val="28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ind w:right="-28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к тексту"/>
    <w:basedOn w:val="Normal"/>
    <w:next w:val="TextBody"/>
    <w:qFormat/>
    <w:pPr>
      <w:widowControl/>
      <w:autoSpaceDE w:val="true"/>
      <w:spacing w:lineRule="exact" w:line="240" w:before="0" w:after="48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57;fld=134;dst=1002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0:00Z</dcterms:created>
  <dc:creator>Admin</dc:creator>
  <dc:description/>
  <cp:keywords/>
  <dc:language>en-US</dc:language>
  <cp:lastModifiedBy>Dell</cp:lastModifiedBy>
  <cp:lastPrinted>2011-11-21T15:39:00Z</cp:lastPrinted>
  <dcterms:modified xsi:type="dcterms:W3CDTF">2013-02-27T08:38:00Z</dcterms:modified>
  <cp:revision>6</cp:revision>
  <dc:subject/>
  <dc:title>Акт</dc:title>
</cp:coreProperties>
</file>