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15.12.2020 № 94 «О бюджете Пермского муниципального района на 2021год и на плановый период 2022 и 2023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79345</wp:posOffset>
                </wp:positionV>
                <wp:extent cx="1278255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9.05pt;mso-wrap-distance-right:9.05pt;mso-wrap-distance-top:0pt;mso-wrap-distance-bottom:0pt;margin-top:187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79345</wp:posOffset>
                </wp:positionV>
                <wp:extent cx="1267460" cy="21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.75pt;mso-wrap-distance-left:9.05pt;mso-wrap-distance-right:9.05pt;mso-wrap-distance-top:0pt;mso-wrap-distance-bottom:0pt;margin-top:187.3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1 пункта 1 цифры «4 481 589,68» заменить цифрами  «4 560 225,81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4 616 786,58» заменить цифрами  «4 819 519,9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135 196,90» заменить цифрами        «259 294,09». </w:t>
      </w:r>
    </w:p>
    <w:p>
      <w:pPr>
        <w:pStyle w:val="Normal"/>
        <w:ind w:firstLine="708"/>
        <w:jc w:val="both"/>
        <w:rPr/>
      </w:pPr>
      <w:r>
        <w:rPr/>
        <w:t>1.4. Подпункт 1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гнозируемый общий объем доходов на 2022 год в сумме 5 256 721,56 тыс. рублей и на 2023 год в сумме 4 454 872,09 тыс. рублей;».</w:t>
      </w:r>
    </w:p>
    <w:p>
      <w:pPr>
        <w:pStyle w:val="Normal"/>
        <w:ind w:firstLine="708"/>
        <w:jc w:val="both"/>
        <w:rPr/>
      </w:pPr>
      <w:r>
        <w:rPr/>
        <w:t xml:space="preserve">1.5. Подпункт 2 пункта 2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щий объем расходов на 2022 год в сумме 5 256 721,56 тыс. рублей, в том числе условно утвержденные расходы в сумме 56 593,73 тыс. рублей, и на 2023 год в сумме 4 454 872,09 тыс. рублей, в том числе условно утвержденные расходы в сумме 172 660,51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934 376,08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 750 007,59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908 560,46 </w:t>
      </w:r>
      <w:r>
        <w:rPr>
          <w:szCs w:val="28"/>
        </w:rPr>
        <w:t>тыс. рублей.</w:t>
      </w:r>
      <w:r>
        <w:rPr>
          <w:szCs w:val="28"/>
          <w:lang w:val="ru-RU"/>
        </w:rPr>
        <w:t>»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7. </w:t>
      </w:r>
      <w:r>
        <w:rPr>
          <w:szCs w:val="28"/>
        </w:rPr>
        <w:t>В пункте 1</w:t>
      </w:r>
      <w:r>
        <w:rPr>
          <w:szCs w:val="28"/>
          <w:lang w:val="ru-RU"/>
        </w:rPr>
        <w:t>7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402 854,51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375 804,31</w:t>
      </w:r>
      <w:r>
        <w:rPr>
          <w:szCs w:val="28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8. Дополнить решение пунктом 25.1. следующего содержания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25.1. Предоставить из бюджета района субсидии автономной некоммерческой организации «Редакция газеты НИВА»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в виде добровольного имущественного взноса от имени Пермского муниципального района в 2021 году в размере 10,00 тыс. рублей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2) </w:t>
      </w:r>
      <w:r>
        <w:rPr/>
        <w:t>в целях возмещения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 в 2021 году в сумме 8 234,17 тыс.</w:t>
      </w:r>
      <w:r>
        <w:rPr>
          <w:lang w:val="ru-RU"/>
        </w:rPr>
        <w:t xml:space="preserve"> </w:t>
      </w:r>
      <w:r>
        <w:rPr/>
        <w:t>руб</w:t>
      </w:r>
      <w:r>
        <w:rPr>
          <w:lang w:val="ru-RU"/>
        </w:rPr>
        <w:t>лей</w:t>
      </w:r>
      <w:r>
        <w:rPr/>
        <w:t>, в 2022 году в сумме 10940,5 тыс.</w:t>
      </w:r>
      <w:r>
        <w:rPr>
          <w:lang w:val="ru-RU"/>
        </w:rPr>
        <w:t xml:space="preserve"> </w:t>
      </w:r>
      <w:r>
        <w:rPr/>
        <w:t>руб</w:t>
      </w:r>
      <w:r>
        <w:rPr>
          <w:lang w:val="ru-RU"/>
        </w:rPr>
        <w:t>лей</w:t>
      </w:r>
      <w:r>
        <w:rPr/>
        <w:t>, в 2023 году в сумме 10</w:t>
      </w:r>
      <w:r>
        <w:rPr>
          <w:lang w:val="ru-RU"/>
        </w:rPr>
        <w:t xml:space="preserve"> </w:t>
      </w:r>
      <w:r>
        <w:rPr/>
        <w:t>940,50 тыс.</w:t>
      </w:r>
      <w:r>
        <w:rPr>
          <w:lang w:val="ru-RU"/>
        </w:rPr>
        <w:t xml:space="preserve"> </w:t>
      </w:r>
      <w:r>
        <w:rPr/>
        <w:t>руб</w:t>
      </w:r>
      <w:r>
        <w:rPr>
          <w:lang w:val="ru-RU"/>
        </w:rPr>
        <w:t>лей</w:t>
      </w:r>
      <w:r>
        <w:rPr/>
        <w:t xml:space="preserve"> на безвозмездной и безвозвратной основе.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9. Дополнить пункт 37 новым подпунктом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9) перераспределение бюджетных ассигнований, предусмотренных на повышение квалификации муниципальных служащих между кодами бюджетной классификации расходов и главными распорядителями (распорядителями) бюджетных средств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Приложения 5, 8, 14, 16, 21, 22, 23 к решению изложить в новой редакции согласно приложениям 1, 3, 8, 9, 10, 11, 1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1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6, 10, 11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п. главы муниципального района</w:t>
        <w:tab/>
        <w:t xml:space="preserve">                                                        А.А. Нор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rFonts w:eastAsia="Calibri"/>
          <w:szCs w:val="28"/>
        </w:rPr>
        <w:t>И.п. п</w:t>
      </w:r>
      <w:r>
        <w:rPr>
          <w:rFonts w:eastAsia="Calibri"/>
          <w:szCs w:val="28"/>
          <w:lang w:val="en-US"/>
        </w:rPr>
        <w:t>редседателя</w:t>
        <w:br/>
        <w:t xml:space="preserve">Земского Собрания   </w:t>
      </w:r>
      <w:r>
        <w:rPr>
          <w:rFonts w:eastAsia="Calibri"/>
          <w:szCs w:val="28"/>
        </w:rPr>
        <w:t xml:space="preserve">                                                                            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 xml:space="preserve"> И.А. Варушкин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2447"/>
        <w:gridCol w:w="5147"/>
        <w:gridCol w:w="1620"/>
      </w:tblGrid>
      <w:tr>
        <w:trPr>
          <w:trHeight w:val="4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2.2021 № 115</w:t>
            </w:r>
          </w:p>
        </w:tc>
      </w:tr>
      <w:tr>
        <w:trPr>
          <w:trHeight w:val="4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1 год</w:t>
            </w:r>
          </w:p>
        </w:tc>
      </w:tr>
      <w:tr>
        <w:trPr>
          <w:trHeight w:val="4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0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4 153,5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1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4 352,3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1 02 000 01 0000 11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4 352,30</w:t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07,90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3 02 000 01 0000 11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7,90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5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08,1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5 04 000 02 0000 11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8,10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6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 000,00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6 04 000 02 0000 11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,0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 203,00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3 000 01 0000 11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88,00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7 000 01 0000 11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1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827,18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3 000 00 0000 12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10</w:t>
            </w:r>
          </w:p>
        </w:tc>
      </w:tr>
      <w:tr>
        <w:trPr>
          <w:trHeight w:val="15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1 05 000 00 0000 12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519,48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1 07 000 00 0000 12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6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2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77,4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2 01 000 01 0000 12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77,40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3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4,58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3 01 000 00 0000 13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8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3 02 000 00 0000 13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3,78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4 00 000 00 0000 000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595,20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6 000 00 0000 430 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113,00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6 300 00 0000 43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2,20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6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26,70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1 000 01 0000 14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9,20</w:t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1 330 00 0000 14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7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2 000 02 0000 14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80</w:t>
            </w:r>
          </w:p>
        </w:tc>
      </w:tr>
      <w:tr>
        <w:trPr>
          <w:trHeight w:val="19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7 000 00 0000 14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9,00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1 000 01 0000 14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,3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7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1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7 05 000 00 0000 18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,5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00 00 0000 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ициативные плат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65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96 072,30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2 00 000 00 0000 0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96 072,3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10 000 00 0000 15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98,50</w:t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20 000 00 0000 15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 177,4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30 000 00 0000 15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8 938,5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40 000 00 0000 15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357,85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60 225,81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9"/>
        <w:gridCol w:w="1669"/>
        <w:gridCol w:w="243"/>
        <w:gridCol w:w="2875"/>
        <w:gridCol w:w="239"/>
        <w:gridCol w:w="753"/>
        <w:gridCol w:w="1276"/>
        <w:gridCol w:w="1418"/>
      </w:tblGrid>
      <w:tr>
        <w:trPr>
          <w:trHeight w:val="283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  <w:p>
            <w:pPr>
              <w:pStyle w:val="Normal"/>
              <w:ind w:left="-479" w:hanging="385"/>
              <w:jc w:val="righ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2.2021 № 115</w:t>
            </w:r>
          </w:p>
        </w:tc>
      </w:tr>
      <w:tr>
        <w:trPr>
          <w:trHeight w:val="283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 на плановый период 2022 и 2023 годов</w:t>
            </w:r>
          </w:p>
        </w:tc>
      </w:tr>
      <w:tr>
        <w:trPr>
          <w:trHeight w:val="28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 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. Сумма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77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66 199,06</w:t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77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66 199,06</w:t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1,67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30 000 00 0000 150 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9 940,73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77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6 199,06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00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97"/>
        <w:gridCol w:w="497"/>
        <w:gridCol w:w="78"/>
        <w:gridCol w:w="477"/>
        <w:gridCol w:w="515"/>
        <w:gridCol w:w="190"/>
        <w:gridCol w:w="542"/>
        <w:gridCol w:w="260"/>
        <w:gridCol w:w="3781"/>
        <w:gridCol w:w="888"/>
        <w:gridCol w:w="718"/>
        <w:gridCol w:w="226"/>
        <w:gridCol w:w="13"/>
        <w:gridCol w:w="144"/>
        <w:gridCol w:w="949"/>
        <w:gridCol w:w="227"/>
        <w:gridCol w:w="227"/>
      </w:tblGrid>
      <w:tr>
        <w:trPr>
          <w:trHeight w:val="299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2.2021 № 1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1 год</w:t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Arial" w:ascii="Times New Roman CYR" w:hAnsi="Times New Roman CYR"/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</w:rPr>
              <w:t xml:space="preserve">тыс. руб.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</w:rPr>
            </w:pPr>
            <w:r>
              <w:rPr>
                <w:rFonts w:cs="Arial" w:ascii="Times New Roman CYR" w:hAnsi="Times New Roman CYR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0 594,09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700,00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59 294,09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66" w:hRule="atLeast"/>
        </w:trPr>
        <w:tc>
          <w:tcPr>
            <w:tcW w:w="2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6" w:hRule="atLeast"/>
        </w:trPr>
        <w:tc>
          <w:tcPr>
            <w:tcW w:w="2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2.2021 № 115</w:t>
            </w:r>
          </w:p>
        </w:tc>
      </w:tr>
      <w:tr>
        <w:trPr>
          <w:trHeight w:val="266" w:hRule="atLeast"/>
        </w:trPr>
        <w:tc>
          <w:tcPr>
            <w:tcW w:w="2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110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0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588,72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22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22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22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22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008,50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164,86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1,27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1,27</w:t>
            </w:r>
          </w:p>
        </w:tc>
      </w:tr>
      <w:tr>
        <w:trPr>
          <w:trHeight w:val="1064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163,59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163,59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843,64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9,5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9,5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64,14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64,14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49,84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0,30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0,30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0,3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4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4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4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382,92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616,61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 050,2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623,96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623,96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68 674,16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 674,16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T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204,05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204,05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666,81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3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30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41,51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41,51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1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1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1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1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15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,8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80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80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8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8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94,89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1,07</w:t>
            </w:r>
          </w:p>
        </w:tc>
      </w:tr>
      <w:tr>
        <w:trPr>
          <w:trHeight w:val="49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6,73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6,73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6,73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80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80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8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связи объектов капитального строительства с земельными участками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13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ая карта по реализации мероприятий проекта "Наполнение Единого государственного реестра недвижимости необходимыми сведениями" на территории Пермского муниципального район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,75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63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63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63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5,12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6,89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6,89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23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23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1,07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1,07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1,07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85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22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0,00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072,41</w:t>
            </w:r>
          </w:p>
        </w:tc>
      </w:tr>
      <w:tr>
        <w:trPr>
          <w:trHeight w:val="399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72,41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87,61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024,08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6 024,08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97,7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97,70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АНО "Редакция газеты "НИВ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234,17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34,17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4,58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4,58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15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43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17,11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17,11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17,11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17,11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17,11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44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4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4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823,76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890,8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1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890,77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4,49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4,49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865,26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865,26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3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3 2С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3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3 04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мероприятий по созданию условий осуществления медицинской деятельности в модульных зданиях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4 1Д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20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16,85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6,85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 1 05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</w:tr>
      <w:tr>
        <w:trPr>
          <w:trHeight w:val="314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6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2Ф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5,29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5,29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5,29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5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5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,20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,2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97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97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9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9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22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7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7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,71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,71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расходов, связанных с ликвидацией муниципальных унитарных предприятий Пермского муниципального район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798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несению добровольного имущественного взноса от имени Пермского муниципального района в автономную некоммерческую организацию "Редакция газеты НИВ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SP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0,66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0,66</w:t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733,3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6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9"/>
        <w:gridCol w:w="645"/>
        <w:gridCol w:w="5359"/>
        <w:gridCol w:w="317"/>
        <w:gridCol w:w="1106"/>
        <w:gridCol w:w="105"/>
        <w:gridCol w:w="1230"/>
      </w:tblGrid>
      <w:tr>
        <w:trPr>
          <w:trHeight w:val="26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5</w:t>
            </w:r>
          </w:p>
        </w:tc>
      </w:tr>
      <w:tr>
        <w:trPr>
          <w:trHeight w:val="289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2.2021 №115</w:t>
            </w:r>
          </w:p>
        </w:tc>
      </w:tr>
      <w:tr>
        <w:trPr>
          <w:trHeight w:val="26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106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-2023 годы</w:t>
            </w:r>
          </w:p>
        </w:tc>
      </w:tr>
      <w:tr>
        <w:trPr>
          <w:trHeight w:val="28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г. 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,0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0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0</w:t>
            </w:r>
          </w:p>
        </w:tc>
      </w:tr>
      <w:tr>
        <w:trPr>
          <w:trHeight w:val="10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0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0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0</w:t>
            </w:r>
          </w:p>
        </w:tc>
      </w:tr>
      <w:tr>
        <w:trPr>
          <w:trHeight w:val="10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750,9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0,9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0,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0,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0,9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,5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,5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5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5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7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</w:tr>
      <w:tr>
        <w:trPr>
          <w:trHeight w:val="10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594,2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594,2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594,2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594,2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97,7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97,7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97,7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97,7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АНО "Редакция газеты "НИВ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0,5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0,5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0,5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0,5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</w:tr>
      <w:tr>
        <w:trPr>
          <w:trHeight w:val="10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2,2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2,2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35,7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71,4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35,7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71,45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1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35,7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71,4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9,7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9,7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9,7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9,79</w:t>
            </w:r>
          </w:p>
        </w:tc>
      </w:tr>
      <w:tr>
        <w:trPr>
          <w:trHeight w:val="10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5,9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1,6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5,9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1,6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2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2С1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323,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6 550,5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323,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 550,52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323,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 550,52</w:t>
            </w:r>
          </w:p>
        </w:tc>
      </w:tr>
      <w:tr>
        <w:trPr>
          <w:trHeight w:val="10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706,8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 722,9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706,8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 722,99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6,1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827,5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6,1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827,53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00,6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,6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,6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9 383,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6 024,54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7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3"/>
        <w:gridCol w:w="388"/>
        <w:gridCol w:w="228"/>
        <w:gridCol w:w="1231"/>
        <w:gridCol w:w="667"/>
        <w:gridCol w:w="233"/>
        <w:gridCol w:w="5437"/>
        <w:gridCol w:w="133"/>
        <w:gridCol w:w="1136"/>
      </w:tblGrid>
      <w:tr>
        <w:trPr>
          <w:trHeight w:val="261" w:hRule="atLeast"/>
        </w:trPr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6</w:t>
            </w:r>
          </w:p>
        </w:tc>
      </w:tr>
      <w:tr>
        <w:trPr>
          <w:trHeight w:val="261" w:hRule="atLeast"/>
        </w:trPr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1" w:hRule="atLeast"/>
        </w:trPr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2.2021 № 115</w:t>
            </w:r>
          </w:p>
        </w:tc>
      </w:tr>
      <w:tr>
        <w:trPr>
          <w:trHeight w:val="261" w:hRule="atLeast"/>
        </w:trPr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7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21 год</w:t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3,1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2,0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2,0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2,0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1,0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6,7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6,7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6,7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8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8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8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связи объектов капитального строительства с земельными участками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13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ая карта по реализации мероприятий проекта "Наполнение Единого государственного реестра недвижимости необходимыми сведениями" на территории Пермского муниципального район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9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6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63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6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1,0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1,0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1,0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1,0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1,0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2 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1,07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8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2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2,39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58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4,58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4,5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4,5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4,58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1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4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несению добровольного имущественного взноса от имени Пермского муниципального района в автономную некоммерческую организацию "Редакция газеты НИВ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8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8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8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8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8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8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8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87,6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87,6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87,6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87,6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87,6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024,0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024,08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 597,7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97,7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АНО "Редакция газеты "НИВ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34,17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34,1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 529,2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11,7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11,7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11,7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11,7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11,7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63,5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63,5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2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2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5,8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9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1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1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691,2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50,8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50,8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50,80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1,27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1,2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1,27</w:t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9,5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9,5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9,5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978,2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978,2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978,2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763,59</w:t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763,5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763,5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14,6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14,6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14,6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0,3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0,30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0,3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0,3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0,3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5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1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7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565,2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0,6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0,6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0,66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0,6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0,6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385,0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385,0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385,0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385,0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 281,7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392,3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392,37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 674,1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 674,1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T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204,0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204,0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666,8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3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3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41,5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41,5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8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8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8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8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8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,20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,2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97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9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9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941,8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4,7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4,7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44</w:t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4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4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4,71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,7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,7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расходов, связанных с ликвидацией муниципальных унитарных предприятий Пермского муниципального райо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6,7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6,71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6,71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6,7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6,7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6,7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6,7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0,4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0,4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0,4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0,4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0,40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0,4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0,4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5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823,7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3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3 04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мероприятий по созданию условий осуществления медицинской деятельности в модульных зданиях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4 1Д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890,8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890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890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890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1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890,7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4,49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4,49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865,2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865,2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3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3 2С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80,5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77,8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3,5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3,5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3,5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3,5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3,5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3,5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6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6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6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6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6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6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3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3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3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3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3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3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6 00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2Ф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 733,3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2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686"/>
        <w:gridCol w:w="165"/>
        <w:gridCol w:w="281"/>
        <w:gridCol w:w="236"/>
        <w:gridCol w:w="3"/>
        <w:gridCol w:w="1039"/>
        <w:gridCol w:w="215"/>
        <w:gridCol w:w="494"/>
        <w:gridCol w:w="101"/>
        <w:gridCol w:w="319"/>
        <w:gridCol w:w="4400"/>
        <w:gridCol w:w="258"/>
        <w:gridCol w:w="1053"/>
        <w:gridCol w:w="1190"/>
      </w:tblGrid>
      <w:tr>
        <w:trPr>
          <w:trHeight w:val="267" w:hRule="atLeast"/>
        </w:trPr>
        <w:tc>
          <w:tcPr>
            <w:tcW w:w="198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98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2.2021 № 115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-2023 годы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. 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 Сумма тыс. руб.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75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,52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</w:tr>
      <w:tr>
        <w:trPr>
          <w:trHeight w:val="9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</w:tr>
      <w:tr>
        <w:trPr>
          <w:trHeight w:val="5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22</w:t>
            </w:r>
          </w:p>
        </w:tc>
      </w:tr>
      <w:tr>
        <w:trPr>
          <w:trHeight w:val="12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2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2,20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2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</w:tr>
      <w:tr>
        <w:trPr>
          <w:trHeight w:val="7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</w:tr>
      <w:tr>
        <w:trPr>
          <w:trHeight w:val="5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</w:tr>
      <w:tr>
        <w:trPr>
          <w:trHeight w:val="12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4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1,44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594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594,24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594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594,24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97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97,70</w:t>
            </w:r>
          </w:p>
        </w:tc>
      </w:tr>
      <w:tr>
        <w:trPr>
          <w:trHeight w:val="4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97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97,70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АНО "Редакция газеты "НИВА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0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0,50</w:t>
            </w:r>
          </w:p>
        </w:tc>
      </w:tr>
      <w:tr>
        <w:trPr>
          <w:trHeight w:val="4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0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0,50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 423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6 550,51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423,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 550,52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423,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 550,52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323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 550,52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323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 550,52</w:t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323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 550,52</w:t>
            </w:r>
          </w:p>
        </w:tc>
      </w:tr>
      <w:tr>
        <w:trPr>
          <w:trHeight w:val="14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706,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 722,99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706,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 722,99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6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827,53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6,1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827,53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35,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71,45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35,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71,45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35,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71,45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35,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71,45</w:t>
            </w:r>
          </w:p>
        </w:tc>
      </w:tr>
      <w:tr>
        <w:trPr>
          <w:trHeight w:val="4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35,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71,45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9,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9,79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9,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9,79</w:t>
            </w:r>
          </w:p>
        </w:tc>
      </w:tr>
      <w:tr>
        <w:trPr>
          <w:trHeight w:val="1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5,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1,66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5,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1,66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2С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,00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00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00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00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0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0</w:t>
            </w:r>
          </w:p>
        </w:tc>
      </w:tr>
      <w:tr>
        <w:trPr>
          <w:trHeight w:val="1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0</w:t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0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0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0</w:t>
            </w:r>
          </w:p>
        </w:tc>
      </w:tr>
      <w:tr>
        <w:trPr>
          <w:trHeight w:val="109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0</w:t>
            </w:r>
          </w:p>
        </w:tc>
      </w:tr>
      <w:tr>
        <w:trPr>
          <w:trHeight w:val="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0</w:t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383,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66 024,54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  <w:tab/>
      </w:r>
    </w:p>
    <w:tbl>
      <w:tblPr>
        <w:tblW w:w="105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0"/>
        <w:gridCol w:w="6203"/>
        <w:gridCol w:w="139"/>
        <w:gridCol w:w="1557"/>
        <w:gridCol w:w="1557"/>
      </w:tblGrid>
      <w:tr>
        <w:trPr>
          <w:trHeight w:val="275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 8</w:t>
            </w:r>
          </w:p>
        </w:tc>
      </w:tr>
      <w:tr>
        <w:trPr>
          <w:trHeight w:val="314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5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21 №115</w:t>
            </w:r>
          </w:p>
        </w:tc>
      </w:tr>
      <w:tr>
        <w:trPr>
          <w:trHeight w:val="275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5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1 год</w:t>
            </w:r>
          </w:p>
        </w:tc>
      </w:tr>
      <w:tr>
        <w:trPr>
          <w:trHeight w:val="27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  <w:br/>
              <w:t xml:space="preserve"> тыс. руб.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804,3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35,33</w:t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69,97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13,77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59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8,98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Гамово-Заречна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3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4,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804,31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tbl>
      <w:tblPr>
        <w:tblW w:w="55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1"/>
        <w:gridCol w:w="2017"/>
        <w:gridCol w:w="405"/>
        <w:gridCol w:w="564"/>
        <w:gridCol w:w="401"/>
        <w:gridCol w:w="829"/>
        <w:gridCol w:w="414"/>
        <w:gridCol w:w="669"/>
        <w:gridCol w:w="436"/>
        <w:gridCol w:w="766"/>
        <w:gridCol w:w="754"/>
        <w:gridCol w:w="330"/>
        <w:gridCol w:w="910"/>
        <w:gridCol w:w="1086"/>
      </w:tblGrid>
      <w:tr>
        <w:trPr>
          <w:trHeight w:val="255" w:hRule="atLeast"/>
        </w:trPr>
        <w:tc>
          <w:tcPr>
            <w:tcW w:w="1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2.2021 № 115</w:t>
            </w:r>
          </w:p>
        </w:tc>
      </w:tr>
      <w:tr>
        <w:trPr>
          <w:trHeight w:val="758" w:hRule="atLeast"/>
        </w:trPr>
        <w:tc>
          <w:tcPr>
            <w:tcW w:w="1101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лан развития общественной инфраструктуры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-2023 годы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тыс.руб.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1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 988,1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 256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731,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454,8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633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21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11,3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11,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ирование объекта "Строительство школы в с.Лобаново Пермского муниципального района"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7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775,7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 693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2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312,0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29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82,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27,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27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98,5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98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799,5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799,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30,6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30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78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90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448,3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13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Универсальная спортивная площадка (межшкольный стадион) д.Петровка Пермского района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39,4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761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60,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7,66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2</w:t>
            </w:r>
          </w:p>
        </w:tc>
      </w:tr>
      <w:tr>
        <w:trPr>
          <w:trHeight w:val="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21,7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1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60,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6 971,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 130,7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632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7,66</w:t>
            </w:r>
          </w:p>
        </w:tc>
      </w:tr>
      <w:tr>
        <w:trPr>
          <w:trHeight w:val="315" w:hRule="atLeast"/>
        </w:trPr>
        <w:tc>
          <w:tcPr>
            <w:tcW w:w="11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2 047,4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 972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74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817,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817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618,5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387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 611,6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 767,7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3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5,6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5,6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9 016,4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 908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144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1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110,6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 937,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73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Ясыри Пермского райо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110,6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937,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73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1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1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70,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7,6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0,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7,6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 651,6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436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51,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tbl>
      <w:tblPr>
        <w:tblW w:w="99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0"/>
        <w:gridCol w:w="2488"/>
        <w:gridCol w:w="1963"/>
        <w:gridCol w:w="1894"/>
        <w:gridCol w:w="2009"/>
      </w:tblGrid>
      <w:tr>
        <w:trPr>
          <w:trHeight w:val="289" w:hRule="atLeast"/>
        </w:trPr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2.2021 № 115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99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1 г., тыс.руб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2 г., тыс.руб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3 г., тыс.руб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49,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1,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130,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3"/>
        <w:gridCol w:w="1159"/>
        <w:gridCol w:w="752"/>
        <w:gridCol w:w="902"/>
        <w:gridCol w:w="638"/>
        <w:gridCol w:w="901"/>
        <w:gridCol w:w="487"/>
        <w:gridCol w:w="1376"/>
        <w:gridCol w:w="181"/>
        <w:gridCol w:w="1216"/>
        <w:gridCol w:w="171"/>
        <w:gridCol w:w="1473"/>
        <w:gridCol w:w="176"/>
        <w:gridCol w:w="1287"/>
        <w:gridCol w:w="1926"/>
        <w:gridCol w:w="70"/>
        <w:gridCol w:w="2268"/>
      </w:tblGrid>
      <w:tr>
        <w:trPr>
          <w:trHeight w:val="300" w:hRule="atLeast"/>
        </w:trPr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21 № 115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</w:tr>
      <w:tr>
        <w:trPr>
          <w:trHeight w:val="198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ч муниципальных нужд муниципально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45"/>
        <w:gridCol w:w="2157"/>
        <w:gridCol w:w="1850"/>
        <w:gridCol w:w="1883"/>
        <w:gridCol w:w="1843"/>
        <w:gridCol w:w="1701"/>
        <w:gridCol w:w="2552"/>
      </w:tblGrid>
      <w:tr>
        <w:trPr>
          <w:trHeight w:val="835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</w:tr>
      <w:tr>
        <w:trPr>
          <w:trHeight w:val="218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80"/>
        <w:gridCol w:w="1480"/>
        <w:gridCol w:w="537"/>
        <w:gridCol w:w="1701"/>
        <w:gridCol w:w="880"/>
        <w:gridCol w:w="1246"/>
        <w:gridCol w:w="2126"/>
        <w:gridCol w:w="1843"/>
        <w:gridCol w:w="2268"/>
      </w:tblGrid>
      <w:tr>
        <w:trPr>
          <w:trHeight w:val="300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28" w:hRule="atLeast"/>
        </w:trPr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комфортной городской сре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5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9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5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17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96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91"/>
        <w:gridCol w:w="1234"/>
        <w:gridCol w:w="385"/>
        <w:gridCol w:w="1021"/>
        <w:gridCol w:w="184"/>
        <w:gridCol w:w="1214"/>
        <w:gridCol w:w="127"/>
        <w:gridCol w:w="1342"/>
        <w:gridCol w:w="215"/>
        <w:gridCol w:w="1054"/>
        <w:gridCol w:w="343"/>
        <w:gridCol w:w="780"/>
        <w:gridCol w:w="473"/>
        <w:gridCol w:w="836"/>
        <w:gridCol w:w="417"/>
        <w:gridCol w:w="601"/>
        <w:gridCol w:w="656"/>
        <w:gridCol w:w="653"/>
        <w:gridCol w:w="751"/>
        <w:gridCol w:w="1390"/>
        <w:gridCol w:w="1279"/>
        <w:gridCol w:w="124"/>
        <w:gridCol w:w="118"/>
      </w:tblGrid>
      <w:tr>
        <w:trPr>
          <w:trHeight w:val="30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21 № 115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01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ч муниципальных нужд муниципального образовани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,5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6,5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30,5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25,3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2:00Z</dcterms:created>
  <dc:creator>zayakina</dc:creator>
  <dc:description/>
  <cp:keywords/>
  <dc:language>en-US</dc:language>
  <cp:lastModifiedBy>KomitetZS</cp:lastModifiedBy>
  <cp:lastPrinted>2021-02-25T16:22:00Z</cp:lastPrinted>
  <dcterms:modified xsi:type="dcterms:W3CDTF">2021-02-25T11:25:00Z</dcterms:modified>
  <cp:revision>6</cp:revision>
  <dc:subject/>
  <dc:title>О внесении изменений и дополнений</dc:title>
</cp:coreProperties>
</file>