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ge">
                  <wp:posOffset>241173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pt;mso-position-vertical-relative:page;margin-left:1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6830</wp:posOffset>
                </wp:positionH>
                <wp:positionV relativeFrom="page">
                  <wp:posOffset>2411730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pt;mso-position-vertical-relative:page;margin-left:4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Земского Собрания от 25.12.2018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51 «О бюджете Пермского 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9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год и на плановый период </w:t>
      </w:r>
    </w:p>
    <w:p>
      <w:pPr>
        <w:pStyle w:val="Style20"/>
        <w:rPr>
          <w:szCs w:val="28"/>
        </w:rPr>
      </w:pPr>
      <w:r>
        <w:rPr>
          <w:szCs w:val="28"/>
        </w:rPr>
        <w:t>2020 и 2021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5.12.2018 № 351 «О бюджете Пермского муниципального района на 2019 год и на плановый период 2020 и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1 пункта 1 цифры «3 818 650,82» заменить цифрами «3 831 276,4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3 993 065,11» заменить цифрами «4 005 690,69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Приложение 19 к решению изложить в новой редакции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4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5, 9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11</w:t>
      </w:r>
      <w:r>
        <w:rPr>
          <w:szCs w:val="28"/>
          <w:lang w:val="ru-RU"/>
        </w:rPr>
        <w:t xml:space="preserve">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1, 2, 3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0"/>
        <w:gridCol w:w="5011"/>
        <w:gridCol w:w="1540"/>
      </w:tblGrid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05.2019 № 403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9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19 го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(тыс. руб.)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классификации доходов</w:t>
            </w:r>
          </w:p>
        </w:tc>
        <w:tc>
          <w:tcPr>
            <w:tcW w:w="5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625,5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87,5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7" w:firstLine="60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7,58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8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,0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00,00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088"/>
        <w:gridCol w:w="1134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9 № 403</w:t>
            </w:r>
          </w:p>
        </w:tc>
      </w:tr>
      <w:tr>
        <w:trPr>
          <w:trHeight w:val="90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0,0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9,48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6,32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6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6,32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6,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46,1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6,1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6,1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6,1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6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625,58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516"/>
        <w:gridCol w:w="567"/>
        <w:gridCol w:w="5954"/>
        <w:gridCol w:w="1172"/>
      </w:tblGrid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9 № 40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16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30,5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30,57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6,10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6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6,1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6,1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6,1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6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4,47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4,47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4,47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4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4,47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4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1,8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1,8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1,85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1,8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1,8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1,8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1,8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1,85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625,58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80"/>
        <w:gridCol w:w="5034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9 № 403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, передаваемые из бюджета Пермского муниципального района в бюджеты поселений, в связи с передачей полномочий Пермского муниципального района поселениям на 2019 год, в тыс.руб. </w:t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рганизацию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так и на внутриведомственном учете учреждений образования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овское 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реченское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венское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ое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Камское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ское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3:00Z</dcterms:created>
  <dc:creator>zayakina</dc:creator>
  <dc:description/>
  <dc:language>en-US</dc:language>
  <cp:lastModifiedBy>feu17-02</cp:lastModifiedBy>
  <cp:lastPrinted>2019-05-27T09:33:00Z</cp:lastPrinted>
  <dcterms:modified xsi:type="dcterms:W3CDTF">2019-11-18T08:43:00Z</dcterms:modified>
  <cp:revision>2</cp:revision>
  <dc:subject/>
  <dc:title>О внесении изменений и дополнений</dc:title>
</cp:coreProperties>
</file>