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right="0" w:firstLine="709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5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5"/>
        <w:ind w:right="0" w:firstLine="709"/>
        <w:jc w:val="center"/>
        <w:rPr/>
      </w:pPr>
      <w:r>
        <w:rPr>
          <w:b/>
          <w:bCs/>
        </w:rPr>
        <w:t>М</w:t>
      </w:r>
      <w:r>
        <w:rPr>
          <w:b/>
          <w:bCs/>
          <w:lang w:val="ru-RU"/>
        </w:rPr>
        <w:t>Б</w:t>
      </w:r>
      <w:r>
        <w:rPr>
          <w:b/>
          <w:bCs/>
        </w:rPr>
        <w:t xml:space="preserve">ОУ </w:t>
      </w:r>
      <w:r>
        <w:rPr>
          <w:b/>
          <w:bCs/>
          <w:lang w:val="ru-RU"/>
        </w:rPr>
        <w:t>«Баш-Култаевская основная школа</w:t>
      </w:r>
      <w:r>
        <w:rPr>
          <w:b/>
          <w:bCs/>
        </w:rPr>
        <w:t xml:space="preserve">».       </w:t>
      </w:r>
    </w:p>
    <w:p>
      <w:pPr>
        <w:pStyle w:val="25"/>
        <w:ind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</w:t>
      </w:r>
      <w:r>
        <w:rPr>
          <w:b/>
          <w:bCs/>
          <w:szCs w:val="28"/>
        </w:rPr>
        <w:t xml:space="preserve">. </w:t>
      </w:r>
      <w:r>
        <w:rPr>
          <w:b/>
          <w:bCs/>
          <w:lang w:val="ru-RU"/>
        </w:rPr>
        <w:t>Баш-Култаев</w:t>
      </w:r>
      <w:r>
        <w:rPr>
          <w:b/>
          <w:bCs/>
          <w:szCs w:val="28"/>
          <w:lang w:val="ru-RU"/>
        </w:rPr>
        <w:t>о</w:t>
      </w:r>
      <w:r>
        <w:rPr>
          <w:b/>
          <w:bCs/>
          <w:szCs w:val="28"/>
        </w:rPr>
        <w:t xml:space="preserve">                                                                               </w:t>
      </w:r>
      <w:r>
        <w:rPr>
          <w:b/>
          <w:bCs/>
          <w:szCs w:val="28"/>
          <w:lang w:val="ru-RU"/>
        </w:rPr>
        <w:t>19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ru-RU"/>
        </w:rPr>
        <w:t>04</w:t>
      </w:r>
      <w:r>
        <w:rPr>
          <w:b/>
          <w:bCs/>
          <w:szCs w:val="28"/>
        </w:rPr>
        <w:t>.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 xml:space="preserve"> г.</w:t>
      </w:r>
    </w:p>
    <w:p>
      <w:pPr>
        <w:pStyle w:val="25"/>
        <w:ind w:right="0" w:firstLine="709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22.03.2019 № 54 «О проведении ревизии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ъект ревизии (проверки)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аш-Култаевская основная шко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ИНН 5948013401, ОГРН 1025902398785. Место нахождения Учреждения: 614520 Россия, Пермский край, Пермский район, с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аш-Култаев</w:t>
      </w:r>
      <w:r>
        <w:rPr>
          <w:rFonts w:cs="Times New Roman" w:ascii="Times New Roman" w:hAnsi="Times New Roman"/>
          <w:sz w:val="28"/>
          <w:szCs w:val="28"/>
          <w:u w:val="single"/>
        </w:rPr>
        <w:t>о, ул. Мавлютова, д. 30.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ращенное наименование МБОУ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аш-Култаевская основная школа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визия финансово-хозяйственной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БОУ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аш-Култаевская основная школа</w:t>
      </w:r>
      <w:r>
        <w:rPr>
          <w:rFonts w:cs="Times New Roman" w:ascii="Times New Roman" w:hAnsi="Times New Roman"/>
          <w:sz w:val="28"/>
          <w:szCs w:val="28"/>
          <w:u w:val="single"/>
        </w:rPr>
        <w:t>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ведения кассовы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дотчетными лиц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целевого использования и обеспечения сохранности имущества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, направленных на оплату тру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 проверка полноты и достоверности отчетности об исполнении муниципальных задани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роверка целевого и эффективного использования субсидий на иные цел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ольно-ревизионного отдела финансово-экономического управления администрации Пермского муниципального района Титов А.Г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8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Место проведения ревизии: </w:t>
      </w:r>
      <w:r>
        <w:rPr>
          <w:rFonts w:cs="Times New Roman" w:ascii="Times New Roman" w:hAnsi="Times New Roman"/>
          <w:sz w:val="28"/>
          <w:szCs w:val="28"/>
          <w:u w:val="single"/>
        </w:rPr>
        <w:t>ревизия проводилась по месту нахождения МБОУ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аш-Култаевская основная школа</w:t>
      </w:r>
      <w:r>
        <w:rPr>
          <w:rFonts w:cs="Times New Roman" w:ascii="Times New Roman" w:hAnsi="Times New Roman"/>
          <w:sz w:val="28"/>
          <w:szCs w:val="28"/>
          <w:u w:val="single"/>
        </w:rPr>
        <w:t>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3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17.04.201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: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правом первой подписи обладала директор МБОУ «</w:t>
      </w:r>
      <w:r>
        <w:rPr>
          <w:rFonts w:cs="Times New Roman" w:ascii="Times New Roman" w:hAnsi="Times New Roman"/>
          <w:bCs/>
          <w:sz w:val="28"/>
          <w:szCs w:val="28"/>
        </w:rPr>
        <w:t>Баш-Култаевская основная шко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Шарипова Гульнур Рашитовна, работающая в данной должности с 01.03.2003 года </w:t>
      </w:r>
      <w:r>
        <w:rPr>
          <w:rFonts w:cs="Times New Roman" w:ascii="Times New Roman" w:hAnsi="Times New Roman"/>
          <w:sz w:val="28"/>
          <w:szCs w:val="28"/>
        </w:rPr>
        <w:t>по настояще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торой подписи обладала главный бухгалтер МБОУ «</w:t>
      </w:r>
      <w:r>
        <w:rPr>
          <w:rFonts w:cs="Times New Roman" w:ascii="Times New Roman" w:hAnsi="Times New Roman"/>
          <w:bCs/>
          <w:sz w:val="28"/>
          <w:szCs w:val="28"/>
        </w:rPr>
        <w:t>Баш-Култаевская основная шко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шкарова Надежда Васильевна, ра</w:t>
      </w:r>
      <w:r>
        <w:rPr>
          <w:rFonts w:cs="Times New Roman" w:ascii="Times New Roman" w:hAnsi="Times New Roman"/>
          <w:spacing w:val="4"/>
          <w:sz w:val="28"/>
          <w:szCs w:val="28"/>
        </w:rPr>
        <w:t>ботавшая в данной должности с 01.04.2017 года по 21.03.2019 года.</w:t>
      </w:r>
    </w:p>
    <w:p>
      <w:pPr>
        <w:pStyle w:val="33"/>
        <w:spacing w:lineRule="auto" w:line="240"/>
        <w:ind w:left="0" w:firstLine="709"/>
        <w:rPr/>
      </w:pPr>
      <w:r>
        <w:rPr>
          <w:color w:val="000000"/>
        </w:rPr>
        <w:t xml:space="preserve">В проверенном периоде для осуществления своей деятельности </w:t>
      </w:r>
      <w:r>
        <w:rPr/>
        <w:t>МБОУ «</w:t>
      </w:r>
      <w:r>
        <w:rPr>
          <w:bCs/>
          <w:lang w:val="ru-RU"/>
        </w:rPr>
        <w:t>Баш-Култаевская основная школа</w:t>
      </w:r>
      <w:r>
        <w:rPr/>
        <w:t>»</w:t>
      </w:r>
      <w:r>
        <w:rPr>
          <w:spacing w:val="3"/>
        </w:rPr>
        <w:t xml:space="preserve"> </w:t>
      </w:r>
      <w:r>
        <w:rPr>
          <w:color w:val="000000"/>
        </w:rPr>
        <w:t>использовало следующи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77400091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177400091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Баш-Култаевская основная общеобразовательная школа </w:t>
      </w:r>
      <w:r>
        <w:rPr>
          <w:rFonts w:cs="Times New Roman" w:ascii="Times New Roman" w:hAnsi="Times New Roman"/>
          <w:spacing w:val="5"/>
          <w:sz w:val="28"/>
          <w:szCs w:val="28"/>
        </w:rPr>
        <w:t>(далее - Учреждение) является муниципальным гражданским светским некоммерческим общеобразовательным учреждением. Учреждение создано в соответствии с постановлением Пермской районной администрации от 20.01.1993 № 34-2 «О регистрации устава Баш-Култаевской неполной средней школы Пермского района Пермской области», впоследствии учредительные документы были изменены постановлениями администрации Пермского муниципального района от 20.12.1999 года № 166, от 11.02.2001 года № 1112, от 06.10.2004 года № 1767, от 11.08.2008 года № 2474, от 12.10.2011 года № 290, зарегистрировано в ИФНС 20.09.199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проверенном периоде Учреждение осуществляло свою деятельность на основании Устава, утверждённого приказом управления образования администрации Пермского муниципального района от 27.03.2017 № 9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рганизационно-правовая форма Учреждения –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pacing w:val="5"/>
          <w:sz w:val="28"/>
          <w:szCs w:val="28"/>
        </w:rPr>
        <w:t>бюджетное учреждение. Т</w:t>
      </w:r>
      <w:r>
        <w:rPr>
          <w:rFonts w:cs="Times New Roman" w:ascii="Times New Roman" w:hAnsi="Times New Roman"/>
          <w:sz w:val="28"/>
          <w:szCs w:val="28"/>
        </w:rPr>
        <w:t>ип Учреждения – общеобразовательное учреждение.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Учредителем Учреждения является муниципальное образование «Пермский муниципальный район».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«Пермский муниципальный район» на основании нормативных и правовых актов Пер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2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обственник имущества Учреждения – муниципальное образование «Пермский муниципальный район» в лице комитета имущественных отношений администрации Перм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Учреждение является юридическим лицом, имеет самостоятельный баланс, лицевые счета в финансовом органе Пермск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муниципального района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ечать с изображением герба Пермского </w:t>
      </w:r>
      <w:r>
        <w:rPr>
          <w:rFonts w:cs="Times New Roman" w:ascii="Times New Roman" w:hAnsi="Times New Roman"/>
          <w:spacing w:val="5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штамп, бланки со своим наименованием. Учреждение вправе заключать от своего имени договоры, контракты, приобретать и осуществлять имущественные и личные неимущественные права, нести ответственность, быть истцом и ответчиком в суде, арбитражном и третейском суде. Права юридического лица у Учреждения, в части ведения финансовой деятельности, возникают с момента государственной регистрац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Свою деятельность Учреждение также осуществляет по следующему адресу своего структурного подразделения: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4520 Россия, Пермский край, Пермский район, с. Баш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лтаево, ул. Мавлютова д. 3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вою деятельность по реализации основной образовательной программы – образовательной программы дошкольного образования Учреждение осуществляет на базе своего </w:t>
      </w:r>
      <w:r>
        <w:rPr>
          <w:rFonts w:cs="Times New Roman" w:ascii="Times New Roman" w:hAnsi="Times New Roman"/>
          <w:sz w:val="28"/>
          <w:szCs w:val="28"/>
        </w:rPr>
        <w:t xml:space="preserve">структурного подразделения. Наименование структурного подразделения – детский сад «Йолдыз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труктурного подразделения осуществляется по фактическому адресу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труктурного подразделения, не урегулированная настоящим Уставом, регламентируется Положением о структурном подразделении, которое является локальным нормативным акто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 ведение Учреждением образовательной деятельности осуществлялось на основании Лицензии серии 59Л01 № 038104 от 04.07.2016 года (регистрационный номер 5495) выданной Государственной инспекцией по надзору и контролю в сфере образования Перм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Учреждения являются образовательная деятельность по образовательным программам начального общего образования, основного общего образования,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основные виды деятельности в соответствии с целями и задачами, для достижения которых оно создан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ализация основных общеобразовательных программ начального общего образов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ализация основных общеобразовательных программ основ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ализация основных общеобразовательных програм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смотр и ух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следующие виды деятельности, не являющиеся основными, в соответствии с задачами, для достижения которых оно созд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ализует дополнительные образовательные программы художественной, физкультурно-спортивной, социально-педагогической, естественнонаучн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латные, в том числе дополнительные образовате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дает в аренду имущество, находящееся в оперативном управлени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беспечения общедоступности образования Учреждение организует специальные школьные перевозки обучающихся; к специальным школьным перевозкам относятся: доставка обучающихся в Учреждение и обратно, доставка обучающихся в пункт проведения экзаменов во время государственной итоговой аттестации и обратно, перевозки групп обучающихся для выполнения учебных программ и при организации туристско-экскурсионных, развлекательных, спортивных, культурно-массовых, массовых мероприятий с обучающимися; перевозки обучающихся осуществляются в соответствии с санитарно-эпидемиологическими правилами, правилами перевозки обучающихся автотранспортом и локальными нормативными акт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итание в Учреждении обучающихся и воспитанников, а также других участников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тдых и оздоровление обучающихся в лагере досуга и отдыха и дневного пребывания на территории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для целей бухгалтерского и налогового учета Учреждение использовало учетную политику, утвержденную приказом директора Учреждением от 15.06.2018 № 99 «Об утверждении новой редакции учетной политики для целей бухгалтерского учета МБОУ «Баш-Култаевская основная школ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было установлено, что в утвержденной учетной политике Учреждения имеются ссылки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фина России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утративший свою силу с 18.06.2015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внутреннем финансовом контроле разработано в качестве приложения № 9 к учетной политике Учреждения, ответственность за организацию внутреннего финансового контроля возложена на главного бухгалтера. В нарушение п. 1.18 учетной политики Учреждения мероприятия внутреннего финансового контроля не осуществлялись, постоянно действующая комиссия по внутреннему контролю не создана, план контрольных мероприятий не составлен, проверки финансово-хозяйственной деятельности не проводилис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рка веден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кассовых опе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веряемом периоде операции по приему в кассу и выдаче из кассы наличных денежных средств и денежных документов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верка достоверности и законности банковских опера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стоверности и законности</w:t>
      </w:r>
      <w:r>
        <w:rPr>
          <w:rFonts w:cs="Times New Roman" w:ascii="Times New Roman" w:hAnsi="Times New Roman"/>
          <w:sz w:val="28"/>
          <w:szCs w:val="28"/>
        </w:rPr>
        <w:t xml:space="preserve"> банковских операций проведена сплошным порядком за 2018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77400091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77400091 – для учета операций со средствами субсидий на иные цели (КВФО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банковских операций в проверенном периоде осуществлялся в Журналах операций с безналичными денежными средствами № 2 по открытым лицевым счетам на основании документов, приложенных к выпискам с лицевых счетов. Учет операций со средствами от приносящей доход деятельности, бюджетными средствами (субсидиями на возмещение нормативных затрат, связанных с оказанием муниципальных услуг в рамках муниципального задания), бюджетными средствами (целевыми субсидиями) ведется в одном Журнале операций с безналичными денежны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операции, отраженные в представленных банковских выписках, подтверждены первичными документами, приложенными к выпискам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ответствия информации, отраженной в Главной книге, данным, отраженным в Журналах операций с безналичными денежными средствами № 2, расхождений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дения учета расче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подотчетными лиц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были проверены кассовые и банковские документы, Журналы операций по расчетам с подотчетными лицами № 3, авансовые отчеты и приложенные к ним оправдательные документы. В результате установлено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Times New Roman" w:ascii="Times New Roman" w:hAnsi="Times New Roman"/>
          <w:sz w:val="28"/>
        </w:rPr>
        <w:t xml:space="preserve"> (далее - </w:t>
      </w:r>
      <w:r>
        <w:rPr>
          <w:rFonts w:cs="Times New Roman" w:ascii="Times New Roman" w:hAnsi="Times New Roman"/>
          <w:sz w:val="28"/>
          <w:szCs w:val="28"/>
        </w:rPr>
        <w:t>приказ Минфина России от 01.12.2010 № 157н)</w:t>
      </w:r>
      <w:r>
        <w:rPr>
          <w:rFonts w:cs="Times New Roman" w:ascii="Times New Roman" w:hAnsi="Times New Roman"/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арушение ст. 9 Федерального закона «О бухгалтерском учете» от 06.12.2011 № 402-ФЗ, п. 7, 8 </w:t>
      </w:r>
      <w:r>
        <w:rPr>
          <w:rFonts w:cs="Times New Roman" w:ascii="Times New Roman" w:hAnsi="Times New Roman"/>
          <w:sz w:val="28"/>
          <w:szCs w:val="28"/>
        </w:rPr>
        <w:t>приказа Минфина РФ от 01.12.2010 № 157н имеются авансовые отчеты, в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ывается количество документов в графе при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не производится бухгалтерская запись и сум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не </w:t>
      </w:r>
      <w:r>
        <w:rPr>
          <w:rFonts w:cs="Times New Roman" w:ascii="Times New Roman" w:hAnsi="Times New Roman"/>
          <w:sz w:val="28"/>
          <w:szCs w:val="28"/>
        </w:rPr>
        <w:t>заполняются столбцы сведений о внесении остатка, выдаче перерас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 обороты по операциям по счету 20800 «Расчеты с подотчетными лицами», отраженные в Главной книге, соответствуют информации, отраженной Журнале операций расчетов с подотчет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целевого использования и обеспечения сохранности имущества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веденных в эксплуатацию до 01.01.2018 года, и до 10000 рублей включительно, введенных в эксплуатацию после 01.01.2018 года, в разрезе лиц, ответственных за их сохранность и (или) целевое использование (далее - ответственные лица) и видов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» (далее - приказ Минфина России от 30.03.2015 № 52н)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зготовитель (поставщ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, модель, проект, тип, порода, паспорт, чертеж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 объекта (детал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ыпуска, изготовления, (иное)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индивидуальная характеристика объекта;</w:t>
      </w:r>
    </w:p>
    <w:p>
      <w:pPr>
        <w:pStyle w:val="Normal"/>
        <w:tabs>
          <w:tab w:val="clear" w:pos="708"/>
          <w:tab w:val="left" w:pos="46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ые карточки регистрируются в Описи инвентарных карточек по учету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енном периоде, в нарушение п. 46 и п. 54 приказа Минфина России от 01.12.2010 № 157н установлены факты присвоения инвентарного номера объектам основных средств, стоимостью 3000 рублей и мен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плеер </w:t>
      </w:r>
      <w:r>
        <w:rPr>
          <w:rFonts w:cs="Times New Roman" w:ascii="Times New Roman" w:hAnsi="Times New Roman"/>
          <w:sz w:val="28"/>
          <w:szCs w:val="28"/>
          <w:lang w:val="en-US"/>
        </w:rPr>
        <w:t>PHILIPS</w:t>
      </w:r>
      <w:r>
        <w:rPr>
          <w:rFonts w:cs="Times New Roman" w:ascii="Times New Roman" w:hAnsi="Times New Roman"/>
          <w:sz w:val="28"/>
          <w:szCs w:val="28"/>
        </w:rPr>
        <w:t xml:space="preserve"> стоимостью –2590,91 рублей, присвоен инвентарный номер 4101240400010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донагре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ELECTROLUX</w:t>
      </w:r>
      <w:r>
        <w:rPr>
          <w:rFonts w:cs="Times New Roman" w:ascii="Times New Roman" w:hAnsi="Times New Roman"/>
          <w:sz w:val="28"/>
          <w:szCs w:val="28"/>
        </w:rPr>
        <w:t xml:space="preserve"> стоимостью – 1648,0 рублей присвоен инвентарный номер 410134050001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газ ГП-7 стоимостью – 3000,0 рублей, присвоены инвентарные номера с 41013603000599 по 410136030006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указанных и других объектов основных средств, стоимостью менее 3000 рублей, ведется на инвентарных карточках учета нефинансовых ак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6 Поряд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ым постановлением администрации Пермского муниципального района от 20.09.2010 № 1208 отдельные объекты основных средств были включены в Перечень без указания их полного наименования и характеристики (компьютеры, камера холодильная и другие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яя инвентаризация объектов основных сред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была проведена в ноябре 2018 года на основании приказа директора Учреждения Шариповой Г.Р. 31.10.2018 № 196. Согласно представленным документам (инвентаризационным описям) излишки и недостача выявлены не были. Было отмечено, что в состав инвентаризационной комиссии была включена заведующий хозяйством Кучумова Н.Х., являющаяся материально – ответственным лицом, отвечающим за сохранность объектов основных средст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визии, на основании приказа директора Учреждения Шариповой Г.Р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04.04.2019 № 55, в Учреждении была проведена выборочная инвентаризация объектов основных средств, в результате которой излишки и недостача не установлены, но продолжает числиться по учету часть оборудования котельной 2003 года постройки (насосы ЭЦВ, регулятор давления и клапан предохранительный, комплекс учета газа - всего на сумму 184392,0 рублей), которое было изъято у Учреждения на основании приказа Комитета имущественных отношений администрации Пермского муниципального района от 01.06.2012 года № 45 «Об изъятии имущества из оперативного управления», изменения в перечень имущества, закрепленного на праве оперативного управления не внесены, фактически данное оборудование находится в здании котельной, переданной ООО «РЭМ-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енном периоде Перечень особо ценного движимого имущества (далее – Перечень), закрепленного за Учреждением, был утвержден приказом управления образования администрации Пермского муниципального района от 25.12.2017 № 5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имущественных отношений администрации Пермского муниципального района от 25.12.2018 года № 635 «О передаче муниципального имущества» передано на баланс МБОУ «Баш-Култаевская основная школа» и закреплено на праве оперативного управления за Учреждением оборудование школьного стадиона на сумму – 900863,17 рублей, в том числе: ворота мини-футбольные, брусья параллельные, перекладина разновысокая, велопарковка,  трибуна двухрядная, ограждение спортивной площадки и т.п., но в нарушение данного приказа переданное имущество на учет не поставлено и в перечень имущества, закрепленного на праве оперативного управления, не включ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й учет материальных запасов ведется на карточках количественно-суммового учета (ф. 0504041). 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№ 7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на нужды учреждения (ф. 0504210), Актов о списании материальных запасов (ф. 0504230), Актов о списании мягкого и хозяйственного инвентаря (ф. 0504143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 материально ответственные лица учет материальных запасов в Книге (Карточке) учета материальных ценностей (ф. 0504042, 0504043) по наименованиям, сортам и количеству не веду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материальных запасов в Учреждении была проведена в ноябре 2018 года на основании приказа директора Учреждения Шариповой Г.Р. 31.10.2018 № 196. Согласно представленным документам (инвентаризационным описям) излишки и недостача выявлены не бы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чной проверки учета прихода и расхода ГСМ, законности и целесообразности их списания в соответствии с утвержденными нормами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Учреждения в проверяемом периоде находился авто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ус ПАЗ 32053-70 </w:t>
      </w:r>
      <w:r>
        <w:rPr>
          <w:rFonts w:cs="Times New Roman" w:ascii="Times New Roman" w:hAnsi="Times New Roman"/>
          <w:sz w:val="28"/>
        </w:rPr>
        <w:t>гос. № Х 467 ТР 2008 года выпу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бус ПАЗ 423470 </w:t>
      </w:r>
      <w:r>
        <w:rPr>
          <w:rFonts w:cs="Times New Roman" w:ascii="Times New Roman" w:hAnsi="Times New Roman"/>
          <w:sz w:val="28"/>
        </w:rPr>
        <w:t xml:space="preserve">гос. № </w:t>
      </w:r>
      <w:r>
        <w:rPr>
          <w:rFonts w:cs="Times New Roman" w:ascii="Times New Roman" w:hAnsi="Times New Roman"/>
          <w:sz w:val="28"/>
          <w:szCs w:val="28"/>
        </w:rPr>
        <w:t xml:space="preserve">В 083 МЕ 2012 </w:t>
      </w:r>
      <w:r>
        <w:rPr>
          <w:rFonts w:cs="Times New Roman" w:ascii="Times New Roman" w:hAnsi="Times New Roman"/>
          <w:sz w:val="28"/>
        </w:rPr>
        <w:t>года выпу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бус ПАЗ 32053-70 </w:t>
      </w:r>
      <w:r>
        <w:rPr>
          <w:rFonts w:cs="Times New Roman" w:ascii="Times New Roman" w:hAnsi="Times New Roman"/>
          <w:sz w:val="28"/>
        </w:rPr>
        <w:t xml:space="preserve">гос. № </w:t>
      </w:r>
      <w:r>
        <w:rPr>
          <w:rFonts w:cs="Times New Roman" w:ascii="Times New Roman" w:hAnsi="Times New Roman"/>
          <w:sz w:val="28"/>
          <w:szCs w:val="28"/>
        </w:rPr>
        <w:t xml:space="preserve">М 390МЕ 2018 </w:t>
      </w:r>
      <w:r>
        <w:rPr>
          <w:rFonts w:cs="Times New Roman" w:ascii="Times New Roman" w:hAnsi="Times New Roman"/>
          <w:sz w:val="28"/>
        </w:rPr>
        <w:t>года выпу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оступления и списания горюче-смазочных материалов обеспечен в Оборотной ведомости по нефинансовым активам с дальнейшим отражением в Журнале операций № 7. Списание бензина осуществляется на основании путевых 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тевых листах информация о пройденных километрах между местом отправления и местом назначения указана, общий пробег за день подсчит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путевых листов осуществляется в Журнале учета движения путев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норм расхода бензина, переход на летнюю/зимнюю норму списания бензина осуществляется на основании приказов директора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ыборочной проверки соответствия норм списания бензина, применяемых в Учреждении, методическим рекомендациям «Нормы расхода топлив и смазочных материалов на автомобильном транспорте», введенным в действие Министерством транспорта РФ – 14.03.2008 года № АМ-23-р (с изменениями), фактов нарушения норм списания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тки бензина в баке, отраженные в оборотной ведомости соответствуют остаткам, отраженным в путевых листах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ходе ревизии,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15.04.2019 года, </w:t>
      </w:r>
      <w:r>
        <w:rPr>
          <w:rFonts w:cs="Times New Roman" w:ascii="Times New Roman" w:hAnsi="Times New Roman"/>
          <w:bCs/>
          <w:iCs/>
          <w:sz w:val="28"/>
          <w:szCs w:val="28"/>
        </w:rPr>
        <w:t>была проведена сверка показаний спидометра с данными указанными в путевых листах, в результате которой расхожд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визии было установлено, что на балансе Учреждения числится задолженность по воспитанникам, выбывшим из Учре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8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9508,21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27,5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9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6979,04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0,84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8 года и на 01.01.2019 года информация о стоимости </w:t>
      </w:r>
      <w:r>
        <w:rPr>
          <w:rFonts w:cs="Times New Roman" w:ascii="Times New Roman" w:hAnsi="Times New Roman"/>
          <w:sz w:val="28"/>
          <w:szCs w:val="28"/>
        </w:rPr>
        <w:t>материальных запасов,</w:t>
      </w:r>
      <w:r>
        <w:rPr>
          <w:rFonts w:cs="Times New Roman" w:ascii="Times New Roman" w:hAnsi="Times New Roman"/>
          <w:sz w:val="28"/>
        </w:rPr>
        <w:t xml:space="preserve"> находящихся на балансе Учреждения, отраженная в Главной книге, соответствует информации, отраженной в представленных </w:t>
      </w:r>
      <w:r>
        <w:rPr>
          <w:rFonts w:cs="Times New Roman" w:ascii="Times New Roman" w:hAnsi="Times New Roman"/>
          <w:sz w:val="28"/>
          <w:szCs w:val="28"/>
        </w:rPr>
        <w:t>Журналах операций по выбытию и перемещению нефинансовых активов и О</w:t>
      </w:r>
      <w:r>
        <w:rPr>
          <w:rFonts w:cs="Times New Roman" w:ascii="Times New Roman" w:hAnsi="Times New Roman"/>
          <w:sz w:val="28"/>
        </w:rPr>
        <w:t>боротных ведомостях</w:t>
      </w:r>
      <w:r>
        <w:rPr>
          <w:rFonts w:cs="Times New Roman" w:ascii="Times New Roman" w:hAnsi="Times New Roman"/>
          <w:sz w:val="28"/>
          <w:szCs w:val="28"/>
        </w:rPr>
        <w:t xml:space="preserve"> по нефинансовым актива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визии выборочно были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 з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с поставщиками за поставленные материальные ценности и оказанные услуги, с подрядчиками за выполненные работы ведется на счетах счета 030200000 «Расчеты по принятым обязательствам» в Журнале операций по расчетам с поставщиками и подрядчиками № 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учет расчетов по авансам, перечисленным Учреждением, ведется в Журнале операций по расчетам с поставщиками и подрядчиками № 4 на счетах счета 020600000 «Расчеты по выданным аванс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дется в одном Журнале операций по расчетам с поставщиками и подрядчиками № 4. Раздельный учет, проводимых операций, обеспечивается путем указания соответствующих кодов вида финансового обеспечения (КВФ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соответствия информации в банковских документах данным Журналов операций расчетов с поставщиками и подрядчиками № 4 расхождений не устано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 дебиторская задолженность Учреждения отсутствовала, кредиторская задолженность по расчетам за продукты питания составила – 113817,86 рублей, в том числе с ИП Кучумова Н.Х. в размере – 110537,86 рублей, с ИП Каменских Ю.В. в размере – 3280,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9 года Учреждение дебиторской задолженности не имело, кредиторская задолженность составила – 202576,36 рублей, в том числе по расчетам за продукты питания с ООО «ПродАгро» в размере – 14705,8 рублей, с ИП Кучумова Н.Х. в размере – 187870,56 рублей. Просроченная задолженность отсутствует, имеющаяся задолженность носит текущий характер. Данная кредиторская задолженность сложилась в связи с несвоевременным поступлением родительской платы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за присмотр и уход за ребенком в детском са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ы сверки взаимных расчетов с поставщиками и подрядчиками на 01.01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имеются, акт о результатах инвентаризации (ф. 0504835) по результатам проведенных сверок оформлен в соответствии с требованиями приказа Минфина Росси от 30.03.2015 № 52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ругих нарушений в ходе проверки 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боснованности использования субсидий на возмещение нормативных затрат, связанных с оказанием муниципальных услуг (выполнением работ) в рамках муниципального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дминистрации Пермского муниципального района от 18.12.2017 № 518 утверждено муниципальное задание Учреждению на оказ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, «Реализация основных общеобразовательных программ дошкольного образования» и «Присмотр и уход» </w:t>
      </w:r>
      <w:r>
        <w:rPr>
          <w:rFonts w:cs="Times New Roman" w:ascii="Times New Roman" w:hAnsi="Times New Roman"/>
          <w:sz w:val="28"/>
          <w:szCs w:val="28"/>
        </w:rPr>
        <w:t xml:space="preserve">на 2018 год и плановый период 2019 и 2020 г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sz w:val="28"/>
          <w:szCs w:val="28"/>
        </w:rPr>
        <w:t>2018 году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15.01.2018 № МЗ-2018-35 Управлением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Учреждению запланирова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деление субсидий на финансовое обеспечение выполнения муниципального задания в сумме – 18123943,62 рубля (с учетом внесенных изменений).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финансовое обеспечение выполнения муниципального задания в 2018 году </w:t>
      </w:r>
      <w:r>
        <w:rPr>
          <w:rFonts w:cs="Times New Roman" w:ascii="Times New Roman" w:hAnsi="Times New Roman"/>
          <w:sz w:val="28"/>
          <w:szCs w:val="28"/>
        </w:rPr>
        <w:t>предоставлялись Учреждению в соответствии с заключенным соглашением в установленные сроки, за исключением случая в декабре 2018 года, задержка составила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проверке выполнения м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униципального задания Учреждению на оказание муниципальных услуг «Реализация основных общеобразовательных программ начального общего образования», «Реализация основных общеобразовательных программ основного общего образования», «Реализация основных общеобразовательных программ дошкольного образования» и «Присмотр и уход» на 2018 год </w:t>
      </w:r>
      <w:r>
        <w:rPr>
          <w:rFonts w:cs="Times New Roman" w:ascii="Times New Roman" w:hAnsi="Times New Roman"/>
          <w:iCs/>
          <w:sz w:val="28"/>
          <w:szCs w:val="28"/>
        </w:rPr>
        <w:t>в разрезе показателей, характеризующих качество и объем оказываемых физическим лицам услуг, установлено, что по показателям, определяющим объем оказываемых муниципальных услуг, м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униципальное зад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полнено по всем четырем разделам, по показателям, определяющим качество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азываемой муниципальной услуги, не выполнено по 3 показателям по разделу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«Реализация основных общеобразовательных программ начального общего образования» </w:t>
      </w:r>
      <w:r>
        <w:rPr>
          <w:rFonts w:cs="Times New Roman" w:ascii="Times New Roman" w:hAnsi="Times New Roman"/>
          <w:iCs/>
          <w:sz w:val="28"/>
          <w:szCs w:val="28"/>
        </w:rPr>
        <w:t xml:space="preserve">и 4 показателям по разделу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«Реализация основных общеобразовательных программ основного общего образования»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239"/>
        <w:gridCol w:w="1609"/>
        <w:gridCol w:w="1725"/>
        <w:gridCol w:w="29"/>
        <w:gridCol w:w="1322"/>
        <w:gridCol w:w="1468"/>
      </w:tblGrid>
      <w:tr>
        <w:trPr>
          <w:trHeight w:val="93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начение, утвержденное муниципальным заданием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1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ктическое значение по итогам года (по отчет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пустимое отклонение</w:t>
            </w:r>
          </w:p>
          <w:p>
            <w:pPr>
              <w:pStyle w:val="Normal"/>
              <w:spacing w:lineRule="auto" w:line="240" w:before="0" w:after="0"/>
              <w:ind w:right="-128"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ктическое отклонение (%)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pacing w:val="-4"/>
              </w:rPr>
              <w:t>«Реализация основных общеобразовательных программ начального общего образования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уга «Предоставление информации о текущей успеваемости учащихся в электронном виде (ведению электронного дневника и электронного журнала в краевой информационной системе «Автоматизированная информационная система электронных дневников учащихся и электронных журналов образователь-ных учреждений Перм-ского края)» оказана в соответствии с требовани-ями Министерства обра-зования и науки Перм-ского края (с октября 2017 года по май 2018 год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100,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ля педагогов в возрасте до 35 лет в общем числе педагогов учреждения (включая находящихся в декретном отпуске, в отпуске по уходу за ребенком, внешних совместите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30,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сутствуют зафиксиро-ванные органами внут-ренних дел преступления и общественно опасные деяния, совершенные обучающими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pacing w:val="-4"/>
              </w:rPr>
              <w:t>«Реализация основных общеобразовательных программ основного общего образования»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луга «Предоставление информации о текущей успеваемости учащихся в электронном виде (ведению электронного дневника и электронного журнала в краевой информационной системе «Автоматизированная информационная система электронных дневников учащихся и электронных журналов образова-тельных учреждений Пермского края)» оказана в соответствии с требованиями Мини-стерства образования и науки Пермского края (с октября 2017 года по май 2018 год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100,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ля педагогов в возрасте до 35 лет в общем числе педагогов учреждения (включая находящихся в декретном отпуске, в отпуске по уходу за ребенком, внешних совместите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30,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сутствуют зафиксиро-ванные органами внут-ренних дел преступления и общественно опасные деяния, совершенные обучающими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каждом отчетном периоде с использованием конкурентных процедур проведено не менее 2-х закуп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на 2018 год согласован с начальник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я образования администрации Пер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утвержден приказом заведующего Учреждение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нарушений в ходе проверки не установлено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целевого и эффективного использования субсидий на ин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соглашения от 15.01.2018 № 35 между Управлением образования администрации Пермского муниципального района и Учреждением о порядке и условиях предоставления субсидий на иные цели, с учетом изменений, внесенных дополнительными соглашениями, в 2018 году Учреждению предусмотрено предоставление субсидий на иные цели на сумму – 5 153 100,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. Фактически в Учреждение поступила сумма – 5 153 100,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400"/>
        <w:gridCol w:w="1511"/>
        <w:gridCol w:w="1515"/>
        <w:gridCol w:w="1059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субсид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убсид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исл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ис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учащимся из многодетных малоимущих семей (пит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202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2202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715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71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259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259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мещение затрат образовательных организаций, реализующих программу дошкольного образования на осуществление присмотра и у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651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65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26973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2697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бесплатного питания обучающимся с ограниченными возможностями здоров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</w:rPr>
              <w:t>Мероприятия по организации оздоровления и отдыха детей (краевой бюдж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5632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563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 отдыха детей в каникулярное время (местный бюдж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628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628,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ация, проведение и участие в мероприят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0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(</w:t>
            </w:r>
            <w:r>
              <w:rPr>
                <w:rFonts w:cs="Times New Roman" w:ascii="Times New Roman" w:hAnsi="Times New Roman"/>
              </w:rPr>
              <w:t>администрирование расход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оставление мер социальной поддержки педагогическим работникам образовательных организаций (</w:t>
            </w:r>
            <w:r>
              <w:rPr>
                <w:rFonts w:cs="Times New Roman" w:ascii="Times New Roman" w:hAnsi="Times New Roman"/>
              </w:rPr>
              <w:t>администрирование расходов в части выплаты ежемесячных надбавок</w:t>
            </w:r>
            <w:r>
              <w:rPr>
                <w:rFonts w:cs="Times New Roman" w:ascii="Times New Roman" w:hAnsi="Times New Roman"/>
                <w:spacing w:val="-4"/>
              </w:rPr>
              <w:t xml:space="preserve"> педагогическим работникам общеобразовательных и дошкольных образовательных организаци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(местный бюдж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70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7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(краевой бюджет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10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10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5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редставление выплат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6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6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25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2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04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04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едоставление мер социальной поддержки педагогическим работникам образовательных организаций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866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866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74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мероприятия по приведению муниципальных учреждений (организаций) в нормативное состоя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 153 100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 153 100,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ные </w:t>
      </w:r>
      <w:r>
        <w:rPr>
          <w:rFonts w:cs="Times New Roman" w:ascii="Times New Roman" w:hAnsi="Times New Roman"/>
          <w:iCs/>
          <w:sz w:val="28"/>
          <w:szCs w:val="28"/>
        </w:rPr>
        <w:t>средства субсидий на иные цели освоены в полном объем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то соответствует информации, отраженной в Главной книг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ходе проверки размеров и сроков предоставления субсидий на иные цели, в нарушение п. 2.2 </w:t>
      </w: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№ 35 от 15.01.2018 года «О порядке и условиях предоставления субсидии на иные цели» были установлены пять случаев несвоевременного предоставления субсидий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держка от 3 до 90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актов нецелевого использования, предоставленных Учрежд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убсидий на иные цели, </w:t>
      </w:r>
      <w:r>
        <w:rPr>
          <w:rFonts w:cs="Times New Roman" w:ascii="Times New Roman" w:hAnsi="Times New Roman"/>
          <w:iCs/>
          <w:sz w:val="28"/>
          <w:szCs w:val="28"/>
        </w:rPr>
        <w:t>устано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редств, направленных на оплату труд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В ходе ревизии </w:t>
      </w:r>
      <w:r>
        <w:rPr>
          <w:sz w:val="28"/>
          <w:szCs w:val="28"/>
          <w:lang w:val="ru-RU"/>
        </w:rPr>
        <w:t xml:space="preserve">проведена </w:t>
      </w:r>
      <w:r>
        <w:rPr>
          <w:sz w:val="28"/>
          <w:szCs w:val="28"/>
        </w:rPr>
        <w:t>выборочн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проверка начисления заработной плат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отпускных сотрудников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2018 год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оплата труда работников учреждения осуществлялась на основании следующих нормативных и локальных актов: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становление администрации Пермского муниципального района от 20.02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25 «Об утверждении схемы должностных окладов работников учреждений образования Пермского муниципального района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становление от 26.06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24 «О размерах окладов работников рабочих профессий бюджетных и автономных учреждений Пермского муниципального района» (в редакции от 31.01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95,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>02.08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79,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06.07.201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2-С)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- Коллективный договор принят советом трудового коллектив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ложение о системе оплаты труда и материальном стимулировании труда работников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«</w:t>
      </w:r>
      <w:r>
        <w:rPr>
          <w:sz w:val="28"/>
          <w:szCs w:val="28"/>
          <w:lang w:val="ru-RU"/>
        </w:rPr>
        <w:t>Баш-Култаевская основная школ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утвержденное приказом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2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Тарификация работников учреждения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- Приказы учрежд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/>
      </w:pPr>
      <w:bookmarkStart w:id="2" w:name="OLE_LINK2"/>
      <w:bookmarkStart w:id="3" w:name="OLE_LINK1"/>
      <w:bookmarkEnd w:id="2"/>
      <w:bookmarkEnd w:id="3"/>
      <w:r>
        <w:rPr>
          <w:sz w:val="28"/>
        </w:rPr>
        <w:t xml:space="preserve">Начисление заработной платы производится на основании табелей </w:t>
      </w:r>
      <w:r>
        <w:rPr>
          <w:sz w:val="28"/>
          <w:lang w:val="ru-RU"/>
        </w:rPr>
        <w:t>учета использования рабочего</w:t>
      </w:r>
      <w:r>
        <w:rPr>
          <w:sz w:val="28"/>
        </w:rPr>
        <w:t xml:space="preserve"> времени, приказов учреждения.</w:t>
      </w:r>
    </w:p>
    <w:p>
      <w:pPr>
        <w:pStyle w:val="TextBodyIndent"/>
        <w:spacing w:before="0" w:after="0"/>
        <w:ind w:left="0"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Для проверки начисления оплаты труда были представлены: таб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чета </w:t>
      </w:r>
      <w:r>
        <w:rPr>
          <w:sz w:val="28"/>
          <w:lang w:val="ru-RU"/>
        </w:rPr>
        <w:t>использования</w:t>
      </w:r>
      <w:r>
        <w:rPr>
          <w:sz w:val="28"/>
          <w:szCs w:val="28"/>
        </w:rPr>
        <w:t xml:space="preserve"> рабочего времени, </w:t>
      </w:r>
      <w:r>
        <w:rPr>
          <w:sz w:val="28"/>
          <w:szCs w:val="28"/>
          <w:lang w:val="ru-RU"/>
        </w:rPr>
        <w:t>карточки-справки (ф. 0504417) для учета начисления заработной платы, приказы. В представленных карточках-справках (ф. 0504417) не заполняются графы, предусмотренные формой (квалификация, образование, стаж работы, основной оклад, количество детей, сведения об использовании отпусков)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чет ежегодных, дополнительных отпусков и командировок ведется согласно постановлению Правительства РФ от 24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7 № 922</w:t>
      </w:r>
      <w:r>
        <w:rPr>
          <w:sz w:val="28"/>
          <w:szCs w:val="28"/>
          <w:lang w:val="ru-RU"/>
        </w:rPr>
        <w:t>, нарушений не установлено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</w:rPr>
        <w:t xml:space="preserve">Стимулирующие доплаты устанавливаются ежемесячно приказом </w:t>
      </w:r>
      <w:r>
        <w:rPr>
          <w:sz w:val="28"/>
          <w:lang w:val="ru-RU"/>
        </w:rPr>
        <w:t>У</w:t>
      </w:r>
      <w:r>
        <w:rPr>
          <w:sz w:val="28"/>
        </w:rPr>
        <w:t>чреждения в соответствии с</w:t>
      </w:r>
      <w:r>
        <w:rPr>
          <w:sz w:val="28"/>
          <w:szCs w:val="28"/>
        </w:rPr>
        <w:t xml:space="preserve"> 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 системе оплаты труда и материальном стимулировании труда работников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«</w:t>
      </w:r>
      <w:r>
        <w:rPr>
          <w:sz w:val="28"/>
          <w:szCs w:val="28"/>
          <w:lang w:val="ru-RU"/>
        </w:rPr>
        <w:t>Баш-Култаевская основная школ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иказом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</w:rPr>
        <w:t>Компенсационные доплаты за</w:t>
      </w:r>
      <w:r>
        <w:rPr>
          <w:sz w:val="28"/>
          <w:lang w:val="ru-RU"/>
        </w:rPr>
        <w:t xml:space="preserve"> выполнение </w:t>
      </w:r>
      <w:r>
        <w:rPr>
          <w:sz w:val="28"/>
        </w:rPr>
        <w:t>работы временно отсутствующего работника (временная нетрудоспособность, отпуск и т.п.) оформля</w:t>
      </w:r>
      <w:r>
        <w:rPr>
          <w:sz w:val="28"/>
          <w:lang w:val="ru-RU"/>
        </w:rPr>
        <w:t>ются</w:t>
      </w:r>
      <w:r>
        <w:rPr>
          <w:sz w:val="28"/>
        </w:rPr>
        <w:t xml:space="preserve"> по заявлению работника, дополнительно</w:t>
      </w:r>
      <w:r>
        <w:rPr>
          <w:sz w:val="28"/>
          <w:lang w:val="ru-RU"/>
        </w:rPr>
        <w:t>му</w:t>
      </w:r>
      <w:r>
        <w:rPr>
          <w:sz w:val="28"/>
        </w:rPr>
        <w:t xml:space="preserve"> соглашени</w:t>
      </w:r>
      <w:r>
        <w:rPr>
          <w:sz w:val="28"/>
          <w:lang w:val="ru-RU"/>
        </w:rPr>
        <w:t>ю</w:t>
      </w:r>
      <w:r>
        <w:rPr>
          <w:sz w:val="28"/>
        </w:rPr>
        <w:t xml:space="preserve"> к трудовому договору, в котором прописан срок исполнения обязанностей, условия исполнения, на основании Положения</w:t>
      </w:r>
      <w:r>
        <w:rPr>
          <w:sz w:val="28"/>
          <w:szCs w:val="28"/>
        </w:rPr>
        <w:t xml:space="preserve"> о системе оплаты труда и материальном стимулировании труда работников</w:t>
      </w:r>
      <w:r>
        <w:rPr>
          <w:sz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«</w:t>
      </w:r>
      <w:r>
        <w:rPr>
          <w:sz w:val="28"/>
          <w:szCs w:val="28"/>
          <w:lang w:val="ru-RU"/>
        </w:rPr>
        <w:t>Баш-Култаевская основная школа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ри проверке начисления заработной платы руководителю нарушений 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При проверке начисления и выплаты заработной платы административно-хозяйственному персоналу нарушений 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Других нарушений </w:t>
      </w:r>
      <w:r>
        <w:rPr>
          <w:sz w:val="28"/>
          <w:szCs w:val="28"/>
          <w:lang w:val="ru-RU"/>
        </w:rPr>
        <w:t xml:space="preserve">в ходе проверк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оверка использования средств на оздоровление, отдых и занятость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2018 году в соответствии с приказом директора Учреждения от 18.05.2018 № 81 «Об организации отдыха детей и их оздоровления в 2018 году» в период с 01 по 22 июня 2018 года был организован отдых в лагере дневного пребывания для 78 человек, с питанием по нормам, рекомендованным постановлением администрации Пермского района от 14.05.2018 № 2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б обеспечении отдыха детей и их оздоровления в 2018 году», по стоимости – 151,2 рубля в день. Стоимость путевки определена в сумме – 2835,0 рублей, родительский взнос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567,0 рублей (20% стоимости путе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283,5 рублей (10% стоимости путе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оме того, в период с 08.06.2018 года по 13.06.2018 года для 22 детей был организован многодневный туристический поход с трехразовым питанием по нормам, рекомендованным постановлением администрации Пермского района от 14.05.2018 № 2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б обеспечении отдыха детей и их оздоровления в 2018 году», по стоимости трехразового питания в сумме – 230,0 рублей. Стоимость путевки определена в сумме – 1642,84 рубля, родительский взнос составил – 492,86 рублей (не более 30% стоимости путев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ериод с 29.10.2018 года по 04.11.2018 года в соответствии с приказом директора Учреждения от 23.10.2018 № 190 «Об организации дневного пребывания» для 35 детей был организован лагерь дневного пребывания с питанием по стоимости – 151,2 рубля. Стоимость путевки определена в сумме – 945,0 рублей, родительский взнос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189,0 рублей (20% стоимости путе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94,5 рублей (10% стоимости путе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едства субсидии на иные цели, поступившие в Учреждение на организацию отдыха и оздоровления детей, использованы в полном объеме и по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одительские средства израсходованы на культурно-массовые мероприятия, а также на приобретение канцтоваров и хозяйственных материалов. </w:t>
      </w:r>
    </w:p>
    <w:p>
      <w:pPr>
        <w:pStyle w:val="ConsPlusNonformat"/>
        <w:widowControl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в ходе провер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, приказа Минфина России от 30.03.2015 № 52н «Об утверждении унифицированных форм первичных учетных документов и регистров бухгалтерского учета, и методических указаний по их применению» и других норматив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твержденной учетной политике Учреждения имеются ссылки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фина России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утративший свою силу с 18.06.2015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.18 учетной политики Учреждения мероприятия внутреннего финансового контроля не осуществлялись, постоянно действующая комиссия по внутреннему контролю не создана, план контрольных мероприятий не составлен, проверки финансово-хозяйственной деятельности не проводилис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13, 216 приказа Минфина России от 01.12.2010 № 157н </w:t>
      </w:r>
      <w:r>
        <w:rPr>
          <w:rFonts w:cs="Times New Roman" w:ascii="Times New Roman" w:hAnsi="Times New Roman"/>
          <w:sz w:val="28"/>
        </w:rPr>
        <w:t xml:space="preserve">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арушение ст. 9 Федерального закона «О бухгалтерском учете» от 06.12.2011 № 402-ФЗ, п. 7, 8 </w:t>
      </w:r>
      <w:r>
        <w:rPr>
          <w:rFonts w:cs="Times New Roman" w:ascii="Times New Roman" w:hAnsi="Times New Roman"/>
          <w:sz w:val="28"/>
          <w:szCs w:val="28"/>
        </w:rPr>
        <w:t xml:space="preserve">приказа Минфина России от 01.12.2010 № 157н «имеются авансовые отчеты, в которых не указывается количество документов в графе приложение, не производится бухгалтерская запись и сумма и </w:t>
      </w:r>
      <w:r>
        <w:rPr>
          <w:rFonts w:cs="Times New Roman" w:ascii="Times New Roman" w:hAnsi="Times New Roman"/>
          <w:sz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заполняются столбцы сведений о внесении остатка, выдаче перерас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30.03.2015 № 52н </w:t>
      </w:r>
      <w:r>
        <w:rPr>
          <w:rFonts w:cs="Times New Roman" w:ascii="Times New Roman" w:hAnsi="Times New Roman"/>
          <w:iCs/>
          <w:sz w:val="28"/>
          <w:szCs w:val="28"/>
        </w:rPr>
        <w:t>имеются инвентарные карточки,</w:t>
      </w:r>
      <w:r>
        <w:rPr>
          <w:rFonts w:cs="Times New Roman" w:ascii="Times New Roman" w:hAnsi="Times New Roman"/>
          <w:sz w:val="28"/>
          <w:szCs w:val="28"/>
        </w:rPr>
        <w:t xml:space="preserve"> в которых заполнены не все реквизиты, не указано назначение объекта, организация изготовитель (поставщик), марка, модель, проект, тип, порода, паспорт, чертеж и т.п. и другие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46 и п. 54 приказа Минфина России от 01.12.2010 № 157н установлены факты присвоения инвентарного номера объектам основных средств стоимостью 3000 рублей и менее. Аналитический учет указанных объектов основных средств стоимостью 3000 рублей и менее ведется на инвентарных карточках учета нефинансовых ак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6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ым постановлением администрации Пермского муниципального района от 20.09.2010 № 1208 отдельные объекты основных средств были включены в Перечень без указания их полного наименования и характеристики (компьютеры, камера холодильная и друг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инвентаризации в состав инвентаризационной комиссии включена заведующий хозяйством Учреждения Кучумова Н.Х., являющаяся материально – ответственным лицом, отвечающим за сохранность объектов основных средст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ыборочной инвентаризации объектов основных средств установлено, что продолжает числиться по учету часть оборудования котельной - насосы ЭЦВ, регулятор давления и клапан предохранительный, комплекс учета газа - всего на сумму 184392,0 рублей, которое было изъято у Учреждения на основании приказа Комитета имущественных отношений администрации Пермского муниципального района от 01.06.2012 года № 45 «Об изъятии имущества из оперативного управления», изменения в перечень имущества, закрепленного на праве оперативного управления, не внесены, фактически данное оборудование находится в здании котельной, переданной ООО «РЭМ-серви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Комитета имущественных отношений администрации Пермского муниципального района от 25.12.2018 года № 635 «О передаче муниципального имущества» передано на баланс МБОУ «Баш-Култаевская основная школа» и закреплено на праве оперативного управления за Учреждением оборудование школьного стадиона на сумму – 900863,17 рублей, но в нарушение данного приказа переданное имущество на учет не поставлено и в перечень имущества, закрепленного на праве оперативного управления, не включ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9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материально ответственные лица учет материальных запасов в Книге (Карточке) учета материальных ценностей (ф. 0504042, 0504043) по наименованиям, сортам и количеству не вед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Учреждения числится задолженность по воспитанникам, выбывшим из Учреждения. По состоянию на 01.01.2019 год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родителями – 6979,04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учреждением – 0,8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е задание Учреждению на оказание муниципальных услуг на 2018 г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разрезе показателей, определяющих качество оказываемых муниципальных услуг, не выполнено по 3 и 4 показателям разделов </w:t>
      </w:r>
      <w:r>
        <w:rPr>
          <w:rFonts w:cs="Times New Roman" w:ascii="Times New Roman" w:hAnsi="Times New Roman"/>
          <w:spacing w:val="-4"/>
          <w:sz w:val="28"/>
          <w:szCs w:val="28"/>
        </w:rPr>
        <w:t>«Реализация основных общеобразовательных программ начального общего образования» и «Реализация основных общеобразовательных программ основного общего образования» соответственн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val="ru-RU"/>
        </w:rPr>
        <w:t>В представленных карточках-справках (ф. 0504417) не полностью заполняются графы, предусмотренные формой (квалификация, образование, стаж работы, основной оклад, количество детей, сведения об использовании отпуск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специалист контрольно-ревизионного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итов А.Г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  (подпись)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ректор МБОУ «Баш-Култаевская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сновная школа»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Шарипова Г.Р.  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  (расшифровка подписи)</w:t>
      </w:r>
    </w:p>
    <w:p>
      <w:pPr>
        <w:pStyle w:val="ConsPlusNonformat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lang w:val="ru-RU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4:00Z</dcterms:created>
  <dc:creator>feukro-01</dc:creator>
  <dc:description/>
  <cp:keywords/>
  <dc:language>en-US</dc:language>
  <cp:lastModifiedBy>feukro-02</cp:lastModifiedBy>
  <cp:lastPrinted>2019-04-24T08:08:00Z</cp:lastPrinted>
  <dcterms:modified xsi:type="dcterms:W3CDTF">2019-04-24T03:10:00Z</dcterms:modified>
  <cp:revision>4</cp:revision>
  <dc:subject/>
  <dc:title/>
</cp:coreProperties>
</file>