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rPr/>
      </w:pPr>
      <w:r>
        <w:rPr/>
      </w:r>
    </w:p>
    <w:p>
      <w:pPr>
        <w:pStyle w:val="Style17"/>
        <w:ind w:right="5433" w:hanging="0"/>
        <w:rPr/>
      </w:pPr>
      <w:r>
        <w:rPr/>
        <w:t>О бюджете Пермского муниципального района на 2014 год и на плановый период 2015 и 2016 годов</w:t>
      </w:r>
    </w:p>
    <w:p>
      <w:pPr>
        <w:pStyle w:val="TextBody"/>
        <w:spacing w:lineRule="auto" w:line="240"/>
        <w:ind w:firstLine="708"/>
        <w:rPr/>
      </w:pPr>
      <w:r>
        <w:rPr/>
        <w:t>В соответствии со ст.15 Федерального закона от 06.10.2003 № 131-ФЗ «Об общих принципах организации местного самоуправления в Российской Федерации», п.1 ч.1 ст.4 и п.3 ч.1 ст.25 Устава Пермского муниципального района</w:t>
      </w:r>
    </w:p>
    <w:p>
      <w:pPr>
        <w:pStyle w:val="TextBody"/>
        <w:spacing w:lineRule="auto" w:line="240"/>
        <w:ind w:firstLine="708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Утвердить основные характеристики бюджета Пермского муниципального района на 2014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1) прогнозируемый общий объем доходов в сумме 2 241 790,352 тыс. рублей;</w:t>
      </w:r>
    </w:p>
    <w:p>
      <w:pPr>
        <w:pStyle w:val="TextBody"/>
        <w:spacing w:lineRule="auto" w:line="240"/>
        <w:ind w:firstLine="708"/>
        <w:rPr/>
      </w:pPr>
      <w:r>
        <w:rPr/>
        <w:t>2) общий объем расходов в сумме 2 312 874,643 тыс. рублей;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/>
        <w:t>3) дефицит бюджета в сумме 71 084,291</w:t>
      </w:r>
      <w:r>
        <w:rPr>
          <w:szCs w:val="28"/>
        </w:rPr>
        <w:t xml:space="preserve"> тыс. рублей</w:t>
      </w:r>
      <w:r>
        <w:rPr/>
        <w:t>.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>
          <w:szCs w:val="28"/>
        </w:rPr>
        <w:t>2. Утвердить основные характеристики бюджета Пермского муниципального района на 2015 год и на 2016 год: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огнозируемый   общий   объем    доходов на 2015 год в сумме 2 113 999,380 тыс. рублей и на 2016 год в сумме 2 168 731,100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2) общий объем расходов на 2015 год в сумме </w:t>
        <w:br/>
        <w:t>2 093 999,380 тыс. рублей, в том числе условно утвержденные расходы в сумме  35 645,900 тыс. рублей, и на 2016 год в сумме 2 148 731,100 тыс. рублей, в том числе условно утвержденные расходы в сумме 88 088,200 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3) профицит</w:t>
      </w:r>
      <w:r>
        <w:rPr/>
        <w:t xml:space="preserve"> бюджета</w:t>
      </w:r>
      <w:r>
        <w:rPr>
          <w:szCs w:val="28"/>
        </w:rPr>
        <w:t xml:space="preserve"> на 2015 год в сумме 20 000,0 тыс. рублей, на 2016 год в сумме 20 00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/>
        <w:tab/>
        <w:t>3. В соответствии с пунктом 2 статьи 184.1 Бюджетного Кодекса Российской Федерации утвердить нормативы распределения по отдельным видам доходов между бюджетом Пермского муниципального района (далее – бюджет района) и бюджетами поселений на 2014 год и на плановый период 2015 и 2016 годов согласно приложению 1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/>
        <w:tab/>
        <w:t>4. Утвердить прогнозный план приватизации муниципального имущества Пермского муниципального района на 2014-2016 годы согласно приложению 2 к настоящему решению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/>
        <w:tab/>
        <w:t xml:space="preserve">5. Утвердить перечень главных администраторов доходов бюджета  района согласно приложению 3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/>
        <w:tab/>
        <w:t>6. Утвердить перечень главных администраторов источников финансирования дефицита бюджета района согласно приложению 4 к настоящему решению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/>
        <w:tab/>
        <w:t>В случаях изменения  состава и (или) функций главных администраторов доходов бюджета района или главных администраторов источников финансирования дефицита бюджета района, а также изменения принципов назначения и присвоения структуры кодов классификации доходов бюджета района и источников финансирования дефицита бюджета района в перечень главных администраторов доходов бюджета района или главных администраторов источников финансирования дефицита бюджета района, а также в состав закрепленных за ними кодов классификации доходов или классификации источников финансирования дефицита бюджета финансово-экономическое управление администрации муниципального образования «Пермский муниципальный район» (далее ФЭУ Пермского района) вправе вносить соответствующие изменения на основании приказа ФЭУ Пермского  района без внесения изменений в решение о бюджете.</w:t>
      </w:r>
    </w:p>
    <w:p>
      <w:pPr>
        <w:pStyle w:val="TextBody"/>
        <w:spacing w:lineRule="auto" w:line="240"/>
        <w:ind w:firstLine="708"/>
        <w:rPr/>
      </w:pPr>
      <w:r>
        <w:rPr/>
        <w:t>7. Учесть в бюджете района поступления доходов на 2014 год согласно приложению 5 к настоящему решению и на 2015-2016 годы согласно приложению 6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8. Установить, что муниципальные унитарные предприятия перечисляют 10%  прибыли, остающейся после уплаты налогов и иных обязательных платежей, в доход бюджета района в течение 30 дней со дня утверждения годового отчета администрацией Пермского муниципального района. Объем прибыли, перечисляемой в доход бюджета района, может быть увеличен по решению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твердить объем межбюджетных трансфертов, получаемых из бюджета Пермского края на 2014 год в сумме 1 675 149,000 тыс. рублей, на 2015 год в сумме 1 639 270,500 тыс. рублей, на 2016 год в сумме 1 672 861,300 тыс. руб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Установить, что в бюджеты поселений зачисляются доходы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>- от единого налога на вмененный доход для отдельных видов деятельности – по нормативу 35,0 процентов от налога, подлежащего зачислению в бюджет Пермского муниципального район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>- от единого сельскохозяйственного налога - по нормативу 100 процентов от налога, подлежащего зачислению в бюджет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источники внутреннего финансирования дефицита бюджета на 2014 год согласно приложению 7 к настоящему решению и на 2015 – 2016 годы согласно приложению 8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спределение бюджетных ассигнований по разделам и подразделам, целевым статьям и видам  расходов классификации расходов бюджета на 2014 год  согласно приложению 9 к настоящему решению и на 2015 - 2016 годы согласно приложению 10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ведомственную структуру расходов бюджета на 2014 год  согласно приложению 11 к настоящему решению и на 2015 - 2016 годы  согласно приложению 12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Утвердить общий объем бюджетных ассигнований на исполнение публичных нормативных обязательств на 2014 год в сумме 5 214,300 тыс. рублей, на 2015 год в сумме 5 214,300 тыс. рублей и на 2016 год в сумме 5 214,300 тыс. рублей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Утвердить объем резервного фонда администрации Пермского муниципального района на 2014 в размере 8 000,000 тыс. рублей, на 2015 год – 8000,000 тыс. рублей, на 2016 год в размере 8 000,000 тыс. руб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объем бюджетных ассигнований дорожного фонда Пермского муниципального района на 2014 год в сумме 82 596,950 тыс. рублей, на 2015 год в сумме 99 556,900 тыс. рублей, на 2016 год в сумме  103 620,40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распределение средств дорожного фонда Пермского муниципального района на 2014 год согласно приложению 13 к настоящему решению, на 2015 и 2016 годы согласно приложению 14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Предусмотреть в расходах бюджета района централизованные средства на обеспечение функционирования неэффективных учреждений образования, в которых стоимость бюджетной услуги выше нормативной стоимости, утвержденной приказом главного распорядителя бюджетных средств  (далее – средства на неэффективные учреждения) на 2014 год в сумме 1860,000 тыс. руб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аспределение средств, предусмотренных на неэффективные учреждения, осуществляется в порядке, утвержденном администрацией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еречень муниципальных программ Пермского муниципального   района  и объемы их финансирования на 2014 год в сумме 393 089,893 тыс. рублей согласно приложению 15, на 2015 год в сумме 220 336,180 тыс. рублей  согласно  приложению 16 и на 2016 год в сумме 183 034,800 тыс. руб.  согласно  приложению 17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лан развития общественной инфраструктуры Пермского муниципального района на 2014 – 2016 годы согласно приложению 18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/>
        <w:t>Средства,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района, в порядке, установленном ФЭУ Пермск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районный фонд финансовой поддержки поселений: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2014 год в сумме 37 961,000 тыс. рублей, в том числе на частичное выравнивание уровня бюджетной обеспеченности 37 961,00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2015 год в сумме 36 031,200 тыс. рублей, в том числе на частичное выравнивание уровня бюджетной обеспеченности 36 031,200 тыс. рублей;</w:t>
      </w:r>
    </w:p>
    <w:p>
      <w:pPr>
        <w:pStyle w:val="Normal"/>
        <w:ind w:firstLine="708"/>
        <w:jc w:val="both"/>
        <w:rPr/>
      </w:pPr>
      <w:r>
        <w:rPr/>
        <w:t xml:space="preserve">на 2016 год в сумме 37 380,000 тыс. рублей, в том числе на частичное выравнивание уровня бюджетной обеспеченности 37 380,000 тыс. рублей. </w:t>
        <w:tab/>
        <w:t xml:space="preserve">Установить размеры дотаций из районного фонда финансовой поддержки поселений на 2014 год согласно приложению 19 к настоящему решению, на 2015-2016 годы согласно приложению 20 к настоящему реше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ть, что при расчете объема фонда финансовой поддержки поселений учитываются корректирующие коэффициенты: коэффициент масштаба, коэффициент дисперсности расселения и коэффициент пожарной безопасности.</w:t>
      </w:r>
    </w:p>
    <w:p>
      <w:pPr>
        <w:pStyle w:val="Normal"/>
        <w:ind w:firstLine="708"/>
        <w:jc w:val="both"/>
        <w:rPr>
          <w:szCs w:val="28"/>
        </w:rPr>
      </w:pPr>
      <w:r>
        <w:rPr/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в размере: на 2014 год - 1,11, на 2015 - 2016 годы – 1,10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Установить резерв выравнивания экономического положения поселений на 2014 год в сумме 92 352,000 тыс. руб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35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ab/>
        <w:t>Установить размеры дотаций из резерва выравнивания экономического положения поселений на 2014 год согласно приложению 21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змеры иных межбюджетных трансфертов, передаваемых из бюджетов поселений в бюджет района, в связи с передачей полномочий Пермскому муниципальному району, на 2014 год согласно приложению 22 к настоящему решению, на 2015-2016 годы  согласно приложениям 23 и 24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/>
        <w:t>Предусмотреть в расходах бюджета района средства на увеличение нормативных затрат по оплате труда, связанных с оказанием муниципальных услуг, финансируемых за счет средств бюджета района в целях доведения средней заработной платы до уровня, установленного</w:t>
      </w:r>
      <w:r>
        <w:rPr>
          <w:szCs w:val="28"/>
        </w:rPr>
        <w:t xml:space="preserve"> распоряжением Правительства Российской Федерации от 26 ноября 2012 г. № 2190-р: работникам учреждений дополнительного образования детей, работникам культуры, работникам физической культуры и спор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 размер индекса повышения денежного содержания (денежного вознаграждения) для перерасчета пенсии за выслугу лет лицам, замещавшим должности муниципальной службы и лицам, замещавшим выборные муниципальные должности в Пермском муниципальном районе, с 01.01.2014 года - 12,0 %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едоставить из бюджета района  субсидии в виде имущественного взнос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фонду поддержки малого предпринимательства в 2014 – 2016 годах по 550,000 тыс. рублей ежегодно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фонду молодежных инициатив Пермского муниципального района в 2014 в сумме 2427,000 тыс. рублей, в 2015-2016 годах ежегодно по 1500,0 тыс. руб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едоставить из бюджета района субсидии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- Пермскому районному совету ветеранов войны и труда в 2014 - 2016 годах по 485,600 тыс. рублей ежегодно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- Пермской районной организации «Всероссийское общество инвалидов» в 2014 – 2016 годах по 358,000 тыс. рублей ежегодно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едоставить из бюджета района МУП «Редакция газеты «Нива» субсидии в 2014 году в сумме 2 871,2 тыс. рублей, на 2015-2016 годы ежегодно в сумме 2 781,2 тыс. рублей на безвозмездной и безвозвратной основе, в целях  возмещения 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 и распространению муниципальной газеты «Нива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 xml:space="preserve">Субсидии юридическим лицам </w:t>
      </w:r>
      <w:r>
        <w:rPr>
          <w:szCs w:val="28"/>
        </w:rPr>
        <w:t>(за исключением муниципальных учреждений),</w:t>
      </w:r>
      <w:r>
        <w:rPr/>
        <w:t xml:space="preserve"> индивидуальным предпринимателям и физическим лицам - производителям товаров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Установить, что за счет средств бюджета района могут предоставляться субсидии, в том числе гранты некоммерческим организациям, не являющимися бюджетными, автономными учреждениями, в том числе в соответствии с договорами (соглашениями) на оказание муниципальных услуг физическим и (или) юридическим лицам в порядке, </w:t>
      </w:r>
      <w:r>
        <w:rPr/>
        <w:t xml:space="preserve">установленном администрацией Пермского муниципального района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Программу муниципальных внутренних заимствований Пермского муниципального района на 2014 год согласно приложению 25 к настоящему решению и Программу муниципальных заимствований Пермского муниципального района на 2015 - 2016 годы согласно приложению 26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, что администрация Пермского муниципального района вправе привлекать кредиты кредитных организаций для покрытия дефицита бюджета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Утвердить Программу муниципальных гарантий Пермского муниципального на 2014 год согласно приложению 27 к настоящему решению и Программу муниципальных гарантий Пермского муниципального района на 2015- 2016 годы согласно приложению 28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Порядок предоставления муниципальных гарантий Пермского муниципального района устанавливается Земским Собранием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Установить предельный объем муниципального долга на 2014 год в сумме 40 000,000 тыс. рублей, предельный объем муниципального долга на  2015 год в сумме 20 000,000 тыс. рублей, предельный объем муниципального долга на 2016 года в сумме 20 000,0 тыс. руб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 верхний предел </w:t>
      </w:r>
      <w:r>
        <w:rPr/>
        <w:t>внутреннего муниципального долг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1) на 1 января 2015 года в сумме 40 000,00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 xml:space="preserve">2) на 1 января 2016 года в сумме 20 000,000 тыс. рублей, в том числе верхний предел долга по муниципальным гарантиям – 0,0 тыс. рублей; </w:t>
      </w:r>
    </w:p>
    <w:p>
      <w:pPr>
        <w:pStyle w:val="TextBody"/>
        <w:spacing w:lineRule="auto" w:line="240"/>
        <w:ind w:firstLine="708"/>
        <w:rPr/>
      </w:pPr>
      <w:r>
        <w:rPr/>
        <w:t>3) на 1 января 2017 года в сумме 0,0 тыс. рублей, в том числе верхний предел долга по муниципальным гарантиям – 0,0 тыс. руб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становить, что бюджетные кредиты бюджетам поселений предоставляются из бюджета района в пределах общего объема бюджетных ассигнований, предусмотренных по источникам финансирования дефицита бюджета района на эти цели, для покрытия временных кассовых разрывов, возникающих при исполнении бюджетов поселен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4 году в сумме до 18 000,000 тыс. рублей, на срок, не выходящий за пределы 2014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5 году в сумме до 19 000,000 тыс. рублей, на срок, не выходящий за пределы 2015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в 2016 году в сумме до 19 000,000 тыс. рублей, на срок, не выходящий за пределы 2016 год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становить плату за пользование бюджетными кредитами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на покрытие временных кассовых разрывов, возникающих при исполнении бюджетов поселений, - по ставке 0 процент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center" w:pos="900" w:leader="none"/>
          <w:tab w:val="center" w:pos="1496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на осуществление мероприятий, связанных с ликвидацией последствий стихийных бедствий, на строительство и капитальный ремонт объектов общественной инфраструктуры поселений, – по ставке 2 процент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Предоставление, использование и возврат бюджетных кредитов, полученных поселениями из бюджета район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Установить, при нарушении сроков возврата и (или) использования не по целевому назначению средств бюджета района, предоставленных на возвратной основе поселениям, суммы средств, подлежащие перечислению в бюджет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зыскиваются за счет дотаций, предусмотренных бюджету поселения из  бюджета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азрешить ФЭУ Пермского района производить списание и восстановление в учете задолженности муниципальных образований, юридических лиц по денежным обязательствам перед бюджетом района в соответствии с основаниями, порядком и условиями, установленными администрацией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овить, что списание соответствующих сумм задолженности по арендной плате за землю и муниципального имущества перед бюджетом района, а также начисленным по ним пеням и штрафам производится в Порядке, утвержденны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Установить в соответствии с пунктом 3 статьи 217, с </w:t>
      </w:r>
      <w:hyperlink r:id="rId3">
        <w:r>
          <w:rPr>
            <w:rStyle w:val="InternetLink"/>
            <w:szCs w:val="28"/>
          </w:rPr>
          <w:t>пунктами 2, 3 статьи 232</w:t>
        </w:r>
      </w:hyperlink>
      <w:r>
        <w:rPr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района, связанные с особенностями исполнения  бюджета района, без внесения изменений в решение о бюджете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center" w:pos="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распределение бюджетных ассигнований по группам, подгруппам вида расходов классификации расходов бюджет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center" w:pos="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изменений (уточнение) кодов бюджетной классификации доходов и (или) расходов бюджета без изменения целевого назначения средств, вызванное необходимостью приведения кодов бюджетной классификации в соответствие с требованиями  Министерства финансов Российской Федерации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изменение типа, реорганизация муниципальных учреждений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ерераспределение бюджетных ассигнований между целевыми статьями и 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на реализацию муниципальных программ, между главными распорядителями (распорядителями средств), кодами разделов, подразделов, целевых статей, видов расходов в соответствии с нормативными правовыми  актами о внесении изменений в муниципальные программы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аспределение бюджетных ассигнований между главными распорядителями (распорядителями) бюджетных средств на исполнение решений судов к администрации района, вступивших в законную силу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аспределение средств на неэффективные учреждения между муниципальными учреждениями, подведомственными управлению образова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Установить, что муниципальные нормативные правовые акты, влекущие дополнительные расходы или сокращение доходов бюджета района принимаются только при наличии дополнительных источников финансирования или сокращении расходов по конкретным статьям бюджета</w:t>
      </w:r>
      <w:r>
        <w:rPr/>
        <w:t xml:space="preserve"> </w:t>
      </w:r>
      <w:r>
        <w:rPr>
          <w:szCs w:val="28"/>
        </w:rPr>
        <w:t>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Функции по контролю за использованием средств бюджета района осуществляет ФЭУ Пермского  района и Контрольно-счетная палата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о бюджете подлежит официальному опубликованию в  бюллетене муниципального образования «Пермский муниципальный район» и вступает в силу с 1 января 2014 год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А. П. Кузнецов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33"/>
        </w:tabs>
        <w:ind w:left="1933" w:hanging="11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A4358BDCB5A0A33231EF715871EED1E88A05417A02D2E1971357F6193C34306CCF5771D957PBSB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5:00Z</dcterms:created>
  <dc:creator>User</dc:creator>
  <dc:description/>
  <cp:keywords/>
  <dc:language>en-US</dc:language>
  <cp:lastModifiedBy>user</cp:lastModifiedBy>
  <cp:lastPrinted>2013-12-23T09:28:00Z</cp:lastPrinted>
  <dcterms:modified xsi:type="dcterms:W3CDTF">2013-12-23T03:30:00Z</dcterms:modified>
  <cp:revision>161</cp:revision>
  <dc:subject/>
  <dc:title>Заслушав доклад главы Пермского муниципального  района А</dc:title>
</cp:coreProperties>
</file>