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pPr>
      <w:r>
        <w:rPr>
          <w:rFonts w:cs="Times New Roman" w:ascii="Times New Roman" w:hAnsi="Times New Roman"/>
          <w:b/>
          <w:sz w:val="26"/>
          <w:szCs w:val="26"/>
        </w:rPr>
        <w:t>к проекту бюджета Пермского муниципального района на 2019 год и плановый период 2020 и 2021 го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z w:val="26"/>
          <w:szCs w:val="26"/>
          <w:lang w:eastAsia="ru-RU"/>
        </w:rPr>
        <w:t>Проект решения Земского Собрания «О бюджете Пермского муниципального района на 2019 год и на плановый период 2020 и 2021 годов» подготовлен в соответствии с действующим бюджетным и налоговым законодательством, предусматривает утверждение основных характеристик бюджета района и других показателей,  установленных частью 31 Положения о бюджетном процессе в Пермском муниципальном районе, утвержденного решением Земского Собрания  Пермского муниципального района 26.09.2013 № 376.</w:t>
      </w:r>
    </w:p>
    <w:p>
      <w:pPr>
        <w:pStyle w:val="Normal"/>
        <w:shd w:fill="FFFFFF" w:val="clear"/>
        <w:spacing w:lineRule="exact" w:line="317" w:before="0" w:after="0"/>
        <w:ind w:firstLine="709"/>
        <w:jc w:val="both"/>
        <w:rPr/>
      </w:pPr>
      <w:r>
        <w:rPr>
          <w:rFonts w:eastAsia="Times New Roman" w:cs="Times New Roman" w:ascii="Times New Roman" w:hAnsi="Times New Roman"/>
          <w:sz w:val="26"/>
          <w:szCs w:val="26"/>
          <w:lang w:eastAsia="ru-RU"/>
        </w:rPr>
        <w:t>Формирование бюджетных проектировок на 2019 год и плановый период 2020 и 2021 годов основывается</w:t>
      </w:r>
      <w:r>
        <w:rPr>
          <w:rFonts w:eastAsia="Times New Roman" w:cs="Times New Roman" w:ascii="Times New Roman" w:hAnsi="Times New Roman"/>
          <w:spacing w:val="-1"/>
          <w:sz w:val="26"/>
          <w:szCs w:val="26"/>
          <w:lang w:eastAsia="ru-RU"/>
        </w:rPr>
        <w:t xml:space="preserve"> на сценарных условиях функционирования экономики района в 2019 - 2021 годах и основных направлениях бюджетной и налоговой политики района на 2019-2021 годы</w:t>
      </w:r>
      <w:r>
        <w:rPr>
          <w:rFonts w:eastAsia="Times New Roman" w:cs="Times New Roman" w:ascii="Times New Roman" w:hAnsi="Times New Roman"/>
          <w:sz w:val="26"/>
          <w:szCs w:val="26"/>
          <w:lang w:eastAsia="ru-RU"/>
        </w:rPr>
        <w:t xml:space="preserve">. </w:t>
      </w:r>
    </w:p>
    <w:p>
      <w:pPr>
        <w:pStyle w:val="Normal"/>
        <w:shd w:fill="FFFFFF" w:val="clear"/>
        <w:spacing w:lineRule="exact" w:line="317" w:before="0" w:after="0"/>
        <w:ind w:right="10" w:firstLine="709"/>
        <w:jc w:val="both"/>
        <w:rPr/>
      </w:pPr>
      <w:r>
        <w:rPr>
          <w:rFonts w:eastAsia="Times New Roman" w:cs="Times New Roman" w:ascii="Times New Roman" w:hAnsi="Times New Roman"/>
          <w:sz w:val="26"/>
          <w:szCs w:val="26"/>
          <w:lang w:eastAsia="ru-RU"/>
        </w:rPr>
        <w:t>В основу расчета показателей бюджета заложен базовый сценарий развития экономики района, предусмотренный прогнозом социально-экономического развития Пермского муниципального района на 2019-2021 годы, который учитывает сценарные условия развития экономики Российской Федерации и Пермского края.</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е бюджета Пермского муниципального района (далее - бюджет района) предусмотрены доходы и расходы за счет безвозмездных поступлений (субсидий, субвенций, межбюджетных трансфертов) из бюджета Пермского края, в соответствии с проектом закона Пермского края «О бюджете Пермского края на 2019 год и на плановый период 2020 и 2021 годов», а также утвержденные суммы по постановлениям Правительства Пермского края на:</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p>
      <w:pPr>
        <w:pStyle w:val="Normal"/>
        <w:shd w:fill="FFFFFF" w:val="clear"/>
        <w:spacing w:lineRule="auto" w:line="240" w:before="12" w:after="0"/>
        <w:ind w:right="19" w:firstLine="709"/>
        <w:jc w:val="both"/>
        <w:rPr/>
      </w:pPr>
      <w:r>
        <w:rPr>
          <w:rFonts w:eastAsia="Times New Roman" w:cs="Times New Roman" w:ascii="Times New Roman" w:hAnsi="Times New Roman"/>
          <w:sz w:val="26"/>
          <w:szCs w:val="26"/>
          <w:lang w:eastAsia="ru-RU"/>
        </w:rPr>
        <w:t>-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p>
    <w:p>
      <w:pPr>
        <w:pStyle w:val="Normal"/>
        <w:shd w:fill="FFFFFF" w:val="clear"/>
        <w:spacing w:lineRule="auto" w:line="240" w:before="12" w:after="0"/>
        <w:ind w:right="19" w:firstLine="709"/>
        <w:jc w:val="both"/>
        <w:rPr/>
      </w:pPr>
      <w:r>
        <w:rPr>
          <w:rFonts w:eastAsia="Times New Roman" w:cs="Times New Roman" w:ascii="Times New Roman" w:hAnsi="Times New Roman"/>
          <w:sz w:val="26"/>
          <w:szCs w:val="26"/>
          <w:lang w:eastAsia="ru-RU"/>
        </w:rPr>
        <w:t>Решением Земского Собрания Пермского муниципального района от 25.10.2017 № 48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9-2021 годы в размере 22 процентов.</w:t>
      </w:r>
      <w:r>
        <w:rPr>
          <w:sz w:val="26"/>
          <w:szCs w:val="26"/>
        </w:rPr>
        <w:t xml:space="preserve"> </w:t>
      </w:r>
      <w:r>
        <w:rPr>
          <w:rFonts w:eastAsia="Times New Roman" w:cs="Times New Roman" w:ascii="Times New Roman" w:hAnsi="Times New Roman"/>
          <w:sz w:val="26"/>
          <w:szCs w:val="26"/>
          <w:lang w:eastAsia="ru-RU"/>
        </w:rPr>
        <w:t>В результате чего общий объем дотации из регионального фонда финансовой поддержки муниципальных районов (городских округов) уменьшился в  2019 году на 300 448,2 тыс. руб., в 2020 году – 318 952,6 тыс. руб., в 2021 году – 335 533,0 тыс. руб. В соответствии с решением Земского Собрания от 25.10.2018  № 486-п, объем дотации на выравнивание бюджетной обеспеченности и в виде дополнительных нормативов отчислений по налогу на доходы физических лиц в краевом бюджете будет уточнен во втором чтении.</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бюджете района учтены иные межбюджетные трансферты из бюджетов поселений. </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яснительной записке отражены суммы уточнений показателей по доходам и расходам бюджета в 2019 году, утвержденных решением Земского Собрания Пермского муниципального района от 19.12.2017 № 279 «О бюджете Пермского муниципального района на 2018 год и на плановый период 2019 и 2020 годов» (приложение 1).</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характеристики проекта бюджета Пермского муниципального района на 2019-2021 годы представлены  в следующей таблице:</w:t>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pPr>
      <w:r>
        <w:rPr/>
        <w:t>тыс. руб.</w:t>
      </w:r>
    </w:p>
    <w:tbl>
      <w:tblPr>
        <w:tblW w:w="10173" w:type="dxa"/>
        <w:jc w:val="left"/>
        <w:tblInd w:w="-113" w:type="dxa"/>
        <w:tblLayout w:type="fixed"/>
        <w:tblCellMar>
          <w:top w:w="0" w:type="dxa"/>
          <w:left w:w="108" w:type="dxa"/>
          <w:bottom w:w="0" w:type="dxa"/>
          <w:right w:w="108" w:type="dxa"/>
        </w:tblCellMar>
      </w:tblPr>
      <w:tblGrid>
        <w:gridCol w:w="3085"/>
        <w:gridCol w:w="1417"/>
        <w:gridCol w:w="1418"/>
        <w:gridCol w:w="1417"/>
        <w:gridCol w:w="1418"/>
        <w:gridCol w:w="1418"/>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ервонач. бюджет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Уточненный бюджет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1.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2 743 98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3 123 49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3 141 2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2 808 4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2 787 316,7</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905 2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970 51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994 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033 6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071 633,6</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Безвозмездные поступления от бюджетов других уровней, 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838 75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 169 28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 147 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774 8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715 683,1</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 Дот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32 7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32 7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eastAsia="ru-RU"/>
              </w:rPr>
              <w:t>109 1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8 5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6 494,2</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76 26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74 08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580 7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21 9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78 977,9</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 Субв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408 68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408 75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446 8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614 1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610 247,9</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1 06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53 69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0 3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0 3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9 963,1</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6 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 Доходы бюджетов от возврата остатков Субсидий, Субвенций и иных МБ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 Возврат остатков субсидий, субвенций и иных МБ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3 05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Рас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2 807 98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3 424 38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rFonts w:cs="Calibri"/>
                <w:b/>
                <w:bCs/>
                <w:color w:val="000000"/>
                <w:lang w:eastAsia="ru-RU"/>
              </w:rPr>
              <w:t xml:space="preserve"> </w:t>
            </w:r>
            <w:r>
              <w:rPr>
                <w:b/>
                <w:bCs/>
                <w:color w:val="000000"/>
                <w:lang w:eastAsia="ru-RU"/>
              </w:rPr>
              <w:t xml:space="preserve">3 141 225,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2 808 4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2 787 316,7</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Расходы на выполнение собстве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101 9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387 84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103 2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062 1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088 127,8</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Расходы на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eastAsia="ru-RU"/>
              </w:rPr>
              <w:t>1 706 01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 036 54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 037 9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746 3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 699 188,9</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Дефицит (-), профици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6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300 89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0,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ект бюджета Пермского муниципального района на 2019 и плановый период 2020-2021 годов сформирован без дефицит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следний раз бездефицитный бюджет (т.е. </w:t>
      </w:r>
      <w:r>
        <w:rPr>
          <w:rFonts w:cs="Times New Roman" w:ascii="Times New Roman" w:hAnsi="Times New Roman"/>
          <w:sz w:val="26"/>
          <w:szCs w:val="26"/>
        </w:rPr>
        <w:t xml:space="preserve">без привлечения кредитов банков и бюджетов других уровней) </w:t>
      </w:r>
      <w:r>
        <w:rPr>
          <w:rFonts w:eastAsia="Times New Roman" w:cs="Times New Roman" w:ascii="Times New Roman" w:hAnsi="Times New Roman"/>
          <w:sz w:val="26"/>
          <w:szCs w:val="26"/>
          <w:lang w:eastAsia="ru-RU"/>
        </w:rPr>
        <w:t>принимался в районе в 2007 году.</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ХОДЫ</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ная часть бюджета Пермского муниципального района на 2019 год и на плановый период 2020 – 2021 годов сформирована с учетом прогноза социально-экономического развития Пермского муниципального района на 2019 – 2021 годы и  предварительных итогов социально-экономического развития района за 1 полугодие 2018 года, ожидаемых итогов социально - экономического развития района за 2018 год, основных направлений налоговой и бюджетной политики на 2019 – 2021 годы, ожидаемой оценки поступления собственных доходов в 2018 году и предложений администраторов доходов бюджета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проекта бюджета района на 2019 год и на плановый период 2020 и 2021 годов осуществлено в соответствии с требованиями, установленными Бюджетным кодексом Российской Федерации, решением Земского Собрания «Об утверждении Положения о бюджетном процессе в Пермском муниципальном рай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доходов бюджета района были учтены следующие изменения налогового и бюджетного законодательства:</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03.08.2018 № 301-ФЗ «О внесении изменений в часть вторую Налогового кодекса Российской Федерации» утверждены новые ставки на акцизы на нефтепродукты, вступающие в действие с 01 января 2019 года; </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6"/>
          <w:szCs w:val="26"/>
        </w:rPr>
      </w:pPr>
      <w:r>
        <w:rPr>
          <w:rFonts w:cs="Times New Roman" w:ascii="Times New Roman" w:hAnsi="Times New Roman"/>
          <w:sz w:val="26"/>
          <w:szCs w:val="26"/>
        </w:rPr>
        <w:t>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утверждены нормативы отчислений по акцизам на нефтепродукты в бюджеты субъектов Российской Федерации;</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6"/>
          <w:szCs w:val="26"/>
        </w:rPr>
      </w:pPr>
      <w:r>
        <w:rPr>
          <w:rFonts w:cs="Times New Roman" w:ascii="Times New Roman" w:hAnsi="Times New Roman"/>
          <w:sz w:val="26"/>
          <w:szCs w:val="26"/>
        </w:rPr>
        <w:t>Согласно проекта Федерального закона  №556362-7 «О федеральном бюджете на 2019 год и на плановый период 2020 и 2021 годы» учтены нормативы распределения доходов от акцизов на нефтепродукты в бюджеты субъектов Российской Федерации на 2019 год и на плановый период 2020 и 2021 год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остановлением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опасности (малоопасные) и внесении изменений в некоторые акты Правительства Российской Федерации» установлен коэффициент к ставкам платы за негативное воздействие на окружающую среду; </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6"/>
          <w:szCs w:val="26"/>
        </w:rPr>
      </w:pPr>
      <w:r>
        <w:rPr>
          <w:rFonts w:cs="Times New Roman" w:ascii="Times New Roman" w:hAnsi="Times New Roman"/>
          <w:sz w:val="26"/>
          <w:szCs w:val="26"/>
        </w:rPr>
        <w:t>Решением Земского Собрания Пермского муниципального района от 25.10.2018 № 48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9-2021 годы в размере 22 процентов,  в результате чего общий норматив отчислений от налога на доходы физических лиц в бюджет Пермского муниципального района составит 49 процент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Общая сумма доходов бюджета района прогнозируется в 2019 году в размере 3 141 225,1 тыс. руб., в 2020 году – 2 808 467,8 тыс. руб., в 2021 году – 2 787 316,7 тыс. руб.</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858" w:type="dxa"/>
        <w:jc w:val="left"/>
        <w:tblInd w:w="-3" w:type="dxa"/>
        <w:tblLayout w:type="fixed"/>
        <w:tblCellMar>
          <w:top w:w="0" w:type="dxa"/>
          <w:left w:w="108" w:type="dxa"/>
          <w:bottom w:w="0" w:type="dxa"/>
          <w:right w:w="108" w:type="dxa"/>
        </w:tblCellMar>
      </w:tblPr>
      <w:tblGrid>
        <w:gridCol w:w="1951"/>
        <w:gridCol w:w="1311"/>
        <w:gridCol w:w="1351"/>
        <w:gridCol w:w="1418"/>
        <w:gridCol w:w="1134"/>
        <w:gridCol w:w="1418"/>
        <w:gridCol w:w="1275"/>
      </w:tblGrid>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оначально утвержденный бюджет 2018го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rPr>
              <w:t>Уточненный бюджет на 2018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 (прое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год (проект)</w:t>
            </w:r>
          </w:p>
          <w:p>
            <w:pPr>
              <w:pStyle w:val="Normal"/>
              <w:spacing w:lineRule="auto" w:line="240" w:before="0" w:after="0"/>
              <w:ind w:right="52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уточненному бюджету 2017 г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сего доходо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43 98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3 4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41 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08 4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87 316,7</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 07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 1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4 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8 1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 552,5</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д. вес, 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3,6</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Не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 16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 4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 8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 4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 081,1</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д. вес, 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8</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Безвозмездные по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8 75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52 9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47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74 86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15 683,1</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д. вес, 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1,6</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уктуре доходов бюджета района на 2019 год и на планируемый период 2020-2021 годов наибольший удельный вес составляют безвозмездные поступления 68,4%, 63,2%, 61,6 % соответственн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щая сумма собственных доходов бюджета муниципального района на 2019 год  с   учетом  дотации из  регионального  ФФПМР (ГО)  составляет     1 103 237,0 тыс. руб. По сравнению с первоначальным планом на 2018 год собственные доходы бюджета района увеличились на 65 262,2 тыс. руб. или на 6,3%, по сравнению с уточненным планом собственные доходы останутся практически на том же уровн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20 год прогнозируются поступления собственных доходов в размере 1 062 103,9 тыс. руб., на 2021 год – 1 088 127,8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и неналоговые доходы бюджета муниципального района в 2019 году к первоначально утвержденному бюджету на 2018 год увеличатся  на 9,8 % или на 88 877,1 тыс. руб.  По сравнению с уточненным бюджетом (на 01.10.2018) налоговые и неналоговые доходы увеличатся 23 599,6 тыс. руб. или на 2,4%. По сравнению с ожидаемым исполнением бюджета муниципального района за 2018 год  прогнозируемые в 2019 году собственные доходы увеличились на 40 020,8 тыс. руб. или на 4,2%, в т. ч. налоговые доходы увеличатся  на 14,7%, неналоговые доходы уменьшатся на 12,7%. Увеличение налоговых доходов в основном обусловлено увеличением поступлений по налогу на доходы физических лиц за счет изменения норматива отчислений в бюджет района  (2018г.-45%, 2019г.-49%) и прогнозируемого роста фонда оплаты труда на предприятиях района. Уменьшение неналоговых доходов связано со снижением доходов от продажи материальных и нематериальных активов, в т. ч. в проекте бюджета не запланированы доходы от продажи муниципального имуще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араметры бюджета района по собственным доходам на 2019-2021 годы приведены в таблице:</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10137" w:type="dxa"/>
        <w:jc w:val="left"/>
        <w:tblInd w:w="-219" w:type="dxa"/>
        <w:tblLayout w:type="fixed"/>
        <w:tblCellMar>
          <w:top w:w="0" w:type="dxa"/>
          <w:left w:w="108" w:type="dxa"/>
          <w:bottom w:w="0" w:type="dxa"/>
          <w:right w:w="108" w:type="dxa"/>
        </w:tblCellMar>
      </w:tblPr>
      <w:tblGrid>
        <w:gridCol w:w="2058"/>
        <w:gridCol w:w="1133"/>
        <w:gridCol w:w="1273"/>
        <w:gridCol w:w="1139"/>
        <w:gridCol w:w="993"/>
        <w:gridCol w:w="989"/>
        <w:gridCol w:w="1276"/>
        <w:gridCol w:w="1276"/>
      </w:tblGrid>
      <w:tr>
        <w:trPr>
          <w:trHeight w:val="15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оначально утвержденный бюджет 2018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rPr>
              <w:t>Уточненный бюджет на 2018год (по состоянию на 01.10.201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 (прое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год (проект)</w:t>
            </w:r>
          </w:p>
          <w:p>
            <w:pPr>
              <w:pStyle w:val="Normal"/>
              <w:spacing w:lineRule="auto" w:line="240" w:before="0" w:after="0"/>
              <w:ind w:right="52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первоначальному бюджету 2018 г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уточненному бюджету 2018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логовых и неналоговых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 23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 51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94 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3 6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1 633,6</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 47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 3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 28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 7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 788,3</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цизы по подакцизным товарам (продукции), производимым на территори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5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5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 6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46,1</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80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80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96,2</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41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347,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5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51,9</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2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82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4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870,0</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 33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41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 2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 2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 088,0</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9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16,2</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67,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9,5</w:t>
            </w:r>
          </w:p>
        </w:tc>
      </w:tr>
      <w:tr>
        <w:trPr>
          <w:trHeight w:val="7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00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 283,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53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8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49,1</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2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23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0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1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308,3</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4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0" w:after="0"/>
        <w:ind w:firstLine="720"/>
        <w:jc w:val="center"/>
        <w:rPr>
          <w:rFonts w:ascii="Times New Roman" w:hAnsi="Times New Roman" w:eastAsia="Times New Roman" w:cs="Times New Roman"/>
          <w:b/>
          <w:b/>
          <w:bCs/>
          <w:color w:val="FF9900"/>
          <w:sz w:val="26"/>
          <w:szCs w:val="26"/>
          <w:lang w:eastAsia="ru-RU"/>
        </w:rPr>
      </w:pPr>
      <w:r>
        <w:rPr>
          <w:rFonts w:eastAsia="Times New Roman" w:cs="Times New Roman" w:ascii="Times New Roman" w:hAnsi="Times New Roman"/>
          <w:b/>
          <w:bCs/>
          <w:color w:val="FF9900"/>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лог на доходы физических лиц  (НДФЛ)</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налога в   2019 году   составил  709 281,7 тыс. руб.,   в 2020 году –  752 784,5 тыс. руб., в 2021 году – 790 788,3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асчет налога на доходы физических лиц  с доходов, источником которого является налоговый агент, с доходов, полученных от осуществления деятельности физическими лицами, зарегистрированными  в качестве индивидуальных предпринимателей (частных нотариусов, адвокатов), и </w:t>
      </w:r>
      <w:r>
        <w:rPr>
          <w:rFonts w:cs="Times New Roman" w:ascii="Times New Roman" w:hAnsi="Times New Roman"/>
          <w:sz w:val="26"/>
          <w:szCs w:val="26"/>
        </w:rPr>
        <w:t xml:space="preserve">с доходов, полученных физическими лицами в соответствии со ст. 228 Налогового кодекса РФ (выигрыши, вознаграждения доходы, с которых источником доходов налог не удерживался и т.д.) </w:t>
      </w:r>
      <w:r>
        <w:rPr>
          <w:rFonts w:eastAsia="Times New Roman" w:cs="Times New Roman" w:ascii="Times New Roman" w:hAnsi="Times New Roman"/>
          <w:sz w:val="26"/>
          <w:szCs w:val="26"/>
          <w:lang w:eastAsia="ru-RU"/>
        </w:rPr>
        <w:t xml:space="preserve">на 2019 год производился исходя из ожидаемых поступлений в текущем финансовом году с учетом прогнозируемого роста фонда заработной платы 104,5%,  на 2020-2021 годы с учетом прогнозируемого роста фонда заработной платы на 106,2% и 105,1% соответственно. Прогноз НДФЛ </w:t>
      </w:r>
      <w:r>
        <w:rPr>
          <w:rFonts w:cs="Times New Roman" w:ascii="Times New Roman" w:hAnsi="Times New Roman"/>
          <w:sz w:val="26"/>
          <w:szCs w:val="26"/>
        </w:rPr>
        <w:t xml:space="preserve">в виде фиксированных авансовых платежей с иностранных граждан, осуществляющих деятельность на основании патента рассчитан </w:t>
      </w:r>
      <w:r>
        <w:rPr>
          <w:rFonts w:eastAsia="Times New Roman" w:cs="Times New Roman" w:ascii="Times New Roman" w:hAnsi="Times New Roman"/>
          <w:sz w:val="26"/>
          <w:szCs w:val="26"/>
          <w:lang w:eastAsia="ru-RU"/>
        </w:rPr>
        <w:t xml:space="preserve">с учетом индекса потребительских цен. </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pPr>
      <w:r>
        <w:rPr/>
        <w:t>тыс. руб.</w:t>
      </w:r>
    </w:p>
    <w:tbl>
      <w:tblPr>
        <w:tblW w:w="9923" w:type="dxa"/>
        <w:jc w:val="left"/>
        <w:tblInd w:w="-147" w:type="dxa"/>
        <w:tblLayout w:type="fixed"/>
        <w:tblCellMar>
          <w:top w:w="0" w:type="dxa"/>
          <w:left w:w="108" w:type="dxa"/>
          <w:bottom w:w="0" w:type="dxa"/>
          <w:right w:w="108" w:type="dxa"/>
        </w:tblCellMar>
      </w:tblPr>
      <w:tblGrid>
        <w:gridCol w:w="2127"/>
        <w:gridCol w:w="1276"/>
        <w:gridCol w:w="1134"/>
        <w:gridCol w:w="991"/>
        <w:gridCol w:w="1135"/>
        <w:gridCol w:w="1134"/>
        <w:gridCol w:w="992"/>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которого исчисляется дополнительный норматив по НДФЛ взамен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 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 6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7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 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 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3 17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ДФЛ в виде фиксированных авансовых платежей с иностранны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6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6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60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 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 28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5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 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 7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788,3</w:t>
            </w:r>
          </w:p>
        </w:tc>
      </w:tr>
    </w:tbl>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3227"/>
        <w:gridCol w:w="1276"/>
        <w:gridCol w:w="1370"/>
        <w:gridCol w:w="1354"/>
        <w:gridCol w:w="1356"/>
        <w:gridCol w:w="116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8г.</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8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9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9г. к уточненному бюджету на 2018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которого исчисляется дополнительный норматив по НДФЛ взамен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5 06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 9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 6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 7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НДФЛ в виде фиксированных авансовых платежей с иностранны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0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0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60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 47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 3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 2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9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r>
    </w:tbl>
    <w:p>
      <w:pPr>
        <w:pStyle w:val="Normal"/>
        <w:tabs>
          <w:tab w:val="clear" w:pos="708"/>
          <w:tab w:val="left" w:pos="288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ind w:firstLine="539"/>
        <w:jc w:val="both"/>
        <w:outlineLvl w:val="3"/>
        <w:rPr/>
      </w:pPr>
      <w:r>
        <w:rPr>
          <w:rFonts w:eastAsia="Times New Roman" w:cs="Times New Roman" w:ascii="Times New Roman" w:hAnsi="Times New Roman"/>
          <w:sz w:val="26"/>
          <w:szCs w:val="26"/>
          <w:lang w:eastAsia="ru-RU"/>
        </w:rPr>
        <w:t>Увеличение прогноза по НДФЛ в 2019 году на 65 911,7 тыс. руб. или на 10,2% по сравнению с уточненным бюджетом на 2018 год  в основном обусловлено увеличением фонда оплаты труда и увеличением норматива отчислений по налогу в бюджет Пермского муниципального района с 45% до 49% в соответствии с р</w:t>
      </w:r>
      <w:r>
        <w:rPr>
          <w:rFonts w:cs="Times New Roman" w:ascii="Times New Roman" w:hAnsi="Times New Roman"/>
          <w:sz w:val="26"/>
          <w:szCs w:val="26"/>
        </w:rPr>
        <w:t>ешением Земского Собрания Пермского муниципального района от 25.10.2018 № 48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которым согласован дополнительный норматив отчислений от НДФЛ на 2019-2021 годы в размере 22 процентов. В сопоставимых условиях, также наблюдается рост по налогу на 8 632,3 тыс. руб. или на 1,3%.</w:t>
      </w:r>
    </w:p>
    <w:p>
      <w:pPr>
        <w:pStyle w:val="Normal"/>
        <w:tabs>
          <w:tab w:val="clear" w:pos="708"/>
          <w:tab w:val="left" w:pos="2880" w:leader="none"/>
        </w:tabs>
        <w:spacing w:lineRule="auto" w:line="240" w:before="0" w:after="0"/>
        <w:ind w:firstLine="6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288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цизы по подакцизным товарам (продукции), производимым на территории Российской Федерации (акцизы на нефтепродукты)</w:t>
      </w:r>
    </w:p>
    <w:p>
      <w:pPr>
        <w:pStyle w:val="Normal"/>
        <w:tabs>
          <w:tab w:val="clear" w:pos="708"/>
          <w:tab w:val="left" w:pos="2880" w:leader="none"/>
        </w:tabs>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доходов от акцизов на нефтепродукты прогнозируется на 2019 год в сумме 9 675,6 тыс. руб., на 2020 год – 9 835,1 тыс. руб., на 2021 год- 10 046,1 тыс. руб.</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доходов от уплаты акцизов произведен исходя из  ожидаемой оценки поступлений за  2018 год с учетом дифференцированного норматива отчислений, исходя из протяженности автомобильных дорог местного значения, находящихся в собственности муниципального района, с учетом изменений налоговых ставок и изменений нормативов зачислений акцизов на нефтепродукты в бюджеты субъектов Российской Федерации в 2019 году 58,1% (январь-86,65%), в 2020 году 58,2%, в 2021 году норматив предполагается установить 58,1%.</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закона Пермского края о бюджете Пермского края на 2019 год и плановый период 2020 и 2021 годов установлен  дифференцированный норматив отчислений в бюджет Пермского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1480% (2018г. -0,1462%).</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03.08.2018 № 301-ФЗ «О внесении изменений в часть вторую Налогового кодекса Российской Федерации» утверждены новые ставки на акцизы на нефтепродукты, вступающие в действие с 01 января 2019 года. </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осуществлен по 4 видам акцизов: акцизы на дизельное топливо,  акцизы на моторные масла для дизельных и (или) карбюраторных (инжекторных) двигателей, акцизы на автомобильный бензин, производимый на территории Российской Федерации, акцизы на прямогонный бензин.</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80" w:leader="none"/>
        </w:tabs>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 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на нефте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6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46,1</w:t>
            </w:r>
          </w:p>
        </w:tc>
      </w:tr>
    </w:tbl>
    <w:p>
      <w:pPr>
        <w:pStyle w:val="Normal"/>
        <w:tabs>
          <w:tab w:val="clear" w:pos="708"/>
          <w:tab w:val="left" w:pos="2880" w:leader="none"/>
        </w:tabs>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80" w:leader="none"/>
        </w:tabs>
        <w:spacing w:lineRule="auto" w:line="240" w:before="0" w:after="0"/>
        <w:ind w:firstLine="720"/>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951"/>
        <w:gridCol w:w="1559"/>
        <w:gridCol w:w="1985"/>
        <w:gridCol w:w="2268"/>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8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8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2019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9г. к уточненному бюджету на 2018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r>
    </w:tbl>
    <w:p>
      <w:pPr>
        <w:pStyle w:val="Normal"/>
        <w:tabs>
          <w:tab w:val="clear" w:pos="708"/>
          <w:tab w:val="left" w:pos="2880" w:leader="none"/>
        </w:tabs>
        <w:spacing w:lineRule="auto" w:line="240" w:before="0" w:after="0"/>
        <w:ind w:firstLine="720"/>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28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логи на совокупный доход</w:t>
      </w:r>
    </w:p>
    <w:p>
      <w:pPr>
        <w:pStyle w:val="Normal"/>
        <w:spacing w:lineRule="auto" w:line="240" w:before="0" w:after="0"/>
        <w:ind w:firstLine="72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й по налогам на совокупный доход в 2019 году составил 46 196,2 тыс. руб., на 2020 год 46 196,2 тыс. руб., на 2021 год 46 196,2 тыс. руб. Прогноз осуществлялся по двум специальным режимам налогообложения: единый налог на вмененный доход по отдельным видам деятельности и патентная система налогооблож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единого налога на вмененный доход для отдельных видов деятельности (далее – ЕНВД) прогнозируется на 2019 год в сумме 43 500,0 тыс. руб., на 2020 год  - 43 500,0 тыс. руб., на 2021 год - 43 500,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 поступлений по ЕНВД на 2018 год произведен исходя из ожидаемой оценки поступлений в 2018 году, без учета роста поступлений по налог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 налога, взимаемого в связи с применением патентной системы налогообложения, зачисляемый в бюджет муниципального района произведен исходя из ожидаемой оценки поступлений в 2018 году с применением индекса потребительских цен. Поступления по налогу прогнозируется в 2019 году 2 696,2 тыс. руб., в 2020 году 2 696,2 тыс. руб., в 2021 году 2 696,2 тыс. руб.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целях снижения издержек индивидуальных предпринимателей на федеральном уровне принят закон от 27.11.2017 №349-ФЗ «О внесении изменений  </w:t>
      </w:r>
      <w:r>
        <w:rPr>
          <w:rFonts w:cs="Times New Roman CYR" w:ascii="Times New Roman CYR" w:hAnsi="Times New Roman CYR"/>
          <w:sz w:val="26"/>
          <w:szCs w:val="26"/>
        </w:rPr>
        <w:t>в часть вторую Налогового кодекса Российской Федерации», который дает</w:t>
      </w:r>
      <w:r>
        <w:rPr>
          <w:rFonts w:eastAsia="Times New Roman" w:cs="Times New Roman" w:ascii="Times New Roman" w:hAnsi="Times New Roman"/>
          <w:sz w:val="26"/>
          <w:szCs w:val="26"/>
          <w:lang w:eastAsia="ru-RU"/>
        </w:rPr>
        <w:t xml:space="preserve"> право индивидуальным предпринимателям, являющимся плательщиками ЕНВД или патентной системы налогообложения, с 01 июля 2018 года уменьшать  сумму соответствующего исчисленного налога на сумму произведенных расходов по приобретению контрольно-кассовой техники, но не более 18,0 тыс. руб. за единицу техники. Принятие указанных изменений может повлечь снижение поступлений по ЕНВД и патентной системе налогообложения в прогнозном периоде.</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совокупный доход,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 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8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pPr>
            <w:r>
              <w:rPr>
                <w:rFonts w:eastAsia="Times New Roman" w:cs="Times New Roman" w:ascii="Times New Roman" w:hAnsi="Times New Roman"/>
                <w:lang w:eastAsia="ru-RU"/>
              </w:rPr>
              <w:t>-2 6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96,2</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ЕНВ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500,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ат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96,2</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0"/>
          <w:szCs w:val="20"/>
          <w:lang w:eastAsia="ru-RU"/>
        </w:rPr>
        <w:t>тыс. руб.</w:t>
      </w:r>
    </w:p>
    <w:tbl>
      <w:tblPr>
        <w:tblW w:w="9853" w:type="dxa"/>
        <w:jc w:val="left"/>
        <w:tblInd w:w="-113" w:type="dxa"/>
        <w:tblLayout w:type="fixed"/>
        <w:tblCellMar>
          <w:top w:w="0" w:type="dxa"/>
          <w:left w:w="108" w:type="dxa"/>
          <w:bottom w:w="0" w:type="dxa"/>
          <w:right w:w="108" w:type="dxa"/>
        </w:tblCellMar>
      </w:tblPr>
      <w:tblGrid>
        <w:gridCol w:w="1664"/>
        <w:gridCol w:w="1814"/>
        <w:gridCol w:w="1727"/>
        <w:gridCol w:w="1692"/>
        <w:gridCol w:w="1130"/>
        <w:gridCol w:w="1826"/>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бюджет на 2018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бюджет на 2018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 бюджета на 2019г.</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проекта бюджета на 2019г. к уточненному бюджету на 2018г.</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совокупный доход, в т.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80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80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r>
      <w:tr>
        <w:trPr>
          <w:trHeight w:val="2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ЕНВ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9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9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2,8</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атен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0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0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4</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анспортный налог</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упление по транспортному налогу прогнозируется на 2019 год в сумме 70 651,9 тыс. руб., на 2020 год – 70 651,9 тыс. руб., на 2021 год – 70 651,9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транспортного налога произведено исходя из базы начислений налога за 2017 год по данным статистической налоговой отчетности по форме №5-ТН, с учетом средней собираемости налога за три предшествующих периода.</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ый на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51,9</w:t>
            </w:r>
          </w:p>
        </w:tc>
      </w:tr>
    </w:tbl>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right"/>
        <w:rPr/>
      </w:pPr>
      <w:r>
        <w:rPr/>
        <w:t xml:space="preserve"> </w:t>
      </w:r>
      <w:r>
        <w:rPr/>
        <w:t>тыс. руб.</w:t>
      </w:r>
    </w:p>
    <w:tbl>
      <w:tblPr>
        <w:tblW w:w="9788" w:type="dxa"/>
        <w:jc w:val="left"/>
        <w:tblInd w:w="-113" w:type="dxa"/>
        <w:tblLayout w:type="fixed"/>
        <w:tblCellMar>
          <w:top w:w="0" w:type="dxa"/>
          <w:left w:w="108" w:type="dxa"/>
          <w:bottom w:w="0" w:type="dxa"/>
          <w:right w:w="108" w:type="dxa"/>
        </w:tblCellMar>
      </w:tblPr>
      <w:tblGrid>
        <w:gridCol w:w="1814"/>
        <w:gridCol w:w="1737"/>
        <w:gridCol w:w="1560"/>
        <w:gridCol w:w="2126"/>
        <w:gridCol w:w="255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бюджет на 2018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бюджет на 2018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 бюджета на 2019г.</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проекта бюджета на 2019г. к уточненному бюджету на 2018г.</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16,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0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рогнозных значений на 2019 год по сравнению с планом на 2018 года связано с ростом налогооблагаемой баз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онодательным Собранием Пермского края 18 октября текущего года во втором чтении принят закон «О внесении изменений в Закон Пермского края «О транспортном налоге на территории Пермского края и о внесении изменений в закон Пермской области «О налогообложении в Пермском крае», предусматривающий изменение действующих ставок транспортного налога в зависимости от года выпуска и мощности транспортного средства. При подготовке проекта бюджета к 1 чтению данные изменения не учтены, по причине отсутствия информации (направлен запрос в Межрайонную ИФНС №19 по Пермскому краю о прогнозном начислении транспортного налога с учетом планируемого изменения ставок по налогу). Стоит отметить, что для владельцев частных автомобилей срок уплаты транспортного налога по новым правилам наступит в 2020 году, для юридических лиц - в 2019 год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ая пошлина</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государственной пошлины произведено по 2 ви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ая пошлина по делам, рассматриваемым в судах общей юрисдикции, мировыми судь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ая пошлина за выдачу разрешения на установку рекламных конструк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 прогноза по государственной пошлине, произведен исходя из действующего размера ставок, установленных Налоговым кодексом Российской Федерации  и ожидаемой оценки поступлений в 2018 год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й по государственной пошлине на  2019 год составил       18 498,0 тыс. руб., на 2020 год – 18 683,0 тыс. руб., на 2021 год – 18 870,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4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6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rPr>
                <w:rFonts w:ascii="Times New Roman" w:hAnsi="Times New Roman" w:eastAsia="Times New Roman" w:cs="Times New Roman"/>
                <w:lang w:eastAsia="ru-RU"/>
              </w:rPr>
            </w:pPr>
            <w:r>
              <w:rPr>
                <w:rFonts w:eastAsia="Times New Roman" w:cs="Times New Roman" w:ascii="Times New Roman" w:hAnsi="Times New Roman"/>
                <w:lang w:eastAsia="ru-RU"/>
              </w:rPr>
              <w:t>+3 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870,0</w:t>
            </w:r>
          </w:p>
        </w:tc>
      </w:tr>
    </w:tbl>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853" w:type="dxa"/>
        <w:jc w:val="left"/>
        <w:tblInd w:w="-113" w:type="dxa"/>
        <w:tblLayout w:type="fixed"/>
        <w:tblCellMar>
          <w:top w:w="0" w:type="dxa"/>
          <w:left w:w="108" w:type="dxa"/>
          <w:bottom w:w="0" w:type="dxa"/>
          <w:right w:w="108" w:type="dxa"/>
        </w:tblCellMar>
      </w:tblPr>
      <w:tblGrid>
        <w:gridCol w:w="1669"/>
        <w:gridCol w:w="2125"/>
        <w:gridCol w:w="1546"/>
        <w:gridCol w:w="2281"/>
        <w:gridCol w:w="223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8г</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8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9г.</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9г. к уточненному бюджету на 2018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2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2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98,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а за негативное воздействие на окружающую среду</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доходов по плате за негативное воздействие на окружающую среду произведен на основании предложений главного администратора - Управление федеральной службы по надзору в сфере природопользования по Пермскому краю.</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рогноз поступлений на 2019 год равен ожидаемым поступлениям в 2018 году. Прогноз на 2020-2021 годы сформирован на основании прогноза на 2019 год с учетом коэффициента 1,04, в соответствии с постановлением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опасности (малоопасные) и внесении изменений в некоторые акты Прави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на 2019 год составил  5 496,1 тыс. руб., на 2020 год – 5 716,2 тыс. руб., на 2021 год – 5 716,2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виды платы за негативное воздействие на окружающую среду по которым произведен прогноз доход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выбросы загрязняющих веществ в атмосферный воздух стационарными объект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сбросы загрязняющих веществ в водные объект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размещение отходов производ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выбросы загрязняющих веществ в атмосферный воздух стационарными объектами, образующихся при сжигании на факельных установках и рассеивании попутного нефтяного газа.</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 716,2</w:t>
            </w:r>
          </w:p>
        </w:tc>
      </w:tr>
    </w:tbl>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669"/>
        <w:gridCol w:w="1401"/>
        <w:gridCol w:w="1354"/>
        <w:gridCol w:w="2772"/>
        <w:gridCol w:w="2551"/>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8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8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9г.</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9г. к уточненному бюджету на 2018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96,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6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оказания платных услуг и компенсации затрат государства</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виду доходов бюджета запланированы доходы  от возмещения затрат бюджета района. Объем поступлений прогнозируется на основании предложений администраторов доходов (администрация Пермского муниципального района, комитет имущественных отношений Пермского муниципального района) и составляет на 2019 год  - 1 519,5 тыс. руб., на 2020 год – 1 519,5 тыс. руб., на 2021 год – 1 519,5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гноз доходов за счет прибыли МУП, остающейся после уплаты налогов и иных обязательных платежей</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латежей от муниципальных унитарных предприятий произведен с учетом  прогнозных планов финансово-хозяйственной деятельности муниципальных предприятий и с учетом норматива отчислений 10% прибыли, остающейся после уплаты налогов и иных обязательных платежей, установленного решением Земского Собрания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 поступлений на 2019 год составил  326,8 тыс. руб., на 2020 год – 326,9 тыс. руб., на 2020 год – 327,0 тыс. руб.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платежей планируется от 3-х муниципальных унитарных предприятий: МУП «Аптеки Пермского муниципального района» ПМР, МУП «Ритуал», МУП ПМР «Редакция газеты «Нива».</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 доходов за счет прибыли М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0</w:t>
            </w:r>
          </w:p>
        </w:tc>
      </w:tr>
    </w:tbl>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669"/>
        <w:gridCol w:w="1401"/>
        <w:gridCol w:w="1716"/>
        <w:gridCol w:w="2552"/>
        <w:gridCol w:w="2409"/>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8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8г.</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9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9г. к уточненному бюджету на 2018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7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4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bl>
    <w:p>
      <w:pPr>
        <w:pStyle w:val="Normal"/>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чиной снижения прогнозных значений от уточненного бюджета на 2019 год послужило то, что по итогам  рассмотрения финансово-хозяйственной деятельности муниципальных предприятий за 2017 год балансовой комиссией принято решение перечислить в доход бюджета Пермского муниципального района прибыль, оставшейся после уплаты налогов и иных обязательных платежей в размере 50% - МУП «Аптеки Пермского района», в размере 100%  - МУП  «Ритуал».  </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оходы от сдачи в аренду имущества, находящегося </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муниципальной собственност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 данному источнику доходов произведен главным администратором данных платежей – комитетом имущественных отношений администрации Пермского муниципального района с учетом заключенных договоров аренды муниципального имущества. Прогноз поступлений на 2019 год составил 2 535,0 тыс. руб., на 2020 год – 2 535,0 тыс. руб., на 2021 год – 2 398,6 тыс. руб.</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98,6</w:t>
            </w:r>
          </w:p>
        </w:tc>
      </w:tr>
    </w:tbl>
    <w:p>
      <w:pPr>
        <w:pStyle w:val="Normal"/>
        <w:tabs>
          <w:tab w:val="clear" w:pos="708"/>
          <w:tab w:val="center" w:pos="5178" w:leader="none"/>
          <w:tab w:val="left" w:pos="7500" w:leader="none"/>
        </w:tabs>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p>
    <w:p>
      <w:pPr>
        <w:pStyle w:val="Normal"/>
        <w:tabs>
          <w:tab w:val="clear" w:pos="708"/>
          <w:tab w:val="center" w:pos="5178" w:leader="none"/>
          <w:tab w:val="left" w:pos="7500" w:leader="none"/>
        </w:tabs>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lang w:eastAsia="ru-RU"/>
        </w:rPr>
        <w:t>тыс. руб.</w:t>
      </w:r>
    </w:p>
    <w:tbl>
      <w:tblPr>
        <w:tblW w:w="9853" w:type="dxa"/>
        <w:jc w:val="left"/>
        <w:tblInd w:w="-113" w:type="dxa"/>
        <w:tblLayout w:type="fixed"/>
        <w:tblCellMar>
          <w:top w:w="0" w:type="dxa"/>
          <w:left w:w="108" w:type="dxa"/>
          <w:bottom w:w="0" w:type="dxa"/>
          <w:right w:w="108" w:type="dxa"/>
        </w:tblCellMar>
      </w:tblPr>
      <w:tblGrid>
        <w:gridCol w:w="1814"/>
        <w:gridCol w:w="1405"/>
        <w:gridCol w:w="1351"/>
        <w:gridCol w:w="2470"/>
        <w:gridCol w:w="2813"/>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бюджет на 2018г</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бюджет на 2018г.</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 бюджета на 2019г.</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проекта бюджета на 2019г. к уточненному бюджету на 2018г.</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9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9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5,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r>
    </w:tbl>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арендной платы за земельные участк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рогноза доходов от арендной платы за землю произведен администратором данного платежа – комитетом имущественных отношений администрации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й от аренды земельных участков на 2019 год составил 91 362,4 тыс. руб., в том числе от аренды земельных участков, государственная собственность на которые не разграничена и которые расположены в границах сельских поселений в сумме 85 172,4 тыс. руб., от аренды земельных участков, находящихся в собственности муниципальных районов в сумме 6 190,0 тыс. руб. На 2020 год- 91 362,4 тыс. руб.,  на 2021 год – 91 362,4 тыс. руб.</w:t>
      </w:r>
    </w:p>
    <w:p>
      <w:pPr>
        <w:pStyle w:val="Normal"/>
        <w:spacing w:lineRule="auto" w:line="240" w:before="0" w:after="0"/>
        <w:ind w:firstLine="720"/>
        <w:jc w:val="right"/>
        <w:rPr/>
      </w:pPr>
      <w:r>
        <w:rPr/>
        <w:t>тыс. руб.</w:t>
      </w:r>
    </w:p>
    <w:tbl>
      <w:tblPr>
        <w:tblW w:w="9779" w:type="dxa"/>
        <w:jc w:val="left"/>
        <w:tblInd w:w="-147" w:type="dxa"/>
        <w:tblLayout w:type="fixed"/>
        <w:tblCellMar>
          <w:top w:w="0" w:type="dxa"/>
          <w:left w:w="108" w:type="dxa"/>
          <w:bottom w:w="0" w:type="dxa"/>
          <w:right w:w="108" w:type="dxa"/>
        </w:tblCellMar>
      </w:tblPr>
      <w:tblGrid>
        <w:gridCol w:w="2127"/>
        <w:gridCol w:w="1276"/>
        <w:gridCol w:w="1134"/>
        <w:gridCol w:w="994"/>
        <w:gridCol w:w="1135"/>
        <w:gridCol w:w="1134"/>
        <w:gridCol w:w="989"/>
        <w:gridCol w:w="99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ход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аренд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 36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9 5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 36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rPr>
                <w:rFonts w:ascii="Times New Roman" w:hAnsi="Times New Roman" w:eastAsia="Times New Roman" w:cs="Times New Roman"/>
                <w:lang w:eastAsia="ru-RU"/>
              </w:rPr>
            </w:pPr>
            <w:r>
              <w:rPr>
                <w:rFonts w:eastAsia="Times New Roman" w:cs="Times New Roman" w:ascii="Times New Roman" w:hAnsi="Times New Roman"/>
                <w:lang w:eastAsia="ru-RU"/>
              </w:rPr>
              <w:t>+1 8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 362,4</w:t>
            </w:r>
          </w:p>
        </w:tc>
      </w:tr>
    </w:tbl>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right"/>
        <w:rPr/>
      </w:pPr>
      <w:r>
        <w:rPr/>
        <w:t xml:space="preserve">         </w:t>
      </w:r>
      <w:r>
        <w:rPr/>
        <w:t xml:space="preserve">тыс. руб.                                                             </w:t>
      </w:r>
    </w:p>
    <w:tbl>
      <w:tblPr>
        <w:tblW w:w="9853" w:type="dxa"/>
        <w:jc w:val="left"/>
        <w:tblInd w:w="-113" w:type="dxa"/>
        <w:tblLayout w:type="fixed"/>
        <w:tblCellMar>
          <w:top w:w="0" w:type="dxa"/>
          <w:left w:w="108" w:type="dxa"/>
          <w:bottom w:w="0" w:type="dxa"/>
          <w:right w:w="108" w:type="dxa"/>
        </w:tblCellMar>
      </w:tblPr>
      <w:tblGrid>
        <w:gridCol w:w="1814"/>
        <w:gridCol w:w="1405"/>
        <w:gridCol w:w="1429"/>
        <w:gridCol w:w="2814"/>
        <w:gridCol w:w="239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бюджет на 2018г</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бюджет на 2018г.</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 бюджета на 2019г.</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проекта бюджета на 2019г. к уточненному бюджету на 2018г.</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5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86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 362,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 502,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нижение прогнозных значений по сравнению с уточненным бюджетом на 2018 год связано с расторжением договоров аренды, заключенных по результатам торгов, в связи с выкупом земельных участков в собственность, а также в связи с оспариванием кадастровой стоимости земли.</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продажи  земельных участков</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рогноза доходов от продажи земельных участков произведен главным администратором данного платежа – комитетом имущественных отношений администрации Перм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поступлений от продажи земельных участков на 2019 год  составил   23 850,0 тыс. руб., в т. ч. доходы от продажи земельных участков государственная собственность на которые не разграничена 22 850,0 тыс. руб., доходы от продажи земельных участков, находящихся в собственности муниципального района 1 000,0 тыс. руб.  На 2020 год прогноз поступлений составил  19 700,0 тыс. руб., на 2021 год – 19 700,0 тыс. руб.</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127"/>
        <w:gridCol w:w="1276"/>
        <w:gridCol w:w="1134"/>
        <w:gridCol w:w="991"/>
        <w:gridCol w:w="1134"/>
        <w:gridCol w:w="993"/>
        <w:gridCol w:w="991"/>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0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3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700,0</w:t>
            </w:r>
          </w:p>
        </w:tc>
      </w:tr>
    </w:tbl>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w:t>
      </w:r>
    </w:p>
    <w:tbl>
      <w:tblPr>
        <w:tblW w:w="9853" w:type="dxa"/>
        <w:jc w:val="left"/>
        <w:tblInd w:w="-113" w:type="dxa"/>
        <w:tblLayout w:type="fixed"/>
        <w:tblCellMar>
          <w:top w:w="0" w:type="dxa"/>
          <w:left w:w="108" w:type="dxa"/>
          <w:bottom w:w="0" w:type="dxa"/>
          <w:right w:w="108" w:type="dxa"/>
        </w:tblCellMar>
      </w:tblPr>
      <w:tblGrid>
        <w:gridCol w:w="1669"/>
        <w:gridCol w:w="1398"/>
        <w:gridCol w:w="2105"/>
        <w:gridCol w:w="2307"/>
        <w:gridCol w:w="2374"/>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8г</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8г.</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9г.</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29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294,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8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444 ,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Расчет прогноз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6"/>
          <w:szCs w:val="26"/>
          <w:lang w:eastAsia="ru-RU"/>
        </w:rPr>
        <w:t>произведен главным администратором данного платежа – комитетом имущественных отношений администрации Пермского муниципального района. Прогноз платы на 2019 год составил  1 685,3 тыс. руб., на 2020 год – 1 123,6 тыс. руб., на 2021 год – 749,1 тыс. руб.</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Штрафные санкции, возмещение ущерба</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штрафных санкций и возмещение ущерба на прогнозный период произведен с учетом ожидаемого поступления за 2018 г., предложений администраторов доходов бюджета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й на 2019 год составил 13 031,6 тыс. руб., на 2020 год – 13 168,3 тыс. руб., на  2021 год – 13 308,3 тыс. руб. Основные поступления ожидаются по прочим поступлениям от денежных взысканий (штрафов) и иных сумм в возмещение ущерба, зачисляемые в бюджеты муниципальных район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4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езвозмездные поступления</w:t>
      </w:r>
    </w:p>
    <w:p>
      <w:pPr>
        <w:pStyle w:val="Normal"/>
        <w:spacing w:lineRule="auto" w:line="240" w:before="0" w:after="0"/>
        <w:ind w:firstLine="14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w:t>
      </w:r>
    </w:p>
    <w:p>
      <w:pPr>
        <w:pStyle w:val="Normal"/>
        <w:spacing w:lineRule="auto" w:line="240" w:before="0" w:after="0"/>
        <w:ind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ектом Закона Пермского края на 2019-2021 годы предусмотрены средства, передаваемые из бюджета Пермского края в бюджет Пермского муниципального района в виде дотаций: на 2019 год – 409 575,1 тыс. руб., на 2020 год – 347 453,9 тыс. руб., на 2021 год – 352 027,2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дотации на 2019 год по сравнению с бюджетом на 2018 год составляет 34 807,9 тыс. руб. или 109,3%.  Сокращение дотации в плановом периоде связано с формированием в краевом бюджете нераспределенного резерва  регионального фонда ФПМР (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В соответствии с решением Земского Собрания Пермского муниципального района от 25.10.2018 № 48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в проекте бюджета района  учтены изменения в части замены дотации дополнительным нормативом отчислений от налога на доходы физических лиц на 2019-2021 годы в размере 22 процентов. В результате чего общий объем дотации из регионального фонда финансовой поддержки муниципальных районов (городских округов) в денежной форме  составил на 2019 год – 109 126,9 тыс. руб., на 2020 год – 28 501,3 тыс. руб., на 2021 год – 16 494,2 тыс. руб.</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ектом Закона Пермского края на 2019-2021 годы бюджету района предусмотрены средства, передаваемые из бюджета Пермского края в виде субсидий на 2019 год – в объёме 135 938,4 тыс. руб., на 2020 год – 23 438,4 тыс. руб., на 2021 год – 78 977,9 тыс. руб.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ектом решения предусмотрены средства, передаваемые из бюджета Пермского края в виде субсидий на 2019 год – в объёме 580 754,0 тыс. руб., на 2020 год – 121 911,0 тыс. руб., на 2021 год – 78 977,9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субсидии предлагается с увеличением в 2019 году на 444 815,6 тыс. руб., в 2020 году на 98 472,6 тыс. руб. в соответствии с постановлениями Правительства Пермского края, в т. ч.:</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т 21.06.2018. № 348-п  «Об утверждении распределения субсидий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передаваемых в бюджеты муниципальных образований на софинансирование мероприятий в 2019-2020 годах» в 2019 году на 41 282,1 тыс. руб., в 2020 году на 67 972,9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т 21.06.2018 № 349-п  «Об утверждении распределения субсидий бюджетам муниципальных образований на проектирование и строительство (реконструкцию) автомобильных дорог общего пользования местного значения с твёрдом покрытием до сельских населённых пунктов, не имеющих круглодонной связи с сетью автомобильных дорог общего пользования, а также на их капитальный ремонт и ремонт в 2019-2020 годах» в 2019 году на 38 267,7 тыс. руб., в 2020 году на 30 499,7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т 19.06.2018 № 346-п «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 в 2019 году на 365 265,8 тыс. руб., </w:t>
      </w:r>
      <w:r>
        <w:rPr>
          <w:rFonts w:eastAsia="Times New Roman" w:cs="Times New Roman" w:ascii="Times New Roman" w:hAnsi="Times New Roman"/>
          <w:bCs/>
          <w:sz w:val="26"/>
          <w:szCs w:val="26"/>
          <w:lang w:eastAsia="ru-RU"/>
        </w:rPr>
        <w:t xml:space="preserve">в т.ч. на: </w:t>
      </w:r>
    </w:p>
    <w:p>
      <w:pPr>
        <w:pStyle w:val="Style22"/>
        <w:numPr>
          <w:ilvl w:val="0"/>
          <w:numId w:val="2"/>
        </w:numPr>
        <w:ind w:left="0" w:firstLine="1069"/>
        <w:jc w:val="both"/>
        <w:rPr>
          <w:sz w:val="26"/>
          <w:szCs w:val="26"/>
        </w:rPr>
      </w:pPr>
      <w:r>
        <w:rPr>
          <w:bCs/>
          <w:sz w:val="26"/>
          <w:szCs w:val="26"/>
        </w:rPr>
        <w:t xml:space="preserve">строительство здания детского сада в п. Горный Двуреченского сельского поселения на 120 мест – 71 808,6 тыс. руб., </w:t>
      </w:r>
    </w:p>
    <w:p>
      <w:pPr>
        <w:pStyle w:val="Style22"/>
        <w:numPr>
          <w:ilvl w:val="0"/>
          <w:numId w:val="2"/>
        </w:numPr>
        <w:ind w:left="0" w:firstLine="1069"/>
        <w:jc w:val="both"/>
        <w:rPr>
          <w:sz w:val="26"/>
          <w:szCs w:val="26"/>
        </w:rPr>
      </w:pPr>
      <w:r>
        <w:rPr>
          <w:bCs/>
          <w:sz w:val="26"/>
          <w:szCs w:val="26"/>
        </w:rPr>
        <w:t xml:space="preserve">строительство здания детского сада в с. Лобаново на 80 мест – 55 309,6 тыс. руб., </w:t>
      </w:r>
    </w:p>
    <w:p>
      <w:pPr>
        <w:pStyle w:val="Style22"/>
        <w:numPr>
          <w:ilvl w:val="0"/>
          <w:numId w:val="2"/>
        </w:numPr>
        <w:ind w:left="0" w:firstLine="1069"/>
        <w:jc w:val="both"/>
        <w:rPr>
          <w:sz w:val="26"/>
          <w:szCs w:val="26"/>
        </w:rPr>
      </w:pPr>
      <w:r>
        <w:rPr>
          <w:bCs/>
          <w:sz w:val="26"/>
          <w:szCs w:val="26"/>
        </w:rPr>
        <w:t>приобретение здания для размещения детского сада в с. Фролы Пермского муниципального района на 350 мест – 238 147,6 тыс. руб.</w:t>
      </w:r>
    </w:p>
    <w:p>
      <w:pPr>
        <w:pStyle w:val="Normal"/>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бвенции</w:t>
      </w:r>
    </w:p>
    <w:p>
      <w:pPr>
        <w:pStyle w:val="Normal"/>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Закона Пермского края на 2019-2021 годы предусмотрены району средства</w:t>
      </w:r>
      <w:r>
        <w:rPr>
          <w:rFonts w:eastAsia="Times New Roman" w:cs="Times New Roman" w:ascii="Times New Roman" w:hAnsi="Times New Roman"/>
          <w:bCs/>
          <w:sz w:val="26"/>
          <w:szCs w:val="26"/>
          <w:lang w:eastAsia="ru-RU"/>
        </w:rPr>
        <w:t xml:space="preserve"> в виде субвенций</w:t>
      </w:r>
      <w:r>
        <w:rPr>
          <w:rFonts w:eastAsia="Times New Roman" w:cs="Times New Roman" w:ascii="Times New Roman" w:hAnsi="Times New Roman"/>
          <w:sz w:val="26"/>
          <w:szCs w:val="26"/>
          <w:lang w:eastAsia="ru-RU"/>
        </w:rPr>
        <w:t xml:space="preserve"> для финансирования передаваемых отдельных государственных полномочий и полномочий органов государственной власти Пермского края в сумме: на 2019 год – 1 446 887,0 тыс. руб., на 2020 год – 1 614 105,8 тыс. руб., на 2021 год – 1 610 247,9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ые межбюджетные трансферты</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В виде </w:t>
      </w:r>
      <w:r>
        <w:rPr>
          <w:rFonts w:eastAsia="Times New Roman" w:cs="Times New Roman" w:ascii="Times New Roman" w:hAnsi="Times New Roman"/>
          <w:sz w:val="26"/>
          <w:szCs w:val="26"/>
          <w:lang w:eastAsia="ru-RU"/>
        </w:rPr>
        <w:t>иных межбюджетных трансфертов в 2019-2021 годах предусмотрены средства,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в сумме: на 2019 год – 10 347,1 тыс. руб., 2020 год – 10 347,1 тыс. руб., на 2021 год – 9 963,1 тыс. руб. В 2018 году в соответствии с решением о  бюджете (в редакции от 28.08.2018 № 335) от поселений в район  предоставлены средства в сумме 28 220,83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ми местного самоуправления сельских поселений до настоящего времени не приняты решения о передаче части полномочий по решению вопросов местного значения в части улучшения жилищных условий граждан, строительства (реконструкции) объектов общественной инфраструктуры, капитального ремонта водохозяйственных объектов, капитального ремонта и ремонта автомобильных дорог местного значения. К рассмотрению бюджета района во втором чтении межбюджетные трансферты, передаваемые из бюджетов  сельских поселений в район, будут уточнены.</w:t>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ХОДЫ</w:t>
      </w:r>
    </w:p>
    <w:p>
      <w:pPr>
        <w:pStyle w:val="Normal"/>
        <w:shd w:fill="FFFFFF" w:val="clear"/>
        <w:spacing w:lineRule="auto" w:line="240" w:before="10" w:after="0"/>
        <w:ind w:right="12"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ind w:firstLine="708"/>
        <w:jc w:val="both"/>
        <w:rPr>
          <w:rFonts w:ascii="Times New Roman" w:hAnsi="Times New Roman" w:eastAsia="+mn-ea" w:cs="Times New Roman"/>
          <w:color w:val="000000"/>
          <w:sz w:val="26"/>
          <w:szCs w:val="26"/>
        </w:rPr>
      </w:pPr>
      <w:r>
        <w:rPr>
          <w:rFonts w:eastAsia="+mn-ea" w:cs="Times New Roman" w:ascii="Times New Roman" w:hAnsi="Times New Roman"/>
          <w:color w:val="000000"/>
          <w:sz w:val="26"/>
          <w:szCs w:val="26"/>
        </w:rPr>
        <w:t xml:space="preserve">Проект бюджета Пермского муниципального района (далее – бюджет района) на 2019-2021 годы сформирован в программной структуре, на основе 17 муниципальных программ в 2019 и 2020 годах и 14 муниципальных программах в 2021 году. </w:t>
      </w:r>
    </w:p>
    <w:p>
      <w:pPr>
        <w:pStyle w:val="Normal"/>
        <w:suppressAutoHyphens w:val="true"/>
        <w:spacing w:lineRule="auto" w:line="240" w:before="0" w:after="0"/>
        <w:ind w:firstLine="708"/>
        <w:jc w:val="both"/>
        <w:rPr>
          <w:rFonts w:ascii="Times New Roman" w:hAnsi="Times New Roman" w:eastAsia="+mn-ea" w:cs="Times New Roman"/>
          <w:color w:val="000000"/>
          <w:sz w:val="26"/>
          <w:szCs w:val="26"/>
        </w:rPr>
      </w:pPr>
      <w:r>
        <w:rPr>
          <w:rFonts w:eastAsia="+mn-ea" w:cs="Times New Roman" w:ascii="Times New Roman" w:hAnsi="Times New Roman"/>
          <w:color w:val="000000"/>
          <w:sz w:val="26"/>
          <w:szCs w:val="26"/>
        </w:rPr>
        <w:t xml:space="preserve">Перечень программ на 2016-2020 годы утверждён постановлением администрации  Пермского муниципального района от 06.02.2015 № 357 (в ред. от 18.10.2018 № 529) «Об утверждении Перечня муниципальных программ Пермского муниципального района на среднесрочный период  2016-2020 годы». </w:t>
      </w:r>
    </w:p>
    <w:p>
      <w:pPr>
        <w:pStyle w:val="Normal"/>
        <w:suppressAutoHyphens w:val="true"/>
        <w:spacing w:lineRule="auto" w:line="240" w:before="0" w:after="0"/>
        <w:ind w:firstLine="708"/>
        <w:jc w:val="both"/>
        <w:rPr>
          <w:rFonts w:ascii="Times New Roman" w:hAnsi="Times New Roman" w:eastAsia="+mn-ea" w:cs="Times New Roman"/>
          <w:color w:val="000000"/>
          <w:sz w:val="26"/>
          <w:szCs w:val="26"/>
        </w:rPr>
      </w:pPr>
      <w:r>
        <w:rPr>
          <w:rFonts w:eastAsia="+mn-ea" w:cs="Times New Roman" w:ascii="Times New Roman" w:hAnsi="Times New Roman"/>
          <w:color w:val="000000"/>
          <w:sz w:val="26"/>
          <w:szCs w:val="26"/>
        </w:rPr>
        <w:t xml:space="preserve">Перечень программ на 2021-2030 годы утверждён постановлением администрации  Пермского муниципального района от 25.05.2018 № 240 «Об утверждении Перечня муниципальных программ Пермского муниципального района на период  2021-2030 годы». </w:t>
      </w:r>
    </w:p>
    <w:p>
      <w:pPr>
        <w:pStyle w:val="Normal"/>
        <w:suppressAutoHyphens w:val="true"/>
        <w:spacing w:lineRule="auto" w:line="240" w:before="0" w:after="0"/>
        <w:ind w:firstLine="708"/>
        <w:jc w:val="both"/>
        <w:rPr>
          <w:rFonts w:ascii="Times New Roman" w:hAnsi="Times New Roman" w:eastAsia="+mn-ea" w:cs="Times New Roman"/>
          <w:color w:val="000000"/>
          <w:sz w:val="26"/>
          <w:szCs w:val="26"/>
        </w:rPr>
      </w:pPr>
      <w:r>
        <w:rPr>
          <w:rFonts w:eastAsia="+mn-ea" w:cs="Times New Roman" w:ascii="Times New Roman" w:hAnsi="Times New Roman"/>
          <w:color w:val="000000"/>
          <w:sz w:val="26"/>
          <w:szCs w:val="26"/>
        </w:rPr>
        <w:t>Применена программная классификация расходов, утвержденная приказом начальника ФЭУ от 23.10.2015 № 101 (в  ред. от 08.10.2018  № 102).</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mn-ea" w:cs="Times New Roman" w:ascii="Times New Roman" w:hAnsi="Times New Roman"/>
          <w:color w:val="000000"/>
          <w:sz w:val="26"/>
          <w:szCs w:val="26"/>
        </w:rPr>
        <w:t xml:space="preserve">Доля «программных» расходов составляет: в 2019 году 96,3%, в 2020 году – 96,5 %, в 2021 году – 96,9 %. </w:t>
      </w:r>
      <w:r>
        <w:rPr>
          <w:rFonts w:eastAsia="Times New Roman" w:cs="Times New Roman" w:ascii="Times New Roman" w:hAnsi="Times New Roman"/>
          <w:sz w:val="26"/>
          <w:szCs w:val="26"/>
          <w:lang w:eastAsia="ru-RU"/>
        </w:rPr>
        <w:t>Планирование расходов  бюджета Пермского муниципального  района на 2019 год и плановый период 2020 и 2021 годов осуществлялось в соответствии с Методикой планирования бюджетных ассигнований Пермского муниципального района, утвержденной приказом начальника финансово-экономического управления   от 15 октября 2013 года № 1115 (в ред. приказа от 08.10.2018 № 101).</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руктура расходов бюджета Перм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на 2019-2021 годы</w:t>
      </w:r>
    </w:p>
    <w:p>
      <w:pPr>
        <w:pStyle w:val="Normal"/>
        <w:widowControl w:val="false"/>
        <w:spacing w:lineRule="auto" w:line="240" w:before="0" w:after="0"/>
        <w:jc w:val="right"/>
        <w:rPr/>
      </w:pPr>
      <w:r>
        <w:rPr/>
        <w:t>тыс. руб.</w:t>
      </w:r>
    </w:p>
    <w:tbl>
      <w:tblPr>
        <w:tblW w:w="10173" w:type="dxa"/>
        <w:jc w:val="left"/>
        <w:tblInd w:w="-113" w:type="dxa"/>
        <w:tblLayout w:type="fixed"/>
        <w:tblCellMar>
          <w:top w:w="0" w:type="dxa"/>
          <w:left w:w="108" w:type="dxa"/>
          <w:bottom w:w="0" w:type="dxa"/>
          <w:right w:w="108" w:type="dxa"/>
        </w:tblCellMar>
      </w:tblPr>
      <w:tblGrid>
        <w:gridCol w:w="1809"/>
        <w:gridCol w:w="1418"/>
        <w:gridCol w:w="1417"/>
        <w:gridCol w:w="1418"/>
        <w:gridCol w:w="1417"/>
        <w:gridCol w:w="1418"/>
        <w:gridCol w:w="1276"/>
      </w:tblGrid>
      <w:tr>
        <w:trPr>
          <w:tblHeader w:val="true"/>
          <w:trHeight w:val="13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Первонач. бюджет 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точнённый бюджет 2018 года (на 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тклонение (гр4-гр.3) </w:t>
            </w:r>
          </w:p>
        </w:tc>
      </w:tr>
      <w:tr>
        <w:trPr>
          <w:tblHeader w:val="true"/>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blHeader w:val="true"/>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12 5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24 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24 6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57 4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6 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043,8</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 4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65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54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0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883,3</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не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07 9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24 3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41 2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55 5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41 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 160,5</w:t>
            </w:r>
          </w:p>
        </w:tc>
      </w:tr>
    </w:tbl>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Объём средств по проекту бюджета района на реализацию муниципальных программ и удельный вес от общего объёма, предусмотренного на муниципальные программы, представлен в таблиц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3" w:type="dxa"/>
        <w:jc w:val="left"/>
        <w:tblInd w:w="-113" w:type="dxa"/>
        <w:tblLayout w:type="fixed"/>
        <w:tblCellMar>
          <w:top w:w="0" w:type="dxa"/>
          <w:left w:w="108" w:type="dxa"/>
          <w:bottom w:w="0" w:type="dxa"/>
          <w:right w:w="108" w:type="dxa"/>
        </w:tblCellMar>
      </w:tblPr>
      <w:tblGrid>
        <w:gridCol w:w="3103"/>
        <w:gridCol w:w="1381"/>
        <w:gridCol w:w="1436"/>
        <w:gridCol w:w="1416"/>
        <w:gridCol w:w="1077"/>
        <w:gridCol w:w="775"/>
        <w:gridCol w:w="775"/>
      </w:tblGrid>
      <w:tr>
        <w:trPr>
          <w:trHeight w:val="25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униципальных програм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год,    сумма    тыс. руб.</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 сумма     тыс. руб.</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 сумма     тыс. руб.</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ельный вес (%)</w:t>
            </w:r>
          </w:p>
        </w:tc>
      </w:tr>
      <w:tr>
        <w:trPr>
          <w:trHeight w:val="588"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2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lang w:eastAsia="ru-RU"/>
              </w:rPr>
              <w:t>2021</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7</w:t>
            </w:r>
          </w:p>
        </w:tc>
      </w:tr>
      <w:tr>
        <w:trPr>
          <w:trHeight w:val="5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системы образова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98 25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5 1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67 19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9</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физической культуры и спорта в Пермском муниципальном районе на 2016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сферы культуры Пермского муниципального района на 2016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 9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 7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 5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r>
      <w:tr>
        <w:trPr>
          <w:trHeight w:val="27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мья и дети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8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8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качественным жильём и услугами жилищно-коммунального хозяйства населе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9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9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дорожного хозяйства и благоустройство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 75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 3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 67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r>
      <w:tr>
        <w:trPr>
          <w:trHeight w:val="5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ономическое развитие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1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учшение жилищных условий граждан, проживающих в Пермском муниципальном районе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храна окружающей среды в Пермском муниципальном районе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безопасности населения и территории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84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w:t>
            </w:r>
          </w:p>
        </w:tc>
      </w:tr>
      <w:tr>
        <w:trPr>
          <w:trHeight w:val="10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и устойчивое развитие сельских территорий Пермского муниципального района на среднесрочный период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77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7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7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авление земельными ресурсами и имуществом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02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4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4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r>
      <w:tr>
        <w:trPr>
          <w:trHeight w:val="5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адостроительная политика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8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83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4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вершенствование муниципального управле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6 4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1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 59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r>
        <w:trPr>
          <w:trHeight w:val="56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авление муниципальными финансами и муниципальным долгом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 49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97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ступная среда для инвалидов и других маломобильных групп населения в Пермском муниципальном районе на 2017-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молодёжной политики в Пермском муниципальном районе на 2018-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социальной сферы Пермского муниципального района" на 2021-203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3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молодёжной политики в Пермском муниципальном районе на 2018-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6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w:t>
            </w:r>
          </w:p>
        </w:tc>
      </w:tr>
      <w:tr>
        <w:trPr>
          <w:trHeight w:val="40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 РАСХОД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24 68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57 44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56 57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овышения качества и эффективности управления бюджетным процессом в Пермском муниципальном районе за счет унификации применяемых правил и норм организации бюджетного процесса, обеспечения прозрачности бюджетных расходов, планирование бюджета Пермского муниципального района на 2019-2021 годы впервые осуществлено в единой информационной системе «АЦК-Планирование», установленной в Министерстве финансов Пермского края.</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Формирование расходов бюджета района на 2019 год и на плановый период 2020 и 2021 годов осуществлялось в соответствии с основными направлениями бюджетной политики Перм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бюджета района в программном формате с отражением в муниципальных программах показателей стратегических документов и их целевых значений;</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формирование бездефицитного  бюджета  Пермского муниципального района. Минимизация расходов на обслуживание муниципального долг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е социальной направленности бюджета Перм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преемственности бюджетной политики в части утверждённых в текущем финансовом году в решение о бюджете Пермского муниципального района бюджетных ассигновани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арантированное исполнение действующих расходных обязательств;</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привлечение в бюджет Пермского муниципального района средств из федерального бюджета и бюджета Пермского края в качестве дополнительных ресурсов для финансового обеспечения полномочий райо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прозрачности и открытости бюджета и бюджетного процесса в Пермском муниципальном районе.</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расходной части бюджета Пермского муниципального района на 2019-2021 годы осуществлялось исходя из следующих основных подходов:</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повышение эффективности бюджетных расходов:</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разработка муниципальных программ на 2021-2030 годы, увеличение периода реализации муниципальных программ до 10 лет;</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укрупнение муниципальных программ. С 2021 года планируется реализация 14 муниципальных программ вместо 18, реализуемых в 2018 году;</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сохранение уровня заработной платы работников бюджетной сферы, достигнутого в результате реализации «Майских» Указов Президента Российской Федерации 2012 года, и дальнейшее его повышение с учётом качества оказываемых населению муниципальных услуг;</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повышение эффективности системы закупок для обеспечения муниципальных нужд;</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создание центра бухгалтерского учёта, внедрение единой информационной системы управления финансово-хозяйственной деятельностью в органах местного самоуправления и муниципальных учреждениях;</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нансовое обеспечение мероприятий, посвящённых 80-летию Перм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В бюджете района предусмотрены средства на стимулирующий фонд муниципальных служащих органов местного самоуправления и лиц, замещающих муниципальную должность на постоянной основе в размере 2%.</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ексация должностных окладов муниципальных служащих не предусмотре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решения на плановый период предусмотрены условно утверждённые расходы (бюджетные ассигнования, не распределённые в плановом периоде в соответствии с классификацией расходов бюджетов) на 2020 год – в размере 52 945,8 тыс.руб. и на 2021 год - 145 599,7 тыс.руб. (5,0% и 13,4%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что соответствует требованиям пункта 3 ст.184.1 Бюджетного кодекса Российской Федерации и пункта 3 части 30 Положения о бюджетном процессе. В объем условно-утверждённых расходов  вошли средства краевого бюджета передаваемые на реализацию муниципальных программ, приоритетных муниципальных проектов в 2020 году в сумме 15 490,0 тыс.руб., в 2021 году – 78 977,9 тыс.руб.</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К пояснительной записке прилагаютс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безвозмездных поступлений от других бюджетов бюджетной системы российской Федерации (Приложение 2)</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бюджетных ассигнований на 2019-2021 годы по разделам и подразделам классификации расходов бюджета (Приложение 3);</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структура расходов проекта бюджета района (Приложение 4);</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Проект бюджета традиционно сохраняет социальную направленность расходов бюджета района. В структуре расходов проекта бюджета района на 2019 год наибольшую долю составляют расходы на: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 –  77,2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национальную экономику – 8,2 %,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государственные вопросы – 5,8 %.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о расходах бюджета района в 2019 – 2021 годах в разрезе муниципальных программ и непрограммных направлений представлена ниже в пояснительной записке.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ность в расходах по муниципальным программам выше, чем предусмотрено в бюджете на 2019-2021 годы. В настоящее время в Министерство финансов Пермского края направлена заявка на оказание району финансовой помощи из краевого бюджет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муниципальным программам, действующим по 2020 год и по муниципальным программам, утвержденным на период с 2021 по 2030 годы, приведена в рамках одной муниципальной программы.</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jc w:val="center"/>
        <w:rPr/>
      </w:pPr>
      <w:r>
        <w:rPr>
          <w:rFonts w:cs="Times New Roman" w:ascii="Times New Roman" w:hAnsi="Times New Roman"/>
          <w:color w:val="000000"/>
          <w:sz w:val="28"/>
          <w:szCs w:val="28"/>
        </w:rPr>
        <w:tab/>
      </w:r>
      <w:r>
        <w:rPr>
          <w:rFonts w:cs="Times New Roman" w:ascii="Times New Roman" w:hAnsi="Times New Roman"/>
          <w:b/>
          <w:color w:val="000000"/>
          <w:sz w:val="28"/>
          <w:szCs w:val="28"/>
        </w:rPr>
        <w:t>Муниципальная программа «Развитие системы образования Пермского муниципального района»</w:t>
      </w:r>
    </w:p>
    <w:p>
      <w:pPr>
        <w:pStyle w:val="Normal"/>
        <w:widowControl w:val="false"/>
        <w:spacing w:lineRule="auto" w:line="240" w:before="0" w:after="0"/>
        <w:contextualSpacing/>
        <w:jc w:val="both"/>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Система образования Пермского муниципального района включает в себя 23 общеобразовательные школы, 17 детских садов, 2 учреждения дополнительного образования, 1 казенное учреждение МКУ «Центр развития образования Пермского муниципального района». В 2018 году с целью </w:t>
      </w:r>
      <w:r>
        <w:rPr>
          <w:rFonts w:cs="Times New Roman" w:ascii="Times New Roman" w:hAnsi="Times New Roman"/>
          <w:sz w:val="26"/>
          <w:szCs w:val="26"/>
        </w:rPr>
        <w:t>создания оптимальной (эффективной) сети образовательных учреждений была проведена реорганизация МАОУ «Уральская основная школа» и МБОУ «Заболотская основная школа» путем присоединения соответственно к МАОУ «Фроловская средняя школа» и МАОУ «Усть-Качкинская средняя школа». В 2019 году начнет функционировать новый детский сад в д.Кондратово.</w:t>
      </w:r>
    </w:p>
    <w:p>
      <w:pPr>
        <w:pStyle w:val="Normal"/>
        <w:widowControl w:val="false"/>
        <w:spacing w:lineRule="auto" w:line="240" w:before="0" w:after="0"/>
        <w:contextualSpacing/>
        <w:jc w:val="both"/>
        <w:rPr/>
      </w:pPr>
      <w:r>
        <w:rPr>
          <w:rFonts w:cs="Times New Roman" w:ascii="Times New Roman" w:hAnsi="Times New Roman"/>
          <w:color w:val="000000"/>
          <w:sz w:val="26"/>
          <w:szCs w:val="26"/>
        </w:rPr>
        <w:tab/>
      </w:r>
      <w:r>
        <w:rPr>
          <w:rFonts w:cs="Times New Roman" w:ascii="Times New Roman" w:hAnsi="Times New Roman"/>
          <w:sz w:val="26"/>
          <w:szCs w:val="26"/>
        </w:rPr>
        <w:t xml:space="preserve">Целью муниципальной программы </w:t>
      </w:r>
      <w:r>
        <w:rPr>
          <w:rFonts w:cs="Times New Roman" w:ascii="Times New Roman" w:hAnsi="Times New Roman"/>
          <w:color w:val="000000"/>
          <w:sz w:val="26"/>
          <w:szCs w:val="26"/>
        </w:rPr>
        <w:t>«Развитие системы образования Пермского муниципального района на 2016-2020 годы»</w:t>
      </w:r>
      <w:r>
        <w:rPr>
          <w:rFonts w:cs="Times New Roman" w:ascii="Times New Roman" w:hAnsi="Times New Roman"/>
          <w:sz w:val="26"/>
          <w:szCs w:val="26"/>
        </w:rPr>
        <w:t xml:space="preserve"> является 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и государства.</w:t>
      </w:r>
    </w:p>
    <w:p>
      <w:pPr>
        <w:pStyle w:val="Normal"/>
        <w:widowControl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разработки проекта бюджета на плановый период 2020-2021 годов подготовлен проект м</w:t>
      </w:r>
      <w:r>
        <w:rPr>
          <w:rFonts w:cs="Times New Roman" w:ascii="Times New Roman" w:hAnsi="Times New Roman"/>
          <w:sz w:val="26"/>
          <w:szCs w:val="26"/>
        </w:rPr>
        <w:t xml:space="preserve">униципальной программы «Развитие системы образования Пермского муниципального района» на период 2021-2030 годы. </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 xml:space="preserve">Целью муниципальной программы </w:t>
      </w:r>
      <w:r>
        <w:rPr>
          <w:rFonts w:cs="Times New Roman" w:ascii="Times New Roman" w:hAnsi="Times New Roman"/>
          <w:color w:val="000000"/>
          <w:sz w:val="26"/>
          <w:szCs w:val="26"/>
        </w:rPr>
        <w:t>«Развитие системы образования Пермского муниципального района» на 2021-2030 годы</w:t>
      </w:r>
      <w:r>
        <w:rPr>
          <w:rFonts w:cs="Times New Roman" w:ascii="Times New Roman" w:hAnsi="Times New Roman"/>
          <w:sz w:val="26"/>
          <w:szCs w:val="26"/>
        </w:rPr>
        <w:t xml:space="preserve"> является комплексное развитие муниципальной системы образования, обеспечивающее каждому выпускнику качественное </w:t>
      </w:r>
      <w:r>
        <w:rPr>
          <w:rFonts w:cs="Times New Roman" w:ascii="Times New Roman" w:hAnsi="Times New Roman"/>
          <w:bCs/>
          <w:sz w:val="26"/>
          <w:szCs w:val="26"/>
        </w:rPr>
        <w:t>самоопределение</w:t>
      </w:r>
      <w:r>
        <w:rPr>
          <w:rFonts w:cs="Times New Roman" w:ascii="Times New Roman" w:hAnsi="Times New Roman"/>
          <w:sz w:val="26"/>
          <w:szCs w:val="26"/>
        </w:rPr>
        <w:t>, осознанный выбор своего будущего жизненного (в т.ч. профессионального) пути; воспитание гражданина, готового достойно ответить на вызовы будущего и способного реализовать свой потенциал в условиях современного общества.</w:t>
      </w:r>
    </w:p>
    <w:p>
      <w:pPr>
        <w:pStyle w:val="Normal"/>
        <w:widowControl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остижение указанных целей характеризуется следующими основными целевыми показателями:</w:t>
      </w:r>
    </w:p>
    <w:p>
      <w:pPr>
        <w:pStyle w:val="Normal"/>
        <w:widowControl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113" w:type="dxa"/>
        <w:tblLayout w:type="fixed"/>
        <w:tblCellMar>
          <w:top w:w="0" w:type="dxa"/>
          <w:left w:w="108" w:type="dxa"/>
          <w:bottom w:w="0" w:type="dxa"/>
          <w:right w:w="108" w:type="dxa"/>
        </w:tblCellMar>
      </w:tblPr>
      <w:tblGrid>
        <w:gridCol w:w="6607"/>
        <w:gridCol w:w="800"/>
        <w:gridCol w:w="801"/>
        <w:gridCol w:w="798"/>
        <w:gridCol w:w="727"/>
      </w:tblGrid>
      <w:tr>
        <w:trPr>
          <w:trHeight w:val="710"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цент детей, получающих услуги дошкольного образования в образовательных организациях, реализующих образовательные программы дошкольного образования (в том числе с учетом частных ДОУ),  от общей численности детей в возрасте от 1,5 до 7 лет, стоящих в очереди на получение услуги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начального общего, основного общего, среднего обще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8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ля выпускников 11-х классов, получивших аттестаты о среднем образован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цент обучающихся, определившихся с выбором направлений дальнейшей профессиональной деятельности в основной школе от общего количества обучающихс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цент обучающихся, определившихся с выбором направлений дальнейшей профессиональной деятельности в старшей школе от общего количества обучающихс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в общей численности детей в возрасте 5-18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цент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детей и молодежи Пермского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 менее 3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цент детей Пермского муниципального района в возрасте от 7 до 17 лет (включительно), охваченных различными формами отдыха и оздоро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хват дошкольным и школьным образованием обучающихся с ОВЗ, в том числе инвалид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учающиеся с ОВЗ, в том числе инвалиды, в возрасте от 5 лет до 21 года будут охвачены дополнительным образова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возрасте до 35 лет в общей численности педагогических работников образовательных организ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цент педагогов первой и высшей категории не менее 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создана безопасная, комфортная, информационно-насыщенная среда, обеспечивающая открытость и доступность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оекте бюджета района на 2019 год и плановый период 2020 и 2021 годов на реализацию муниципальной программы за счет всех источников финансирования предусмотрен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2019 год – 2 398 257,30 тыс. рублей;</w:t>
      </w:r>
    </w:p>
    <w:p>
      <w:pPr>
        <w:pStyle w:val="Normal"/>
        <w:spacing w:lineRule="auto" w:line="240" w:before="0" w:after="0"/>
        <w:ind w:firstLine="709"/>
        <w:contextualSpacing/>
        <w:jc w:val="both"/>
        <w:rPr/>
      </w:pPr>
      <w:r>
        <w:rPr>
          <w:rFonts w:cs="Times New Roman" w:ascii="Times New Roman" w:hAnsi="Times New Roman"/>
          <w:sz w:val="26"/>
          <w:szCs w:val="26"/>
        </w:rPr>
        <w:t>на 2020 год – 2 055 179,00  тыс. рублей;</w:t>
      </w:r>
    </w:p>
    <w:p>
      <w:pPr>
        <w:pStyle w:val="Normal"/>
        <w:spacing w:lineRule="auto" w:line="240" w:before="0" w:after="0"/>
        <w:ind w:firstLine="709"/>
        <w:contextualSpacing/>
        <w:jc w:val="both"/>
        <w:rPr/>
      </w:pPr>
      <w:r>
        <w:rPr>
          <w:rFonts w:cs="Times New Roman" w:ascii="Times New Roman" w:hAnsi="Times New Roman"/>
          <w:sz w:val="26"/>
          <w:szCs w:val="26"/>
        </w:rPr>
        <w:t>на 2021 год – 2 067 1958,9 тыс. рублей, в том числе средства распределены на следующие подпрограммы:</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947" w:type="dxa"/>
        <w:jc w:val="left"/>
        <w:tblInd w:w="-20" w:type="dxa"/>
        <w:tblLayout w:type="fixed"/>
        <w:tblCellMar>
          <w:top w:w="0" w:type="dxa"/>
          <w:left w:w="108" w:type="dxa"/>
          <w:bottom w:w="0" w:type="dxa"/>
          <w:right w:w="108" w:type="dxa"/>
        </w:tblCellMar>
      </w:tblPr>
      <w:tblGrid>
        <w:gridCol w:w="4551"/>
        <w:gridCol w:w="3417"/>
        <w:gridCol w:w="1979"/>
      </w:tblGrid>
      <w:tr>
        <w:trPr>
          <w:trHeight w:val="1411"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79" w:type="dxa"/>
            <w:tcBorders>
              <w:top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тыс. руб.</w:t>
            </w:r>
          </w:p>
        </w:tc>
      </w:tr>
      <w:tr>
        <w:trPr>
          <w:trHeight w:val="31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района на 2016-2020 годы"</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 398 257,3</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575 768,2</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1 867 897,6</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0,0</w:t>
            </w:r>
          </w:p>
        </w:tc>
      </w:tr>
      <w:tr>
        <w:trPr>
          <w:trHeight w:val="64"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Развитие  системы дошкольного обще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542 488,5</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2 165,3</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0 323,2</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Развитие  системы начального общего, основного общего, среднего обще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 078 122,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9 301,1</w:t>
            </w:r>
          </w:p>
        </w:tc>
      </w:tr>
      <w:tr>
        <w:trPr>
          <w:trHeight w:val="45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78 820,9</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Развитие  системы воспитания и дополнительно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67 242,6</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 242,6</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отдыха и оздоровления детей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0 419,3</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 399,5</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Fonts w:cs="Times New Roman" w:ascii="Times New Roman" w:hAnsi="Times New Roman"/>
                <w:sz w:val="24"/>
                <w:szCs w:val="24"/>
              </w:rPr>
              <w:t>20 019,8</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Кадры системы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58 045,9</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4,9</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 201,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Развитие сети образовательных учреждений Пермского муниципального района и приведение их в нормативное состояние»</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588 729,3</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8 235,6</w:t>
            </w:r>
          </w:p>
        </w:tc>
      </w:tr>
      <w:tr>
        <w:trPr>
          <w:trHeight w:val="37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0 493,7</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4551" w:type="dxa"/>
            <w:vMerge w:val="restart"/>
            <w:tcBorders>
              <w:left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прочие мероприятия в области образования»</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3 209,7</w:t>
            </w:r>
          </w:p>
        </w:tc>
      </w:tr>
      <w:tr>
        <w:trPr>
          <w:trHeight w:val="435" w:hRule="atLeast"/>
        </w:trPr>
        <w:tc>
          <w:tcPr>
            <w:tcW w:w="45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 170,7</w:t>
            </w:r>
          </w:p>
        </w:tc>
      </w:tr>
      <w:tr>
        <w:trPr>
          <w:trHeight w:val="435" w:hRule="atLeast"/>
        </w:trPr>
        <w:tc>
          <w:tcPr>
            <w:tcW w:w="45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039,0</w:t>
            </w:r>
          </w:p>
        </w:tc>
      </w:tr>
    </w:tbl>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 расчете нормативных затрат на оказание муниципальных услуг, затрат на предоставление целевых субсидий в проекте бюджета на 2019 год предусмотрены:</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эффициент изменения стоимости затрат, формирующих нормативы стоимости муниципальных услуг и целевых субсидий ,  применен в размере  4,1 %;</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лановое увеличение родительской платы за присмотр и уход за детьми предусмотрено на 9,9 % (в т.ч. индексация расходов на продукты питания – 4,1 % и увеличение доли расходов на продукты питания в родительской плате до 95 % вместо 90 % в 2018 году).</w:t>
      </w:r>
    </w:p>
    <w:p>
      <w:pPr>
        <w:pStyle w:val="Normal"/>
        <w:widowControl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200"/>
        <w:ind w:firstLine="709"/>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Подпрограмма «Развитие  системы дошкольного общего образования Пермского муниципального район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Подпрограмма содержит основные мероприятия, направленные </w:t>
        <w:br/>
        <w:t xml:space="preserve">на реализацию приоритетов государственной политики в Пермском районе </w:t>
        <w:br/>
        <w:t>в части дошкольного общего образования. Основная цель подпрограммы – создать в системе дошкольного образования возможности для современного качественного и доступного образования.</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предусмотрено в бюджете: на 2019 год –                 542 488,5 тыс. руб., на 2020 год – 679 278,4 тыс. руб., на 2021 год – 708 321,5 тыс. руб., в т.ч.:</w:t>
      </w:r>
    </w:p>
    <w:p>
      <w:pPr>
        <w:pStyle w:val="Normal"/>
        <w:spacing w:lineRule="auto" w:line="240" w:before="0" w:after="20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средств краевого бюджета на 2019 год – 410 323,2 тыс. руб., на 2020 год – 517 076,9 тыс. руб., на 2021 год – 518 120,0 тыс. руб.;   </w:t>
      </w:r>
    </w:p>
    <w:p>
      <w:pPr>
        <w:pStyle w:val="Normal"/>
        <w:spacing w:lineRule="auto" w:line="240" w:before="0" w:after="200"/>
        <w:ind w:firstLine="708"/>
        <w:contextualSpacing/>
        <w:jc w:val="both"/>
        <w:rPr/>
      </w:pPr>
      <w:r>
        <w:rPr>
          <w:rFonts w:cs="Times New Roman" w:ascii="Times New Roman" w:hAnsi="Times New Roman"/>
          <w:sz w:val="26"/>
          <w:szCs w:val="26"/>
        </w:rPr>
        <w:t>из средств местного бюджета на 2019 год – 132 165,3</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 руб., на 2020 год – 162 201,5</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 руб., на 2021 год – 190 201,5</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 руб.</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С целью удовлетворения потребности населения Пермского района в услугах дошкольного образования, создания дополнительных мест для детей дошкольного возраста, снижение и ликвидация в плановом периоде очередности в дошкольные образовательные учреждения в проекте бюджета предусмотрены расходы на содержание дошкольных образовательных организаций с учетом охвата дошкольным образованием  на 01.01.2019 года 8010 ребенка в возрасте до семи лет. Рост численности детей по отношению к показателю 2018 года, составляет 626 чел., в т.ч. с 01.01.2019 года запланировано открытие нового детского сада в д. Кондратово на 400 мест.</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Пермском муниципальном районе с целью обеспечения государственных гарантий реализации прав на получение общедоступного и бесплатного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 функционирует эффективная сеть дошкольных образовательных учреждений;</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развиваются вариативные формы предоставления услуг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 создаются новые дополнительные места для детей дошкольного возраста.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основных мероприятий подпрограммы предусмотрены средства на оказание услуг муниципальными дошкольными организациями, на 2019 год – 101 301,1 тыс. руб., на 2020 год 128 309,2 тыс. руб., на 2021 год – 156 309,2 тыс. руб.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ставляет на 2019 год – 388 832,6 тыс. руб., 2020 год – 499266,4 тыс. руб., 2021 год – 499 266,4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Одним из направлений работы стало создание условий для развития частного предпринимательства в сфере дошкольного образования. Вариативность дошкольного образования направлена на получение права по доступности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Негосударственные поставщики услуг осуществляют свою деятельность в форме негосударственных образовательных учреждений, центров развития ребенка, индивидуальных предпринимателей и др.</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з бюджета района негосударственным дошкольным образовательным организациям предусмотрены средства на предоставление субсидии на частичное возмещение затрат на осуществление присмотра и ухода, содержания детей в образовательных организациях в размере 3267,0 тыс. руб. Субсидии предусмотрены в 2019 году на 400 воспитанников негосударственных дошкольных образовательных организац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реализации основной общеобразовательной программы дошкольного образования, присмотра и ухода в составе мероприятий подпрограммы запланированы целевые средства на приобретение мягкого инвентаря в дошкольных образовательных организациях, кроме дошкольных мест, созданных после 2012 года в сумме 4066,4 тыс. руб. ежегодно.</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права семей с детьми на получение дошкольного образования запланированы средства на возмещение затрат образовательных организаций, реализующих образовательную программу дошкольного образования на осуществление присмотра и ухода по льготным категориям детей в сумме 22375,8 тыс. руб. ежегодно.</w:t>
      </w:r>
    </w:p>
    <w:p>
      <w:pPr>
        <w:pStyle w:val="Normal"/>
        <w:widowControl w:val="false"/>
        <w:numPr>
          <w:ilvl w:val="0"/>
          <w:numId w:val="0"/>
        </w:numPr>
        <w:autoSpaceDE w:val="false"/>
        <w:spacing w:lineRule="auto" w:line="240" w:before="0" w:after="20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Из средств краевого бюджета предусмотрена компенсация части родительской платы за присмотр и уход за детьми в детских садах в 2019 году в сумме 21 929,0 тыс. руб., в 2020 году – 18 145,6 тыс. руб., в 2021 году – 19 157,0 тыс. руб. С 01.09.2018 года в соответствии со ст. 65 Федерального Закона «Об образовании в РФ» при назначении компенсации родителям, дети которых впервые поступают в детский сад с 01.09.2018 года вводится критерий нуждаемости и компенсация будет предоставляться малоимущим семьям и многодетным семьям при условии, если среднедушевой доход семьи не превышает полуторакратную величину прожиточного минимума, установленную в среднем по Пермскому краю на душу населения. Родители (законные представители) заявившиеся на компенсацию до 1 сентября 2018 года будут получать ее в прежнем размере до выбытия ребенка в школу.</w:t>
      </w:r>
    </w:p>
    <w:p>
      <w:pPr>
        <w:pStyle w:val="Normal"/>
        <w:widowControl w:val="false"/>
        <w:autoSpaceDE w:val="false"/>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дпрограмма «Развитие  системы начального общего, основного общего, среднего общего образования Пермского муниципального район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рограмма направлена на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 Основная цель подпрограммы – создать в системе общего образования возможности для современного качественного образования и позитивной социализации детей.</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предусмотрено в бюджете: на 2019 год – 1 078 122,0 тыс. руб., на 2020 год – 1 141 804,9 тыс. руб., на 2021 год – 1 141 516,9 тыс. руб., в т.ч.:</w:t>
      </w:r>
    </w:p>
    <w:p>
      <w:pPr>
        <w:pStyle w:val="Normal"/>
        <w:spacing w:lineRule="auto" w:line="240" w:before="0" w:after="20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средств краевого бюджета на 2019 год – 878 820,9 тыс. руб., на 2020 год – 942 503,8 тыс. руб., на 2021 год – 942 215,8 тыс. руб.;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из средств местного бюджета на 2019-2021 год – 199 301,1 тыс. руб. ежегодно.</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расчете расходов общая численность обучающихся в общеобразовательных организациях в 2019 году предусмотрена в количестве 14788 учащихся. Рост численности обучающихся по отношению к показателю, принятому в расчет при формировании первоначального бюджета на 2018 год, составляет 1023 учащихс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рамках реализации основных мероприятий подпрограммы предусмотрены средства на оказание услуг муниципальными учреждениями на 2019 - 2021 годы по 150 584,3 тыс. руб. ежегодно.</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рамках обеспечения полномочий по предоставлению государственных гарантий на получение общедоступного бесплатного начального, основного, среднего общего  образования, а также дополнительного образования в общеобразовательных организациях, по выплате вознаграждения за выполнение функций классного руководителя,  предусмотрены средства краевого бюджета в 2019 году в объеме 814 035,6 тыс. руб., в 2020 году в объеме 877 718,5 тыс. руб., в 2021 году в объеме 877430,5 тыс. руб.</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целях обеспечения общедоступности </w:t>
      </w:r>
      <w:r>
        <w:rPr>
          <w:rFonts w:eastAsia="Times New Roman" w:cs="Times New Roman" w:ascii="Times New Roman" w:hAnsi="Times New Roman"/>
          <w:sz w:val="26"/>
          <w:szCs w:val="26"/>
          <w:lang w:eastAsia="ru-RU"/>
        </w:rPr>
        <w:t>начального общего, основного общего и среднего общего образования в составе мероприятий запланированы целевые средства на организацию перевозки 2139 обучающихся до образовательной организации и обратно в сумме 17 526,0 тыс. руб. ежегодно. Предусматриваются средства на а</w:t>
      </w:r>
      <w:r>
        <w:rPr>
          <w:rFonts w:eastAsia="Times New Roman" w:cs="Times New Roman" w:ascii="Times New Roman" w:hAnsi="Times New Roman"/>
          <w:bCs/>
          <w:sz w:val="26"/>
          <w:szCs w:val="26"/>
          <w:lang w:eastAsia="ru-RU"/>
        </w:rPr>
        <w:t>ренду площадей Домов спорта поселенческого уровня для проведения уроков физкультуры в связи с загруженностью спортивных залов школ (с. Лобаново, с. Гамово, д. Кондратово) в сумме 2 842,2 тыс.руб. ежегодно.</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В целях создания условий для получения качественного образования, обеспечение охвата горячим питанием обучающихся</w:t>
      </w:r>
      <w:r>
        <w:rPr>
          <w:rFonts w:cs="Times New Roman" w:ascii="Times New Roman" w:hAnsi="Times New Roman"/>
          <w:sz w:val="26"/>
          <w:szCs w:val="26"/>
        </w:rPr>
        <w:t xml:space="preserve"> предусмотрены средства на предоставление бесплатного питания: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  средств краевого бюджета учащимся из многодетных малоимущих и малоимущих семей в 2019-2021 годах в сумме 60 099,6 тыс. руб. ежегодно на 4 788 детей,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з средств местного бюджета двухразового бесплатного питания обучающимся с ограниченными возможностями здоровья в сумме 16 152,6 тыс. руб. на 870 детей,</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двухразового бесплатного питания детям-инвалидам, обучающимся в общеобразовательных школах в сумме 1 615,2 тыс. руб. ежегодно на 87 чел.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реализации основной общеобразовательной программы дошкольного образования, присмотра и ухода в составе мероприятий запланированы целевые средства на приобретение мягкого инвентаря в структурных подразделениях школ, кроме дошкольных мест, созданных после 2012 года в сумме 761,5 тыс. руб. ежегодно.</w:t>
      </w:r>
    </w:p>
    <w:p>
      <w:pPr>
        <w:pStyle w:val="Normal"/>
        <w:autoSpaceDE w:val="false"/>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права семей с детьми на получение дошкольного образования запланированы средства на возмещение затрат образовательных организаций, реализующих образовательную программу дошкольного образования в структурных подразделениях школ на осуществление присмотра и ухода по льготным категориям детей в сумме 6 423,2 тыс. руб. ежегодно.</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дпрограмма  «Развитие  системы воспитания и дополнительного образования Перм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6"/>
          <w:szCs w:val="26"/>
        </w:rPr>
        <w:t>Подпрограмма предполагает решение комплекса задач по созданию условий для модернизации и устойчивого развития сферы дополнительного образования, обеспечивающих увеличение  масштаба</w:t>
      </w:r>
      <w:r>
        <w:rPr>
          <w:rFonts w:cs="Times New Roman" w:ascii="Times New Roman" w:hAnsi="Times New Roman"/>
          <w:color w:val="FF0000"/>
          <w:sz w:val="26"/>
          <w:szCs w:val="26"/>
        </w:rPr>
        <w:t xml:space="preserve"> </w:t>
      </w:r>
      <w:r>
        <w:rPr>
          <w:rFonts w:cs="Times New Roman" w:ascii="Times New Roman" w:hAnsi="Times New Roman"/>
          <w:sz w:val="26"/>
          <w:szCs w:val="26"/>
        </w:rPr>
        <w:t>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местного бюджета на реализацию подпрограммы составляют на 2019 год – 67242,6 тыс. руб., на 2020-2021 годы – 66 662,6 тыс. рублей ежегодно.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подпрограммы планируется сохранить  численность детей 5-18 лет, охваченных программами дополнительного образования в размере 75% от общей численности детей, а также повысить эффективность участия школьников Пермского района в краевых, всероссийских, международных мероприятиях.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Муниципальная услуга по предоставлению дополнительного образования реализуется в учреждении дополнительного образования детей неспортивной направленности МАОУ ДЮЦ «Импульс» и в учреждении дополнительного образования детей спортивной направленности МАОУ ДЮСШ «Вихрь».</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муниципальными заданиями указанными учреждениями в 2019 году планируется охватить 6 350 получателей услуг дополнительного образования различной направленности.</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 xml:space="preserve">Проектом муниципальной программы в полном объеме предусмотрены средства на реализацию Указа Президента Российской Федерации от 7 мая 2012 года № 597 «О мероприятиях по реализации государственной социальной политики» по педагогическим работникам муниципальных организаций дополнительного образования. В 2019 году средняя заработная плата педагогических работников учреждений дополнительного образования составит не менее 35400 руб. или 100 % к средней заработной плате учителей общеобразовательных школ.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рамках реализации основных мероприятий подпрограммы предусмотрены средства на оказание услуг муниципальными учреждениями дополнительного образования, на 2019-2021 годы по 53 958,0 тыс. руб. ежегодно.</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атриваются средства на а</w:t>
      </w:r>
      <w:r>
        <w:rPr>
          <w:rFonts w:eastAsia="Times New Roman" w:cs="Times New Roman" w:ascii="Times New Roman" w:hAnsi="Times New Roman"/>
          <w:bCs/>
          <w:sz w:val="26"/>
          <w:szCs w:val="26"/>
          <w:lang w:eastAsia="ru-RU"/>
        </w:rPr>
        <w:t>ренду площадей Домов спорта поселенческого уровня для организации тренировочного процесса, проведения спортивных мероприятий (д. Кондратово) в сумме 1 385,3 тыс. руб. ежегодно.</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Для реализации мероприятия «Организация, проведение и участие в мероприятиях» предусмотрено 11 440,5 тыс. руб. В рамках мероприятия «Создание современной материально-технической базы для реализации программ дополнительного образования» предусмотрено 400,0 тыс. руб. ежегодно для приобретения оборудования, необходимого для реализации приоритетных муниципальных проектов.</w:t>
      </w:r>
    </w:p>
    <w:p>
      <w:pPr>
        <w:pStyle w:val="Normal"/>
        <w:widowControl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проведение обязательных предварительных и периодических осмотров работников образовательных учреждений в 1-3 подпрограммах предусмотрены расходы в сумме 3016,4 тыс. руб. ежегодно.</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дпрограмме  «Организация отдыха и оздоровления детей Пермского муниципального район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 подпрограмме в проекте бюджета предусмотрено на 2019-2021 годы – 30 419,3 тыс. руб. ежегодно, в т.ч. средства краевого бюджета составят 20 019,8 тыс. руб., средства местного бюджета – 10 399,5 тыс. руб.</w:t>
      </w:r>
    </w:p>
    <w:p>
      <w:pPr>
        <w:pStyle w:val="Normal"/>
        <w:widowControl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одпрограммы «Организация отдыха и оздоровления детей Пермского муниципального района» будет продолжена работа по оздоровлению, отдыху и занятости дете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Цель подпрограммы - создание оптимальных условий для полноценного отдыха и оздоровления, укрепления здоровья, физического, интеллектуального и творческого развития детей Пермского муниципального района.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а «Кадры системы образования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мского муниципального район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рограмма интегрирует задачи всех уровней образования –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 Цель подпрограммы – 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составляют на 2019-2020 годы – 58 045,9 тыс. руб. ежегодно, в т.ч. средства краевого бюджета – 57 201,0 тыс. руб., средства местного бюджета – 844,9 тыс. руб., на 2021 год – 57093,5 тыс.руб.</w:t>
      </w:r>
    </w:p>
    <w:p>
      <w:pPr>
        <w:pStyle w:val="Normal"/>
        <w:spacing w:lineRule="auto" w:line="240" w:before="0" w:after="200"/>
        <w:ind w:firstLine="709"/>
        <w:contextualSpacing/>
        <w:jc w:val="both"/>
        <w:rPr/>
      </w:pPr>
      <w:r>
        <w:rPr>
          <w:rFonts w:cs="Times New Roman" w:ascii="Times New Roman" w:hAnsi="Times New Roman"/>
          <w:sz w:val="26"/>
          <w:szCs w:val="26"/>
        </w:rPr>
        <w:t>В рамках подпрограммы предусмотрены средства на реализацию о</w:t>
      </w:r>
      <w:r>
        <w:rPr>
          <w:rFonts w:cs="Times New Roman" w:ascii="Times New Roman" w:hAnsi="Times New Roman"/>
          <w:color w:val="000000"/>
          <w:sz w:val="26"/>
          <w:szCs w:val="26"/>
        </w:rPr>
        <w:t xml:space="preserve">сновного мероприятия «Оказание мер государственной поддержки работникам муниципальных образовательных организаций». </w:t>
      </w:r>
    </w:p>
    <w:p>
      <w:pPr>
        <w:pStyle w:val="Normal"/>
        <w:spacing w:lineRule="auto" w:line="240" w:before="0" w:after="200"/>
        <w:ind w:firstLine="709"/>
        <w:contextualSpacing/>
        <w:jc w:val="both"/>
        <w:rPr/>
      </w:pPr>
      <w:r>
        <w:rPr>
          <w:rFonts w:cs="Times New Roman" w:ascii="Times New Roman" w:hAnsi="Times New Roman"/>
          <w:color w:val="000000"/>
          <w:sz w:val="26"/>
          <w:szCs w:val="26"/>
        </w:rPr>
        <w:t>За счет средств краевого бюджета н</w:t>
      </w:r>
      <w:r>
        <w:rPr>
          <w:rFonts w:cs="Times New Roman" w:ascii="Times New Roman" w:hAnsi="Times New Roman"/>
          <w:sz w:val="26"/>
          <w:szCs w:val="26"/>
        </w:rPr>
        <w:t xml:space="preserve">а предоставление установленных региональным законодательством мер социальной поддержки педагогическим работникам муниципальных образовательных организаций предусмотрены средства в 2019-2021 годах по 22 865,9 тыс. руб. ежегодно. Указанный объем средств направляется на выплату мер социальной поддержки молодым специалистам, педагогическим работникам, удостоенным государственных наград и отраслевых наград, имеющим высшую квалификационную категорию и т.д. </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привлечения специалистов в образовательные организации края, обеспечения финансовой мотивации и повышения эффективности работы педагогических и научно-педагогических работников, и, в первую очередь, докторов и кандидатов наук, в проекте бюджета предусмотрены средства на предоставление дополнительных мер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бразовательных организациях Пермского муниципального района, в объеме 687,6 тыс. руб. ежегодно за счет бюджета Перм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предоставление мер социальной поддержки педагогическим работникам муниципальных образовательных организаций, работающим и проживающим в сельской местности  по оплате жилого помещения и коммунальных услуг предусмотрено из средств краевого бюджета 33 652,6 тыс. руб.</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Пермского края от 4 сентября 2017 года № 121-ПК «Об обеспечении работников государственных и муниципальных учреждений Пермского края путевками на санаторно-курортное лечение и оздоровление» предусмотрены расходы для обеспечения доли местного бюджета на 2019 год – 269,9  тыс. руб., доля краевого бюджета составит – 682,5 тыс. руб. </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6"/>
          <w:szCs w:val="26"/>
        </w:rPr>
        <w:t xml:space="preserve">По основному мероприятию «Мероприятия, обеспечивающие кадровую политику в сфере образования» предусмотрены расходы в сумме 575,0 тыс. руб.  </w:t>
      </w:r>
      <w:r>
        <w:rPr>
          <w:rFonts w:cs="Times New Roman" w:ascii="Times New Roman" w:hAnsi="Times New Roman"/>
          <w:sz w:val="26"/>
          <w:szCs w:val="26"/>
        </w:rPr>
        <w:t xml:space="preserve">на проведение конкурсов, конференций, районных праздников для работников образования.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одпрограмма  «Развитие сети образовательных учреждений Пермского муниципального района и приведение их в нормативное состояни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Подпрограмма направлена на решение задач по приведению образовательных организаций Пермского района в нормативное состояние в соответствии с санитарными и техническими правилами и нормами, требованиями пожарного регламента. Цель подпрограммы – создание доступных, безопасных и комфортных условий предоставления образовательных услуг в муниципальных образовательных учреждениях Пермского муниципального район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Объем бюджетных ассигнований подпрограммы составляет на 2019 год –       588 729,3 тыс. руб., в т.ч. местный бюджет  – 88 235,6 тыс. руб., краевой бюджет – 500 493,7 тыс. руб., на 2020 год – бюджет запланирован в сумме 61 801,5 тыс. руб., на 2021 год – в сумме 109 535,9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С целью создания безопасных и комфортных условий предоставления образовательных услуг в проекте бюджета на 2019 год предусмотрены средства на приведение муниципальных образовательных организаций Пермского муниципального района в нормативное состояние в сумме 38 010,9 тыс. руб. В 2020 году на эти же цели предусмотрено 54 563,6 тыс. руб., в 2021 году – 109 535,9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Предусмотрены средства на проведение капитальных ремонтов в следующих образовательных организация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АОУ "Платошинская средняя школа" (установка АУПС и СОУЭ, ремонт подвала) – 3 5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АДОУ "Платошинский детский сад "Солнышко" (ремонт потолков, эвакуационных выходов, установка АУПС и СОУЭ в здании филиала в с.Кукуштан) – 3 0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БДОУ "Сылвенский детский сад "Журавлик" (замена прогулочных веранд)– 4 0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Уральский филиал МАОУ "Фроловская средняя школа "Навигатор" (замена окон) – 3 0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АОУ "Бабкинская средняя школа" (ПИР ремонт отмостки, отвод сточных вод, ремонт входной группы, устройство пандуса, оборудование туалета, ремонт коридора) – 4 6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АОУ "Лядовская основная школа" структурное подразделение детский сад "Солнечные лучики" (ПИР на капитальный ремонт,ремонт медицинского кабинета, оснащение оборудованием, инвентарем, материалами, ремонт помещений под размещение 2-х групп детского сада, устройство прогулочных веранд, благоустройство прогулочных площадок ) – 7 0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АДОУ "Бершетский детский сад "Умка" (обустройство выходов из подвала, лестниц 3-го типа, ремонт системы водоснабжения) – 50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АДОУ "Лобановский детский сад "Солнечный город" (ремонт пищеблоков) – 2 000,0 тыс.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АДОУ "Двуречениский детский сад "Семицветик" (ремонт пищеблоков) –   2 0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БОУ «Конзаводская средняя школа» (проведение технического мониторинга здания) – 370,4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модернизация сигнала «Стрелец - Мониторинг» - 1 120,0 тыс. руб.</w:t>
      </w:r>
    </w:p>
    <w:p>
      <w:pPr>
        <w:pStyle w:val="Normal"/>
        <w:spacing w:lineRule="auto" w:line="240" w:before="0" w:after="0"/>
        <w:ind w:firstLine="708"/>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В связи с необходимостью разработки проектно-сметной документации и проведения достоверности определения сметной стоимости по объектам 2020 года, запланированы средства в сумме 2 000,0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С целью сокращения очередности на зачисление детей в возрасте от 1 до 7 лет в дошкольные учреждения предлагается предусмотреть бюджетные ассигнования на приобретение объектов недвижимого имущества в муниципальную собственность под размещение детских садов:</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в 2019 году – на приобретение здания детского сада в с. Фролы на 350 мест в размере  238 147,6 тыс. руб. из краевого бюджета;</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на строительство здания детского сада в п. Горный на 120 мест в размере 79 476,6 тыс. руб., в т.ч. из местного бюджета, 3726,5 тыс. руб.,  из краевого бюджета – 75 750,1 тыс. руб., и в 2020 году  - 7 237,9 тыс. руб. за счет средств местного бюджета;</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на строительство здания детского сада в с. Лобаново на 80 мест в размере 55 309,6 тыс. руб., из краевого бюджет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На проектирование реконструкции здания школы в д.Мостовая Двуреченского сельского поселения предусмотрено в 2019 году 2700,0 тыс. руб</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а  «Обеспечение реализации Программы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и прочие мероприятия в области образова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рограмма реализует мероприятия, обеспечивающие функционирование управления образования администрации Пермского муниципального района, МКУ «Центр развития образования Перм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6"/>
          <w:szCs w:val="26"/>
        </w:rPr>
        <w:t>Объемы бюджетных ассигнований подпрограммы на 2019 год составляют – 32</w:t>
      </w:r>
      <w:r>
        <w:rPr>
          <w:rFonts w:cs="Times New Roman" w:ascii="Times New Roman" w:hAnsi="Times New Roman"/>
          <w:sz w:val="26"/>
          <w:szCs w:val="26"/>
          <w:lang w:val="en-US"/>
        </w:rPr>
        <w:t> </w:t>
      </w:r>
      <w:r>
        <w:rPr>
          <w:rFonts w:cs="Times New Roman" w:ascii="Times New Roman" w:hAnsi="Times New Roman"/>
          <w:sz w:val="26"/>
          <w:szCs w:val="26"/>
        </w:rPr>
        <w:t>209,7 тыс. руб., в т.ч. средства местного бюджета 32170,7 тыс. руб., средства краевого бюджета -  1 039,0 тыс. руб.</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будет обеспечен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лное и качественное исполнение полномочий в сфере образования, законодательно закрепленных за управлением образования администрации Пермского муниципального района;</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w:t>
      </w:r>
      <w:r>
        <w:rPr>
          <w:rFonts w:eastAsia="Times New Roman" w:cs="Times New Roman" w:ascii="Times New Roman" w:hAnsi="Times New Roman"/>
          <w:sz w:val="26"/>
          <w:szCs w:val="26"/>
          <w:lang w:eastAsia="ar-SA"/>
        </w:rPr>
        <w:t>одержание в актуальном состоянии нормативной базы системы образования Перм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муниципального образования «Пермский муниципальный район»</w:t>
      </w:r>
      <w:r>
        <w:rPr>
          <w:rFonts w:cs="Times New Roman" w:ascii="Times New Roman" w:hAnsi="Times New Roman"/>
          <w:sz w:val="26"/>
          <w:szCs w:val="26"/>
          <w:lang w:eastAsia="ar-SA"/>
        </w:rPr>
        <w:t>.</w:t>
      </w:r>
    </w:p>
    <w:p>
      <w:pPr>
        <w:pStyle w:val="Normal"/>
        <w:widowControl w:val="false"/>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Пермском муниципальном районе на 2016 – 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физической культуры и спорта в Пермском муниципальном районе на 2016 – 2020 годы» является повышение качества и доступности предоставляемых услуг массовой физической культуры и спорта на территори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511"/>
        <w:gridCol w:w="5904"/>
        <w:gridCol w:w="1126"/>
        <w:gridCol w:w="954"/>
        <w:gridCol w:w="949"/>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населения Пермского муниципального района, систематически занимающегося физической культурой и спорт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зовых мест, завоёванных на краевых и российских соревнования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сменов, выступающих от Пермского муниципального района в составе сборных команд Пермского кр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щий объем расходов на реализацию муниципальной программы «Развитие физической культуры и спорта в Пермском муниципальном районе на 2016 – 2020 годы» в проекте бюджета Пермского муниципального района на 2019 - 2020 годы планируется в сумме 4 320,3 тыс. рублей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оставленных задач в рамках реализации Программы будет осуществляться посредством выполнения следующих основных мероприят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Организация и проведение официальных спортивных мероприятий в сумме 100,0 тыс.руб. ежегодно. Данное мероприятие реализуется в форме проведения Конкурса сельских поселений Пермского муниципального района по сельским спортивным игра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Подготовка и повышение спортивного мастерства спортсменов районных команд Пермского муниципального района в сумме 1 306,0 тыс.руб. ежегодно. Данное мероприятие реализуется путем проведения учебно-тренировочных сборов по легкой атлетике и лыжным гонкам, приобретения спортивной экипировки, инвентаря и оборудования для сборных команд и спортсменов Пермского муниципального района по видам спорта, оплаты услуг спортсооружений для проведения тренировочного процесса спортсменов сборных команд Пермского муниципального район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Организация, проведение и участие в мероприятиях в сумме 2 914,3 тыс.руб. ежегодно. Данное мероприятие реализуется путем проведения спортивных и физкультурных мероприятий Пермского района, а также участия в соревнованиях различных уровней.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pPr>
      <w:r>
        <w:rPr>
          <w:rFonts w:eastAsia="Times New Roman" w:cs="Times New Roman" w:ascii="Times New Roman" w:hAnsi="Times New Roman"/>
          <w:b/>
          <w:sz w:val="26"/>
          <w:szCs w:val="26"/>
          <w:lang w:eastAsia="ru-RU"/>
        </w:rPr>
        <w:t>«Развитие сферы культуры Перм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сферы культуры Пермского муниципального района» является создание условий для доступа к культурным ценностям и творческой самореализации жителей Пермского района.</w:t>
      </w:r>
    </w:p>
    <w:p>
      <w:pPr>
        <w:pStyle w:val="Normal"/>
        <w:spacing w:lineRule="auto" w:line="240" w:before="0" w:after="0"/>
        <w:ind w:firstLine="709"/>
        <w:jc w:val="both"/>
        <w:rPr/>
      </w:pPr>
      <w:r>
        <w:rPr/>
        <w:t xml:space="preserve">Достижение конечного результата цели программы характеризуется следующими основными целевыми показателями: </w:t>
      </w:r>
    </w:p>
    <w:tbl>
      <w:tblPr>
        <w:tblW w:w="10056" w:type="dxa"/>
        <w:jc w:val="center"/>
        <w:tblInd w:w="0" w:type="dxa"/>
        <w:tblLayout w:type="fixed"/>
        <w:tblCellMar>
          <w:top w:w="0" w:type="dxa"/>
          <w:left w:w="108" w:type="dxa"/>
          <w:bottom w:w="0" w:type="dxa"/>
          <w:right w:w="108" w:type="dxa"/>
        </w:tblCellMar>
      </w:tblPr>
      <w:tblGrid>
        <w:gridCol w:w="597"/>
        <w:gridCol w:w="5013"/>
        <w:gridCol w:w="1119"/>
        <w:gridCol w:w="1171"/>
        <w:gridCol w:w="1134"/>
        <w:gridCol w:w="1022"/>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а участников культурно-досуговых меро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проведенных районных культурно-досуговых и информационных меро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ворческих коллективов и индивидуальных исполнителей, ставших дипломантами и лауреатами международных и всероссийских конкурсов, фестивал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творческих коллективов и индивидуальных исполнителей детской школы искусств Пермского муниципального района, ставших дипломантами и лауреатами международных, всероссийских и региональных конкурс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и молодежи, получающих в Пермском районе услуги художественного образования, от общей численности детей в возрасте 5-18 лет, проживающих в Перм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тителей музея (в том числе реальных посетителей в стационарных условиях и участников различных музейных меро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о посетителей музея, получающих муниципальную услугу «Публичный показ музейных предметов, музейных колле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оенных (приобретенных, реконструированных, перенесенных) объектов инфраструктуры сферы культуры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инфраструктурных объектов сферы культуры (реконструкция, строительство) (нарастающим итог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 и искус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7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педагогических работников учреждений дополнительного образования, подведомственных Управлению культуры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4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438</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екте бюджета на реализацию муниципальной программы за счет всех источников финансирования предусмотрено: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 у- 85 901,1 тыс. рублей,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0 году - 84 730,6 тыс. рублей,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84 554,6 тыс. рублей.</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муниципальной программы предусмотрены средства на реализацию следующих семи основных мероприятий: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рганизация и проведение культурно-массовых мероприятий в области культурно-досуговой деятельности и библиотечного дела.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реализации данного основного мероприятия предусмотрены средства бюджета Пермского муниципального района: в 2019 году в сумме 4 109,0 тыс. рублей, в 2020 году – 3 129,0 тыс. рублей, в 2021 году – 3 129,0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указанного мероприятия запланировано ежегодное проведение 24 районных культурно-массовых мероприятий, которые являются традиционными и проводятся на протяжении десятилетий. Дополнительно планируется провести в 2019 году три крупных мероприятия, посвященных 80-летнему юбилею Пермского муниципального района, в 2020 году – районный конкурс тематических концертных программ, посвященный 75-летию Победы в Великой Отечественной войне.</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витие системы художественного образовани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реализации данного основного мероприятия предусмотрены средства бюджета Пермского муниципального района: в 2019-2021 годах в сумме 67 867,2 тыс. рублей ежегодно. В рамках указанного мероприятия предусмотрены расходы:</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на оказание муниципальных услуг по реализации дополнительных предпрофессиональных программ в области искусств и дополнительных общеразвивающих программ детскими школами искусств Пермского муниципального района,. Расходы на оказание муниципальных услуг по ДШИ сократились по сравнению с уточненным бюджетом на 2018 год на 4 429,57 тыс. рублей или на 6,1 %, в связи с реорганизацией семи ДШИ в одну. Контингент обучающихся в рамках муниципального задания в ДШИ Пермского муниципального района в 2019-2021 года останется неизменным и составит 1389 человек. Заработная плата педагогов детских школ искусств запланирована на уровне 2018 года и составит 35 438,0 рублей или 100 % средней заработной платы учителей общеобразовательных школ Пермского район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озмещение затрат образовательных организаций реализующих услуги по дополнительным предпрофессиональным и общеразвивающим программам в 2019-2021 годах в сумме 1 800,6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иобретение музыкальных инструментов для ДШИ в 2020 году сумме 130,0 тыс. рублей ежегодно, с целью участия в краевом конкурсе и привлечения средств бюджета Пермского края в сумме 300,0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оведение обязательных предварительных и периодических медицинских осмотров работников муниципальных образовательных организаций в 2019-2021 годах в сумме 97,2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международных и всероссийских конкурсах в 2019-2021 годах в сумме 500,0 тыс. рублей ежегодно.</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хранение, пополнение, популяризация музейного фонда и развитие музе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го основного мероприятия предусмотрены средства  бюджета района: в 2019 году в сумме 4 533,0 тыс. рублей, в 2020 и 2021 годах в сумме 4 415,5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указанного мероприятия предусмотрены расходы на оказание муниципальной услуги «Публичный показ музейных предметов, музейных коллекций» муниципальным народным музеем истории Пермского района, в том числе предусмотрено повышение заработной платы работников Музея истории до 32 179,2 рублей, в соответствии с показателями, установленными «Дорожной картой». Также в рамках данного мероприятия предусмотрены расходы на организацию и проведение массовых информационно-просветительских мероприятий и обменных межмузейных выставок в 2019 году размере 167,5 тыс. руб., в 2020 и 2021 года в размере 150,0 тыс.руб. на уровне расходов 2018 года. В 2019 году предусмотрены дополнительные расходы на проведение мероприятия, посвященного: 80-летнему юбилею Пермского муниципального района.</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едение в нормативное состояние учреждений культуры и образовательных организаций в сфере культур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реализации данного основного мероприятия предусмотрены средства: в 2019 году в сумме 246,8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указанного мероприятия предусмотрены расходы в 2019 году на проведение в ДШИ с. Гамово текущего ремонта (замена двери эвакуационного выхода) в сумме 52,1 тыс. рублей, ремонта системы аварийного освещения в сумме 146,2 тыс.руб., энергетического обследования с оформлением энергетического паспорта в сумме 38,5 тыс.руб., разработку и изготовление плана эвакуации в сумме 10,0 тыс.руб., с целью приведения в нормативное состояние здания и выполнения требований пожарной безопасности.</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Социальное обеспечение работников бюджетной сфер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основного мероприятия предусмотрены средства бюджета Пермского муниципального района в 2019-2020 годах в сумме 21,0 тыс. рублей на обеспечение работников муниципальных учреждений культуры Пермского муниципального района путевками на санаторно-курортное лечение и оздоровление. Также на счет средств бюджета Пермского края предусмотрены расходы в 2019-2021 годах на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по оплате жилого помещения и коммунальных услуг в сумме 1 000,0 тыс. рублей, в 2019 году на 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по оплате жилого помещения и коммунальных услуг в сумме 56,2 тыс. рублей и в 2019-2020 годах на обеспечение работников учреждений бюджетной сферы Пермского края путевками на санаторно-курортное лечение и оздоровление в сумме 28,0 тыс. рублей.</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беспечение деятельности органов местного самоуправлени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основного мероприятия предусмотрены средства: в 2019 - 2021 годах в сумме 5 642,1 тыс. рублей ежегодно на обеспечение деятельности Управления по делам культуры администрации Пермского муниципального район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емья и дети Пермского муниципального района на 2016-2020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ой целью муниципальной программы </w:t>
      </w:r>
      <w:r>
        <w:rPr>
          <w:rFonts w:eastAsia="Times New Roman" w:cs="Times New Roman" w:ascii="Times New Roman" w:hAnsi="Times New Roman"/>
          <w:sz w:val="26"/>
          <w:szCs w:val="26"/>
          <w:lang w:eastAsia="ru-RU"/>
        </w:rPr>
        <w:t xml:space="preserve">«Семья и дети Пермского муниципального района на 2016-2020 годы» (далее – Программа) </w:t>
      </w:r>
      <w:r>
        <w:rPr>
          <w:rFonts w:cs="Times New Roman" w:ascii="Times New Roman" w:hAnsi="Times New Roman"/>
          <w:sz w:val="26"/>
          <w:szCs w:val="26"/>
        </w:rPr>
        <w:t xml:space="preserve">является </w:t>
      </w:r>
      <w:r>
        <w:rPr>
          <w:rFonts w:eastAsia="Times New Roman" w:cs="Times New Roman" w:ascii="Times New Roman" w:hAnsi="Times New Roman"/>
          <w:sz w:val="26"/>
          <w:szCs w:val="26"/>
          <w:lang w:eastAsia="ru-RU"/>
        </w:rPr>
        <w:t>создание условий для развития и благополучия детей и семей с детьми в Пермском муниципальном район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жидаемыми результатами реализации муниципальной программы будут являть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дельный вес детского и семейного неблагополучия составит к 2020 году 2,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етская преступность, количество зарегистрированных преступлений, совершенных несовершеннолетними на 10000 человек населения, к 2020 году составит 6,0 е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количество несовершеннолетних группы «норма», совершивших общественно опасные деяния, преступления на 1000 человек детского населения, к 2020 году составит 1,5 ед.</w:t>
      </w:r>
      <w:r>
        <w:rPr>
          <w:rFonts w:cs="Times New Roman" w:ascii="Times New Roman" w:hAnsi="Times New Roman"/>
          <w:sz w:val="26"/>
          <w:szCs w:val="26"/>
        </w:rPr>
        <w:tab/>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Объем расходов на реализацию Программы предлагается: в 2019 году в сумме  5183,80 тыс. рублей, в 2020 году - 5183,80 тыс. рублей.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ства муниципальной Программы направлены на реализацию мероприятий районного уровня, которые в комплексе призваны обеспечить достижение конечного результата. </w:t>
      </w:r>
    </w:p>
    <w:p>
      <w:pPr>
        <w:pStyle w:val="Normal"/>
        <w:spacing w:lineRule="auto" w:line="240" w:before="0" w:after="0"/>
        <w:ind w:firstLine="708"/>
        <w:jc w:val="both"/>
        <w:rPr/>
      </w:pPr>
      <w:r>
        <w:rPr>
          <w:rFonts w:cs="Times New Roman" w:ascii="Times New Roman" w:hAnsi="Times New Roman"/>
          <w:sz w:val="26"/>
          <w:szCs w:val="26"/>
        </w:rPr>
        <w:t>Мероприятия Программы, ф</w:t>
      </w:r>
      <w:r>
        <w:rPr>
          <w:rFonts w:eastAsia="Times New Roman" w:cs="Times New Roman" w:ascii="Times New Roman" w:hAnsi="Times New Roman"/>
          <w:sz w:val="26"/>
          <w:szCs w:val="26"/>
          <w:lang w:eastAsia="ru-RU"/>
        </w:rPr>
        <w:t>инансируемые за счет средств бюджета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я проекта «Поддержка молодых семей и семейных клуб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w:t>
      </w:r>
      <w:r>
        <w:rPr>
          <w:rFonts w:cs="Times New Roman" w:ascii="Times New Roman" w:hAnsi="Times New Roman"/>
          <w:sz w:val="26"/>
          <w:szCs w:val="26"/>
        </w:rPr>
        <w:t>проведение мероприятий  в рамках формирования среды, дружественной к семье и детям</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мероприятий в рамках профильных образовательных програм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w:t>
      </w:r>
      <w:r>
        <w:rPr>
          <w:rFonts w:cs="Times New Roman" w:ascii="Times New Roman" w:hAnsi="Times New Roman"/>
          <w:sz w:val="26"/>
          <w:szCs w:val="26"/>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w:t>
      </w:r>
      <w:r>
        <w:rPr>
          <w:rFonts w:cs="Times New Roman" w:ascii="Times New Roman" w:hAnsi="Times New Roman"/>
          <w:sz w:val="26"/>
          <w:szCs w:val="26"/>
        </w:rPr>
        <w:t>проведение районного конкурса талантов и творчества детей с инвалидностью, детей с ограниченными возможностями здоровья</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курс школьных служб примир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cs="Times New Roman" w:ascii="Times New Roman" w:hAnsi="Times New Roman"/>
          <w:sz w:val="26"/>
          <w:szCs w:val="26"/>
        </w:rPr>
        <w:t>проведение спортивных мероприятий для детей, состоящих на профилактических учетах</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бъем финансирования мероприятий остается прежним, что и в 2018 году, кроме мероприятия «П</w:t>
      </w:r>
      <w:r>
        <w:rPr>
          <w:rFonts w:cs="Times New Roman" w:ascii="Times New Roman" w:hAnsi="Times New Roman"/>
          <w:sz w:val="26"/>
          <w:szCs w:val="26"/>
        </w:rPr>
        <w:t>роведение спортивных мероприятий для детей, состоящих на профилактических учетах». Финансовое обеспечение данного мероприятия увеличивается с 32,00 тыс. рублей до 52,00 тыс. рублей, ежегодно, для обеспечения подвоза детей на мероприят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 2019 года в программу добавляется еще одно основное мероприятие, финансируемое из бюджета района «Реализация мероприятий по созданию условий осуществления медицинской деятельности в модульных зданиях», предусматривающее введение в 2019 году в эксплуатацию фельдшерско-акушерского пункта в с. Нижний Пальник, врачебных амбулаторий в с. Новоильинский и с. Баш Култаево. Общее финансирование мероприятия на 2019 год составит 8019,60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рограмме предусмотрены расходы на обеспечение деятельности комиссии по делам несовершеннолетних и защите их прав за счет средств бюджета Пермского края. Средства предусмотрены в сумме 4 063, 80 тыс. рублей, что меньше бюджета 2018 года на 187, 60 тыс. руб., ежегод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b/>
          <w:sz w:val="26"/>
          <w:szCs w:val="26"/>
          <w:lang w:eastAsia="ru-RU"/>
        </w:rPr>
        <w:t>Обеспечение качественным жильем и услугами жилищно-коммунального хозяйства населения Пермского муниципального района</w:t>
      </w:r>
      <w:r>
        <w:rPr>
          <w:rFonts w:eastAsia="Times New Roman" w:cs="Times New Roman" w:ascii="Times New Roman" w:hAnsi="Times New Roman"/>
          <w:b/>
          <w:color w:val="000000"/>
          <w:sz w:val="26"/>
          <w:szCs w:val="26"/>
          <w:lang w:eastAsia="ru-RU"/>
        </w:rPr>
        <w:t>»</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Обеспечение качественным жильем и услугами жилищно-коммунального хозяйства населения Пермского муниципального района» является инфраструктурное обеспечение экономического роста территории, повышение качества предоставляемых коммунальных услуг и обеспечение качественным жильем насе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5469"/>
        <w:gridCol w:w="1256"/>
        <w:gridCol w:w="952"/>
        <w:gridCol w:w="953"/>
        <w:gridCol w:w="814"/>
      </w:tblGrid>
      <w:tr>
        <w:trPr>
          <w:tblHeader w:val="true"/>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39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вершение строительства (реконструкции), модернизации объектов коммунальной инфраструкту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олнение плановых показателей по </w:t>
            </w:r>
            <w:r>
              <w:rPr>
                <w:rFonts w:cs="Times New Roman" w:ascii="Times New Roman" w:hAnsi="Times New Roman"/>
                <w:sz w:val="24"/>
                <w:szCs w:val="24"/>
              </w:rPr>
              <w:t>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лучшение жилищных условий в результате переселения из аварийного жилищного фон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31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бъектов коммунальной инфраструктуры к отопительному период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ъектов коммунально-инженерной инфраструктуры, находящихся в муниципальной собствен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бюджетных ассигнований на реализацию муниципальной программы «Обеспечение качественным жильем и услугами жилищно-коммунального хозяйства населения Пермского муниципального района» составит 45 397,2 тыс. руб. ежегод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рамках </w:t>
      </w:r>
      <w:r>
        <w:rPr>
          <w:rFonts w:eastAsia="Times New Roman" w:cs="Times New Roman" w:ascii="Times New Roman" w:hAnsi="Times New Roman"/>
          <w:i/>
          <w:sz w:val="26"/>
          <w:szCs w:val="26"/>
          <w:lang w:eastAsia="ru-RU"/>
        </w:rPr>
        <w:t>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w:t>
      </w:r>
      <w:r>
        <w:rPr>
          <w:rFonts w:eastAsia="Times New Roman" w:cs="Times New Roman" w:ascii="Times New Roman" w:hAnsi="Times New Roman"/>
          <w:sz w:val="26"/>
          <w:szCs w:val="26"/>
          <w:lang w:eastAsia="ru-RU"/>
        </w:rPr>
        <w:t xml:space="preserve"> предусмотрены средства в 2019 году в сумме 922,4 тыс. руб.  на реализацию основных мероприятий:</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8"/>
        </w:rPr>
        <w:t>«Строительство (реконструкция), модернизация объектов общественной инфраструктуры муниципального зна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рамках реализации основного мероприятия </w:t>
      </w:r>
      <w:r>
        <w:rPr>
          <w:rFonts w:cs="Times New Roman" w:ascii="Times New Roman" w:hAnsi="Times New Roman"/>
          <w:sz w:val="26"/>
          <w:szCs w:val="28"/>
        </w:rPr>
        <w:t xml:space="preserve">«Содержание и ремонт объектов коммунально-инженерной инфраструктуры, находящихся в муниципальной собственности Пермского муниципального района» </w:t>
      </w:r>
      <w:r>
        <w:rPr>
          <w:rFonts w:eastAsia="Times New Roman" w:cs="Times New Roman" w:ascii="Times New Roman" w:hAnsi="Times New Roman"/>
          <w:sz w:val="26"/>
          <w:szCs w:val="26"/>
          <w:lang w:eastAsia="ru-RU"/>
        </w:rPr>
        <w:t>предусмотрены средства бюджета Пермского муниципального района в сумме 922,4 тыс. руб. ежегодно на следующие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хническое обслуживание сетей теплоснабжения, водоснабжения, водоотведения, находящихся в собственности Пермского муниципального района – 409,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 – 482,6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арийно-спасательное обслуживание газопроводов и газового оборудования, находящихся в муниципальной собственности Пермского муниципального района 30,8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рамках </w:t>
      </w:r>
      <w:r>
        <w:rPr>
          <w:rFonts w:eastAsia="Times New Roman" w:cs="Times New Roman" w:ascii="Times New Roman" w:hAnsi="Times New Roman"/>
          <w:i/>
          <w:sz w:val="26"/>
          <w:szCs w:val="26"/>
          <w:lang w:eastAsia="ru-RU"/>
        </w:rPr>
        <w:t xml:space="preserve">подпрограммы «Обеспечение реализации муниципальной программы» </w:t>
      </w:r>
      <w:r>
        <w:rPr>
          <w:rFonts w:eastAsia="Times New Roman" w:cs="Times New Roman" w:ascii="Times New Roman" w:hAnsi="Times New Roman"/>
          <w:sz w:val="26"/>
          <w:szCs w:val="26"/>
          <w:lang w:eastAsia="ru-RU"/>
        </w:rPr>
        <w:t>предусмотрены средства в сумме 44 474,8 тыс. руб. ежегодно на реализацию основного мероприятия «Обеспечение деятельности муниципальных казенных учрежд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основного мероприятия предусмотрены средства бюджета Пермского муниципального района, краевого бюджета и сельских поселений на следующие меропри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деятельности МКУ Управление благоустройством Пермского района -  25 672,8 тыс. руб., в том числе  за счет средств бюджетов сельских поселений в сумме 1 546,8 тыс. руб. в соответствии с соглашениями о передаче полномочий (проведение открытого конкурса по отбору управляющий организаций – 515,6 тыс. руб., выполнение функций по осуществлению мониторинга кредиторской задолженности за коммунальные услуги и топливно-энергетические ресурсы – 515,6 тыс. руб., выполнение функций по признанию в установленном порядке жилых помещений муниципального жилищного фонда непригодными для проживания – 515,6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беспечение деятельности МУ Управление капитального строительства Пермского района – 18 560,9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конкурса профессионального мастерства «Лучший по профессии» - 226,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за счет средств краевого бюджета – 15,1 тыс. руб.</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витие дорожного хозяйства и благоустройство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ермского муниципального район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дорожного хозяйства и благоустройство Пермского муниципального района» является создание комфортных условий при передвижении по автомобильным дорогам Пермского муниципального района и повышение уровня благоустрой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конечного результата цели программы характеризуется следующими основными целевыми показа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13" w:type="dxa"/>
        <w:tblLayout w:type="fixed"/>
        <w:tblCellMar>
          <w:top w:w="0" w:type="dxa"/>
          <w:left w:w="108" w:type="dxa"/>
          <w:bottom w:w="0" w:type="dxa"/>
          <w:right w:w="108" w:type="dxa"/>
        </w:tblCellMar>
      </w:tblPr>
      <w:tblGrid>
        <w:gridCol w:w="5834"/>
        <w:gridCol w:w="1190"/>
        <w:gridCol w:w="773"/>
        <w:gridCol w:w="776"/>
        <w:gridCol w:w="967"/>
      </w:tblGrid>
      <w:tr>
        <w:trPr>
          <w:tblHeader w:val="true"/>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1 год</w:t>
            </w:r>
          </w:p>
        </w:tc>
      </w:tr>
      <w:tr>
        <w:trPr>
          <w:tblHeader w:val="true"/>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томобильных дорог Пермского муниципального района, соответствующих нормативным и допустимым требованиям к транспортно - эксплуатационным показателям по сети автомобильных дорог Перм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целевых показателей подпрограммы «Благоустрой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находящихся на содержан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872</w:t>
            </w:r>
          </w:p>
        </w:tc>
      </w:tr>
    </w:tbl>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объем расходов на реализацию муниципальной программы в 2019 году запланирован в сумме  199 756,2 тыс. руб., в 2020 году в сумме 205 313,7 тыс. руб. 2021 году </w:t>
      </w:r>
      <w:bookmarkStart w:id="0" w:name="_Hlk528238346"/>
      <w:r>
        <w:rPr>
          <w:rFonts w:eastAsia="Times New Roman" w:cs="Times New Roman" w:ascii="Times New Roman" w:hAnsi="Times New Roman"/>
          <w:sz w:val="26"/>
          <w:szCs w:val="26"/>
          <w:lang w:eastAsia="ru-RU"/>
        </w:rPr>
        <w:t xml:space="preserve">в сумме 86 678,7 тыс. руб. </w:t>
      </w:r>
      <w:bookmarkEnd w:id="0"/>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Совершенствование и развитие сети автомобильных дорог» предусмотрены средства: в 2019 году в сумме 198 562,2 тыс. руб., в 2020 году в сумме 204 119,7 тыс. руб., 2020 году в сумме 85 484,7 тыс. руб. на реализацию основных мероприятий:</w:t>
      </w:r>
    </w:p>
    <w:p>
      <w:pPr>
        <w:pStyle w:val="Normal"/>
        <w:numPr>
          <w:ilvl w:val="0"/>
          <w:numId w:val="0"/>
        </w:numPr>
        <w:autoSpaceDE w:val="false"/>
        <w:spacing w:lineRule="auto" w:line="240" w:before="0" w:after="0"/>
        <w:ind w:firstLine="708"/>
        <w:contextualSpacing/>
        <w:jc w:val="both"/>
        <w:outlineLvl w:val="0"/>
        <w:rPr>
          <w:sz w:val="26"/>
          <w:szCs w:val="26"/>
        </w:rPr>
      </w:pPr>
      <w:r>
        <w:rPr>
          <w:rFonts w:cs="Times New Roman" w:ascii="Times New Roman" w:hAnsi="Times New Roman"/>
          <w:sz w:val="26"/>
          <w:szCs w:val="26"/>
        </w:rPr>
        <w:t>1. Приведение в нормативное состояние автомобильных дорог Пермского муниципального район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В рамках данного основного мероприятия предусмотрены средства на содержание автомобильных дорог и искусственных сооружений на них в 2019 году в сумме 86 484,6 тыс. руб., </w:t>
      </w:r>
      <w:r>
        <w:rPr>
          <w:rFonts w:eastAsia="Times New Roman" w:cs="Times New Roman" w:ascii="Times New Roman" w:hAnsi="Times New Roman"/>
          <w:bCs/>
          <w:sz w:val="26"/>
          <w:szCs w:val="26"/>
          <w:lang w:eastAsia="ru-RU"/>
        </w:rPr>
        <w:t xml:space="preserve">к первоначальному бюджету 2018 году увеличение расходов  составило 3,2 %.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асходы предусмотрены:</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на содержание автомобильных дорог, принятых и планируемых к принятию до конца 2018 года,</w:t>
      </w:r>
      <w:r>
        <w:rPr/>
        <w:t xml:space="preserve"> </w:t>
      </w:r>
      <w:r>
        <w:rPr>
          <w:rFonts w:eastAsia="Times New Roman" w:cs="Times New Roman" w:ascii="Times New Roman" w:hAnsi="Times New Roman"/>
          <w:bCs/>
          <w:sz w:val="26"/>
          <w:szCs w:val="26"/>
          <w:lang w:eastAsia="ru-RU"/>
        </w:rPr>
        <w:t>исходя из утвержденного норматива финансовых затрат и протяженности 403,872 км и заключенного муниципального контракта 0156300029917000047-0092854-01 от 18.12.2017 года на 2019 год, в сумме 81 267,7 тыс. ру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 обеспечение исполнения режима ограничения движения по автомобильным дорогам в сумме 630,0 тыс. ру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 диагностику автомобильных дорог в сумме 2 532,4 тыс. руб.;</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на </w:t>
      </w:r>
      <w:r>
        <w:rPr>
          <w:rFonts w:eastAsia="Times New Roman" w:cs="Times New Roman" w:ascii="Times New Roman" w:hAnsi="Times New Roman"/>
          <w:sz w:val="26"/>
          <w:szCs w:val="26"/>
          <w:lang w:eastAsia="ru-RU"/>
        </w:rPr>
        <w:t>разработку проектов организации дорожного движения в сумме 968,2 тыс. руб.;</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на </w:t>
      </w:r>
      <w:r>
        <w:rPr>
          <w:rFonts w:eastAsia="Times New Roman" w:cs="Times New Roman" w:ascii="Times New Roman" w:hAnsi="Times New Roman"/>
          <w:sz w:val="26"/>
          <w:szCs w:val="26"/>
          <w:lang w:eastAsia="ru-RU"/>
        </w:rPr>
        <w:t>установку недостающих дорожных знаков в сумме 419,1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осстановление уличного освещения автомобильной дороги и платы за расход электроэнергии светофорных объектов в сумме 667,2 тыс. ру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 целью привлечения средств дорожного фонда Пермского края в 2019 году в объеме 45 869,0 тыс. руб. предусмотрены расходы местного бюджета на ремонт 8,10 км автомобильных дорог в сумме 4 586,9 тыс. руб.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ремонт мостов на автомобильных дорогах предусмотрены расходы местного бюджета в 2019 году в сумме 15 000,0 тыс. руб., в 2020 году в сумме 14 980,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ланируется привлечь в 2019 году средства федерального бюджета в рамках приоритетного проекта "Безопасные и качественные дороги" в сумме 100 000,0 тыс. руб.  на ремонт 16,294 км автомобильных дорог.</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о (реконструкция) автомобильных дорог общего пользования местного значени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данного основного мероприятия средства предусмотрены в 2019 году </w:t>
      </w:r>
      <w:bookmarkStart w:id="1" w:name="_Hlk528241407"/>
      <w:r>
        <w:rPr>
          <w:rFonts w:eastAsia="Times New Roman" w:cs="Times New Roman" w:ascii="Times New Roman" w:hAnsi="Times New Roman"/>
          <w:sz w:val="26"/>
          <w:szCs w:val="26"/>
          <w:lang w:eastAsia="ru-RU"/>
        </w:rPr>
        <w:t>в сумме 45 958,6 тыс. руб., (из них средства краевого бюджета – 38 267,7 и средства местного бюджета 7 690,9 тыс. руб.)  на реконструкцию автомобильной дороги Гамово – Заречная</w:t>
      </w:r>
      <w:bookmarkEnd w:id="1"/>
      <w:r>
        <w:rPr>
          <w:rFonts w:eastAsia="Times New Roman" w:cs="Times New Roman" w:ascii="Times New Roman" w:hAnsi="Times New Roman"/>
          <w:sz w:val="26"/>
          <w:szCs w:val="26"/>
          <w:lang w:eastAsia="ru-RU"/>
        </w:rPr>
        <w:t>, в 2020 году в сумме 103 655,0 тыс. руб., (из них средства краевого бюджета – 98 472,6 и средства местного бюджета 5 182,4 тыс. руб.)  на строительство автомобильной дороги Горный – Костарят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Благоустройство» предусмотрены средства местного бюджета  в сумме 1 194,0 тыс. руб. ежегодно.</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едства предусмотрены на реализацию следующих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зеленение административного центра Пермского муниципального района в сумме 123,9 тыс. руб. (на уровне расходов 2018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гоустройство административного центра Пермского муниципального района в сумме 515,4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по эвакуации невостребованных умерших (погибших) в сумме 321,2 тыс. руб. (на уровне расходов 2018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и на возмещение затрат по содержанию межпоселенческих кладбищ в сумме 233,5 тыс. руб. (на уровне расходов 2018 год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ономическое развитие Перм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ab/>
        <w:t>Целью муниципальной программы «Экономическое развитие Пермского муниципального района» является: создание условий для экономического роста Пермского муниципального района.</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остижение конечного результата целей программы характеризуется следующими основными целевыми показателям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526"/>
        <w:gridCol w:w="1392"/>
        <w:gridCol w:w="1574"/>
        <w:gridCol w:w="1572"/>
        <w:gridCol w:w="1573"/>
      </w:tblGrid>
      <w:tr>
        <w:trPr>
          <w:trHeight w:val="509" w:hRule="atLeast"/>
        </w:trPr>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019 </w:t>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020 </w:t>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021 </w:t>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r>
        <w:trPr>
          <w:trHeight w:val="588" w:hRule="atLeast"/>
        </w:trPr>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 привле</w:t>
              <w:softHyphen/>
              <w:t>ченных средств из бюджетов других уровней на 1 руб. местного бюд</w:t>
              <w:softHyphen/>
              <w:t>жет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б.</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8</w:t>
            </w:r>
          </w:p>
        </w:tc>
      </w:tr>
      <w:tr>
        <w:trPr>
          <w:trHeight w:val="588" w:hRule="atLeast"/>
        </w:trPr>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Количество индивидуальных предпринимателей в расчете на 1000 жителей населен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35,13</w:t>
            </w:r>
          </w:p>
        </w:tc>
      </w:tr>
      <w:tr>
        <w:trPr>
          <w:trHeight w:val="395" w:hRule="atLeast"/>
        </w:trPr>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 инвести</w:t>
              <w:softHyphen/>
              <w:t xml:space="preserve">ций в основной капитал за счет реализации Программы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лн. руб.</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9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rHeight w:val="395" w:hRule="atLeast"/>
        </w:trPr>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урпоток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л.</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74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96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93237</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мечание:* Показатель установлен для подпрограммы </w:t>
      </w:r>
      <w:r>
        <w:rPr>
          <w:rFonts w:cs="Times New Roman" w:ascii="Times New Roman" w:hAnsi="Times New Roman"/>
          <w:sz w:val="26"/>
          <w:szCs w:val="26"/>
        </w:rPr>
        <w:t>«Развитие туризма в Пермском муниципальном районе».</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местного бюджета на реализацию муниципальной программы «Экономическое развитие Пермского муниципального района» предусмотрен в сумме 1 912,90  тыс. руб. ежегодно.</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6"/>
          <w:szCs w:val="26"/>
        </w:rPr>
        <w:t>В рамках подпрограммы «</w:t>
      </w:r>
      <w:r>
        <w:rPr>
          <w:rFonts w:eastAsia="Times New Roman" w:cs="Times New Roman" w:ascii="Times New Roman" w:hAnsi="Times New Roman"/>
          <w:bCs/>
          <w:color w:val="000000"/>
          <w:sz w:val="26"/>
          <w:szCs w:val="26"/>
          <w:lang w:eastAsia="ru-RU"/>
        </w:rPr>
        <w:t>«Поддержка малого и среднего пред</w:t>
        <w:softHyphen/>
        <w:t>приниматель</w:t>
        <w:softHyphen/>
        <w:t>ства в Пермском муниципальном районе» предусмотрены средства местного бюджета в сумме 1</w:t>
      </w:r>
      <w:r>
        <w:rPr>
          <w:rFonts w:eastAsia="Times New Roman" w:cs="Times New Roman" w:ascii="Times New Roman" w:hAnsi="Times New Roman"/>
          <w:bCs/>
          <w:color w:val="000000"/>
          <w:sz w:val="26"/>
          <w:szCs w:val="26"/>
          <w:lang w:val="en-US" w:eastAsia="ru-RU"/>
        </w:rPr>
        <w:t> </w:t>
      </w:r>
      <w:r>
        <w:rPr>
          <w:rFonts w:eastAsia="Times New Roman" w:cs="Times New Roman" w:ascii="Times New Roman" w:hAnsi="Times New Roman"/>
          <w:bCs/>
          <w:color w:val="000000"/>
          <w:sz w:val="26"/>
          <w:szCs w:val="26"/>
          <w:lang w:eastAsia="ru-RU"/>
        </w:rPr>
        <w:t>545,90 тыс. руб. ежегодно,  из них на реализацию основных  мероприятий:</w:t>
      </w:r>
    </w:p>
    <w:p>
      <w:pPr>
        <w:pStyle w:val="Normal"/>
        <w:spacing w:lineRule="auto" w:line="240" w:before="0" w:after="20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1. Информационное обеспечение деятельности субъектов малого и среднего предпринимательства</w:t>
      </w:r>
      <w:r>
        <w:rPr>
          <w:rFonts w:eastAsia="Times New Roman" w:cs="Times New Roman" w:ascii="Times New Roman" w:hAnsi="Times New Roman"/>
          <w:sz w:val="26"/>
          <w:szCs w:val="26"/>
          <w:lang w:eastAsia="ru-RU"/>
        </w:rPr>
        <w:t xml:space="preserve"> в сумме 20,0 тыс. руб</w:t>
      </w:r>
      <w:r>
        <w:rPr>
          <w:rFonts w:eastAsia="Times New Roman" w:cs="Times New Roman" w:ascii="Times New Roman" w:hAnsi="Times New Roman"/>
          <w:bCs/>
          <w:color w:val="000000"/>
          <w:sz w:val="26"/>
          <w:szCs w:val="26"/>
          <w:lang w:eastAsia="ru-RU"/>
        </w:rPr>
        <w:t>. Данное мероприятие проводится в форм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 xml:space="preserve">семинаров, конференций, «круглых столов» для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субъектов предпринимательства.</w:t>
      </w:r>
    </w:p>
    <w:p>
      <w:pPr>
        <w:pStyle w:val="Normal"/>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 Пропаганда и популяризация предпринимательской деятельности в сумме 350,0 тыс. руб., </w:t>
      </w:r>
      <w:r>
        <w:rPr>
          <w:rFonts w:cs="Times New Roman" w:ascii="Times New Roman" w:hAnsi="Times New Roman"/>
          <w:sz w:val="26"/>
          <w:szCs w:val="26"/>
        </w:rPr>
        <w:t>которое включает в себя следующие мероприятия</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 50 тыс. руб.;</w:t>
      </w:r>
    </w:p>
    <w:p>
      <w:pPr>
        <w:pStyle w:val="Normal"/>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организация и проведение конкурсов с целью создания положительного имиджа и популяризации предпринимательства района – 300,0 тыс. руб.</w:t>
      </w:r>
    </w:p>
    <w:p>
      <w:pPr>
        <w:pStyle w:val="Normal"/>
        <w:spacing w:lineRule="auto" w:line="240" w:before="0" w:after="0"/>
        <w:ind w:firstLine="708"/>
        <w:contextualSpacing/>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 Консультационная поддержка субъектов малого и среднего предпринимательства в сумме 550,0 тыс. руб. ежегодно.</w:t>
      </w:r>
    </w:p>
    <w:p>
      <w:pPr>
        <w:pStyle w:val="Normal"/>
        <w:spacing w:lineRule="auto" w:line="240" w:before="0" w:after="0"/>
        <w:ind w:firstLine="708"/>
        <w:contextualSpacing/>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ероприятие предусматривает расходы на предоставление субсидии Пермскому муниципальному фонду поддержки малого предпринимательства в целях оказания консультационной поддержки субъектам малого и среднего предпринимательства. Субсидии предоставляются в порядке, утвержденном постановлением администрации Пермского муниципального района от 27.04.2017 № 52-С «Об установлении расходного обязательства и утверждении порядка предоставления субсидии Пермскому муниципальному фонду поддержки малого предпринимательства».</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ru-RU"/>
        </w:rPr>
        <w:t>4. Финансовая поддержка субъектов малого и среднего предпринимательства в сумме 450,0 тыс. руб. ежегодно будет оказываться субъектам малого и среднего предпринимательства моногорода – Юго-Камское сельское поселение посредством предоставления субсидий на возмещение части затрат по уплате первого взноса (аванса), по уплате лизинговых платежей, по уплате процентов по кредиту, для начинающих (по выплате прав на франшизу).</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здание  условий для привлечения инвестиций в экономику района субъектами малого и среднего предпринимательства в сумме 158,4 тыс. руб. ежегодно.</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я запланированы расходы на участие в форумах, выставках, ярмарках; сопровождение интернет-портала об инвестиционной деятельности в Пермском муниципальном районе; сопровождение раздела по оценке регулирующего воздействия  проектов нормативных правовых актов.</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оздание условий для развития добросовестной конкуренции. За счет  данного мероприятия будут проведены геодезические работы по формированию границ прилегающих территорий к некоторым организациям и объектам, на которых не допускается розничная продажа алкогольной продукцией, в сумме 17,5 тыс. руб. ежегодно.</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200"/>
        <w:ind w:firstLine="708"/>
        <w:contextualSpacing/>
        <w:jc w:val="both"/>
        <w:rPr/>
      </w:pPr>
      <w:r>
        <w:rPr>
          <w:rFonts w:cs="Times New Roman" w:ascii="Times New Roman" w:hAnsi="Times New Roman"/>
          <w:sz w:val="26"/>
          <w:szCs w:val="26"/>
        </w:rPr>
        <w:t xml:space="preserve">На реализацию мероприятий подпрограммы «Развитие туризма в Пермском муниципальном районе» </w:t>
      </w:r>
      <w:r>
        <w:rPr>
          <w:rFonts w:eastAsia="Times New Roman" w:cs="Times New Roman" w:ascii="Times New Roman" w:hAnsi="Times New Roman"/>
          <w:sz w:val="26"/>
          <w:szCs w:val="26"/>
          <w:lang w:eastAsia="ru-RU"/>
        </w:rPr>
        <w:t>предусматриваются расходы в сумме 367,0 тыс. руб. ежегодно</w:t>
      </w:r>
      <w:r>
        <w:rPr>
          <w:rFonts w:cs="Times New Roman" w:ascii="Times New Roman" w:hAnsi="Times New Roman"/>
          <w:sz w:val="26"/>
          <w:szCs w:val="26"/>
        </w:rPr>
        <w:t xml:space="preserve"> на реализацию следующих мероприятий:</w:t>
      </w:r>
    </w:p>
    <w:p>
      <w:pPr>
        <w:pStyle w:val="Normal"/>
        <w:spacing w:lineRule="auto" w:line="240" w:before="0" w:after="200"/>
        <w:ind w:firstLine="709"/>
        <w:contextualSpacing/>
        <w:jc w:val="both"/>
        <w:rPr/>
      </w:pPr>
      <w:r>
        <w:rPr>
          <w:rFonts w:cs="Times New Roman" w:ascii="Times New Roman" w:hAnsi="Times New Roman"/>
          <w:sz w:val="26"/>
          <w:szCs w:val="26"/>
        </w:rPr>
        <w:t xml:space="preserve">- участие </w:t>
      </w:r>
      <w:r>
        <w:rPr>
          <w:rFonts w:cs="Times New Roman" w:ascii="Times New Roman" w:hAnsi="Times New Roman"/>
          <w:color w:val="000000"/>
          <w:sz w:val="26"/>
          <w:szCs w:val="26"/>
        </w:rPr>
        <w:t>в выставках, конфе</w:t>
        <w:softHyphen/>
        <w:t>ренциях, семинарах, форумах, проведение  научно-практических конференций по вопросам развития въездного и внут</w:t>
        <w:softHyphen/>
        <w:t>реннего туризма – 100,0 тыс. руб.;</w:t>
      </w:r>
    </w:p>
    <w:p>
      <w:pPr>
        <w:pStyle w:val="Normal"/>
        <w:spacing w:lineRule="auto" w:line="240" w:before="0" w:after="200"/>
        <w:ind w:firstLine="709"/>
        <w:contextualSpacing/>
        <w:jc w:val="both"/>
        <w:rPr/>
      </w:pPr>
      <w:r>
        <w:rPr>
          <w:rFonts w:cs="Times New Roman" w:ascii="Times New Roman" w:hAnsi="Times New Roman"/>
          <w:color w:val="000000"/>
          <w:sz w:val="26"/>
          <w:szCs w:val="26"/>
        </w:rPr>
        <w:t>- п</w:t>
      </w:r>
      <w:r>
        <w:rPr>
          <w:rFonts w:eastAsia="Times New Roman" w:cs="Times New Roman" w:ascii="Times New Roman" w:hAnsi="Times New Roman"/>
          <w:color w:val="000000"/>
          <w:sz w:val="26"/>
          <w:szCs w:val="26"/>
          <w:lang w:eastAsia="ru-RU"/>
        </w:rPr>
        <w:t>одготовку и издание рекламно-информационных материалов о турист</w:t>
        <w:softHyphen/>
        <w:t xml:space="preserve">ском потенциале района – 60 тыс. руб.; </w:t>
      </w:r>
    </w:p>
    <w:p>
      <w:pPr>
        <w:pStyle w:val="Normal"/>
        <w:spacing w:lineRule="auto" w:line="240" w:before="0" w:after="200"/>
        <w:ind w:firstLine="709"/>
        <w:contextualSpacing/>
        <w:jc w:val="both"/>
        <w:rPr/>
      </w:pPr>
      <w:r>
        <w:rPr>
          <w:color w:val="000000"/>
        </w:rPr>
        <w:t>-</w:t>
      </w:r>
      <w:r>
        <w:rPr>
          <w:rFonts w:cs="Times New Roman" w:ascii="Times New Roman" w:hAnsi="Times New Roman"/>
          <w:color w:val="000000"/>
          <w:sz w:val="26"/>
          <w:szCs w:val="26"/>
        </w:rPr>
        <w:t> сопровождение сайта туристических ресурсов Пермского муниципального района, размещение информации о туристском  потенци</w:t>
        <w:softHyphen/>
        <w:t xml:space="preserve">але района в сети Интернет - </w:t>
      </w:r>
      <w:r>
        <w:rPr>
          <w:rFonts w:eastAsia="Times New Roman" w:cs="Times New Roman" w:ascii="Times New Roman" w:hAnsi="Times New Roman"/>
          <w:color w:val="000000"/>
          <w:sz w:val="26"/>
          <w:szCs w:val="26"/>
          <w:lang w:eastAsia="ru-RU"/>
        </w:rPr>
        <w:t>27,0 тыс. руб.;</w:t>
      </w:r>
    </w:p>
    <w:p>
      <w:pPr>
        <w:pStyle w:val="Normal"/>
        <w:spacing w:lineRule="auto" w:line="240" w:before="0" w:after="200"/>
        <w:ind w:firstLine="709"/>
        <w:contextualSpacing/>
        <w:jc w:val="both"/>
        <w:rPr/>
      </w:pPr>
      <w:r>
        <w:rPr>
          <w:rFonts w:cs="Times New Roman" w:ascii="Times New Roman" w:hAnsi="Times New Roman"/>
          <w:sz w:val="26"/>
          <w:szCs w:val="26"/>
        </w:rPr>
        <w:t>- п</w:t>
      </w:r>
      <w:r>
        <w:rPr>
          <w:rFonts w:cs="Times New Roman" w:ascii="Times New Roman" w:hAnsi="Times New Roman"/>
          <w:color w:val="000000"/>
          <w:sz w:val="26"/>
          <w:szCs w:val="26"/>
        </w:rPr>
        <w:t>роведение туристских форумов, фестивалей, слетов, крупных знаковых мероприятий, направленных на популяризацию внутреннего и въездного туризма – 180,0 тыс. руб.</w:t>
      </w:r>
    </w:p>
    <w:p>
      <w:pPr>
        <w:pStyle w:val="Normal"/>
        <w:spacing w:lineRule="auto" w:line="240" w:before="0" w:after="200"/>
        <w:contextualSpacing/>
        <w:jc w:val="both"/>
        <w:rPr>
          <w:sz w:val="26"/>
          <w:szCs w:val="26"/>
        </w:rPr>
      </w:pPr>
      <w:r>
        <w:rPr>
          <w:rFonts w:cs="Times New Roman" w:ascii="Times New Roman" w:hAnsi="Times New Roman"/>
          <w:sz w:val="26"/>
          <w:szCs w:val="26"/>
        </w:rPr>
        <w:tab/>
      </w:r>
    </w:p>
    <w:p>
      <w:pPr>
        <w:pStyle w:val="Norma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лучшение жилищных условий граждан, проживающих в Пермском муниципальном районе на 2016-2020 годы»</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Улучшение жилищных условий граждан, проживающих в Пермском муниципальном районе на 2016-2020 годы» является улучшение жилищных условий отдельных категорий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ассигнования на реализацию данной муниципальной программы планируются за счет средств федерального бюджета,  бюджета Пермского края  и средств бюджетов сельских посел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Выполнение государственных полномочий по обеспечению жильем отдельных категорий граждан»  на 2020 год за счет средств бюджета Пермского края запланированы расходы в сумме 1772,7 тыс. руб. на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 реализацию мероприятий муниципальной программы за счет средств бюджетов сельских поселений по обеспечению жильем молодых семей будут предусмотрены ко второму чтению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храна окружающей среды в Пермском муниципальном районе»</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Целью муниципальной программы «</w:t>
      </w:r>
      <w:r>
        <w:rPr>
          <w:rFonts w:eastAsia="Times New Roman" w:cs="Times New Roman" w:ascii="Times New Roman" w:hAnsi="Times New Roman"/>
          <w:color w:val="000000"/>
          <w:sz w:val="26"/>
          <w:szCs w:val="28"/>
          <w:lang w:eastAsia="ru-RU"/>
        </w:rPr>
        <w:t>Охрана окружающей среды в Пермском муниципальном районе</w:t>
      </w:r>
      <w:r>
        <w:rPr>
          <w:rFonts w:eastAsia="Times New Roman" w:cs="Times New Roman" w:ascii="Times New Roman" w:hAnsi="Times New Roman"/>
          <w:sz w:val="26"/>
          <w:szCs w:val="28"/>
          <w:lang w:eastAsia="ru-RU"/>
        </w:rPr>
        <w:t xml:space="preserve">» является </w:t>
      </w:r>
      <w:r>
        <w:rPr>
          <w:rFonts w:cs="Times New Roman" w:ascii="Times New Roman" w:hAnsi="Times New Roman"/>
          <w:sz w:val="26"/>
          <w:szCs w:val="28"/>
        </w:rPr>
        <w:t>создание комфортных условий для проживания населения, совершенствование санитарной очистки территории сельских поселений.</w:t>
      </w:r>
      <w:r>
        <w:rPr>
          <w:rFonts w:eastAsia="Times New Roman" w:cs="Times New Roman" w:ascii="Times New Roman" w:hAnsi="Times New Roman"/>
          <w:sz w:val="26"/>
          <w:szCs w:val="28"/>
          <w:lang w:eastAsia="ru-RU"/>
        </w:rPr>
        <w:t xml:space="preserve"> 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5529"/>
        <w:gridCol w:w="1569"/>
        <w:gridCol w:w="854"/>
        <w:gridCol w:w="757"/>
        <w:gridCol w:w="735"/>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r>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на уровне 2014 года доли населения Пермского района, привлеченного к участию в экологической деятель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предотвращенного потенциального ущерба от негативного воздействия вод и аварий на гидротехнических сооружения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экологическое образование и воспитание (акции, конкурсы, слеты, семинар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7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иска экологических изданий для библиотек Пермского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 печатной продукции экологической тематики (календари, дипломы, пакеты, листов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Общий объем бюджетных ассигнований на реализацию муниципальной программы </w:t>
      </w:r>
      <w:r>
        <w:rPr>
          <w:rFonts w:eastAsia="Times New Roman" w:cs="Times New Roman" w:ascii="Times New Roman" w:hAnsi="Times New Roman"/>
          <w:color w:val="000000"/>
          <w:sz w:val="26"/>
          <w:szCs w:val="26"/>
          <w:lang w:eastAsia="ru-RU"/>
        </w:rPr>
        <w:t xml:space="preserve">«Охрана окружающей среды в Пермском муниципальном районе» </w:t>
      </w:r>
      <w:r>
        <w:rPr>
          <w:rFonts w:eastAsia="Times New Roman" w:cs="Times New Roman" w:ascii="Times New Roman" w:hAnsi="Times New Roman"/>
          <w:sz w:val="26"/>
          <w:szCs w:val="26"/>
          <w:lang w:eastAsia="ru-RU"/>
        </w:rPr>
        <w:t>составит в 2019 году – 220,0 тыс. руб., в 2020 году – 22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Охрана окружающей среды» предусмотрены средства бюджета Пермского муниципального района» в 2019-2020 году на реализацию мероприятия по экологическому образованию и формированию экологической культуры в сумме 220,0 тыс. руб. ежегодно.</w:t>
      </w:r>
    </w:p>
    <w:p>
      <w:pPr>
        <w:pStyle w:val="Style3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31"/>
        <w:ind w:firstLine="708"/>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ы</w:t>
      </w:r>
    </w:p>
    <w:p>
      <w:pPr>
        <w:pStyle w:val="Style31"/>
        <w:ind w:firstLine="708"/>
        <w:jc w:val="center"/>
        <w:rPr/>
      </w:pPr>
      <w:r>
        <w:rPr>
          <w:rFonts w:cs="Times New Roman" w:ascii="Times New Roman" w:hAnsi="Times New Roman"/>
          <w:b/>
          <w:sz w:val="26"/>
          <w:szCs w:val="26"/>
        </w:rPr>
        <w:t>«Обеспечение безопасности населения и территории Пермского муниципального района»</w:t>
      </w:r>
    </w:p>
    <w:p>
      <w:pPr>
        <w:pStyle w:val="Style3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Обеспечение безопасности населения и территории Пермского муниципального района» является повышения уровня  безопасности населения и территории Пермского муниципального района.</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характеризуется следующими основными показателями конечного результата:</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6062"/>
        <w:gridCol w:w="850"/>
        <w:gridCol w:w="992"/>
        <w:gridCol w:w="992"/>
        <w:gridCol w:w="993"/>
      </w:tblGrid>
      <w:tr>
        <w:trPr>
          <w:trHeight w:val="6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 год</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1.</w:t>
            </w:r>
            <w:r>
              <w:rPr>
                <w:rFonts w:eastAsia="Arial Unicode MS" w:cs="Times New Roman" w:ascii="Times New Roman" w:hAnsi="Times New Roman"/>
                <w:color w:val="000000"/>
                <w:sz w:val="24"/>
                <w:szCs w:val="24"/>
                <w:lang w:eastAsia="ru-RU"/>
              </w:rPr>
              <w:t xml:space="preserve"> Снизить показатель уровня преступности на 10 000 населения на 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1,2</w:t>
            </w:r>
          </w:p>
        </w:tc>
      </w:tr>
      <w:tr>
        <w:trPr>
          <w:trHeight w:val="6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Снизить на 10% гибель и травматизм детей в дорожно - транспортных происшествиях на автодорогах</w:t>
            </w:r>
            <w:r>
              <w:rPr>
                <w:rFonts w:eastAsia="Arial Unicode MS" w:cs="Times New Roman" w:ascii="Times New Roman" w:hAnsi="Times New Roman"/>
                <w:color w:val="000000"/>
                <w:sz w:val="24"/>
                <w:szCs w:val="24"/>
                <w:lang w:eastAsia="ru-RU"/>
              </w:rPr>
              <w:t xml:space="preserve"> Пермского муниципального района</w:t>
            </w: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зить на 10% показатель гибели людей в чрезвычайных ситуациях и происшествиях связанных с возникновением пожаров на территории Пермского муниципального района, на 10 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w:t>
            </w:r>
          </w:p>
        </w:tc>
      </w:tr>
      <w:tr>
        <w:trPr>
          <w:trHeight w:val="8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 Снизить на 10% показатель гибели людей на водных объектах Пермского муниципального района, </w:t>
            </w:r>
            <w:r>
              <w:rPr>
                <w:rFonts w:eastAsia="Arial Unicode MS" w:cs="Times New Roman" w:ascii="Times New Roman" w:hAnsi="Times New Roman"/>
                <w:color w:val="000000"/>
                <w:sz w:val="24"/>
                <w:szCs w:val="24"/>
                <w:lang w:eastAsia="ru-RU"/>
              </w:rPr>
              <w:t>на 10 000 населения</w:t>
            </w: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2</w:t>
            </w:r>
          </w:p>
        </w:tc>
      </w:tr>
      <w:tr>
        <w:trPr>
          <w:trHeight w:val="8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едение в нормативное состояние уровня антитеррористической защищенности 28 образовательных организаций:</w:t>
            </w:r>
          </w:p>
          <w:tbl>
            <w:tblPr>
              <w:tblW w:w="5831" w:type="dxa"/>
              <w:jc w:val="left"/>
              <w:tblInd w:w="0" w:type="dxa"/>
              <w:tblLayout w:type="fixed"/>
              <w:tblCellMar>
                <w:top w:w="0" w:type="dxa"/>
                <w:left w:w="108" w:type="dxa"/>
                <w:bottom w:w="0" w:type="dxa"/>
                <w:right w:w="108" w:type="dxa"/>
              </w:tblCellMar>
            </w:tblPr>
            <w:tblGrid>
              <w:gridCol w:w="5831"/>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урникетами</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ической охраны</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по периметр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22" w:type="dxa"/>
              <w:jc w:val="left"/>
              <w:tblInd w:w="0" w:type="dxa"/>
              <w:tblLayout w:type="fixed"/>
              <w:tblCellMar>
                <w:top w:w="0" w:type="dxa"/>
                <w:left w:w="108" w:type="dxa"/>
                <w:bottom w:w="0" w:type="dxa"/>
                <w:right w:w="108" w:type="dxa"/>
              </w:tblCellMar>
            </w:tblPr>
            <w:tblGrid>
              <w:gridCol w:w="761"/>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22" w:type="dxa"/>
              <w:jc w:val="left"/>
              <w:tblInd w:w="0" w:type="dxa"/>
              <w:tblLayout w:type="fixed"/>
              <w:tblCellMar>
                <w:top w:w="0" w:type="dxa"/>
                <w:left w:w="108" w:type="dxa"/>
                <w:bottom w:w="0" w:type="dxa"/>
                <w:right w:w="108" w:type="dxa"/>
              </w:tblCellMar>
            </w:tblPr>
            <w:tblGrid>
              <w:gridCol w:w="761"/>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22" w:type="dxa"/>
              <w:jc w:val="left"/>
              <w:tblInd w:w="0" w:type="dxa"/>
              <w:tblLayout w:type="fixed"/>
              <w:tblCellMar>
                <w:top w:w="0" w:type="dxa"/>
                <w:left w:w="108" w:type="dxa"/>
                <w:bottom w:w="0" w:type="dxa"/>
                <w:right w:w="108" w:type="dxa"/>
              </w:tblCellMar>
            </w:tblPr>
            <w:tblGrid>
              <w:gridCol w:w="152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объем расходов на реализацию  Программы в  2019 году предлагается в объеме – 13 842,7 тыс. рублей, в  2020 году – 12 722,0 тыс. рублей, в  2021 году – 12 722,0 тыс. рублей.</w:t>
      </w:r>
    </w:p>
    <w:p>
      <w:pPr>
        <w:pStyle w:val="Style31"/>
        <w:ind w:firstLine="708"/>
        <w:jc w:val="both"/>
        <w:rPr/>
      </w:pPr>
      <w:r>
        <w:rPr>
          <w:rFonts w:cs="Times New Roman" w:ascii="Times New Roman" w:hAnsi="Times New Roman"/>
          <w:sz w:val="26"/>
          <w:szCs w:val="26"/>
        </w:rPr>
        <w:t>В подпрограмме «Профилактика преступлений, терроризма и экстремизма, повышение антитеррористической защищенности мест массового пребывания людей» предусмотрены средства в 2019 году в сумме 1 605,7 тыс. руб., в 2020-2021 годах по 485,0 тыс.руб. на следующие мероприятия:</w:t>
      </w:r>
    </w:p>
    <w:p>
      <w:pPr>
        <w:pStyle w:val="Style31"/>
        <w:ind w:firstLine="708"/>
        <w:jc w:val="both"/>
        <w:rPr/>
      </w:pPr>
      <w:r>
        <w:rPr>
          <w:rFonts w:cs="Times New Roman" w:ascii="Times New Roman" w:hAnsi="Times New Roman"/>
          <w:sz w:val="26"/>
          <w:szCs w:val="26"/>
        </w:rPr>
        <w:t>- модернизация системы ПАК «Стрелец – Мониторинг» в сумме 1 120,7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расходы в сумме 470,0 тыс. руб. ежегодно на установку пунктов сиренно-речевого оповещения: в 2019 году – в с.Усть-Пизя Юго-Камского сельского поселения, в 2020 году - в с.Сташково Юго-Камского поселения, в 2021 году - в с. Песьянка Савинского сельского поселения;</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по 5,0 тыс. руб.</w:t>
      </w:r>
      <w:r>
        <w:rPr>
          <w:sz w:val="26"/>
          <w:szCs w:val="26"/>
        </w:rPr>
        <w:t xml:space="preserve"> </w:t>
      </w:r>
      <w:r>
        <w:rPr>
          <w:rFonts w:cs="Times New Roman" w:ascii="Times New Roman" w:hAnsi="Times New Roman"/>
          <w:sz w:val="26"/>
          <w:szCs w:val="26"/>
        </w:rPr>
        <w:t>на издание и распространение листовок и бюллетеней.</w:t>
      </w:r>
    </w:p>
    <w:p>
      <w:pPr>
        <w:pStyle w:val="Style31"/>
        <w:ind w:firstLine="708"/>
        <w:jc w:val="both"/>
        <w:rPr/>
      </w:pPr>
      <w:r>
        <w:rPr>
          <w:rFonts w:cs="Times New Roman" w:ascii="Times New Roman" w:hAnsi="Times New Roman"/>
          <w:sz w:val="26"/>
          <w:szCs w:val="26"/>
        </w:rPr>
        <w:t>По подпрограмме «Обеспечение безопасного участия детей в дорожном движении» предусмотрены средства на уровне 2018 года:</w:t>
      </w:r>
    </w:p>
    <w:p>
      <w:pPr>
        <w:pStyle w:val="Style31"/>
        <w:ind w:firstLine="708"/>
        <w:jc w:val="both"/>
        <w:rPr/>
      </w:pPr>
      <w:r>
        <w:rPr>
          <w:rFonts w:cs="Times New Roman" w:ascii="Times New Roman" w:hAnsi="Times New Roman"/>
          <w:sz w:val="26"/>
          <w:szCs w:val="26"/>
        </w:rPr>
        <w:t xml:space="preserve">- по 230,0 тыс. руб. ежегодно на проведение обучения и информирования учащихся образовательных организаций по вопросам безопасности дорожного движения, в т.ч.: </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xml:space="preserve">районный конкурс учащихся  по безопасности дорожного движения «Безопасное колесо» в сумме 55 тыс. руб., </w:t>
      </w:r>
    </w:p>
    <w:p>
      <w:pPr>
        <w:pStyle w:val="Style31"/>
        <w:ind w:firstLine="708"/>
        <w:jc w:val="both"/>
        <w:rPr/>
      </w:pPr>
      <w:r>
        <w:rPr>
          <w:rFonts w:cs="Times New Roman" w:ascii="Times New Roman" w:hAnsi="Times New Roman"/>
          <w:sz w:val="26"/>
          <w:szCs w:val="26"/>
        </w:rPr>
        <w:t>конкурс «Юный инспектор дорог» в сумме 40 тыс. руб.</w:t>
      </w:r>
      <w:r>
        <w:rPr/>
        <w:t>;</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мероприятия по изучению безопасного поведения на дорогах в рамках ежегодных месячников безопасности, посвященных «Дню защиты детей» и «Дню знаний»  в сумме 12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обучения и информирования учащихся образовательных организаций по вопросам  безопасности дорожного движения в сумме 10,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предусмотрено расходов ежегодно по 245,0 тыс. руб.</w:t>
      </w:r>
    </w:p>
    <w:p>
      <w:pPr>
        <w:pStyle w:val="Style31"/>
        <w:ind w:firstLine="708"/>
        <w:jc w:val="both"/>
        <w:rPr/>
      </w:pPr>
      <w:r>
        <w:rPr>
          <w:rFonts w:cs="Times New Roman" w:ascii="Times New Roman" w:hAnsi="Times New Roman"/>
          <w:sz w:val="26"/>
          <w:szCs w:val="26"/>
        </w:rPr>
        <w:t>В рамках подпрограммы «Обеспечение реализации муниципальной программы» предусмотрено обеспечение деятельности муниципального казенного учреждения «Центр обеспечения безопасности ПМР». В 2019-2021 годах по 11 762,0 тыс. руб., в т. ч.: за счет средств поселений – 590,4 тыс. руб.</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хозяйство и устойчивое развитие сельских территорий Пермского муниципального района  на среднесрочный период 2016-2020 год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Целью муниципальной программы </w:t>
      </w:r>
      <w:r>
        <w:rPr>
          <w:rFonts w:cs="Times New Roman" w:ascii="Times New Roman" w:hAnsi="Times New Roman"/>
          <w:color w:val="000000"/>
          <w:sz w:val="26"/>
          <w:szCs w:val="26"/>
        </w:rPr>
        <w:t>«</w:t>
      </w:r>
      <w:r>
        <w:rPr>
          <w:rFonts w:cs="Times New Roman" w:ascii="Times New Roman" w:hAnsi="Times New Roman"/>
          <w:sz w:val="26"/>
          <w:szCs w:val="26"/>
        </w:rPr>
        <w:t>Сельское хозяйство и устойчивое развитие сельских территорий Пермского муниципального района</w:t>
      </w:r>
      <w:r>
        <w:rPr>
          <w:rFonts w:cs="Times New Roman" w:ascii="Times New Roman" w:hAnsi="Times New Roman"/>
          <w:color w:val="000000"/>
          <w:sz w:val="26"/>
          <w:szCs w:val="26"/>
        </w:rPr>
        <w:t>»</w:t>
      </w:r>
      <w:r>
        <w:rPr>
          <w:rFonts w:cs="Times New Roman" w:ascii="Times New Roman" w:hAnsi="Times New Roman"/>
          <w:sz w:val="26"/>
          <w:szCs w:val="26"/>
        </w:rPr>
        <w:t xml:space="preserve"> является п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p>
    <w:p>
      <w:pPr>
        <w:pStyle w:val="Normal"/>
        <w:spacing w:lineRule="auto" w:line="240" w:before="0" w:after="0"/>
        <w:ind w:firstLine="709"/>
        <w:jc w:val="both"/>
        <w:rPr/>
      </w:pPr>
      <w:r>
        <w:rPr/>
        <w:t xml:space="preserve">Достижение конечного результата цели программы характеризуется следующим основным целевым показателем: </w:t>
      </w:r>
    </w:p>
    <w:tbl>
      <w:tblPr>
        <w:tblW w:w="4950" w:type="pct"/>
        <w:jc w:val="left"/>
        <w:tblInd w:w="-113" w:type="dxa"/>
        <w:tblLayout w:type="fixed"/>
        <w:tblCellMar>
          <w:top w:w="0" w:type="dxa"/>
          <w:left w:w="108" w:type="dxa"/>
          <w:bottom w:w="0" w:type="dxa"/>
          <w:right w:w="108" w:type="dxa"/>
        </w:tblCellMar>
      </w:tblPr>
      <w:tblGrid>
        <w:gridCol w:w="4386"/>
        <w:gridCol w:w="1372"/>
        <w:gridCol w:w="1249"/>
        <w:gridCol w:w="1267"/>
        <w:gridCol w:w="1266"/>
      </w:tblGrid>
      <w:tr>
        <w:trPr>
          <w:tblHeader w:val="true"/>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9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ема сельскохозяйственной продукции в хозяйствах всех категор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15"/>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rHeight w:val="35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севной площади сельскохозяйственных культур в хозяйствах всех категор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 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 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 59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исполнения целевых показателей муниципальной программы планируется привлечение средств из федерального и краевого бюджетов, внебюджетных средств на софинансирование расходных обязательств Пермского муниципального района по поддержке сельскохозяйственного производства и устойчивого развития сельских территорий.</w:t>
      </w:r>
    </w:p>
    <w:p>
      <w:pPr>
        <w:pStyle w:val="Normal"/>
        <w:spacing w:lineRule="auto" w:line="240" w:before="0" w:after="0"/>
        <w:ind w:firstLine="709"/>
        <w:jc w:val="both"/>
        <w:rPr/>
      </w:pPr>
      <w:r>
        <w:rPr>
          <w:rFonts w:cs="Times New Roman" w:ascii="Times New Roman" w:hAnsi="Times New Roman"/>
          <w:sz w:val="26"/>
          <w:szCs w:val="26"/>
        </w:rPr>
        <w:t xml:space="preserve">Общий объем расходов на реализацию муниципальной программы «Сельское хозяйство и устойчивое развитие сельских территорий Пермского муниципального района» на 2019 год составит 13 775,0 тыс. руб. и плановый период 2020 год –13 770,7 тыс. руб., 2021 год – 13 767,9 тыс. руб.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На реализацию подпрограммы «</w:t>
      </w:r>
      <w:r>
        <w:rPr>
          <w:rFonts w:cs="Times New Roman" w:ascii="Times New Roman" w:hAnsi="Times New Roman"/>
          <w:sz w:val="26"/>
          <w:szCs w:val="26"/>
        </w:rPr>
        <w:t xml:space="preserve">Поддержка малых форм хозяйствования» </w:t>
      </w:r>
      <w:r>
        <w:rPr>
          <w:rFonts w:cs="Times New Roman" w:ascii="Times New Roman" w:hAnsi="Times New Roman"/>
          <w:color w:val="000000"/>
          <w:sz w:val="26"/>
          <w:szCs w:val="26"/>
        </w:rPr>
        <w:t xml:space="preserve">предлагается предусмотреть в бюджете района: </w:t>
      </w:r>
    </w:p>
    <w:p>
      <w:pPr>
        <w:pStyle w:val="Normal"/>
        <w:numPr>
          <w:ilvl w:val="0"/>
          <w:numId w:val="4"/>
        </w:numPr>
        <w:spacing w:lineRule="auto" w:line="240" w:before="0" w:after="0"/>
        <w:contextualSpacing/>
        <w:jc w:val="both"/>
        <w:rPr/>
      </w:pPr>
      <w:r>
        <w:rPr>
          <w:rFonts w:cs="Times New Roman" w:ascii="Times New Roman" w:hAnsi="Times New Roman"/>
          <w:color w:val="000000"/>
          <w:sz w:val="26"/>
          <w:szCs w:val="26"/>
        </w:rPr>
        <w:t xml:space="preserve">на 2019 год –1 008,5 </w:t>
      </w:r>
      <w:r>
        <w:rPr>
          <w:rFonts w:cs="Times New Roman" w:ascii="Times New Roman" w:hAnsi="Times New Roman"/>
          <w:bCs/>
          <w:color w:val="000000"/>
          <w:sz w:val="26"/>
          <w:szCs w:val="26"/>
        </w:rPr>
        <w:t xml:space="preserve">тыс. </w:t>
      </w:r>
      <w:r>
        <w:rPr>
          <w:rFonts w:cs="Times New Roman" w:ascii="Times New Roman" w:hAnsi="Times New Roman"/>
          <w:color w:val="000000"/>
          <w:sz w:val="26"/>
          <w:szCs w:val="26"/>
        </w:rPr>
        <w:t>руб., в т. ч. из краевого бюджета -  8,5 тыс. руб.;</w:t>
      </w:r>
    </w:p>
    <w:p>
      <w:pPr>
        <w:pStyle w:val="Normal"/>
        <w:numPr>
          <w:ilvl w:val="0"/>
          <w:numId w:val="4"/>
        </w:numPr>
        <w:spacing w:lineRule="auto" w:line="240" w:before="0" w:after="0"/>
        <w:contextualSpacing/>
        <w:jc w:val="both"/>
        <w:rPr/>
      </w:pPr>
      <w:r>
        <w:rPr>
          <w:rFonts w:cs="Times New Roman" w:ascii="Times New Roman" w:hAnsi="Times New Roman"/>
          <w:color w:val="000000"/>
          <w:sz w:val="26"/>
          <w:szCs w:val="26"/>
        </w:rPr>
        <w:t>на 2020 год – 1 004,2 тыс. руб., в т. ч. из краевого бюджета -  4,2 тыс. руб.;</w:t>
      </w:r>
    </w:p>
    <w:p>
      <w:pPr>
        <w:pStyle w:val="Normal"/>
        <w:numPr>
          <w:ilvl w:val="0"/>
          <w:numId w:val="4"/>
        </w:numPr>
        <w:spacing w:lineRule="auto" w:line="240" w:before="0" w:after="0"/>
        <w:contextualSpacing/>
        <w:jc w:val="both"/>
        <w:rPr/>
      </w:pPr>
      <w:r>
        <w:rPr>
          <w:rFonts w:cs="Times New Roman" w:ascii="Times New Roman" w:hAnsi="Times New Roman"/>
          <w:color w:val="000000"/>
          <w:sz w:val="26"/>
          <w:szCs w:val="26"/>
        </w:rPr>
        <w:t>на 2021 год – 1001,4 тыс. руб., в т. ч. из краевого бюджета -  1,4 тыс. руб.;</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 -  развитие малых форм хозяйствования на селе.</w:t>
      </w:r>
    </w:p>
    <w:p>
      <w:pPr>
        <w:pStyle w:val="Normal"/>
        <w:tabs>
          <w:tab w:val="clear" w:pos="708"/>
          <w:tab w:val="left" w:pos="851" w:leader="none"/>
          <w:tab w:val="left" w:pos="993" w:leader="none"/>
          <w:tab w:val="left" w:pos="1134"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одпрограммы планируются средства на реализацию следующих основных мероприятий:</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Поддержка крестьянских (фермерских) хозяйств, сельскохозяйственных товаропроизводителей, занимающихся сельскохозяйственным производством по 1000,0 тыс. руб. ежегодно, которое включает следующие мероприятия: </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ение части затрат на приобретение земель сельскохозяйственного назначения, находящихся в муниципальной собственности - 690,0 тыс. руб.;</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ение части затрат сельскохозяйственным товаропроизводителям всех форм собственности на организацию и проведение ярмарочных мероприятий 260,0 тыс. руб.;</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ение затрат на проведение конкурса «Лучшее личное подсобное хозяйство Пермского муниципального района» - 50,0 тыс.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держка достижения целевых показателей региональных программ развития агропромышленного комплекса, которые  включают мероприятие на возмещение части процентной ставки по долгосрочным, среднесрочным и краткосрочным кредитам, взятыми малыми формами хозяйств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государственной программы  Пермского края «Развитие сельского хозяйства и устойчивое развитие сельских территорий в Пермском крае» предусмотрены средства:</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 бюджета Пермского края на государственную поддержку кредитования малых форм хозяйствования в 2019 в сумме 8,5 тыс. руб., в 2020 в сумме 4,2 тыс. руб., в 2021 в сумме 1,4 тыс. руб.</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на выплату субсидии передаются органам местного самоуправления в виде субвенций в соответствии с законом Пермского края от  7 июня 2013 г. №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suppressAutoHyphens w:val="tru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ализацию подпрограммы «</w:t>
      </w:r>
      <w:r>
        <w:rPr>
          <w:rFonts w:cs="Times New Roman" w:ascii="Times New Roman" w:hAnsi="Times New Roman"/>
          <w:sz w:val="26"/>
          <w:szCs w:val="26"/>
        </w:rPr>
        <w:t xml:space="preserve">Поддержка сельскохозяйственных товаропроизводителей, способствующая повышению эффективности сельскохозяйственного производства» </w:t>
      </w:r>
      <w:r>
        <w:rPr>
          <w:rFonts w:cs="Times New Roman" w:ascii="Times New Roman" w:hAnsi="Times New Roman"/>
          <w:color w:val="000000"/>
          <w:sz w:val="26"/>
          <w:szCs w:val="26"/>
        </w:rPr>
        <w:t xml:space="preserve">  планируются расходы на 2019- 2021 год в сумме 1074,0 </w:t>
      </w:r>
      <w:r>
        <w:rPr>
          <w:rFonts w:cs="Times New Roman" w:ascii="Times New Roman" w:hAnsi="Times New Roman"/>
          <w:bCs/>
          <w:color w:val="000000"/>
          <w:sz w:val="26"/>
          <w:szCs w:val="26"/>
        </w:rPr>
        <w:t xml:space="preserve">тыс. </w:t>
      </w:r>
      <w:r>
        <w:rPr>
          <w:rFonts w:cs="Times New Roman" w:ascii="Times New Roman" w:hAnsi="Times New Roman"/>
          <w:color w:val="000000"/>
          <w:sz w:val="26"/>
          <w:szCs w:val="26"/>
        </w:rPr>
        <w:t xml:space="preserve">руб. ежегодно.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 - повышение эффективности сельскохозяйственного производств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В рамках подпрограммы планируются средства на реализацию основного мероприятия: </w:t>
      </w:r>
      <w:r>
        <w:rPr>
          <w:rFonts w:cs="Times New Roman" w:ascii="Times New Roman" w:hAnsi="Times New Roman"/>
          <w:sz w:val="26"/>
          <w:szCs w:val="26"/>
        </w:rPr>
        <w:t>Поддержка сельскохозяйственных товаропроизводителей, которое включает  мероприятие по предоставлению субсидий на возмещение затрат на проведение конкурсов профессионального мастерства, предоставление субсидий на возмещение затрат на организацию совещаний, семинар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На реализацию подпрограммы</w:t>
      </w:r>
      <w:r>
        <w:rPr>
          <w:rFonts w:eastAsia="Times New Roman" w:cs="Times New Roman" w:ascii="Times New Roman" w:hAnsi="Times New Roman"/>
          <w:sz w:val="26"/>
          <w:szCs w:val="26"/>
          <w:lang w:eastAsia="ru-RU"/>
        </w:rPr>
        <w:t xml:space="preserve"> «Обеспечение реализации муниципальной программы», </w:t>
      </w:r>
      <w:r>
        <w:rPr>
          <w:rFonts w:eastAsia="Times New Roman" w:cs="Times New Roman" w:ascii="Times New Roman" w:hAnsi="Times New Roman"/>
          <w:color w:val="000000"/>
          <w:sz w:val="26"/>
          <w:szCs w:val="26"/>
          <w:lang w:eastAsia="ru-RU"/>
        </w:rPr>
        <w:t>предлагается предусмотреть в бюджете Пермского муниципальн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 2019-2021 год – 11692,5 </w:t>
      </w:r>
      <w:r>
        <w:rPr>
          <w:rFonts w:eastAsia="Times New Roman" w:cs="Times New Roman" w:ascii="Times New Roman" w:hAnsi="Times New Roman"/>
          <w:sz w:val="26"/>
          <w:szCs w:val="26"/>
          <w:lang w:eastAsia="ru-RU"/>
        </w:rPr>
        <w:t xml:space="preserve">тыс. руб., </w:t>
      </w:r>
      <w:r>
        <w:rPr>
          <w:rFonts w:eastAsia="Times New Roman" w:cs="Times New Roman" w:ascii="Times New Roman" w:hAnsi="Times New Roman"/>
          <w:color w:val="000000"/>
          <w:sz w:val="26"/>
          <w:szCs w:val="26"/>
          <w:lang w:eastAsia="ru-RU"/>
        </w:rPr>
        <w:t xml:space="preserve">в том числе за счет средств районного бюджета 10926,7 тыс. руб. </w:t>
      </w:r>
      <w:r>
        <w:rPr>
          <w:rFonts w:eastAsia="Times New Roman" w:cs="Times New Roman" w:ascii="Times New Roman" w:hAnsi="Times New Roman"/>
          <w:sz w:val="26"/>
          <w:szCs w:val="26"/>
          <w:lang w:eastAsia="ru-RU"/>
        </w:rPr>
        <w:t xml:space="preserve"> ежегод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подпрограммы - 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Объем финансирования </w:t>
      </w:r>
      <w:r>
        <w:rPr>
          <w:rFonts w:cs="Times New Roman" w:ascii="Times New Roman" w:hAnsi="Times New Roman"/>
          <w:color w:val="000000"/>
          <w:sz w:val="26"/>
          <w:szCs w:val="26"/>
        </w:rPr>
        <w:t>из бюджета</w:t>
      </w:r>
      <w:r>
        <w:rPr>
          <w:rFonts w:cs="Times New Roman" w:ascii="Times New Roman" w:hAnsi="Times New Roman"/>
          <w:sz w:val="26"/>
          <w:szCs w:val="26"/>
        </w:rPr>
        <w:t xml:space="preserve"> Пермского края на администрирование отдельных государственных полномочий по поддержке сельскохозяйственного производства  на 2019-2021 год в сумме  765,8 тыс. руб.   ежегодно,  предусмотрен в соответствии с Законом Пермского края от 07 июня 2013 №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Arial" w:ascii="Times New Roman" w:hAnsi="Times New Roman"/>
          <w:b/>
          <w:sz w:val="26"/>
          <w:szCs w:val="26"/>
          <w:lang w:eastAsia="ru-RU"/>
        </w:rPr>
        <w:t>«Управление земельными ресурсами и имуществом Пермского муниципального района на 2016-2020 годы»</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Управление земельными ресурсами и имуществом Пермского муниципального района на 2016-2020 годы» является повышение эффективности управления и распоряжения муниципальным имуществом и земельными ресурсам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650"/>
        <w:gridCol w:w="4978"/>
        <w:gridCol w:w="1261"/>
        <w:gridCol w:w="962"/>
        <w:gridCol w:w="822"/>
        <w:gridCol w:w="964"/>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овых показателей по доходам от использования имущества и земельных участ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емельными участками многодетных семей на территории Пермского муниципальн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беспечение земельными участками инвалидов и семей, имеющих в своём составе инвали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тяжённость автомобильных дорог, в отношении которых проведены кадастровые и землеустроительные рабо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оля поставленных на государственный кадастровый учёт объектов недвижимости и зарегистрированных прав на объекты недвижимого имущества от включённых в реестр муниципального имущества Пермского муниципальн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Общий объем расходов на реализацию муниципальной программы «Управление земельными ресурсами и имуществом Пермского муниципального района» составит в 2019 году 45 028,2 тыс. руб., в 2020 году – 41 422,5 тыс. руб., 2021 году – 41 422,5 тыс. руб. </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Управление земельными ресурсами Пермского муниципального район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а направлена на повышение эффективности управления земельными ресурсами путем решения следующих задач:</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 увеличение доходов бюджета Пермского муниципального района от использования земельного ресурс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влечение в оборот земельных участков для жилищного и промышленного строительств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Управление земельными ресурсами Пермского муниципального района» предусмотрены средства в 2019 году в сумме 5 708,8 тыс. руб., в 2020 году в сумме 2 720,2 тыс. руб., в 2021 году в сумме 2 720,2 тыс.руб. на реализацию следующих основных мероприятий:</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1. Подготовка земельных участков Пермского муниципального района, находящихся в государственной собственности, которая не разграничена к реализации,  на 2019 год предусмотрены расходы в сумме 1 169,2 тыс. руб. на проведение землеустроительных и кадастровых работ, оценку рыночной стоимости земельных участков.</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К первоначальному бюджету 2018 года снижение расходов составило 20,3%  или 297,5 тыс. руб. </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ходы 2020, 2021 годов запланированы в сумме 1 469,2 тыс.руб.</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2. Подготовка земельных участков для предоставления многодетным семьям на 2019 год предусмотрены расходы  в сумме 123,5 тыс. руб. на проведение землеустроительных и кадастровых работ в отношении земельных участков, предназначенных  для предоставления многодетным семьям. </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6"/>
          <w:szCs w:val="26"/>
        </w:rPr>
      </w:pPr>
      <w:r>
        <w:rPr>
          <w:rFonts w:eastAsia="Times New Roman" w:cs="Times New Roman" w:ascii="Times New Roman" w:hAnsi="Times New Roman"/>
          <w:bCs/>
          <w:sz w:val="26"/>
          <w:szCs w:val="26"/>
          <w:lang w:eastAsia="ru-RU"/>
        </w:rPr>
        <w:t>Расходы 2020, 2021 годов запланированы на уровне 2019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Подготовки земельных участков для предоставления инвалидам и семьям, имеющим в своем составе инвалидов на 2019 год предусмотрены расходы в сумме 84,0 тыс.руб. на проведение землеустроительных и кадастровых работ в отношении земельных участков, предназначенных для предоставления инвалидам и семьям, имеющим в своем составе инвалидов.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Расходы 2020, 2021 годов запланированы на уровне 2019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оведение комплексных и кадастровых работ на территории Пермского муниципального района на 2019 год предусмотрены расходы  в сумме 3 456,8 тыс.руб. на проведение кадастровых работ в отношении всех земельных участков, расположенных на территории одного кадастрового квартала. На 2020, 2021 годы предусмотрены расходы в сумме 1 043,5 тыс.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 на 2019 год предусмотрены расходы  в сумме 875,3 тыс.руб. На 2020, 2021 годы расходы не предусмотрены.</w:t>
      </w:r>
    </w:p>
    <w:p>
      <w:pPr>
        <w:pStyle w:val="Style22"/>
        <w:tabs>
          <w:tab w:val="clear" w:pos="708"/>
          <w:tab w:val="left" w:pos="0" w:leader="none"/>
        </w:tabs>
        <w:ind w:left="0" w:firstLine="709"/>
        <w:jc w:val="both"/>
        <w:rPr>
          <w:sz w:val="26"/>
          <w:szCs w:val="26"/>
        </w:rPr>
      </w:pPr>
      <w:r>
        <w:rPr>
          <w:sz w:val="26"/>
          <w:szCs w:val="26"/>
        </w:rPr>
        <w:t xml:space="preserve">В соответствии с Федеральным законом от 13.07.2015 № 218-ФЗ «О государственной недвижимости» в Единый государственный реестр недвижимости вносятся сведения о земельных участках, в том числе площадь участка и описание местоположения его границ. На сегодняшний день нормы действующего законодательства не обязывают правообладателя земельного участка проводить кадастровые работы. В то же время кадастровые работы служат основным механизмом образования новых земельных участков. </w:t>
      </w:r>
    </w:p>
    <w:p>
      <w:pPr>
        <w:pStyle w:val="Style22"/>
        <w:tabs>
          <w:tab w:val="clear" w:pos="708"/>
          <w:tab w:val="left" w:pos="0" w:leader="none"/>
        </w:tabs>
        <w:ind w:left="0" w:firstLine="709"/>
        <w:jc w:val="both"/>
        <w:rPr>
          <w:sz w:val="26"/>
          <w:szCs w:val="26"/>
        </w:rPr>
      </w:pPr>
      <w:r>
        <w:rPr>
          <w:sz w:val="26"/>
          <w:szCs w:val="26"/>
        </w:rPr>
        <w:t xml:space="preserve">Наиболее рациональным способом уточнения местоположения границ земельных участков и установления или уточнения местоположения на земельных участках зданий, сооружений, объектов незавершенного строительства является выполнение комплексных кадастровых работ. Данное мероприятие позволит избежать споров по прохождению границ земельных участков, а также объективно рассчитать его кадастровую стоимость и, тем самым, обеспечить базу для исчисления земельного нало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sz w:val="26"/>
          <w:szCs w:val="26"/>
        </w:rPr>
        <w:t xml:space="preserve">Подпрограмма «Управление </w:t>
      </w:r>
      <w:r>
        <w:rPr>
          <w:rFonts w:eastAsia="Times New Roman" w:cs="Times New Roman" w:ascii="Times New Roman" w:hAnsi="Times New Roman"/>
          <w:b/>
          <w:sz w:val="26"/>
          <w:szCs w:val="26"/>
          <w:lang w:eastAsia="ru-RU"/>
        </w:rPr>
        <w:t>муниципальным имуществом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программа направлена на</w:t>
      </w:r>
      <w:r>
        <w:rPr>
          <w:rFonts w:cs="Times New Roman" w:ascii="Times New Roman" w:hAnsi="Times New Roman"/>
          <w:sz w:val="26"/>
          <w:szCs w:val="26"/>
        </w:rPr>
        <w:t xml:space="preserve"> повышение эффективности управления  муниципальным имуществом путем решения следующи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эффективного управления, распоряжения, целевого использования и сохранности объектов муниципальн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олноты и достоверности данных реестра муниципального имущества Пермского муниципального район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доходов бюджета Пермского муниципального района от использования муниципального имущества;</w:t>
      </w:r>
    </w:p>
    <w:p>
      <w:pPr>
        <w:pStyle w:val="Style22"/>
        <w:widowControl w:val="false"/>
        <w:tabs>
          <w:tab w:val="clear" w:pos="708"/>
          <w:tab w:val="left" w:pos="459" w:leader="none"/>
        </w:tabs>
        <w:autoSpaceDE w:val="false"/>
        <w:ind w:left="0" w:firstLine="709"/>
        <w:jc w:val="both"/>
        <w:rPr>
          <w:sz w:val="26"/>
          <w:szCs w:val="26"/>
        </w:rPr>
      </w:pPr>
      <w:r>
        <w:rPr>
          <w:sz w:val="26"/>
          <w:szCs w:val="26"/>
        </w:rPr>
        <w:t>- вовлечение в хозяйственный оборот объектов недвижимого имущества, являющихся бесхозяйны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снижение задолженности по арендной плате за муниципальное имуществ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В рамках подпрограммы «Управление муниципальным имуществом Пермского муниципального района» предусмотрены средства в 2019 году в сумме 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73,3 тыс. руб., в 2020 году в сумме 7 656,2 тыс.руб., в 2021 году в сумме 7 656,2 тыс.руб. на реализацию следующих основных мероприят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 Оптимизация состава муниципального имущества Пермского муниципального района, включающая следующие мероприят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 xml:space="preserve">- оценка рыночной стоимости муниципального имущества </w:t>
      </w:r>
      <w:r>
        <w:rPr>
          <w:rFonts w:cs="Times New Roman" w:ascii="Times New Roman" w:hAnsi="Times New Roman"/>
          <w:sz w:val="26"/>
          <w:szCs w:val="26"/>
        </w:rPr>
        <w:t>для целей реализации (или списания с баланса), экспертиза отчетов об определении рыночной стоимости, экспертиза исполнения муниципальных контрактов купли-продажи, на заключение договора аренды муниципального имущества (договора на установку и эксплуатацию рекламной конструкции), а также определение размера годовой арендной платы по договорам аренды имущества (договорам на установку и эксплуатацию рекламной конструкции в сумме 274,8 тыс. руб. ежегодно;</w:t>
      </w:r>
    </w:p>
    <w:p>
      <w:pPr>
        <w:pStyle w:val="Normal"/>
        <w:tabs>
          <w:tab w:val="clear" w:pos="708"/>
          <w:tab w:val="left" w:pos="-142" w:leader="none"/>
          <w:tab w:val="left" w:pos="567" w:leader="none"/>
        </w:tabs>
        <w:spacing w:lineRule="auto" w:line="240" w:before="0" w:after="0"/>
        <w:jc w:val="both"/>
        <w:rPr/>
      </w:pPr>
      <w:r>
        <w:rPr>
          <w:rFonts w:eastAsia="Times New Roman" w:cs="Times New Roman" w:ascii="Times New Roman" w:hAnsi="Times New Roman"/>
          <w:bCs/>
          <w:sz w:val="26"/>
          <w:szCs w:val="26"/>
          <w:lang w:eastAsia="ru-RU"/>
        </w:rPr>
        <w:tab/>
        <w:t>- паспортизация  объектов недвижимого имущества</w:t>
      </w:r>
      <w:r>
        <w:rPr>
          <w:rFonts w:cs="Times New Roman" w:ascii="Times New Roman" w:hAnsi="Times New Roman"/>
          <w:sz w:val="26"/>
          <w:szCs w:val="26"/>
        </w:rPr>
        <w:t xml:space="preserve"> с постановкой на государственный кадастровый учет и снятие с государственного кадастрового учета </w:t>
      </w:r>
      <w:r>
        <w:rPr>
          <w:rFonts w:eastAsia="Times New Roman" w:cs="Times New Roman" w:ascii="Times New Roman" w:hAnsi="Times New Roman"/>
          <w:sz w:val="26"/>
          <w:szCs w:val="26"/>
          <w:lang w:eastAsia="ru-RU"/>
        </w:rPr>
        <w:t>в сумме 939,2 тыс. руб. ежегодно</w:t>
      </w:r>
      <w:r>
        <w:rPr>
          <w:rFonts w:cs="Times New Roman" w:ascii="Times New Roman" w:hAnsi="Times New Roman"/>
          <w:sz w:val="26"/>
          <w:szCs w:val="26"/>
        </w:rPr>
        <w:t>;</w:t>
      </w:r>
    </w:p>
    <w:p>
      <w:pPr>
        <w:pStyle w:val="Normal"/>
        <w:tabs>
          <w:tab w:val="clear" w:pos="708"/>
          <w:tab w:val="left" w:pos="-142" w:leader="none"/>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 в сумме 300,0 тыс.руб. на 2019 год, на 2020, 2021 годы не запланировано;</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следование и оценка технического состояния объектов недвижимого имущества на 2019 – 2021 годы предусмотрены в сумме 120,7 тыс. руб. ежегодно. По сравнению с первоначальным бюджетом  2018 года данные расходы снизились на 129,6 тыс. руб. в связи с уменьшением количества объектов.</w:t>
      </w:r>
    </w:p>
    <w:p>
      <w:pPr>
        <w:pStyle w:val="Normal"/>
        <w:tabs>
          <w:tab w:val="clear" w:pos="708"/>
          <w:tab w:val="left" w:pos="-142" w:leader="none"/>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Содержание муниципального имущества, включающее следующие мероприятия:</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держание объектов имущества казны Пермского муниципального района на 2019 год в сумме 6 117,0 тыс. руб., на 2020 год – 5 799,9 тыс. руб., на 2021 год – 5 799,9 тыс.руб. Расходы 2019 года по отношению к первоначальному бюджету 2018 года увеличились на 1650,2 тыс. руб. </w:t>
      </w:r>
      <w:r>
        <w:rPr>
          <w:rFonts w:cs="Times New Roman" w:ascii="Times New Roman" w:hAnsi="Times New Roman"/>
          <w:sz w:val="26"/>
          <w:szCs w:val="26"/>
        </w:rPr>
        <w:t>в связи с тем, что в 2018 году в  состав имущества казны Пермского муниципального района приняты объекты: здание школы с.Фролы, ул. Садовая,7, здание военкомата г.Пермь, ул. Верхнемуллинская, 80, здание администрации г.Пермь, ул. Верхнемуллинская, 73; здание пожарного депо д.Кондратово, ул.Водопроводная,3;</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работ по демонтажу самовольно установленных объектов движимого имущества, расположенных на территории Пермского муниципального района, в сумме 518,0 тыс. руб. на 2019-2021 годы ежегодно;</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носы на капитальный ремонт общего имущества в многоквартирном доме помещений, находящихся в собственности Пермского муниципального района в сумме 3,6 тыс.руб. на 2019-2021 годы ежегодно.</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Обеспечение реализации муниципальной программы»</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Целью подпрограммы является о</w:t>
      </w:r>
      <w:r>
        <w:rPr>
          <w:rFonts w:cs="Times New Roman" w:ascii="Times New Roman" w:hAnsi="Times New Roman"/>
          <w:sz w:val="26"/>
          <w:szCs w:val="26"/>
        </w:rPr>
        <w:t xml:space="preserve">беспечение </w:t>
      </w:r>
      <w:r>
        <w:rPr>
          <w:rFonts w:eastAsia="Times New Roman" w:cs="Times New Roman" w:ascii="Times New Roman" w:hAnsi="Times New Roman"/>
          <w:sz w:val="26"/>
          <w:szCs w:val="26"/>
          <w:lang w:eastAsia="ru-RU"/>
        </w:rPr>
        <w:t>реализации подпрограмм, мероприятий муниципальной программы «Управление земельными ресурсами и имуществом Пермского муниципального района на 2016-2020 год» в соответствии с установленными сроками и задачами.</w:t>
      </w:r>
    </w:p>
    <w:p>
      <w:pPr>
        <w:pStyle w:val="Normal"/>
        <w:autoSpaceDE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Times New Roman" w:ascii="Times New Roman" w:hAnsi="Times New Roman"/>
          <w:sz w:val="26"/>
          <w:szCs w:val="26"/>
          <w:lang w:eastAsia="ru-RU"/>
        </w:rPr>
        <w:t xml:space="preserve">В рамках подпрограммы  предусмотрены средства: в 2019-2021 годы в сумме 31 046,1 тыс. руб. ежегодно.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запланированы на следующие основные мероприятия: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ение деятельности Комитета имущественных отношений администрации Пермского муниципального района в 2019-2021 годы в сумме 7 226,1 тыс. руб. ежегодно.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2019 года по сравнению с первоначальным бюджетом на 2018 год увеличились на 0,3%, что составило 23,8 тыс. руб. в связи с увеличением норматива по материальным затратам на содержание ОМСУ.</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еспечение деятельности муниципального казенного учреждения «Управление земельно-имущественными ресурсами Пермского района» (далее - МКУ УЗИР) в 2019 - 2021 годы в сумме 23 820,0 тыс. руб. ежегодно.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2019 года по сравнению с первоначальным бюджетом 2018 года увеличены на 8,2%, что составило 1 942,9 тыс. руб. в связи с тем, что в течении 2018 года были введены дополнительные ставки уборщика служебных помещений, сторожей, гардеробщика, заведующего хозяйством в количестве 7,25 е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31"/>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Arial" w:ascii="Times New Roman" w:hAnsi="Times New Roman"/>
          <w:b/>
          <w:sz w:val="26"/>
          <w:szCs w:val="26"/>
          <w:lang w:eastAsia="ru-RU"/>
        </w:rPr>
        <w:t>«Градостроительная политика Перм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Градостроительная политика Пермского муниципального района» является 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517"/>
        <w:gridCol w:w="4947"/>
        <w:gridCol w:w="1236"/>
        <w:gridCol w:w="824"/>
        <w:gridCol w:w="962"/>
        <w:gridCol w:w="958"/>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вода в эксплуатацию жилья в муниципальном образован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реализацию муниципальной программы «Градостроительная политика Пермского муниципального района» составит: в 2019 году – 26 281,1 тыс. руб., в 2020 году – 25 835,5 тыс. руб., в 2021 году – 25 451,5 тыс. руб.</w:t>
        <w:tab/>
        <w:t xml:space="preserve">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в 2019 году предусмотрены средства в сумме 4 374,6 тыс. руб., на реализацию следующих  основных мероприят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ршенствование документов территориального планирования и градостроительного зонирования в сумме 803,0 тыс. руб., из них на: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проектов внесения изменений в документы территориального планирования (схему территориального планирования, генеральные планы) в сумме 300,0тыс. руб.;</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проектов внесения изменений в правила землепользования и застройки в сумме 300,0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работ по координированию границ населенных пунктов в сумме 54,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 в сумме 99,0 тыс. руб.;</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работ по разработке схемы размещения нестационарных торговых объектов в сумме 50,0 тыс. руб.;</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2. Обеспеченность  документацией по планировке территории в сумме 3 571,6 тыс. руб. на расходы по разработке проектов планировки территории, проектов межевания территории.</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На 2020 и 2021 годы расходы по подпрограмме </w:t>
      </w:r>
      <w:r>
        <w:rPr>
          <w:rFonts w:eastAsia="Times New Roman" w:cs="Times New Roman" w:ascii="Times New Roman" w:hAnsi="Times New Roman"/>
          <w:sz w:val="26"/>
          <w:szCs w:val="26"/>
          <w:lang w:eastAsia="ru-RU"/>
        </w:rPr>
        <w:t>«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предусмотрены в сумме 3 929,0 тыс. руб. ежегодно на разработку документации по планировке территор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рамках подпрограммы «Ведение информационной системы обеспечения градостроительной деятельности» предусмотрены средства в 2019 году в сумме 1 657,5 тыс. руб. ежегодно на реализацию следующих мероприятий:</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подготовка чертежей градостроительных планов земельных участков в сумме 200,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подготовка топографических планов земельных участков в сумме 1300.0 тыс. руб.;</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выдача сведений информационной системы обеспечения градостроительной деятельности в сумме 157,5 тыс. руб.</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57.3 Градостроительного кодекса РФ с 01.07.2017 подготовка градостроительных планов земельных участков является сведениями, содержащимися в информационной системе обеспечения градостроительн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Обеспечение реализации муниципальной программы» предусмотрены средства в 2019 году в сумме 20 249,0 тыс. руб. на обеспечение деятельности МКУ «Управление стратегического развития Пермского района», в том числе за счет средств бюджетов поселений в сумме 384,0 тыс. руб.</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средства сельских поселений  предусмотрены в соответствии с Соглашениями о передаче полномочий по решению отдельных вопросов местного значения в области жилищных отношений. Соглашения заключены с 12 сельскими поселениями и действуют до 31.12.2020 года и предусматривают следующие полномоч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а документов по согласованию переустройства и перепланировки жилых помещений – 192,0 тыс. руб.;</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а документов по переводу жилых помещений в нежилые помещения и нежилых помещений в жилые помещения – 192,0 тыс. руб.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вершенствование муниципального управления Пермског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Совершенствование муниципального управления Пермского муниципального района» является повышение эффективности муниципального управления в Пермском муниципальн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33" w:type="dxa"/>
        <w:jc w:val="center"/>
        <w:tblInd w:w="0" w:type="dxa"/>
        <w:tblLayout w:type="fixed"/>
        <w:tblCellMar>
          <w:top w:w="0" w:type="dxa"/>
          <w:left w:w="10" w:type="dxa"/>
          <w:bottom w:w="0" w:type="dxa"/>
          <w:right w:w="10" w:type="dxa"/>
        </w:tblCellMar>
      </w:tblPr>
      <w:tblGrid>
        <w:gridCol w:w="5995"/>
        <w:gridCol w:w="750"/>
        <w:gridCol w:w="992"/>
        <w:gridCol w:w="961"/>
        <w:gridCol w:w="835"/>
      </w:tblGrid>
      <w:tr>
        <w:trPr>
          <w:trHeight w:val="135"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е результаты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Ед. из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840"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тителей официального сайта Пермского муниципального район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rPr>
              <w:t>350</w:t>
            </w:r>
            <w:r>
              <w:rPr>
                <w:rFonts w:cs="Times New Roman" w:ascii="Times New Roman" w:hAnsi="Times New Roman"/>
                <w:sz w:val="24"/>
                <w:szCs w:val="24"/>
                <w:lang w:val="en-US"/>
              </w:rPr>
              <w:t xml:space="preserve"> </w:t>
            </w:r>
            <w:r>
              <w:rPr>
                <w:rFonts w:cs="Times New Roman" w:ascii="Times New Roman" w:hAnsi="Times New Roman"/>
                <w:sz w:val="24"/>
                <w:szCs w:val="24"/>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rPr>
              <w:t>440</w:t>
            </w:r>
            <w:r>
              <w:rPr>
                <w:rFonts w:cs="Times New Roman" w:ascii="Times New Roman" w:hAnsi="Times New Roman"/>
                <w:sz w:val="24"/>
                <w:szCs w:val="24"/>
                <w:lang w:val="en-US"/>
              </w:rPr>
              <w:t xml:space="preserve"> </w:t>
            </w:r>
            <w:r>
              <w:rPr>
                <w:rFonts w:cs="Times New Roman" w:ascii="Times New Roman" w:hAnsi="Times New Roman"/>
                <w:sz w:val="24"/>
                <w:szCs w:val="24"/>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rPr>
              <w:t>90</w:t>
            </w:r>
            <w:r>
              <w:rPr>
                <w:rFonts w:cs="Times New Roman" w:ascii="Times New Roman" w:hAnsi="Times New Roman"/>
                <w:sz w:val="24"/>
                <w:szCs w:val="24"/>
                <w:lang w:val="en-US"/>
              </w:rPr>
              <w:t xml:space="preserve"> </w:t>
            </w:r>
            <w:r>
              <w:rPr>
                <w:rFonts w:cs="Times New Roman" w:ascii="Times New Roman" w:hAnsi="Times New Roman"/>
                <w:sz w:val="24"/>
                <w:szCs w:val="24"/>
              </w:rPr>
              <w:t>000</w:t>
            </w:r>
          </w:p>
        </w:tc>
      </w:tr>
      <w:tr>
        <w:trPr>
          <w:trHeight w:val="695" w:hRule="atLeast"/>
        </w:trPr>
        <w:tc>
          <w:tcPr>
            <w:tcW w:w="59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бочих мест в администрации Пермского муниципального района, обеспеченных исправным оборудованием, сертифицированными программно-аппаратными комплексами, антивирусной защитой</w:t>
            </w:r>
          </w:p>
        </w:tc>
        <w:tc>
          <w:tcPr>
            <w:tcW w:w="75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6"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рхивохранилищ, отвечающих нормативным требования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ём расходов на реализацию муниципальной программы «Совершенствование муниципального управления Пермского муниципального района» в 2019 году предусмотрен в сумме 56 438,2 тыс. руб., в 2020 году – 55 120,3 тыс. руб., в 2021 году – 48 597,4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реализуются три под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одпрограммой «Развитие муниципальной службы в Пермском муниципальном районе» предусмотрены следующие расходы:</w:t>
      </w:r>
    </w:p>
    <w:p>
      <w:pPr>
        <w:pStyle w:val="Normal"/>
        <w:spacing w:lineRule="auto" w:line="240" w:before="0" w:after="0"/>
        <w:ind w:firstLine="708"/>
        <w:jc w:val="both"/>
        <w:rPr/>
      </w:pPr>
      <w:r>
        <w:rPr>
          <w:rFonts w:cs="Times New Roman" w:ascii="Times New Roman" w:hAnsi="Times New Roman"/>
          <w:sz w:val="26"/>
          <w:szCs w:val="26"/>
        </w:rPr>
        <w:t>- повышение квалификации 15 муниципальных служащих функциональных органов администрации Пермского муниципального района ежегодно по 159 тыс. руб.;</w:t>
      </w:r>
    </w:p>
    <w:p>
      <w:pPr>
        <w:pStyle w:val="Normal"/>
        <w:spacing w:lineRule="auto" w:line="240" w:before="0" w:after="0"/>
        <w:ind w:firstLine="708"/>
        <w:jc w:val="both"/>
        <w:rPr/>
      </w:pPr>
      <w:r>
        <w:rPr>
          <w:rFonts w:cs="Times New Roman" w:ascii="Times New Roman" w:hAnsi="Times New Roman"/>
          <w:sz w:val="26"/>
          <w:szCs w:val="26"/>
        </w:rPr>
        <w:t>- на</w:t>
      </w:r>
      <w:r>
        <w:rPr>
          <w:rFonts w:cs="Times New Roman" w:ascii="Times New Roman" w:hAnsi="Times New Roman"/>
          <w:b/>
          <w:sz w:val="26"/>
          <w:szCs w:val="26"/>
        </w:rPr>
        <w:t xml:space="preserve"> </w:t>
      </w:r>
      <w:r>
        <w:rPr>
          <w:rFonts w:cs="Times New Roman" w:ascii="Times New Roman" w:hAnsi="Times New Roman"/>
          <w:sz w:val="26"/>
          <w:szCs w:val="26"/>
        </w:rPr>
        <w:t xml:space="preserve">содержание МКУ «Архив Пермского района» в 2019-2021 годах в сумме 4 331,1 тыс. руб. ежегодно, а также краевая субвенция в 2019-2021 годах в сумме 677,5 тыс. руб. ежегод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2019-2020 годах предусмотрено ежегодно по 6 522,8 тыс. руб. на предоставление субсидии МУП  «Редакция газеты Нива»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2019-2021 годах предусмотрен стимулирующий фонд муниципальных служащих в сумме 1 664,8 тыс. руб., созданный в соответствии с решением Земского Собрания  от 22.09.16 № 167 в размере 2% от фонда оплаты труда муниципальных служащих;</w:t>
      </w:r>
    </w:p>
    <w:p>
      <w:pPr>
        <w:pStyle w:val="Normal"/>
        <w:spacing w:lineRule="auto" w:line="240" w:before="0" w:after="0"/>
        <w:ind w:firstLine="708"/>
        <w:jc w:val="both"/>
        <w:rPr/>
      </w:pPr>
      <w:r>
        <w:rPr>
          <w:rFonts w:cs="Times New Roman" w:ascii="Times New Roman" w:hAnsi="Times New Roman"/>
          <w:sz w:val="26"/>
          <w:szCs w:val="26"/>
        </w:rPr>
        <w:t xml:space="preserve">- на содержание администрации Пермского муниципального района в сумме 41 035,2 тыс. руб. в 2019 году, 40 887,2 тыс. руб. в 2020 году, 40 887,1 тыс. руб. в 2021 году, субвенции на составление протоколов об административных правонарушениях в сумме 22,5 тыс. руб. ежегодно, субвенции по созданию и организации деятельности административных комиссий в сумме 64,4 тыс. руб. ежегодно, субвенции на обеспечение хранения, комплектования, учета и использования архивных документов государственной части документов архивного фонда Пермского края в сумме 677,5 тыс. руб. ежегодно; </w:t>
      </w:r>
    </w:p>
    <w:p>
      <w:pPr>
        <w:pStyle w:val="Normal"/>
        <w:spacing w:lineRule="auto" w:line="240" w:before="0" w:after="0"/>
        <w:ind w:firstLine="708"/>
        <w:jc w:val="both"/>
        <w:rPr/>
      </w:pPr>
      <w:r>
        <w:rPr>
          <w:rFonts w:cs="Times New Roman" w:ascii="Times New Roman" w:hAnsi="Times New Roman"/>
          <w:sz w:val="26"/>
          <w:szCs w:val="26"/>
        </w:rPr>
        <w:t xml:space="preserve">- 1 169,9 тыс. руб. </w:t>
      </w:r>
      <w:r>
        <w:rPr>
          <w:rFonts w:cs="Times New Roman" w:ascii="Times New Roman" w:hAnsi="Times New Roman"/>
          <w:b/>
          <w:sz w:val="26"/>
          <w:szCs w:val="26"/>
        </w:rPr>
        <w:t xml:space="preserve">- </w:t>
      </w:r>
      <w:r>
        <w:rPr>
          <w:rFonts w:cs="Times New Roman" w:ascii="Times New Roman" w:hAnsi="Times New Roman"/>
          <w:sz w:val="26"/>
          <w:szCs w:val="26"/>
        </w:rPr>
        <w:t>субсидии районному совету ветеранов войны, труда, Вооруженных сил и правоохранительных органов в 2019 году согласно протокола комиссии по отбору заявок на предоставление субсидии социально-ориентированным некоммерческим организациям от 05.09.2018.</w:t>
      </w:r>
    </w:p>
    <w:p>
      <w:pPr>
        <w:pStyle w:val="Normal"/>
        <w:spacing w:lineRule="auto" w:line="240" w:before="0" w:after="0"/>
        <w:ind w:firstLine="708"/>
        <w:jc w:val="both"/>
        <w:rPr/>
      </w:pPr>
      <w:r>
        <w:rPr>
          <w:rFonts w:cs="Times New Roman" w:ascii="Times New Roman" w:hAnsi="Times New Roman"/>
          <w:sz w:val="26"/>
          <w:szCs w:val="26"/>
        </w:rPr>
        <w:t>2. Подпрограммой «Развитие территориального общественного самоуправления в Пермском муниципальном районе» предусмотрено ежегодно по 600 тыс. руб.</w:t>
      </w:r>
      <w:r>
        <w:rPr>
          <w:rFonts w:cs="Times New Roman" w:ascii="Times New Roman" w:hAnsi="Times New Roman"/>
          <w:b/>
          <w:sz w:val="26"/>
          <w:szCs w:val="26"/>
        </w:rPr>
        <w:t xml:space="preserve">– </w:t>
      </w:r>
      <w:r>
        <w:rPr>
          <w:rFonts w:cs="Times New Roman" w:ascii="Times New Roman" w:hAnsi="Times New Roman"/>
          <w:sz w:val="26"/>
          <w:szCs w:val="26"/>
        </w:rPr>
        <w:t>субсидии победителям конкурса некоммерческих организаций, расположенных на территории Пермского муниципального района, в размере до 60 тыс. руб. 10 организац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дпрограммой «Гармонизация межнациональных и межконфессиональных отношений на территории Пермского муниципального района», предусмотрены следующие меропри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350,0 тыс. руб. ежегодно предназначено на разработку и изготовление сувенирной продукции патриотического воспитания (30.0 тыс. руб.) и проведение мониторинга состояния межнациональных отношений (социологические опросы - 320 тыс. руб.).</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Управление муниципальными финансами и муниципальным долго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Управление муниципальными финансами и муниципальным долгом»  (далее Программа) является обеспечение устойчивости бюджета Пермского муниципального района, повышение эффективности и качества управления муниципальными финансам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5353"/>
        <w:gridCol w:w="992"/>
        <w:gridCol w:w="1134"/>
        <w:gridCol w:w="1134"/>
        <w:gridCol w:w="1134"/>
      </w:tblGrid>
      <w:tr>
        <w:trPr>
          <w:tblHeader w:val="true"/>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 xml:space="preserve">Доля расходов бюджета Пермского муниципального района, формируемых в рамках муниципальных програ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95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Коэффициент отношения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firstLine="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расходов бюджета района, в отношении которых осуществлён внутренний муниципальный финансов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firstLine="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firstLine="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4%</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Общий объем расходов на реализацию Программы в 2019 году предлагается в сумме 114 497,2,0 тыс. руб., в 2020 году – 90 974,2 тыс. руб., в 2021 году – 96 891,4 тыс. руб.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рамках подпрограммы «Организация и совершенствование бюджетного процесса в Пермском муниципальном районе» предусмотрены расходы по обслуживанию муниципального долга Пермского муниципального района в 2019 году в сумме 22,2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Повышение финансовой устойчивости бюджетов сельских поселений, входящих в состав Пермского муниципального района» предусмотрены расходы по двум направлен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отации на выравнивание бюджетной обеспеченности поселений из районного фонда финансовой поддержки поселений (далее РФФПП);</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в сумме по 325,0 тыс. руб.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Объем дотаций из РФФПП определялся в соответствии с Законом Пермского края от 13.09.2006 г. № 11-КЗ  «О методиках распределения межбюджетных трансфертов в Пермском крае». Объем районного фонда финансовой поддержки поселений на 2019 год и на плановый период 2020 и 2021 годов сформирован с учетом субвенции из бюджета Пермского края на обеспечение переданных государственных полномочий по расчету и предоставлению дотации на выравнивание бюджетной обеспеченности  и составил в 2019 году 94 693,5 тыс. руб., в 2020 году 71 251,4 тыс. руб., в 2021 году 77 170,1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дотации будут получать 15 поселений. По сравнению с 2018 годом количество поселений не получающих дотацию уменьшилось с 7 до 2 (Савинское,  Юговское сельские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рамках подпрограммы «Обеспечение реализации муниципальной программы» в 2019 году предусмотрены расходы на содержание финансово-экономического управления администрации  Пермского муниципального района в сумме 19 456,5 тыс. руб., из них за счет средств поселений 2 783,0 тыс. руб., за счет средств краевого бюджета 89,1 тыс. руб.</w:t>
      </w:r>
    </w:p>
    <w:p>
      <w:pPr>
        <w:pStyle w:val="Normal"/>
        <w:widowControl w:val="false"/>
        <w:autoSpaceDE w:val="false"/>
        <w:spacing w:lineRule="auto" w:line="240" w:before="0" w:after="0"/>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Доступная среда для маломобильных групп населения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p>
      <w:pPr>
        <w:pStyle w:val="Normal"/>
        <w:spacing w:lineRule="auto" w:line="240" w:before="0" w:after="0"/>
        <w:ind w:firstLine="425"/>
        <w:jc w:val="both"/>
        <w:rPr/>
      </w:pPr>
      <w:r>
        <w:rPr>
          <w:rFonts w:eastAsia="Times New Roman" w:cs="Times New Roman" w:ascii="Times New Roman" w:hAnsi="Times New Roman"/>
          <w:sz w:val="26"/>
          <w:szCs w:val="26"/>
          <w:lang w:eastAsia="ru-RU"/>
        </w:rPr>
        <w:t xml:space="preserve">Целью муниципальной программы «Доступная среда для маломобильных групп населения в Пермском муниципальном районе» является </w:t>
      </w:r>
      <w:r>
        <w:rPr>
          <w:rFonts w:cs="Times New Roman" w:ascii="Times New Roman" w:hAnsi="Times New Roman"/>
          <w:sz w:val="26"/>
          <w:szCs w:val="26"/>
        </w:rPr>
        <w:t>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8" w:type="dxa"/>
        <w:jc w:val="left"/>
        <w:tblInd w:w="-113" w:type="dxa"/>
        <w:tblLayout w:type="fixed"/>
        <w:tblCellMar>
          <w:top w:w="0" w:type="dxa"/>
          <w:left w:w="108" w:type="dxa"/>
          <w:bottom w:w="0" w:type="dxa"/>
          <w:right w:w="108" w:type="dxa"/>
        </w:tblCellMar>
      </w:tblPr>
      <w:tblGrid>
        <w:gridCol w:w="6487"/>
        <w:gridCol w:w="709"/>
        <w:gridCol w:w="1276"/>
        <w:gridCol w:w="1276"/>
      </w:tblGrid>
      <w:tr>
        <w:trPr>
          <w:tblHeader w:val="true"/>
          <w:trHeight w:val="25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нечные результаты</w:t>
            </w:r>
          </w:p>
          <w:p>
            <w:pPr>
              <w:pStyle w:val="Normal"/>
              <w:spacing w:before="0" w:after="0"/>
              <w:jc w:val="center"/>
              <w:rPr>
                <w:rFonts w:ascii="Times New Roman" w:hAnsi="Times New Roman" w:cs="Times New Roman"/>
              </w:rPr>
            </w:pPr>
            <w:r>
              <w:rPr>
                <w:rFonts w:cs="Times New Roman" w:ascii="Times New Roman" w:hAnsi="Times New Roman"/>
              </w:rPr>
              <w:t>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shd w:fill="FFFFFF" w:val="clea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 год</w:t>
            </w:r>
          </w:p>
        </w:tc>
      </w:tr>
      <w:tr>
        <w:trPr>
          <w:trHeight w:val="87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1. Доля доступных для инвалидов и других МГН объектов социальной инфраструктуры в общем количестве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73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ля инвалидов, участвующих в спортивных и культурных мероприятиях, от общего количества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3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Количество организованных администрацией совместно с Всероссийским обществом инвалидов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бщий объем расходов на реализацию Программы в 2019 году предлагается в сумме 550,00 тыс. руб., в 2020 году – 25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граммы предусмотрены расходы:</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содействие в защите интересов инвалидов (субсидирование общества инвалидов на текущую деятельность и мероприятия) в сумме 550,00 тыс. руб. руб. в 2019 году;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в рамках мероприятия «Повышение уровня доступности муниципальных услуг»  запланирована установка пандусов в здании управления социального развития  администрации Пермского муниципального района (г. Пермь, ул. 2я Казанцевская д. 7) в сумме 250,00 тыс. руб.</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тие молодежной политики в Пермском муниципальном районе на 2018-2020 г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молодежной политики в Пермском муниципальном районе на 2018-2020 годы» является: 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ижение конечного результата целей программы характеризуется следующими основными целевыми показателя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center"/>
        <w:tblInd w:w="0" w:type="dxa"/>
        <w:tblLayout w:type="fixed"/>
        <w:tblCellMar>
          <w:top w:w="0" w:type="dxa"/>
          <w:left w:w="108" w:type="dxa"/>
          <w:bottom w:w="0" w:type="dxa"/>
          <w:right w:w="108" w:type="dxa"/>
        </w:tblCellMar>
      </w:tblPr>
      <w:tblGrid>
        <w:gridCol w:w="5966"/>
        <w:gridCol w:w="1538"/>
        <w:gridCol w:w="998"/>
        <w:gridCol w:w="1038"/>
      </w:tblGrid>
      <w:tr>
        <w:trPr>
          <w:trHeight w:val="509" w:hRule="atLeast"/>
        </w:trPr>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r>
      <w:tr>
        <w:trPr>
          <w:trHeight w:val="588" w:hRule="atLeast"/>
        </w:trPr>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олодежи в возрасте от 14 до 35 лет, принимающей участие в мероприятиях Программы</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95" w:hRule="atLeast"/>
        </w:trPr>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олодежных активов на территории Перм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5" w:hRule="atLeast"/>
        </w:trPr>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проектов - победителей в конкурсе социальных и культурных проектов Пермского муниципального района «Твое время»</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5" w:hRule="atLeast"/>
        </w:trPr>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олодых людей в возрасте от 14 до 35 лет, участвующих в мероприятиях, направленных на гражданско-патриотическое воспита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5" w:hRule="atLeast"/>
        </w:trPr>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выполнения целевых показателей муниципальной программы</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6"/>
          <w:szCs w:val="26"/>
        </w:rPr>
        <w:t>Общий объем расходов за счет средств Пермского муниципального района на реализацию программы на 2019 год - 13 321,1 тыс.руб., на 2020 год - 13 321,1 тыс.руб.</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рограммы реализуются три подпрограмм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одпрограммы 1 «Развитие потенциала молодежи Пермского муниципального района на 2018-2020 годы» предусмотрены средства в общей сумме 2 220,0 тыс.руб. на реализацию следующих основных мероприят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Формирование информационного поля, благоприятного для развития молодежи в сумме на 2019 год- 250,0 тыс.руб., на 2020 год- 250,0 тыс.руб. Мероприятие реализуется путем разработки и выпуска итогового журнала (молодежного вестника, буклета) и технической контент-поддержки сай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Содействие проектной активности молодежи и поддержка социально-значимых молодежных инициатив в сумме на 2019 год- 1 100,0 тыс.руб., на 2020 год- 1 100,0 тыс.руб. Мероприятие реализуется путем проведения конкурса социальных и культурных проектов Пермского муниципального района «Твое время» и Школы социального проектирова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в сумме 380,0 тыс.руб. ежегодно. Мероприятие реализуется путем проведения проекта «Школа Власти», проведения семинаров, тренингов, мастер-классов, конференций, круглых столов и иных просветительских практик, участия молодежи Пермского района в образовательных мероприятиях краевого, российского и международного уровней, проведения образовательного форума «Твое врем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Развитие творческого потенциала молодежи в сумме на 2019 год- 220,0 тыс.руб., на 2020 год- 220,0 тыс.руб. Мероприятие реализуется путем проведения Школы КВН и Кубка КВН Пермского района среди молодеж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Разработка систем мотивации и стимулирования различных форм самоорганизации молодежи в сумме на 2019 год- 270,0 тыс.руб., на 2020 год- 270,0 тыс.руб. Мероприятие реализуется путем проведения Итогового мероприятия в сфере молодежной политики Церемония «Будущее начинается сегодн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одпрограммы 2 «Патриотическое воспитание молодежи Пермского муниципального района на 2018-2020 годы» предусмотрены средства в общей сумме 468,3 тыс.руб. на реализацию следующих основных мероприятий:</w:t>
      </w:r>
    </w:p>
    <w:p>
      <w:pPr>
        <w:pStyle w:val="Normal"/>
        <w:spacing w:lineRule="auto" w:line="240" w:before="0" w:after="0"/>
        <w:ind w:firstLine="709"/>
        <w:contextualSpacing/>
        <w:jc w:val="both"/>
        <w:rPr/>
      </w:pPr>
      <w:r>
        <w:rPr>
          <w:rFonts w:cs="Times New Roman" w:ascii="Times New Roman" w:hAnsi="Times New Roman"/>
          <w:sz w:val="26"/>
          <w:szCs w:val="26"/>
        </w:rPr>
        <w:t>1. Проведение мероприятий патриотической направленности в сумме на 2019 год- 150,0 тыс.руб., на 2020 год- 150,0 тыс.руб. Мероприятие реализуется путем проведения Районного конкурса методических разработок «Растим патриотов», Районной военно-патриотической игры «Зарница», Районной военно-патриотической игры «Тропа героев» и Акций, мероприятий, посвященных памятным датам Российской Федерации и Пермского муниципального района, мероприятия «Я люблю Пермский район».</w:t>
      </w:r>
    </w:p>
    <w:p>
      <w:pPr>
        <w:pStyle w:val="Normal"/>
        <w:spacing w:lineRule="auto" w:line="240" w:before="0" w:after="0"/>
        <w:ind w:firstLine="709"/>
        <w:contextualSpacing/>
        <w:jc w:val="both"/>
        <w:rPr/>
      </w:pPr>
      <w:r>
        <w:rPr>
          <w:rFonts w:cs="Times New Roman" w:ascii="Times New Roman" w:hAnsi="Times New Roman"/>
          <w:sz w:val="26"/>
          <w:szCs w:val="26"/>
        </w:rPr>
        <w:t>2. Вовлечение молодежи в общественную деятельность, расширение сети молодежных объединений, организация занятости молодежи в сумме 130,0 тыс.руб. ежегодно. Мероприятие реализуется путем проведения проекта «Я МОЛОД» и организации работы «Школы волонтеров».</w:t>
      </w:r>
    </w:p>
    <w:p>
      <w:pPr>
        <w:pStyle w:val="Normal"/>
        <w:spacing w:lineRule="auto" w:line="240" w:before="0" w:after="0"/>
        <w:ind w:firstLine="709"/>
        <w:contextualSpacing/>
        <w:jc w:val="both"/>
        <w:rPr/>
      </w:pPr>
      <w:r>
        <w:rPr>
          <w:rFonts w:cs="Times New Roman" w:ascii="Times New Roman" w:hAnsi="Times New Roman"/>
          <w:sz w:val="26"/>
          <w:szCs w:val="26"/>
        </w:rPr>
        <w:t>3. Проведение мероприятий по формированию мотивации молодежи к здоровому образу жизни в сумме на 2019 год- 188,3 тыс.руб., на 2020 год- 188,3 тыс.руб. Мероприятие реализуется путем проведения массовых акций, флешмобов, квестов, и других мероприятий по пропаганде и формированию мотивации молодежи к здоровому образу жизни и информационной пропаганды здорового образа жизни (наглядная агитация – сезонные плакаты, листовки, буклеты; печатная пропаган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одпрограммы 3 «Обеспечение реализации муниципальной программы» предусмотрены средства на содержание муниципального казенного учреждения «Управление по молодежной политике и спорту» в сумме на 2019 год- 10 632,80 тыс.руб., на 2020 год- 10 632,80 тыс.руб.</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звитие социальной сферы Перм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социальной сферы Пермского муниципального района» является обеспечение условий для развития человеческого потенциала на территории Пер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850" w:type="pct"/>
        <w:jc w:val="left"/>
        <w:tblInd w:w="-113" w:type="dxa"/>
        <w:tblLayout w:type="fixed"/>
        <w:tblCellMar>
          <w:top w:w="0" w:type="dxa"/>
          <w:left w:w="108" w:type="dxa"/>
          <w:bottom w:w="0" w:type="dxa"/>
          <w:right w:w="108" w:type="dxa"/>
        </w:tblCellMar>
      </w:tblPr>
      <w:tblGrid>
        <w:gridCol w:w="6917"/>
        <w:gridCol w:w="1471"/>
        <w:gridCol w:w="959"/>
      </w:tblGrid>
      <w:tr>
        <w:trPr>
          <w:tblHeader w:val="true"/>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олодых семей, ветеранов, инвалидов и семей, имеющих детей-инвалидов, улучшивших жилищные услов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9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од в эксплуатацию (приобретение) жиль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8</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приоритетных объектов социальной инфраструктуры, доступных для инвалидов и других маломобильных групп населения, в общем количестве приоритетных объектов  социальной инфраструк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2</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детского и семейного неблагополуч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ая преступность, количество зарегистрированных преступлений, совершенных несовершеннолетними на 10000 человек насе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детского и семейного неблагополуч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достижения показателей программы, подпрограмм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расходов на реализацию программы в 2021 году предлагается в объеме 14 218,00 тыс. руб.в т.ч.:</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районного бюджета в сумме 8 581,7 тыс. руб. на обеспечение деятельности управления социального развития.</w:t>
      </w:r>
    </w:p>
    <w:p>
      <w:pPr>
        <w:pStyle w:val="Normal"/>
        <w:tabs>
          <w:tab w:val="clear" w:pos="708"/>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краевые средства в общей сумме 5 766,3 тыс.руб., из них:</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6"/>
          <w:szCs w:val="26"/>
        </w:rPr>
        <w:tab/>
        <w:t>4063,8 тыс. руб. на обеспечение деятельности комиссии по делам несовершеннолетних и защите их прав за счет средств бюджета Пермского края.</w:t>
      </w:r>
    </w:p>
    <w:p>
      <w:pPr>
        <w:pStyle w:val="Normal"/>
        <w:spacing w:lineRule="auto" w:line="240" w:before="0" w:after="0"/>
        <w:jc w:val="both"/>
        <w:rPr/>
      </w:pPr>
      <w:r>
        <w:rPr>
          <w:rFonts w:cs="Times New Roman" w:ascii="Times New Roman" w:hAnsi="Times New Roman"/>
          <w:color w:val="000000"/>
          <w:sz w:val="26"/>
          <w:szCs w:val="26"/>
        </w:rPr>
        <w:tab/>
        <w:t xml:space="preserve">306,3 тыс. руб. </w:t>
      </w:r>
      <w:r>
        <w:rPr>
          <w:rFonts w:cs="Times New Roman" w:ascii="Times New Roman" w:hAnsi="Times New Roman"/>
          <w:bCs/>
          <w:color w:val="000000"/>
          <w:sz w:val="26"/>
          <w:szCs w:val="26"/>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6"/>
          <w:szCs w:val="26"/>
        </w:rPr>
        <w:tab/>
        <w:t>3,4 тыс. руб.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tabs>
          <w:tab w:val="clear" w:pos="708"/>
          <w:tab w:val="left" w:pos="709"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ab/>
        <w:t>1 392,8 тыс. руб.  предоставление субсидий отдельным категориям граждан.</w:t>
      </w:r>
    </w:p>
    <w:p>
      <w:pPr>
        <w:pStyle w:val="Normal"/>
        <w:tabs>
          <w:tab w:val="clear" w:pos="708"/>
          <w:tab w:val="left" w:pos="9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молодежной политики, физической культуры и спорта в Пермском муниципальном район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молодежной политики, физической культуры и спорта в Пермском муниципальном районе» является: 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 и повышение качества и доступности предоставляемых услуг массовой физической культуры и спорта на территории Перм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реализуется в 2021-2030 го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ми показателями на 2021 год являются:</w:t>
      </w:r>
    </w:p>
    <w:tbl>
      <w:tblPr>
        <w:tblW w:w="5050" w:type="pct"/>
        <w:jc w:val="center"/>
        <w:tblInd w:w="0" w:type="dxa"/>
        <w:tblLayout w:type="fixed"/>
        <w:tblCellMar>
          <w:top w:w="0" w:type="dxa"/>
          <w:left w:w="108" w:type="dxa"/>
          <w:bottom w:w="0" w:type="dxa"/>
          <w:right w:w="108" w:type="dxa"/>
        </w:tblCellMar>
      </w:tblPr>
      <w:tblGrid>
        <w:gridCol w:w="7016"/>
        <w:gridCol w:w="1366"/>
        <w:gridCol w:w="1351"/>
      </w:tblGrid>
      <w:tr>
        <w:trPr>
          <w:trHeight w:val="509"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hanging="3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588"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беспеченности населения спортивными сооружениями исходя из единовременной пропускной способност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395"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Пермского муниципального района, систематически занимающегося физической культурой и спорто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395"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чащихся и студентов, систематически занимающихся физической культурой и спортом, в общей численности учащихся и студентов</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95"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95"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5 лет, принимающей участие в мероприятиях подпрограммы.</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95"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Количество молодежных активов на территории Перм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945"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 победителей в конкурсе социальных и культурных проектов Пермского муниципального района «Твое врем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5"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Доля молодых людей в возрасте от 14 до 35 лет, участвующих в мероприятиях, направленных на гражданско-патриотическое воспитание</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95" w:hRule="atLeast"/>
        </w:trPr>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подпрограммы</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расходов за счет средств Пермского муниципального района на реализацию программы в 2019 году запланирован в сумме 17 641,4 тыс.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реализуются три подпрограмм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одпрограммы 1 «Развитие физической культуры и спорта в Пермском муниципальном районе» предусмотрены средства в общей сумме 4 320,0 тыс.руб. на реализацию следующих основных мероприятий:</w:t>
      </w:r>
    </w:p>
    <w:p>
      <w:pPr>
        <w:pStyle w:val="Normal"/>
        <w:spacing w:lineRule="auto" w:line="240" w:before="0" w:after="0"/>
        <w:ind w:firstLine="709"/>
        <w:contextualSpacing/>
        <w:jc w:val="both"/>
        <w:rPr/>
      </w:pPr>
      <w:r>
        <w:rPr>
          <w:rFonts w:cs="Times New Roman" w:ascii="Times New Roman" w:hAnsi="Times New Roman"/>
          <w:sz w:val="26"/>
          <w:szCs w:val="26"/>
        </w:rPr>
        <w:t>1. Организация и проведение официальных спортивных мероприятий в сумме 100,0 тыс.руб. ежегодно. Данное мероприятие реализуется в форме проведения Конкурса сельских поселений Пермского муниципального района по сельским спортивным играм.</w:t>
      </w:r>
    </w:p>
    <w:p>
      <w:pPr>
        <w:pStyle w:val="Normal"/>
        <w:spacing w:lineRule="auto" w:line="240" w:before="0" w:after="0"/>
        <w:ind w:firstLine="709"/>
        <w:contextualSpacing/>
        <w:jc w:val="both"/>
        <w:rPr/>
      </w:pPr>
      <w:r>
        <w:rPr>
          <w:rFonts w:cs="Times New Roman" w:ascii="Times New Roman" w:hAnsi="Times New Roman"/>
          <w:sz w:val="26"/>
          <w:szCs w:val="26"/>
        </w:rPr>
        <w:t xml:space="preserve">2. Подготовка и повышение спортивного мастерства спортсменов районных команд Пермского муниципального района в сумме 1 306,0 тыс.руб. ежегодно. Данное мероприятие реализуется путем проведения учебно-тренировочных сборов по легкой атлетике и лыжным гонкам, приобретения спортивной экипировки, инвентаря и оборудования для сборных команд и спортсменов Пермского муниципального района по видам спорта, оплаты услуг спортсооружений для проведения тренировочного процесса спортсменов сборных команд Пермского муниципального района. </w:t>
      </w:r>
    </w:p>
    <w:p>
      <w:pPr>
        <w:pStyle w:val="Normal"/>
        <w:spacing w:lineRule="auto" w:line="240" w:before="0" w:after="0"/>
        <w:ind w:firstLine="709"/>
        <w:contextualSpacing/>
        <w:jc w:val="both"/>
        <w:rPr/>
      </w:pPr>
      <w:r>
        <w:rPr>
          <w:rFonts w:cs="Times New Roman" w:ascii="Times New Roman" w:hAnsi="Times New Roman"/>
          <w:sz w:val="26"/>
          <w:szCs w:val="26"/>
        </w:rPr>
        <w:t>3. Организация, проведение и участие в мероприятиях в сумме 2 914,3 тыс.руб. ежегодно. Данное мероприятие реализуется путем проведения спортивных и физкультурных мероприятий Пермского района, а также участия в соревнованиях различных уровней. Средства осваиваются на основании постановлений администрации Пермского муниципального района от 08.02.2018 № 48 «Об установлении расходного обязательства Пермского муниципального района и утверждении Порядка расходования средств районного бюджета на мероприятия по развитию физической культуры и спорта в Пермском муниципальном районе» и от 27.09.2018 № 520 «Об утверждении Порядка о материальном обеспечении участников спортивных мероприят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одпрограммы 2 «Развитие потенциала молодежи Пермского муниципального района» предусмотрены средства в общей сумме 2 220,0 тыс.руб. на реализацию следующих основных мероприятий:</w:t>
      </w:r>
    </w:p>
    <w:p>
      <w:pPr>
        <w:pStyle w:val="Normal"/>
        <w:spacing w:lineRule="auto" w:line="240" w:before="0" w:after="0"/>
        <w:ind w:firstLine="709"/>
        <w:contextualSpacing/>
        <w:jc w:val="both"/>
        <w:rPr/>
      </w:pPr>
      <w:r>
        <w:rPr>
          <w:rFonts w:cs="Times New Roman" w:ascii="Times New Roman" w:hAnsi="Times New Roman"/>
          <w:sz w:val="26"/>
          <w:szCs w:val="26"/>
        </w:rPr>
        <w:t>1. Формирование информационного поля, благоприятного для развития молодежи в сумме 250,0 тыс.руб. Мероприятие реализуется путем разработки и выпуска итогового журнала (молодежного вестника, буклета) и технической контент-поддержки сайта.</w:t>
      </w:r>
    </w:p>
    <w:p>
      <w:pPr>
        <w:pStyle w:val="Normal"/>
        <w:spacing w:lineRule="auto" w:line="240" w:before="0" w:after="0"/>
        <w:ind w:firstLine="709"/>
        <w:contextualSpacing/>
        <w:jc w:val="both"/>
        <w:rPr/>
      </w:pPr>
      <w:r>
        <w:rPr>
          <w:rFonts w:cs="Times New Roman" w:ascii="Times New Roman" w:hAnsi="Times New Roman"/>
          <w:sz w:val="26"/>
          <w:szCs w:val="26"/>
        </w:rPr>
        <w:t>2. Содействие проектной активности молодежи и поддержка социально-значимых молодежных инициатив в сумме 1 100,0 тыс.руб. Мероприятие реализуется путем проведения конкурса социальных и культурных проектов Пермского муниципального района «Твое время» и Школы социального проектирования.</w:t>
      </w:r>
    </w:p>
    <w:p>
      <w:pPr>
        <w:pStyle w:val="Normal"/>
        <w:spacing w:lineRule="auto" w:line="240" w:before="0" w:after="0"/>
        <w:ind w:firstLine="709"/>
        <w:contextualSpacing/>
        <w:jc w:val="both"/>
        <w:rPr/>
      </w:pPr>
      <w:r>
        <w:rPr>
          <w:rFonts w:cs="Times New Roman" w:ascii="Times New Roman" w:hAnsi="Times New Roman"/>
          <w:sz w:val="26"/>
          <w:szCs w:val="26"/>
        </w:rPr>
        <w:t>3.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в сумме 380,0 тыс.руб. ежегодно. Мероприятие реализуется путем проведения проекта «Школа Власти», проведения семинаров, тренингов, мастер-классов, конференций, круглых столов и иных просветительских практик, участия молодежи Пермского района в образовательных мероприятиях краевого, российского и международного уровней, проведения образовательного форума «Твое время».</w:t>
      </w:r>
    </w:p>
    <w:p>
      <w:pPr>
        <w:pStyle w:val="Normal"/>
        <w:spacing w:lineRule="auto" w:line="240" w:before="0" w:after="0"/>
        <w:ind w:firstLine="709"/>
        <w:contextualSpacing/>
        <w:jc w:val="both"/>
        <w:rPr/>
      </w:pPr>
      <w:r>
        <w:rPr>
          <w:rFonts w:cs="Times New Roman" w:ascii="Times New Roman" w:hAnsi="Times New Roman"/>
          <w:sz w:val="26"/>
          <w:szCs w:val="26"/>
        </w:rPr>
        <w:t>4. Развитие творческого потенциала молодежи в сумме 220,0 тыс.руб. ежегодно. Мероприятие реализуется путем проведения Школы КВН и Кубка КВН Пермского района среди молодежи.</w:t>
      </w:r>
    </w:p>
    <w:p>
      <w:pPr>
        <w:pStyle w:val="Normal"/>
        <w:spacing w:lineRule="auto" w:line="240" w:before="0" w:after="0"/>
        <w:ind w:firstLine="709"/>
        <w:contextualSpacing/>
        <w:jc w:val="both"/>
        <w:rPr/>
      </w:pPr>
      <w:r>
        <w:rPr>
          <w:rFonts w:cs="Times New Roman" w:ascii="Times New Roman" w:hAnsi="Times New Roman"/>
          <w:sz w:val="26"/>
          <w:szCs w:val="26"/>
        </w:rPr>
        <w:t>5. Разработка систем мотивации и стимулирования различных форм самоорганизации молодежи в сумме 270,0 тыс.руб. ежегодно. Мероприятие реализуется путем проведения Итогового мероприятия в сфере молодежной политики Церемония «Будущее начинается сегодня».</w:t>
      </w:r>
    </w:p>
    <w:p>
      <w:pPr>
        <w:pStyle w:val="Normal"/>
        <w:spacing w:lineRule="auto" w:line="240" w:before="0" w:after="0"/>
        <w:ind w:firstLine="709"/>
        <w:contextualSpacing/>
        <w:jc w:val="both"/>
        <w:rPr/>
      </w:pPr>
      <w:r>
        <w:rPr>
          <w:rFonts w:cs="Times New Roman" w:ascii="Times New Roman" w:hAnsi="Times New Roman"/>
          <w:sz w:val="26"/>
          <w:szCs w:val="26"/>
        </w:rPr>
        <w:t>В рамках подпрограммы 3 «Патриотическое воспитание молодежи Пермского муниципального района» предусмотрены средства в сумме 468,3 тыс.руб. на реализацию следующих основных мероприят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оведение мероприятий патриотической направленности в сумме 280,0 тыс.руб. Мероприятие реализуется путем проведения семейного форума Пермского муниципального района «Вместе», поддержки молодых семей и семейных клубов, районной военно-патриотической игры «Зарница», мероприятия «Я люблю Пермский район».</w:t>
      </w:r>
    </w:p>
    <w:p>
      <w:pPr>
        <w:pStyle w:val="Normal"/>
        <w:spacing w:lineRule="auto" w:line="240" w:before="0" w:after="0"/>
        <w:ind w:firstLine="709"/>
        <w:contextualSpacing/>
        <w:jc w:val="both"/>
        <w:rPr/>
      </w:pPr>
      <w:r>
        <w:rPr>
          <w:rFonts w:cs="Times New Roman" w:ascii="Times New Roman" w:hAnsi="Times New Roman"/>
          <w:sz w:val="26"/>
          <w:szCs w:val="26"/>
        </w:rPr>
        <w:t>2. Проведение мероприятий по формированию мотивации молодежи к здоровому образу жизни в сумме 188,3 тыс.руб. Мероприятие реализуется путем проведения «Тропы героев» и информационной пропаганды здорового образа жизн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подпрограммы 4 «Обеспечение реализации муниципальной программы» предусмотрены средства на содержание муниципального казенного учреждения «Управление по молодежной политике и спорту» в сумме 10 632,80 тыс.руб.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программные расходы</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 непрограммных расходов в бюджете на 2019 год  составили 116 565,0 тыс. руб., на 2020 год – 98 075,5 тыс. руб., на 2021 году – 85 075,5 тыс. руб.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е на 2018 год объем средств составлял 95 421,2  тыс. руб. Расходы непрограммных мероприятий по годам и отклонение расходов  в 2019 году от расходов 2018 года представлены в таблице.</w:t>
      </w:r>
    </w:p>
    <w:p>
      <w:pPr>
        <w:pStyle w:val="Normal"/>
        <w:rPr/>
      </w:pPr>
      <w:r>
        <w:fldChar w:fldCharType="begin"/>
      </w:r>
      <w:r>
        <w:rPr/>
        <w:instrText xml:space="preserve"> LINK Excel.Sheet.8 "\\\\192.168.67.16\\transfer\\Бюджетный отдел\\БЮДЖЕТ 2018-2020 гг\\таблицы к пояснит..xls" "непрограмные!R1C1:R27C6" \a \f 4 \h  \* MERGEFORMAT </w:instrText>
      </w:r>
      <w:r>
        <w:rPr/>
      </w:r>
      <w:r>
        <w:rPr/>
        <w:fldChar w:fldCharType="separate"/>
      </w:r>
      <w:r/>
      <w:r>
        <w:rPr/>
      </w:r>
    </w:p>
    <w:p>
      <w:pPr>
        <w:pStyle w:val="Normal"/>
        <w:rPr>
          <w:rFonts w:ascii="Times New Roman" w:hAnsi="Times New Roman" w:eastAsia="Times New Roman" w:cs="Times New Roman"/>
          <w:sz w:val="26"/>
          <w:szCs w:val="26"/>
          <w:lang w:eastAsia="ru-RU"/>
        </w:rPr>
      </w:pPr>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r>
    </w:p>
    <w:tbl>
      <w:tblPr>
        <w:tblW w:w="9938" w:type="dxa"/>
        <w:jc w:val="left"/>
        <w:tblInd w:w="-20" w:type="dxa"/>
        <w:tblLayout w:type="fixed"/>
        <w:tblCellMar>
          <w:top w:w="0" w:type="dxa"/>
          <w:left w:w="108" w:type="dxa"/>
          <w:bottom w:w="0" w:type="dxa"/>
          <w:right w:w="108" w:type="dxa"/>
        </w:tblCellMar>
      </w:tblPr>
      <w:tblGrid>
        <w:gridCol w:w="3701"/>
        <w:gridCol w:w="1275"/>
        <w:gridCol w:w="1276"/>
        <w:gridCol w:w="1134"/>
        <w:gridCol w:w="1276"/>
        <w:gridCol w:w="1276"/>
      </w:tblGrid>
      <w:tr>
        <w:trPr>
          <w:trHeight w:val="7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о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кл. 2019 от 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Контрольно-счетной палаты и стимулирующий фонд КС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0 215,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0 13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0 071,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0 071,0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Земского Собрания  и стимулирующий фонд ЗС</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4 269,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4 376,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4 414,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4 414,3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управления социального развития</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 512,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 275,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 428,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94"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решений судов, вступивших в законную силу, оплата государственной пошлины</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3,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2,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6,7   </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6,7   </w:t>
            </w:r>
          </w:p>
        </w:tc>
      </w:tr>
      <w:tr>
        <w:trPr>
          <w:trHeight w:val="569"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населения через средства массовой информаци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0,0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Пермского муниципального района и стимулирующий фонд главы район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210,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210,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210,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210,4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утаты Земского Собрания Пермского муниципального район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151,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151,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151,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151,7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ский взнос в Совет муниципальных образований Пермского края</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еминаров, совещаний</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317,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2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3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30,0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6 059,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6 465,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6 465,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6 465,9   </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у единовременного денежного вознаграждения лицам, удостоенным звания «Почетный гражданин ПМР»</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2,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5,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5,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5,5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ая выплата, связанная с награждением Почетной грамотой</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2,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0,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0,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0,1   </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86,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454,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1,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1,3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экспертиз, необходимых в разрешении судебных споро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выборов в представительные органы муниципального образования</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6 999,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99,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4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 0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 000,0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социологических исследований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5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ликвидации муниципального учреждения</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604,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связанные с деятельностью молодежного парламент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1,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9,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9,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9,8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средства районного бюджет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1 408,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71 376,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968,6</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7 715,3   </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49 286,7   </w:t>
            </w:r>
          </w:p>
        </w:tc>
      </w:tr>
      <w:tr>
        <w:trPr>
          <w:trHeight w:val="25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3 351,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7 772,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21,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6 310,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4 849,1   </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1 358,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1 757,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9</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 545,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961,4   </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41,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61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459,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списков кандидатов в присяжные заседатели федеральных судов общей юрисдикции РФ</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907,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регистрация актов гражданского состояния</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187,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7,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средства краевого и федерального бюджето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39 049,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40 145,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95,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35 318,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30 810,5   </w:t>
            </w:r>
          </w:p>
        </w:tc>
      </w:tr>
      <w:tr>
        <w:trPr>
          <w:trHeight w:val="369"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ыполнение передаваемых полномочий поселений по осуществлению внешнего муниципального финансового контроля</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4 963,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42,9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42,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42,9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редства поселений</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4 963,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 042,9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 042,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 042,9   </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 42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6 5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 14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 07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 140,1</w:t>
            </w:r>
          </w:p>
        </w:tc>
      </w:tr>
    </w:tbl>
    <w:p>
      <w:pPr>
        <w:pStyle w:val="Normal"/>
        <w:suppressAutoHyphens w:val="true"/>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держание Контрольно-счетной палаты в 2019 году общий объем средств не изменился,  за счет районного бюджета средства уменьшились по сравнению с прошлым годом, за счет средств поселений увеличились.</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На содержание Земского Собрания  в 2019 году объем средств увеличился на 106,6 тыс.руб., в то время как ставка уборщицы выведена из штата Земского Собр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держание Управления социального развития средства уменьшились на 236,8 тыс.руб., т.к. за счет средств краевого бюджета увеличились.</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ведение семинаров, совещаний в 2019 году объем средств уменьшился на 87,6 тыс. руб. и составил 1 230,0 тыс. руб.</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Объем средств на исполнение публичных нормативных обязательств составляет 6465,9 тыс. руб. ежегодно и включает выплату пенсий за выслугу лет. Пенсии за выслугу лет лицам, замещавшим муниципальные должности и должности муниципальной службы в Пермском муниципальном районе, предусмотрены из расчета  76 чел. (в 2018 году расчет был на 73 чел.). Объем средств по сравнению с 2018 годом увеличился на 406,0 тыс. руб., за счет перерасчета пенсии за выслугу лет в 2018 году и увеличением числа получателей.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ходам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предусмотрено 454,9 тыс.руб., из них на приобретение знаков отличия 243,6 тыс.руб. В 2018 году планировалось приобретение 15 знаков отличия, фактически приобрели 8. Приобретение остальных перенесено на 2019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предусмотрены расходы на проведение выборов в представительные органы муниципального образования в сумме 6 999,7 тыс.руб.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з программы «Управление муниципальными финансами и муниципальным долгом» вынесены расходы в непрограммные расходы по резервному фонду администрации Пермского муниципального района. В 2019 году предусмотрен резервный фонд в сумме 14 000,0 тыс.руб., в 2020-2021 годах по 8 000,0 тыс.руб. ежегод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ходы по проведению социологических исследований перенесены в программу «Совершенствование муниципального 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 Земским Собранием планируются расходы по информированию населения через средства массовой информации в сумме 200,0 тыс.руб. Однако, последние расходы по данному направлению были в 2016 году в сумме 70,0 тыс.руб., в 2017 и 2018 годах  кассовых расходов нет.</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вестиционные проек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Объем  бюджетных ассигнования  на реализацию инвестиционных проектов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на период 2019-2021 г.г. предусмотрен в сумме 791 752,3 тыс. руб.  </w:t>
      </w:r>
    </w:p>
    <w:p>
      <w:pPr>
        <w:pStyle w:val="Normal"/>
        <w:spacing w:lineRule="auto" w:line="240" w:before="0" w:after="0"/>
        <w:ind w:firstLine="709"/>
        <w:jc w:val="both"/>
        <w:rPr/>
      </w:pPr>
      <w:r>
        <w:rPr>
          <w:rFonts w:cs="Times New Roman" w:ascii="Times New Roman" w:hAnsi="Times New Roman"/>
          <w:sz w:val="26"/>
          <w:szCs w:val="26"/>
        </w:rPr>
        <w:t>В непрограмных мероприятиях предусмотрены  средства краевого бюджета на исполнение государственных полномочий Пермского края по приобретению жилых помещений для последующего предоставления их детям-сиротам и детям, оставшимся без попечения родителей, лицам из их числа по договорам найма специализированных жилых помещений  78 932,4 тыс. руб.</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t>тыс. руб.</w:t>
      </w:r>
    </w:p>
    <w:tbl>
      <w:tblPr>
        <w:tblW w:w="9935" w:type="dxa"/>
        <w:jc w:val="left"/>
        <w:tblInd w:w="-17" w:type="dxa"/>
        <w:tblLayout w:type="fixed"/>
        <w:tblCellMar>
          <w:top w:w="0" w:type="dxa"/>
          <w:left w:w="108" w:type="dxa"/>
          <w:bottom w:w="0" w:type="dxa"/>
          <w:right w:w="108" w:type="dxa"/>
        </w:tblCellMar>
      </w:tblPr>
      <w:tblGrid>
        <w:gridCol w:w="579"/>
        <w:gridCol w:w="4678"/>
        <w:gridCol w:w="1276"/>
        <w:gridCol w:w="1134"/>
        <w:gridCol w:w="952"/>
        <w:gridCol w:w="1316"/>
      </w:tblGrid>
      <w:tr>
        <w:trPr>
          <w:trHeight w:val="1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программы, подпрограммы,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го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ный бюдже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ы поселений </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краевой бюджет</w:t>
            </w:r>
          </w:p>
        </w:tc>
      </w:tr>
      <w:tr>
        <w:trPr>
          <w:trHeight w:val="312"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019</w:t>
            </w:r>
          </w:p>
        </w:tc>
      </w:tr>
      <w:tr>
        <w:trPr>
          <w:trHeight w:val="971"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истемы образования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 718,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224,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493,7</w:t>
            </w:r>
          </w:p>
        </w:tc>
      </w:tr>
      <w:tr>
        <w:trPr>
          <w:trHeight w:val="1178"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дорожного хозяйства и благоустройство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208,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94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67,7</w:t>
            </w:r>
          </w:p>
        </w:tc>
      </w:tr>
      <w:tr>
        <w:trPr>
          <w:trHeight w:val="56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I</w:t>
            </w:r>
          </w:p>
        </w:tc>
        <w:tc>
          <w:tcPr>
            <w:tcW w:w="46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епрограммные мероприятия</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772,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772,5</w:t>
            </w:r>
          </w:p>
        </w:tc>
      </w:tr>
      <w:tr>
        <w:trPr>
          <w:trHeight w:val="441"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201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9 699,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3 165,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6 533,9</w:t>
            </w:r>
          </w:p>
        </w:tc>
      </w:tr>
      <w:tr>
        <w:trPr>
          <w:trHeight w:val="312"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020</w:t>
            </w:r>
          </w:p>
        </w:tc>
      </w:tr>
      <w:tr>
        <w:trPr>
          <w:trHeight w:val="9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системы образования Пермского муниципального района на 2016-2020 годы»</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237,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237,9</w:t>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дорожного хозяйства и благоустройство Пермского муниципального района на 2016-2020 годы»</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 65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82,4</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 472,6</w:t>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w:t>
            </w:r>
            <w:r>
              <w:rPr>
                <w:rFonts w:cs="Times New Roman" w:ascii="Times New Roman" w:hAnsi="Times New Roman"/>
                <w:color w:val="000000"/>
                <w:lang w:val="en-US"/>
              </w:rPr>
              <w:t>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епрограммные мероприятия</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10,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10,8</w:t>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20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 203,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182,4</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2 021,3</w:t>
            </w:r>
          </w:p>
        </w:tc>
      </w:tr>
      <w:tr>
        <w:trPr>
          <w:trHeight w:val="234"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1</w:t>
            </w:r>
          </w:p>
        </w:tc>
      </w:tr>
      <w:tr>
        <w:trPr>
          <w:trHeight w:val="4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епрограммные мероприятия</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849,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849,1</w:t>
            </w:r>
          </w:p>
        </w:tc>
      </w:tr>
      <w:tr>
        <w:trPr>
          <w:trHeight w:val="4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20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849,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849,1</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рожный фон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Дорожный фонд Пермского муниципального района сформирован в соответствии с Порядком формирования и использования бюджетных ассигнований дорожного фонда, утвержденным решением Земского Собрания от 26.09.2013 № 384.</w:t>
      </w:r>
    </w:p>
    <w:p>
      <w:pPr>
        <w:pStyle w:val="Style31"/>
        <w:ind w:firstLine="708"/>
        <w:jc w:val="both"/>
        <w:rPr/>
      </w:pPr>
      <w:r>
        <w:rPr>
          <w:rFonts w:cs="Times New Roman" w:ascii="Times New Roman" w:hAnsi="Times New Roman"/>
          <w:sz w:val="26"/>
          <w:szCs w:val="26"/>
        </w:rPr>
        <w:t xml:space="preserve">Объем дорожного фонда  в 2019 году  запланирован в сумме 193 312,2 тыс. руб., в 2020 – 204 119,7 тыс. руб., в 2021 году - 85 848,7 тыс. руб. </w:t>
      </w:r>
    </w:p>
    <w:p>
      <w:pPr>
        <w:pStyle w:val="Style31"/>
        <w:ind w:firstLine="708"/>
        <w:jc w:val="both"/>
        <w:rPr/>
      </w:pPr>
      <w:r>
        <w:rPr>
          <w:rFonts w:cs="Times New Roman" w:ascii="Times New Roman" w:hAnsi="Times New Roman"/>
          <w:sz w:val="26"/>
          <w:szCs w:val="26"/>
        </w:rPr>
        <w:t>По сравнению с первоначальным бюджетом 2018 года объем дорожного фонда в 2019 году увеличился  на 95 356,7 тыс. руб. или на 97,3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едоставление муниципальных гарантий </w:t>
      </w:r>
    </w:p>
    <w:p>
      <w:pPr>
        <w:pStyle w:val="Normal"/>
        <w:spacing w:lineRule="auto" w:line="240" w:before="0" w:after="0"/>
        <w:ind w:firstLine="42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rPr>
        <w:t xml:space="preserve">На 2019-2021 годы предоставление муниципальных гарантий Пермского муниципального района не предусмотрено.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юджетные кредиты</w:t>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9-2021 годах проектом решения предусмотрено ежегодно выделение бюджетных кредитов бюджетам поселений на срок, не выходящий за пределы соответствующего года в сумме до 30,0 млн. руб.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предусмотрено привлечение бюджетных кредитов, предоставляемых Управлением Федерального казначейства по Пермскому краю на покрытие временных кассовых разрывов в сумме  90,0 млн. рублей. Указанные кредиты привлекаются под процентную ставку 0,1% годовых на максимально возможный срок привлечения – 90 дней. Сумма на обслуживание муниципального долга предусмотрена в 2019 году в сумме 22,2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кредитов банков в 2019-2021 годах не планиру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ый долг</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рхний предел муниципального долга предлагается к утверждению на 2019 -2021 годы по 0,0 тыс. рублей ежегодн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02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vertAlign w:val="subscript"/>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vertAlign w:val="subscrip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vertAlign w:val="subscript"/>
    </w:rPr>
  </w:style>
  <w:style w:type="character" w:styleId="32">
    <w:name w:val="Основной текст 3 Знак"/>
    <w:qFormat/>
    <w:rPr>
      <w:rFonts w:ascii="Times New Roman" w:hAnsi="Times New Roman" w:eastAsia="Times New Roman" w:cs="Times New Roman"/>
      <w:bCs/>
      <w:sz w:val="28"/>
      <w:szCs w:val="28"/>
    </w:rPr>
  </w:style>
  <w:style w:type="character" w:styleId="BalloonTextChar1">
    <w:name w:val="Balloon Text Char1"/>
    <w:qFormat/>
    <w:rPr>
      <w:rFonts w:ascii="Times New Roman" w:hAnsi="Times New Roman" w:eastAsia="Times New Roman" w:cs="Times New Roman"/>
      <w:sz w:val="0"/>
      <w:szCs w:val="0"/>
    </w:rPr>
  </w:style>
  <w:style w:type="character" w:styleId="Emphasis">
    <w:name w:val="Emphasis"/>
    <w:qFormat/>
    <w:rPr>
      <w:i/>
      <w:iCs/>
    </w:rPr>
  </w:style>
  <w:style w:type="character" w:styleId="Appleconvertedspace">
    <w:name w:val="apple-converted-space"/>
    <w:basedOn w:val="Style9"/>
    <w:qFormat/>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311pt">
    <w:name w:val="Основной текст (3) + 11 pt;Не полужирный"/>
    <w:qFormat/>
    <w:rPr>
      <w:rFonts w:ascii="Times New Roman" w:hAnsi="Times New Roman" w:eastAsia="Times New Roman" w:cs="Times New Roman"/>
      <w:b/>
      <w:bCs/>
      <w:sz w:val="22"/>
      <w:szCs w:val="22"/>
      <w:shd w:fill="FFFFFF"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LineNumbering">
    <w:name w:val="Line Number"/>
    <w:basedOn w:val="Style9"/>
    <w:rPr/>
  </w:style>
  <w:style w:type="character" w:styleId="InternetLink">
    <w:name w:val="Hyperlink"/>
    <w:rPr>
      <w:color w:val="0000FF"/>
      <w:u w:val="single"/>
    </w:rPr>
  </w:style>
  <w:style w:type="character" w:styleId="311pt1">
    <w:name w:val="Основной текст (3) + 11 pt"/>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autoSpaceDE w:val="false"/>
      <w:spacing w:lineRule="auto" w:line="240" w:before="0" w:after="0"/>
      <w:ind w:firstLine="54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426" w:right="-240" w:firstLine="709"/>
      <w:jc w:val="both"/>
    </w:pPr>
    <w:rPr>
      <w:rFonts w:ascii="Times New Roman" w:hAnsi="Times New Roman" w:eastAsia="Times New Roman" w:cs="Times New Roman"/>
      <w:sz w:val="28"/>
      <w:szCs w:val="20"/>
    </w:rPr>
  </w:style>
  <w:style w:type="paragraph" w:styleId="Style2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26">
    <w:name w:val="Красная строка 2"/>
    <w:basedOn w:val="TextBodyIndent"/>
    <w:qFormat/>
    <w:pPr>
      <w:ind w:left="283" w:firstLine="210"/>
    </w:pPr>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vertAlign w:val="subscript"/>
    </w:rPr>
  </w:style>
  <w:style w:type="paragraph" w:styleId="Style2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bCs/>
      <w:sz w:val="28"/>
      <w:szCs w:val="28"/>
    </w:rPr>
  </w:style>
  <w:style w:type="paragraph" w:styleId="Style3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36">
    <w:name w:val="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37">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7">
    <w:name w:val="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4">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8">
    <w:name w:val="Основной текст (3)"/>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7:00Z</dcterms:created>
  <dc:creator>admin</dc:creator>
  <dc:description/>
  <dc:language>en-US</dc:language>
  <cp:lastModifiedBy>Nikolay</cp:lastModifiedBy>
  <cp:lastPrinted>2018-10-31T16:31:00Z</cp:lastPrinted>
  <dcterms:modified xsi:type="dcterms:W3CDTF">2018-11-06T08:37:00Z</dcterms:modified>
  <cp:revision>2</cp:revision>
  <dc:subject/>
  <dc:title/>
</cp:coreProperties>
</file>